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2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2� �</w:t>
      </w:r>
      <w:r>
        <w:rPr/>
        <w:t>।������</w:t>
      </w:r>
      <w:r>
        <w:rPr>
          <w:rtl w:val="true"/>
        </w:rPr>
        <w:t>ﬨ</w:t>
      </w:r>
      <w:r>
        <w:rPr/>
        <w:t xml:space="preserve"> �� ᮢ��</w:t>
      </w:r>
      <w:r>
        <w:rPr/>
        <w:t>襭�</w:t>
      </w:r>
      <w:r>
        <w:rPr/>
        <w:t>⢮����� �</w:t>
      </w:r>
      <w:r>
        <w:rPr/>
        <w:t>ࠢ����� � ���⥫</w:t>
      </w:r>
      <w:r>
        <w:rPr/>
        <w:t>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2�</w:t>
      </w:r>
      <w:r>
        <w:rPr/>
        <w:t>࣠��� ����७��� ��� � ����७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2�� ���</w:t>
      </w:r>
      <w:r>
        <w:rPr/>
        <w:t>ᯥ</w:t>
      </w:r>
      <w:r>
        <w:rPr/>
        <w:t xml:space="preserve">祭�� </w:t>
      </w:r>
      <w:r>
        <w:rPr/>
        <w:t>०��� �१��</w:t>
      </w:r>
      <w:r>
        <w:rPr/>
        <w:t>砩���� ����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2������� ������ ����⢨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६����� ����� � ���ᨩ᪮� �����</w:t>
      </w:r>
      <w:r>
        <w:rPr/>
        <w:t>樨  �</w:t>
      </w:r>
      <w:r>
        <w:rPr/>
        <w:t>ࠪ�ਧ����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㡫����� ������᪮�� �</w:t>
      </w:r>
      <w:r>
        <w:rPr/>
        <w:t>ਧ��</w:t>
      </w:r>
      <w:r>
        <w:rPr/>
        <w:t>, �����⥣�</w:t>
      </w:r>
      <w:r>
        <w:rPr/>
        <w:t>樮��묨 ����</w:t>
      </w:r>
      <w:r>
        <w:rPr/>
        <w:t>ᠬ�</w:t>
      </w:r>
      <w:r>
        <w:rPr/>
        <w:t>,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騬� ���㤠��</w:t>
      </w:r>
      <w:r>
        <w:rPr/>
        <w:t>⢥����  ���</w:t>
      </w:r>
      <w:r>
        <w:rPr/>
        <w:t>ன�</w:t>
      </w:r>
      <w:r>
        <w:rPr/>
        <w:t>⢮,  �����</w:t>
      </w:r>
      <w:r>
        <w:rPr/>
        <w:t>좠樥�  ��</w:t>
      </w:r>
      <w:r>
        <w:rPr/>
        <w:t>ࠫ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</w:t>
      </w:r>
      <w:r>
        <w:rPr/>
        <w:t xml:space="preserve">⢥���� </w:t>
      </w:r>
      <w:r>
        <w:rPr/>
        <w:t>業���⥩ � ����</w:t>
      </w:r>
      <w:r>
        <w:rPr/>
        <w:t>⢥,  ��⮬ �᫠ �������� �</w:t>
      </w:r>
      <w:r>
        <w:rPr/>
        <w:t>寧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㯫����</w:t>
      </w:r>
      <w:r>
        <w:rPr/>
        <w:t>, �</w:t>
      </w:r>
      <w:r>
        <w:rPr/>
        <w:t>ᨫ����� ��⨢��</w:t>
      </w:r>
      <w:r>
        <w:rPr/>
        <w:t>稩 ����� ����</w:t>
      </w:r>
      <w:r>
        <w:rPr/>
        <w:t>ᠬ� ࠧ����� �</w:t>
      </w:r>
      <w:r>
        <w:rPr/>
        <w:t>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㯯  �  ᫮��  ��</w:t>
      </w:r>
      <w:r>
        <w:rPr/>
        <w:t>ᥫ����</w:t>
      </w:r>
      <w:r>
        <w:rPr/>
        <w:t xml:space="preserve">,  </w:t>
      </w:r>
      <w:r>
        <w:rPr/>
        <w:t>१��� ���</w:t>
      </w:r>
      <w:r>
        <w:rPr/>
        <w:t>襭��� �᫮��� ����� ��</w:t>
      </w:r>
      <w:r>
        <w:rPr/>
        <w:t>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᫥��</w:t>
      </w:r>
      <w:r>
        <w:rPr/>
        <w:t>⢨� �</w:t>
      </w:r>
      <w:r>
        <w:rPr/>
        <w:t>鸞 ��稭</w:t>
      </w:r>
      <w:r>
        <w:rPr/>
        <w:t>, � �</w:t>
      </w:r>
      <w:r>
        <w:rPr/>
        <w:t>᭮���� ��</w:t>
      </w:r>
      <w:r>
        <w:rPr/>
        <w:t>室��� �� ��</w:t>
      </w:r>
      <w:r>
        <w:rPr/>
        <w:t>७��� ���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⢥���-������᪮� � �</w:t>
      </w:r>
      <w:r>
        <w:rPr/>
        <w:t>樠�쭮</w:t>
      </w:r>
      <w:r>
        <w:rPr/>
        <w:t>-������᪮� ���⠭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஦���� ��� �஢�����  �������������  �ਧ����  ���</w:t>
      </w:r>
      <w:r>
        <w:rPr/>
        <w:t>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樠�쭮</w:t>
      </w:r>
      <w:r>
        <w:rPr/>
        <w:t>-������᪮��, �</w:t>
      </w:r>
      <w:r>
        <w:rPr/>
        <w:t>孮������� � ������᪮�� �</w:t>
      </w:r>
      <w:r>
        <w:rPr/>
        <w:t>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।���</w:t>
      </w:r>
      <w:r>
        <w:rPr/>
        <w:t>饭�� � ���祭�� �������� ����⨢��� 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⥫��</w:t>
      </w:r>
      <w:r>
        <w:rPr/>
        <w:t>⢮� �</w:t>
      </w:r>
      <w:r>
        <w:rPr/>
        <w:t>।�ᬮ�७� �������� ०��� �१��</w:t>
      </w:r>
      <w:r>
        <w:rPr/>
        <w:t>砩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१��</w:t>
      </w:r>
      <w:r>
        <w:rPr/>
        <w:t>砩���� ��������� �� ����</w:t>
      </w:r>
      <w:r>
        <w:rPr/>
        <w:t>ਨ ���ᨨ  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⪮� </w:t>
      </w:r>
      <w:r>
        <w:rPr/>
        <w:t>(</w:t>
      </w:r>
      <w:r>
        <w:rPr/>
        <w:t xml:space="preserve">ᮡ��� </w:t>
      </w:r>
      <w:r>
        <w:rPr/>
        <w:t>3-4 ������ 1993�. � �.��</w:t>
      </w:r>
      <w:r>
        <w:rPr/>
        <w:t>᪢�</w:t>
      </w:r>
      <w:r>
        <w:rPr/>
        <w:t>), ⠪ � �� ���⥫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஬ ����</w:t>
      </w:r>
      <w:r>
        <w:rPr/>
        <w:t>⢮����� �</w:t>
      </w:r>
      <w:r>
        <w:rPr/>
        <w:t>ᮡ��� �ࠢ����� ०���  �  �</w:t>
      </w:r>
      <w:r>
        <w:rPr/>
        <w:t>祭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</w:t>
      </w:r>
      <w:r>
        <w:rPr/>
        <w:t>쭮�� ��</w:t>
      </w:r>
      <w:r>
        <w:rPr/>
        <w:t>ਮ�� �६��� ���� �१��</w:t>
      </w:r>
      <w:r>
        <w:rPr/>
        <w:t>砩��� ��������� ��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ਨ ���</w:t>
      </w:r>
      <w:r>
        <w:rPr/>
        <w:t>㡫��� ����</w:t>
      </w:r>
      <w:r>
        <w:rPr/>
        <w:t>ୠ� ���� � �����᪮� ���</w:t>
      </w:r>
      <w:r>
        <w:rPr/>
        <w:t>㡫���</w:t>
      </w:r>
      <w:r>
        <w:rPr/>
        <w:t>, ���</w:t>
      </w:r>
      <w:r>
        <w:rPr/>
        <w:t>஥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㪠��� �</w:t>
      </w:r>
      <w:r>
        <w:rPr/>
        <w:t>१����� ���ᨩ᪮� �����</w:t>
      </w:r>
      <w:r>
        <w:rPr/>
        <w:t xml:space="preserve">樨 </w:t>
      </w:r>
      <w:r>
        <w:rPr/>
        <w:t>2.11.92 �. � �</w:t>
      </w:r>
      <w:r>
        <w:rPr/>
        <w:t>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뢠�</w:t>
      </w:r>
      <w:r>
        <w:rPr/>
        <w:t>, �� �</w:t>
      </w:r>
      <w:r>
        <w:rPr/>
        <w:t xml:space="preserve">࣠������ � </w:t>
      </w:r>
      <w:r>
        <w:rPr/>
        <w:t>⠪⨪� ����⢨� � ��� �᫮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᢮� ��������୮��</w:t>
      </w:r>
      <w:r>
        <w:rPr/>
        <w:t xml:space="preserve">,  </w:t>
      </w:r>
      <w:r>
        <w:rPr/>
        <w:t>楫�</w:t>
      </w:r>
      <w:r>
        <w:rPr/>
        <w:t>ᮮ�ࠧ�� �஠������஢���  ����</w:t>
      </w:r>
      <w:r>
        <w:rPr/>
        <w:t>騩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०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�⮣�</w:t>
      </w:r>
      <w:r>
        <w:rPr/>
        <w:t>,  �</w:t>
      </w:r>
      <w:r>
        <w:rPr/>
        <w:t>ࠪ⨪� �����</w:t>
      </w:r>
      <w:r>
        <w:rPr/>
        <w:t>뢠��</w:t>
      </w:r>
      <w:r>
        <w:rPr/>
        <w:t xml:space="preserve">,  �� � </w:t>
      </w:r>
      <w:r>
        <w:rPr/>
        <w:t>ࠩ����</w:t>
      </w:r>
      <w:r>
        <w:rPr/>
        <w:t>, ��� ��</w:t>
      </w:r>
      <w:r>
        <w:rPr/>
        <w:t>ꥪ⨢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���</w:t>
      </w:r>
      <w:r>
        <w:rPr/>
        <w:t>६���� �᫮��� ����� � ���⥫</w:t>
      </w:r>
      <w:r>
        <w:rPr/>
        <w:t>쭮�� ��</w:t>
      </w:r>
      <w:r>
        <w:rPr/>
        <w:t>ᥫ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⢥���� �������,  </w:t>
      </w:r>
      <w:r>
        <w:rPr/>
        <w:t>०�� �१��</w:t>
      </w:r>
      <w:r>
        <w:rPr/>
        <w:t>砩���� ���������</w:t>
      </w:r>
      <w:r>
        <w:rPr/>
        <w:t>, ⥬ �� �����, 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, �</w:t>
      </w:r>
      <w:r>
        <w:rPr/>
        <w:t>ਭ������ ���� �᭮�</w:t>
      </w:r>
      <w:r>
        <w:rPr/>
        <w:t>뢠���� �</w:t>
      </w:r>
      <w:r>
        <w:rPr/>
        <w:t>२����</w:t>
      </w:r>
      <w:r>
        <w:rPr/>
        <w:t>⢥��� �� ��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 ������ �</w:t>
      </w:r>
      <w:r>
        <w:rPr/>
        <w:t xml:space="preserve">࣠������ � </w:t>
      </w:r>
      <w:r>
        <w:rPr/>
        <w:t xml:space="preserve">⠪⨪� ����⢨� </w:t>
      </w:r>
      <w:r>
        <w:rPr/>
        <w:t>ᨫ ��� ���ᨨ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⥬</w:t>
      </w:r>
      <w:r>
        <w:rPr/>
        <w:t xml:space="preserve">, �� </w:t>
      </w:r>
      <w:r>
        <w:rPr/>
        <w:t>᢮��</w:t>
      </w:r>
      <w:r>
        <w:rPr/>
        <w:t xml:space="preserve">⢥��� </w:t>
      </w:r>
      <w:r>
        <w:rPr/>
        <w:t>०��� �१��</w:t>
      </w:r>
      <w:r>
        <w:rPr/>
        <w:t>砩�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���</w:t>
      </w:r>
      <w:r>
        <w:rPr/>
        <w:t>饥 �</w:t>
      </w:r>
      <w:r>
        <w:rPr/>
        <w:t>६� �� ����� �⭥�� � ᮡ��� �  ��</w:t>
      </w:r>
      <w:r>
        <w:rPr/>
        <w:t>祭᪮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㡫���</w:t>
      </w:r>
      <w:r>
        <w:rPr/>
        <w:t>,  �  ⠪��  ���</w:t>
      </w:r>
      <w:r>
        <w:rPr/>
        <w:t>㡫���  ����</w:t>
      </w:r>
      <w:r>
        <w:rPr/>
        <w:t>ୠ� ���� � �����᪮� ���</w:t>
      </w:r>
      <w:r>
        <w:rPr/>
        <w:t>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᫥ �⬥�� </w:t>
      </w:r>
      <w:r>
        <w:rPr/>
        <w:t>०��� �१��</w:t>
      </w:r>
      <w:r>
        <w:rPr/>
        <w:t>砩�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��� ��᫥������� ������ �</w:t>
      </w:r>
      <w:r>
        <w:rPr/>
        <w:t>஡����⨪� �� ��⥭ ���� �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⠪⨪� ����⢨� ��� � �� � ��� �᫮����, � ⠪�� �</w:t>
      </w:r>
      <w:r>
        <w:rPr/>
        <w:t>஠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஢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����� � ���������� ��</w:t>
      </w:r>
      <w:r>
        <w:rPr/>
        <w:t>ଠ⨢�� ����</w:t>
      </w:r>
      <w:r>
        <w:rPr/>
        <w:t xml:space="preserve">,  </w:t>
      </w:r>
      <w:r>
        <w:rPr/>
        <w:t>ॣ���������</w:t>
      </w:r>
      <w:r>
        <w:rPr/>
        <w:t>騥  ���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ᯥ</w:t>
      </w:r>
      <w:r>
        <w:rPr/>
        <w:t>祭�� �</w:t>
      </w:r>
      <w:r>
        <w:rPr/>
        <w:t>ࠢ����� ०��� �१��</w:t>
      </w:r>
      <w:r>
        <w:rPr/>
        <w:t>砩���� ���������</w:t>
      </w:r>
      <w:r>
        <w:rPr/>
        <w:t>, � ⠪�� ���⥫�-</w:t>
      </w:r>
    </w:p>
    <w:p>
      <w:pPr>
        <w:pStyle w:val="PreformattedText"/>
        <w:bidi w:val="0"/>
        <w:jc w:val="left"/>
        <w:rPr/>
      </w:pPr>
      <w:r>
        <w:rPr/>
        <w:t>�����  �</w:t>
      </w:r>
      <w:r>
        <w:rPr/>
        <w:t>࣠��� ����७��� ��� � ����७��� ���� �� ���ᯥ</w:t>
      </w:r>
      <w:r>
        <w:rPr/>
        <w:t>祭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ࠢ �ࠦ���</w:t>
      </w:r>
      <w:r>
        <w:rPr/>
        <w:t>,  ��</w:t>
      </w:r>
      <w:r>
        <w:rPr/>
        <w:t>࠭� ����</w:t>
      </w:r>
      <w:r>
        <w:rPr/>
        <w:t>⢥����� ���</w:t>
      </w:r>
      <w:r>
        <w:rPr/>
        <w:t>浪� � ������</w:t>
      </w:r>
      <w:r>
        <w:rPr/>
        <w:t>᭮��  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᫮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ᯮ�</w:t>
      </w:r>
      <w:r>
        <w:rPr/>
        <w:t>殮���</w:t>
      </w:r>
      <w:r>
        <w:rPr/>
        <w:t>, ���⠭������� �</w:t>
      </w:r>
      <w:r>
        <w:rPr/>
        <w:t>ࠢ�⥫��</w:t>
      </w:r>
      <w:r>
        <w:rPr/>
        <w:t>⢠ ���</w:t>
      </w:r>
      <w:r>
        <w:rPr/>
        <w:t>ᨨ</w:t>
      </w:r>
      <w:r>
        <w:rPr/>
        <w:t>,  �</w:t>
      </w:r>
      <w:r>
        <w:rPr/>
        <w:t>ਪ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⮢ </w:t>
      </w:r>
      <w:r>
        <w:rPr/>
        <w:t>ࠩ���� �१��</w:t>
      </w:r>
      <w:r>
        <w:rPr/>
        <w:t>砩���� ��������� � ��� ���</w:t>
      </w:r>
      <w:r>
        <w:rPr/>
        <w:t>ਠ��</w:t>
      </w:r>
      <w:r>
        <w:rPr/>
        <w:t>; ����� ���</w:t>
      </w:r>
      <w:r>
        <w:rPr/>
        <w:t>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祭��  ����</w:t>
      </w:r>
      <w:r>
        <w:rPr/>
        <w:t>⢥����� ���</w:t>
      </w:r>
      <w:r>
        <w:rPr/>
        <w:t>浪� � ������</w:t>
      </w:r>
      <w:r>
        <w:rPr/>
        <w:t>᭮�� � ࠩ���� �������� �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砩���� ���������</w:t>
      </w:r>
      <w:r>
        <w:rPr/>
        <w:t>,  � ⠪�� �� ��</w:t>
      </w:r>
      <w:r>
        <w:rPr/>
        <w:t xml:space="preserve">砩  �������������  </w:t>
      </w:r>
      <w:r>
        <w:rPr/>
        <w:t>ࠧ��</w:t>
      </w:r>
      <w:r>
        <w:rPr/>
        <w:t xml:space="preserve">筮��  </w:t>
      </w:r>
      <w:r>
        <w:rPr/>
        <w:t>த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६����� �᫮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⥪�⮢� � ����</w:t>
      </w:r>
      <w:r>
        <w:rPr/>
        <w:t>᪨� �</w:t>
      </w:r>
      <w:r>
        <w:rPr/>
        <w:t xml:space="preserve">襭�� </w:t>
      </w:r>
      <w:r>
        <w:rPr/>
        <w:t>(�</w:t>
      </w:r>
      <w:r>
        <w:rPr/>
        <w:t>ਪ���</w:t>
      </w:r>
      <w:r>
        <w:rPr/>
        <w:t xml:space="preserve">, </w:t>
      </w:r>
      <w:r>
        <w:rPr/>
        <w:t>㪠�����</w:t>
      </w:r>
      <w:r>
        <w:rPr/>
        <w:t>, �</w:t>
      </w:r>
      <w:r>
        <w:rPr/>
        <w:t>ᯮ�</w:t>
      </w:r>
      <w:r>
        <w:rPr/>
        <w:t>殮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奬� � ����� ���</w:t>
      </w:r>
      <w:r>
        <w:rPr/>
        <w:t xml:space="preserve">⠭���� </w:t>
      </w:r>
      <w:r>
        <w:rPr/>
        <w:t>ᨫ � �।��</w:t>
      </w:r>
      <w:r>
        <w:rPr/>
        <w:t>) � ��� ���</w:t>
      </w:r>
      <w:r>
        <w:rPr/>
        <w:t>㬥���</w:t>
      </w:r>
      <w:r>
        <w:rPr/>
        <w:t>,  ��</w:t>
      </w:r>
      <w:r>
        <w:rPr/>
        <w:t>ࠦ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騥 �</w:t>
      </w:r>
      <w:r>
        <w:rPr/>
        <w:t>ᯮ�</w:t>
      </w:r>
      <w:r>
        <w:rPr/>
        <w:t>짮����� ��筮�� ��</w:t>
      </w:r>
      <w:r>
        <w:rPr/>
        <w:t>⠢� �</w:t>
      </w:r>
      <w:r>
        <w:rPr/>
        <w:t>࣠��� ����७��� ��� �  ����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�� �</w:t>
      </w:r>
      <w:r>
        <w:rPr/>
        <w:t>襭�� ����⨢��� � �㦥���</w:t>
      </w:r>
      <w:r>
        <w:rPr/>
        <w:t>-������ ����� � ��</w:t>
      </w:r>
      <w:r>
        <w:rPr/>
        <w:t>ᬠ�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᫮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࣠����</w:t>
      </w:r>
      <w:r>
        <w:rPr/>
        <w:t>樮���</w:t>
      </w:r>
      <w:r>
        <w:rPr/>
        <w:t>-�</w:t>
      </w:r>
      <w:r>
        <w:rPr/>
        <w:t>ࠢ����᪨�</w:t>
      </w:r>
      <w:r>
        <w:rPr/>
        <w:t>, ���</w:t>
      </w:r>
      <w:r>
        <w:rPr/>
        <w:t>ଠ</w:t>
      </w:r>
      <w:r>
        <w:rPr/>
        <w:t>樮��� � �������</w:t>
      </w:r>
      <w:r>
        <w:rPr/>
        <w:t>᪨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㬥��� � ���</w:t>
      </w:r>
      <w:r>
        <w:rPr/>
        <w:t>ਠ��</w:t>
      </w:r>
      <w:r>
        <w:rPr/>
        <w:t>, �</w:t>
      </w:r>
      <w:r>
        <w:rPr/>
        <w:t>।�</w:t>
      </w:r>
      <w:r>
        <w:rPr/>
        <w:t>⠢����� �������</w:t>
      </w:r>
      <w:r>
        <w:rPr/>
        <w:t>묨 ���</w:t>
      </w:r>
      <w:r>
        <w:rPr/>
        <w:t>ࠧ������</w:t>
      </w:r>
      <w:r>
        <w:rPr>
          <w:rtl w:val="true"/>
        </w:rPr>
        <w:t>ﬨ</w:t>
      </w:r>
      <w:r>
        <w:rPr/>
        <w:t xml:space="preserve"> </w:t>
      </w:r>
      <w:r>
        <w:rPr/>
        <w:t>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ࠫ</w:t>
      </w:r>
      <w:r>
        <w:rPr/>
        <w:t>쭮�� ������ ��� ���</w:t>
      </w:r>
      <w:r>
        <w:rPr/>
        <w:t>ᨨ</w:t>
      </w:r>
      <w:r>
        <w:rPr/>
        <w:t>,  ������������� ����</w:t>
      </w:r>
      <w:r>
        <w:rPr/>
        <w:t>७��� �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ᨨ</w:t>
      </w:r>
      <w:r>
        <w:rPr/>
        <w:t>,  �</w:t>
      </w:r>
      <w:r>
        <w:rPr/>
        <w:t>㪮����</w:t>
      </w:r>
      <w:r>
        <w:rPr/>
        <w:t>⢮� ���� �.��</w:t>
      </w:r>
      <w:r>
        <w:rPr/>
        <w:t>᪢� � ��</w:t>
      </w:r>
      <w:r>
        <w:rPr/>
        <w:t>묨 ������</w:t>
      </w:r>
      <w:r>
        <w:rPr/>
        <w:t>ᮢ���</w:t>
      </w:r>
      <w:r>
        <w:rPr/>
        <w:t>묨 �㦡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⢠��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㡫���樨 � ����</w:t>
      </w:r>
      <w:r>
        <w:rPr/>
        <w:t xml:space="preserve">,  </w:t>
      </w:r>
      <w:r>
        <w:rPr/>
        <w:t>ᮮ�</w:t>
      </w:r>
      <w:r>
        <w:rPr/>
        <w:t>饭�� � ���������� ���</w:t>
      </w:r>
      <w:r>
        <w:rPr/>
        <w:t>஭��� �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ᮢ�� ���ଠ</w:t>
      </w:r>
      <w:r>
        <w:rPr/>
        <w:t xml:space="preserve">樨 � </w:t>
      </w:r>
      <w:r>
        <w:rPr/>
        <w:t>ᮡ����</w:t>
      </w:r>
      <w:r>
        <w:rPr/>
        <w:t xml:space="preserve">, ������ ���� � </w:t>
      </w:r>
      <w:r>
        <w:rPr/>
        <w:t>ॣ����� � ��ਮ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।�</w:t>
      </w:r>
      <w:r>
        <w:rPr/>
        <w:t>⢥��� �</w:t>
      </w:r>
      <w:r>
        <w:rPr/>
        <w:t>।�����</w:t>
      </w:r>
      <w:r>
        <w:rPr/>
        <w:t>騩 ��������  �</w:t>
      </w:r>
      <w:r>
        <w:rPr/>
        <w:t>१��</w:t>
      </w:r>
      <w:r>
        <w:rPr/>
        <w:t>砩����  ���������  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६� ��� ����</w:t>
      </w:r>
      <w:r>
        <w:rPr/>
        <w:t>⢨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१����� �����஢���� � ���஢���� ���</w:t>
      </w:r>
      <w:r>
        <w:rPr/>
        <w:t>㤭���� �</w:t>
      </w:r>
      <w:r>
        <w:rPr/>
        <w:t>࣠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७��� ��� � �������</w:t>
      </w:r>
      <w:r>
        <w:rPr/>
        <w:t>㦠�� ����</w:t>
      </w:r>
      <w:r>
        <w:rPr/>
        <w:t>७��� ����</w:t>
      </w:r>
      <w:r>
        <w:rPr/>
        <w:t>,  �����</w:t>
      </w:r>
      <w:r>
        <w:rPr/>
        <w:t>।�</w:t>
      </w:r>
      <w:r>
        <w:rPr/>
        <w:t>⢥���  �</w:t>
      </w:r>
      <w:r>
        <w:rPr/>
        <w:t>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⨥ � ������ ����</w:t>
      </w:r>
      <w:r>
        <w:rPr/>
        <w:t>⢨��;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ଠ��</w:t>
      </w:r>
      <w:r>
        <w:rPr/>
        <w:t>, ����</w:t>
      </w:r>
      <w:r>
        <w:rPr/>
        <w:t>祭���  �  室�  ��</w:t>
      </w:r>
      <w:r>
        <w:rPr/>
        <w:t>ᥤ  �  �</w:t>
      </w:r>
      <w:r>
        <w:rPr/>
        <w:t>㪮����⥫</w:t>
      </w:r>
      <w:r>
        <w:rPr>
          <w:rtl w:val="true"/>
        </w:rPr>
        <w:t>ﬨ</w:t>
      </w:r>
      <w:r>
        <w:rPr/>
        <w:t xml:space="preserve"> �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७��� ��� � �������ࠬ� ��⥩ � ���ࠧ������� ����७��� 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ᯥ</w:t>
      </w:r>
      <w:r>
        <w:rPr/>
        <w:t xml:space="preserve">稢���� </w:t>
      </w:r>
      <w:r>
        <w:rPr/>
        <w:t>०�� �१��</w:t>
      </w:r>
      <w:r>
        <w:rPr/>
        <w:t>砩�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᭮��� �����  ᮧ�������� ��</w:t>
      </w:r>
      <w:r>
        <w:rPr/>
        <w:t>㯯�</w:t>
      </w:r>
      <w:r>
        <w:rPr/>
        <w:t>஢�� ᨫ � �।�� ��� ���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 </w:t>
      </w:r>
      <w:r>
        <w:rPr/>
        <w:t>ࠧ������� �ࠦ����� ��஭</w:t>
      </w:r>
      <w:r>
        <w:rPr/>
        <w:t>,  ���</w:t>
      </w:r>
      <w:r>
        <w:rPr/>
        <w:t>ᯥ</w:t>
      </w:r>
      <w:r>
        <w:rPr/>
        <w:t>祭�� ����</w:t>
      </w:r>
      <w:r>
        <w:rPr/>
        <w:t>⢥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浪� � ������</w:t>
      </w:r>
      <w:r>
        <w:rPr/>
        <w:t>᭮�� � ���� ���</w:t>
      </w:r>
      <w:r>
        <w:rPr/>
        <w:t>䫨��</w:t>
      </w:r>
      <w:r>
        <w:rPr/>
        <w:t>,  �</w:t>
      </w:r>
      <w:r>
        <w:rPr/>
        <w:t>࣠����</w:t>
      </w:r>
      <w:r>
        <w:rPr/>
        <w:t>樨 ��</w:t>
      </w:r>
      <w:r>
        <w:rPr/>
        <w:t>ॣ���஢ 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⭮ �  ����</w:t>
      </w:r>
      <w:r>
        <w:rPr/>
        <w:t>ਠ��</w:t>
      </w:r>
      <w:r>
        <w:rPr/>
        <w:t>묨  ���</w:t>
      </w:r>
      <w:r>
        <w:rPr/>
        <w:t>,  � ⠪�� � �</w:t>
      </w:r>
      <w:r>
        <w:rPr/>
        <w:t>஢������ ������ ����</w:t>
      </w:r>
      <w:r>
        <w:rPr/>
        <w:t>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⨢ ����</w:t>
      </w:r>
      <w:r>
        <w:rPr/>
        <w:t>㦥���� �</w:t>
      </w:r>
      <w:r>
        <w:rPr/>
        <w:t xml:space="preserve">ନ஢���� � </w:t>
      </w:r>
      <w:r>
        <w:rPr/>
        <w:t xml:space="preserve">楫�� �� </w:t>
      </w:r>
      <w:r>
        <w:rPr/>
        <w:t>ࠧ���</w:t>
      </w:r>
      <w:r>
        <w:rPr/>
        <w:t>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ᯮ������ ����᫥���� ����� �����</w:t>
      </w:r>
      <w:r>
        <w:rPr/>
        <w:t>⢫����� ��</w:t>
      </w:r>
      <w:r>
        <w:rPr/>
        <w:t>ய���� 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࠭� ������</w:t>
      </w:r>
      <w:r>
        <w:rPr/>
        <w:t>,  ��� �</w:t>
      </w:r>
      <w:r>
        <w:rPr/>
        <w:t>ᯮ�������� �࣠�� ����⨢����  �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 �� � </w:t>
      </w:r>
      <w:r>
        <w:rPr/>
        <w:t>ࠧ��</w:t>
      </w:r>
      <w:r>
        <w:rPr/>
        <w:t>饭 ���� ��</w:t>
      </w:r>
      <w:r>
        <w:rPr/>
        <w:t>⠢ ��</w:t>
      </w:r>
      <w:r>
        <w:rPr/>
        <w:t>㯯�</w:t>
      </w:r>
      <w:r>
        <w:rPr/>
        <w:t>஢�� ᨫ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࠭� ����� ��த��� � ���� ���� ������⭮�� �஦������ ��ந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, ����⠭��������� </w:t>
      </w:r>
      <w:r>
        <w:rPr/>
        <w:t>ࠧ��</w:t>
      </w:r>
      <w:r>
        <w:rPr/>
        <w:t>襭�� �����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࠭� ᪫����  �  �ந�����</w:t>
      </w:r>
      <w:r>
        <w:rPr/>
        <w:t>⢥����  ���  ����</w:t>
      </w:r>
      <w:r>
        <w:rPr/>
        <w:t>來��  �</w:t>
      </w:r>
      <w:r>
        <w:rPr/>
        <w:t>࣠����</w:t>
      </w:r>
      <w:r>
        <w:rPr/>
        <w:t>権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�� � ����</w:t>
      </w:r>
      <w:r>
        <w:rPr/>
        <w:t>⠭����������� ��</w:t>
      </w:r>
      <w:r>
        <w:rPr/>
        <w:t>ꥪ⮢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ᮯ஢������� ���ᮭ��� � ��</w:t>
      </w:r>
      <w:r>
        <w:rPr/>
        <w:t>㧮� �� �� ��</w:t>
      </w:r>
      <w:r>
        <w:rPr/>
        <w:t>ॢ���� � ����  �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砩���� ��������� � ������� ������ ����</w:t>
      </w:r>
      <w:r>
        <w:rPr/>
        <w:t>⢨�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⠭������� �</w:t>
      </w:r>
      <w:r>
        <w:rPr/>
        <w:t>।���������� ���� ���஭����  �������  �  ��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㦥����� ���䫨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� �᫮���� �����</w:t>
      </w:r>
      <w:r>
        <w:rPr/>
        <w:t xml:space="preserve">⢫���� </w:t>
      </w:r>
      <w:r>
        <w:rPr/>
        <w:t>ࠡ�� ��  ������  ����</w:t>
      </w:r>
      <w:r>
        <w:rPr/>
        <w:t>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����</w:t>
      </w:r>
      <w:r>
        <w:rPr/>
        <w:t>樮���쭮� ��碥 � �</w:t>
      </w:r>
      <w:r>
        <w:rPr/>
        <w:t>ਢ��</w:t>
      </w:r>
      <w:r>
        <w:rPr/>
        <w:t>祭�� �������� � �</w:t>
      </w:r>
      <w:r>
        <w:rPr/>
        <w:t>।�ᬮ�७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㣮������ �</w:t>
      </w:r>
      <w:r>
        <w:rPr/>
        <w:t xml:space="preserve">⢥��⢥�����, � ⠪�� ������ � </w:t>
      </w:r>
      <w:r>
        <w:rPr/>
        <w:t>楫�� ��᫥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ਢ��</w:t>
      </w:r>
      <w:r>
        <w:rPr/>
        <w:t>祭�� � �</w:t>
      </w:r>
      <w:r>
        <w:rPr/>
        <w:t>ਤ��᪮� �</w:t>
      </w:r>
      <w:r>
        <w:rPr/>
        <w:t xml:space="preserve">⢥��⢥����� ���, </w:t>
      </w:r>
      <w:r>
        <w:rPr/>
        <w:t>ࠧ������� �</w:t>
      </w:r>
      <w:r>
        <w:rPr/>
        <w:t>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 �����</w:t>
      </w:r>
      <w:r>
        <w:rPr/>
        <w:t xml:space="preserve">樮������ </w:t>
      </w:r>
      <w:r>
        <w:rPr/>
        <w:t>஧��</w:t>
      </w:r>
      <w:r>
        <w:rPr/>
        <w:t>,  �����</w:t>
      </w:r>
      <w:r>
        <w:rPr/>
        <w:t>࠭����  �஢���</w:t>
      </w:r>
      <w:r>
        <w:rPr/>
        <w:t>樮���  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 ��</w:t>
      </w:r>
      <w:r>
        <w:rPr/>
        <w:t>뢠�� ��㯯��� ����襭�� ����</w:t>
      </w:r>
      <w:r>
        <w:rPr/>
        <w:t>⢥����� ���</w:t>
      </w:r>
      <w:r>
        <w:rPr/>
        <w:t>浪� � ���</w:t>
      </w:r>
      <w:r>
        <w:rPr/>
        <w:t>ᮢ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ᯮ�</w:t>
      </w:r>
      <w:r>
        <w:rPr/>
        <w:t>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㪠������ ���⥫쭮�� �����뢠��</w:t>
      </w:r>
      <w:r>
        <w:rPr/>
        <w:t>,  �� � ����� ���</w:t>
      </w:r>
      <w:r>
        <w:rPr/>
        <w:t>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祭�� </w:t>
      </w:r>
      <w:r>
        <w:rPr/>
        <w:t>०��� �१��</w:t>
      </w:r>
      <w:r>
        <w:rPr/>
        <w:t>砩���� ��������� � ������� ������ ����</w:t>
      </w:r>
      <w:r>
        <w:rPr/>
        <w:t>⢨� �����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஡���</w:t>
      </w:r>
      <w:r>
        <w:rPr/>
        <w:t>, ��� �</w:t>
      </w:r>
      <w:r>
        <w:rPr/>
        <w:t>襭�� ������ �</w:t>
      </w:r>
      <w:r>
        <w:rPr/>
        <w:t>।�������� ����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21. � ��� �</w:t>
      </w:r>
      <w:r>
        <w:rPr/>
        <w:t>ࠢ����� ���ᯥ</w:t>
      </w:r>
      <w:r>
        <w:rPr/>
        <w:t xml:space="preserve">祭�� </w:t>
      </w:r>
      <w:r>
        <w:rPr/>
        <w:t>०��� �१��</w:t>
      </w:r>
      <w:r>
        <w:rPr/>
        <w:t>砩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2���������0 �2� ������� ������ ����⢨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 ���</w:t>
      </w:r>
      <w:r>
        <w:rPr/>
        <w:t>९����� ०��� �१��</w:t>
      </w:r>
      <w:r>
        <w:rPr/>
        <w:t>砩���� ���������  �  ���㤠��</w:t>
      </w:r>
      <w:r>
        <w:rPr/>
        <w:t>⢥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</w:t>
      </w:r>
      <w:r>
        <w:rPr/>
        <w:t>ࠢ���� ��</w:t>
      </w:r>
      <w:r>
        <w:rPr/>
        <w:t>堭����</w:t>
      </w:r>
      <w:r>
        <w:rPr/>
        <w:t>,  � ⠪�� �</w:t>
      </w:r>
      <w:r>
        <w:rPr/>
        <w:t>ਤ���� ��� �ࠢ���� �� �ந��</w:t>
      </w:r>
      <w:r>
        <w:rPr/>
        <w:t>諮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����� </w:t>
      </w:r>
      <w:r>
        <w:rPr/>
        <w:t>1991 ���� "� �</w:t>
      </w:r>
      <w:r>
        <w:rPr/>
        <w:t>१��</w:t>
      </w:r>
      <w:r>
        <w:rPr/>
        <w:t>砩��� ���������</w:t>
      </w:r>
      <w:r>
        <w:rPr/>
        <w:t>".  ��� ����� �</w:t>
      </w:r>
      <w:r>
        <w:rPr/>
        <w:t>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ਢ���  ���  ��</w:t>
      </w:r>
      <w:r>
        <w:rPr/>
        <w:t>㯯� �</w:t>
      </w:r>
      <w:r>
        <w:rPr/>
        <w:t>᭮����� ��� �������� �१��</w:t>
      </w:r>
      <w:r>
        <w:rPr/>
        <w:t>砩���� �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᫮������ ��� �</w:t>
      </w:r>
      <w:r>
        <w:rPr/>
        <w:t>樠��묨 ���䫨�</w:t>
      </w:r>
      <w:r>
        <w:rPr/>
        <w:t>⠬�, ⠪ � ��</w:t>
      </w:r>
      <w:r>
        <w:rPr/>
        <w:t>த��</w:t>
      </w:r>
      <w:r>
        <w:rPr/>
        <w:t>-�</w:t>
      </w:r>
      <w:r>
        <w:rPr/>
        <w:t>孮����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䠬� </w:t>
      </w:r>
      <w:r>
        <w:rPr/>
        <w:t>(��.  4.). ����� ��</w:t>
      </w:r>
      <w:r>
        <w:rPr/>
        <w:t>ࠧ�� � ����� ������ ᮥ������ �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쭮 </w:t>
      </w:r>
      <w:r>
        <w:rPr/>
        <w:t>ࠧ�� �᭮����� ������� �१��</w:t>
      </w:r>
      <w:r>
        <w:rPr/>
        <w:t>砩���� ���������</w:t>
      </w:r>
      <w:r>
        <w:rPr/>
        <w:t>, �</w:t>
      </w:r>
      <w:r>
        <w:rPr/>
        <w:t>ॡ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㤠��</w:t>
      </w:r>
      <w:r>
        <w:rPr/>
        <w:t xml:space="preserve">⢠ ������ �� ���������� </w:t>
      </w:r>
      <w:r>
        <w:rPr/>
        <w:t>ॠ�</w:t>
      </w:r>
      <w:r>
        <w:rPr/>
        <w:t>樨</w:t>
      </w:r>
      <w:r>
        <w:rPr/>
        <w:t>.  � ⮬� ��, ��</w:t>
      </w:r>
      <w:r>
        <w:rPr/>
        <w:t>楤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 ����</w:t>
      </w:r>
      <w:r>
        <w:rPr/>
        <w:t>७�஢��� �ਬ���⥫</w:t>
      </w:r>
      <w:r>
        <w:rPr/>
        <w:t>쭮 �  㪠�����  �</w:t>
      </w:r>
      <w:r>
        <w:rPr/>
        <w:t>᭮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⥯��� �</w:t>
      </w:r>
      <w:r>
        <w:rPr/>
        <w:t>஧� ���</w:t>
      </w:r>
      <w:r>
        <w:rPr/>
        <w:t>㤠��</w:t>
      </w:r>
      <w:r>
        <w:rPr/>
        <w:t>⢥�����,  �</w:t>
      </w:r>
      <w:r>
        <w:rPr/>
        <w:t>ࠢ ��</w:t>
      </w:r>
      <w:r>
        <w:rPr/>
        <w:t>筮�� � �</w:t>
      </w:r>
      <w:r>
        <w:rPr/>
        <w:t>⠡��</w:t>
      </w:r>
      <w:r>
        <w:rPr/>
        <w:t>쭮�� �</w:t>
      </w:r>
      <w:r>
        <w:rPr/>
        <w:t>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㡥���� �</w:t>
      </w:r>
      <w:r>
        <w:rPr/>
        <w:t>ࠪ⨪�  �  ������ ��</w:t>
      </w:r>
      <w:r>
        <w:rPr/>
        <w:t>砥 ���� �� ��㣮�� ���</w:t>
      </w:r>
      <w:r>
        <w:rPr/>
        <w:t>.  ���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 xml:space="preserve">ᯠ��� </w:t>
      </w:r>
      <w:r>
        <w:rPr/>
        <w:t>"� ���</w:t>
      </w:r>
      <w:r>
        <w:rPr>
          <w:rtl w:val="true"/>
        </w:rPr>
        <w:t>ﭨ</w:t>
      </w:r>
      <w:r>
        <w:rPr/>
        <w:t>� �஧�</w:t>
      </w:r>
      <w:r>
        <w:rPr/>
        <w:t>,  �</w:t>
      </w:r>
      <w:r>
        <w:rPr/>
        <w:t>१��</w:t>
      </w:r>
      <w:r>
        <w:rPr/>
        <w:t>砩��� � �</w:t>
      </w:r>
      <w:r>
        <w:rPr/>
        <w:t>ᠤ���  �������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1981 ���� �� �</w:t>
      </w:r>
      <w:r>
        <w:rPr/>
        <w:t>᭮����� ࠧ�࠭�</w:t>
      </w:r>
      <w:r>
        <w:rPr/>
        <w:t>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⮩ �</w:t>
      </w:r>
      <w:r>
        <w:rPr/>
        <w:t>裡 �</w:t>
      </w:r>
      <w:r>
        <w:rPr/>
        <w:t>।�</w:t>
      </w:r>
      <w:r>
        <w:rPr/>
        <w:t>⠢����� ����</w:t>
      </w:r>
      <w:r>
        <w:rPr/>
        <w:t xml:space="preserve">室��� </w:t>
      </w:r>
      <w:r>
        <w:rPr/>
        <w:t>ࠧࠡ���� ���� 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, ���������� ������⭮ </w:t>
      </w:r>
      <w:r>
        <w:rPr/>
        <w:t>ॠ��஢��� �� �१��</w:t>
      </w:r>
      <w:r>
        <w:rPr/>
        <w:t>砩�� �����⥫��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樠�쭮</w:t>
      </w:r>
      <w:r>
        <w:rPr/>
        <w:t>-������᪮�� �</w:t>
      </w:r>
      <w:r>
        <w:rPr/>
        <w:t>ࠪ��  �  �१��</w:t>
      </w:r>
      <w:r>
        <w:rPr/>
        <w:t>砩��  ���樨   ��</w:t>
      </w:r>
      <w:r>
        <w:rPr/>
        <w:t>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</w:t>
      </w:r>
      <w:r>
        <w:rPr/>
        <w:t>孮������� �</w:t>
      </w:r>
      <w:r>
        <w:rPr/>
        <w:t>ࠪ��</w:t>
      </w:r>
      <w:r>
        <w:rPr/>
        <w:t>, ���� �</w:t>
      </w:r>
      <w:r>
        <w:rPr/>
        <w:t>뤥���� � ����</w:t>
      </w:r>
      <w:r>
        <w:rPr/>
        <w:t>ࠫ</w:t>
      </w:r>
      <w:r>
        <w:rPr/>
        <w:t>쭮� �������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ᮮ</w:t>
      </w:r>
      <w:r>
        <w:rPr/>
        <w:t>⢥�����</w:t>
      </w:r>
      <w:r>
        <w:rPr/>
        <w:t xml:space="preserve">騥 </w:t>
      </w:r>
      <w:r>
        <w:rPr/>
        <w:t>ᠬ����⥫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�⮣� � ����ࠫ</w:t>
      </w:r>
      <w:r>
        <w:rPr/>
        <w:t>쭮� �������樮���� ������ ᫥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� �������� �</w:t>
      </w:r>
      <w:r>
        <w:rPr/>
        <w:t>१��</w:t>
      </w:r>
      <w:r>
        <w:rPr/>
        <w:t>砩���� ��������� � �᫮���� �����</w:t>
      </w:r>
      <w:r>
        <w:rPr/>
        <w:t xml:space="preserve">७�� </w:t>
      </w:r>
      <w:r>
        <w:rPr/>
        <w:t>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</w:t>
      </w:r>
      <w:r>
        <w:rPr/>
        <w:t>਩���  ���</w:t>
      </w:r>
      <w:r>
        <w:rPr/>
        <w:t>䫨�⮢  �� ��������� ��� ������������ ��ꥪ⮢</w:t>
      </w:r>
      <w:r>
        <w:rPr/>
      </w:r>
    </w:p>
    <w:p>
      <w:pPr>
        <w:pStyle w:val="PreformattedText"/>
        <w:bidi w:val="0"/>
        <w:jc w:val="left"/>
        <w:rPr/>
      </w:pPr>
      <w:r>
        <w:rPr/>
        <w:t>䥤��樨 ���</w:t>
      </w:r>
      <w:r>
        <w:rPr/>
        <w:t>ᯥ��� ������᭮��� �ࠦ���</w:t>
      </w:r>
      <w:r>
        <w:rPr/>
        <w:t>,  ��</w:t>
      </w:r>
      <w:r>
        <w:rPr/>
        <w:t>室����� 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ਨ</w:t>
      </w:r>
      <w:r>
        <w:rPr/>
        <w:t>.  �</w:t>
      </w:r>
      <w:r>
        <w:rPr/>
        <w:t>।�</w:t>
      </w:r>
      <w:r>
        <w:rPr/>
        <w:t>⠢�����,  �� ������� ������</w:t>
      </w:r>
      <w:r>
        <w:rPr/>
        <w:t>樨 � ⮫������� �</w:t>
      </w:r>
      <w:r>
        <w:rPr/>
        <w:t>ਭ</w:t>
      </w:r>
      <w:r>
        <w:rPr/>
        <w:t>樯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㢥</w:t>
      </w:r>
      <w:r>
        <w:rPr/>
        <w:t>७��� �� ����� ������ �ࠢ�  ����⨪��  �ᯮ�</w:t>
      </w:r>
      <w:r>
        <w:rPr/>
        <w:t>裂����  ��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� ��� �� ����������</w:t>
      </w:r>
      <w:r>
        <w:rPr/>
        <w:t>㤨���</w:t>
      </w:r>
      <w:r>
        <w:rPr/>
        <w:t>. � ⮦� �</w:t>
      </w:r>
      <w:r>
        <w:rPr/>
        <w:t>६� �� �१��</w:t>
      </w:r>
      <w:r>
        <w:rPr/>
        <w:t>砩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த��</w:t>
      </w:r>
      <w:r>
        <w:rPr/>
        <w:t>-�</w:t>
      </w:r>
      <w:r>
        <w:rPr/>
        <w:t>孮������� �</w:t>
      </w:r>
      <w:r>
        <w:rPr/>
        <w:t>ࠪ��  ��</w:t>
      </w:r>
      <w:r>
        <w:rPr/>
        <w:t>楤���  ��������  �</w:t>
      </w:r>
      <w:r>
        <w:rPr/>
        <w:t>१��</w:t>
      </w:r>
      <w:r>
        <w:rPr/>
        <w:t>砩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��� ��</w:t>
      </w:r>
      <w:r>
        <w:rPr/>
        <w:t>⠢��� ⠪�� ��� ��� �</w:t>
      </w:r>
      <w:r>
        <w:rPr/>
        <w:t>।�ᬮ�७� � �������</w:t>
      </w:r>
      <w:r>
        <w:rPr/>
        <w:t>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।��</w:t>
      </w:r>
      <w:r>
        <w:rPr/>
        <w:t>樨  �������饣� ����</w:t>
      </w:r>
      <w:r>
        <w:rPr/>
        <w:t>ࠫ</w:t>
      </w:r>
      <w:r>
        <w:rPr/>
        <w:t>쭮�� ������ �</w:t>
      </w:r>
      <w:r>
        <w:rPr/>
        <w:t>।�ᬮ�७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⥫��� ����� </w:t>
      </w:r>
      <w:r>
        <w:rPr/>
        <w:t>(����</w:t>
      </w:r>
      <w:r>
        <w:rPr/>
        <w:t>㦥���  �����樮�����  ���䫨��</w:t>
      </w:r>
      <w:r>
        <w:rPr/>
        <w:t>,  ���</w:t>
      </w:r>
      <w:r>
        <w:rPr/>
        <w:t>ᮢ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ᯮ�</w:t>
      </w:r>
      <w:r>
        <w:rPr/>
        <w:t>浪�</w:t>
      </w:r>
      <w:r>
        <w:rPr/>
        <w:t>),  ��  ���,  ��  � ��� ���</w:t>
      </w:r>
      <w:r>
        <w:rPr/>
        <w:t>ᨨ ����� ᮧ������ ��</w:t>
      </w:r>
      <w:r>
        <w:rPr/>
        <w:t>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⨢�� �</w:t>
      </w:r>
      <w:r>
        <w:rPr/>
        <w:t>⠡.  ������ �</w:t>
      </w:r>
      <w:r>
        <w:rPr/>
        <w:t>ࠪ⨪� �� ��</w:t>
      </w:r>
      <w:r>
        <w:rPr/>
        <w:t>諠 �� �⮬� ��� �  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稭 ���� ������</w:t>
      </w:r>
      <w:r>
        <w:rPr/>
        <w:t>⢨� �</w:t>
      </w:r>
      <w:r>
        <w:rPr/>
        <w:t>ࠢ����� ����� ��</w:t>
      </w:r>
      <w:r>
        <w:rPr/>
        <w:t>ꥤ�������� ����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⠡� � �� �</w:t>
      </w:r>
      <w:r>
        <w:rPr/>
        <w:t>ॣ</w:t>
      </w:r>
      <w:r>
        <w:rPr/>
        <w:t>㫨</w:t>
      </w:r>
      <w:r>
        <w:rPr/>
        <w:t>஢�������� �࣠����</w:t>
      </w:r>
      <w:r>
        <w:rPr/>
        <w:t>樮���� �� ���  ���⥫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 �⮩  �</w:t>
      </w:r>
      <w:r>
        <w:rPr/>
        <w:t>裡  ����室����</w:t>
      </w:r>
      <w:r>
        <w:rPr/>
        <w:t>0  �1</w:t>
      </w:r>
      <w:r>
        <w:rPr/>
        <w:t>ࠧࠡ����</w:t>
      </w:r>
      <w:r>
        <w:rPr/>
        <w:t>0 �1⨯���� ��������� � 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>࣠�� ����⨢���� �ࠢ����� � ���</w:t>
      </w:r>
      <w:r>
        <w:rPr/>
        <w:t>⠢����� �� �</w:t>
      </w:r>
      <w:r>
        <w:rPr/>
        <w:t>࣠����</w:t>
      </w:r>
      <w:r>
        <w:rPr/>
        <w:t>樮����  �</w:t>
      </w:r>
      <w:r>
        <w:rPr/>
        <w:t>ଥ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 ���⥫</w:t>
      </w:r>
      <w:r>
        <w:rPr/>
        <w:t>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����</w:t>
      </w:r>
      <w:r>
        <w:rPr/>
        <w:t>⢫���� ������� �</w:t>
      </w:r>
      <w:r>
        <w:rPr/>
        <w:t>ࠢ����� ᨫ��� � �।�</w:t>
      </w:r>
      <w:r>
        <w:rPr/>
        <w:t>⢠��, �</w:t>
      </w:r>
      <w:r>
        <w:rPr/>
        <w:t>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묨 ���  ���</w:t>
      </w:r>
      <w:r>
        <w:rPr/>
        <w:t>ᯥ</w:t>
      </w:r>
      <w:r>
        <w:rPr/>
        <w:t xml:space="preserve">祭�� </w:t>
      </w:r>
      <w:r>
        <w:rPr/>
        <w:t>०��� �१��</w:t>
      </w:r>
      <w:r>
        <w:rPr/>
        <w:t xml:space="preserve">砩���� ��������� � </w:t>
      </w:r>
      <w:r>
        <w:rPr/>
        <w:t>ᮮ</w:t>
      </w:r>
      <w:r>
        <w:rPr/>
        <w:t>⢥��⢨�</w:t>
      </w:r>
    </w:p>
    <w:p>
      <w:pPr>
        <w:pStyle w:val="PreformattedText"/>
        <w:bidi w:val="0"/>
        <w:jc w:val="left"/>
        <w:rPr/>
      </w:pPr>
      <w:r>
        <w:rPr/>
        <w:t>� �������</w:t>
      </w:r>
      <w:r>
        <w:rPr/>
        <w:t>騬 ����</w:t>
      </w:r>
      <w:r>
        <w:rPr/>
        <w:t>ࠫ�� ������� ����� ���������� ��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ਨ �१��</w:t>
      </w:r>
      <w:r>
        <w:rPr/>
        <w:t>砩����  ���������</w:t>
      </w:r>
      <w:r>
        <w:rPr/>
        <w:t>.  ������ �� ��� �����⥭��,  �� �</w:t>
      </w:r>
      <w:r>
        <w:rPr/>
        <w:t>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����������� � </w:t>
      </w:r>
      <w:r>
        <w:rPr/>
        <w:t>楫�� �� �����饣� �</w:t>
      </w:r>
      <w:r>
        <w:rPr/>
        <w:t>६��� �ࠢ�� �� �ॣ</w:t>
      </w:r>
      <w:r>
        <w:rPr/>
        <w:t>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஢���</w:t>
      </w:r>
      <w:r>
        <w:rPr/>
        <w:t>. ���⮬�  ����⢨�  ���������  ���</w:t>
      </w:r>
      <w:r>
        <w:rPr/>
        <w:t>ਭ�������  �।�</w:t>
      </w:r>
      <w:r>
        <w:rPr/>
        <w:t>⠢�⥫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jc w:val="left"/>
        <w:rPr/>
      </w:pPr>
      <w:r>
        <w:rPr/>
        <w:t>ࠧ����� ����⨢��</w:t>
      </w:r>
      <w:r>
        <w:rPr/>
        <w:t>-���᪮��� ��</w:t>
      </w:r>
      <w:r>
        <w:rPr/>
        <w:t>㯯�</w:t>
      </w:r>
      <w:r>
        <w:rPr/>
        <w:t>஢�� ���������</w:t>
      </w:r>
      <w:r>
        <w:rPr/>
        <w:t>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���</w:t>
      </w:r>
      <w:r>
        <w:rPr/>
        <w:t>騩�� �</w:t>
      </w:r>
      <w:r>
        <w:rPr/>
        <w:t>஡�� ����� ���� ���࠭�� �  १����  ࠧࠡ�⪨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⢥</w:t>
      </w:r>
      <w:r>
        <w:rPr/>
        <w:t>ত����  ���������  � ����������</w:t>
      </w:r>
      <w:r>
        <w:rPr/>
        <w:t>,  ��� ᫥��� ��</w:t>
      </w:r>
      <w:r>
        <w:rPr/>
        <w:t>।����� �ࠢ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</w:t>
      </w:r>
      <w:r>
        <w:rPr/>
        <w:t>易����� ���������</w:t>
      </w:r>
      <w:r>
        <w:rPr/>
        <w:t>,  �������� ����������� � ��⠢,  �</w:t>
      </w:r>
      <w:r>
        <w:rPr/>
        <w:t>ਢ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�� </w:t>
      </w:r>
      <w:r>
        <w:rPr/>
        <w:t>ࠡ��� � ��� ᨫ</w:t>
      </w:r>
      <w:r>
        <w:rPr/>
        <w:t>.�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 �</w:t>
      </w:r>
      <w:r>
        <w:rPr/>
        <w:t>ࠪ⨪�  ���ᯥ</w:t>
      </w:r>
      <w:r>
        <w:rPr/>
        <w:t xml:space="preserve">祭�� </w:t>
      </w:r>
      <w:r>
        <w:rPr/>
        <w:t>०��� �१��</w:t>
      </w:r>
      <w:r>
        <w:rPr/>
        <w:t>砩���� ����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� � ��⥬�  ���  ���</w:t>
      </w:r>
      <w:r>
        <w:rPr/>
        <w:t>ᨨ  ᮧ��������  ����⨢��</w:t>
      </w:r>
      <w:r>
        <w:rPr/>
        <w:t>-᫥��⢥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㯯�</w:t>
      </w:r>
      <w:r>
        <w:rPr/>
        <w:t>, ����� </w:t>
      </w:r>
      <w:r>
        <w:rPr/>
        <w:t>﫨�� �</w:t>
      </w:r>
      <w:r>
        <w:rPr/>
        <w:t>६���</w:t>
      </w:r>
      <w:r>
        <w:rPr/>
        <w:t xml:space="preserve">묨 </w:t>
      </w:r>
      <w:r>
        <w:rPr/>
        <w:t>ᠬ����⥫�</w:t>
      </w:r>
      <w:r>
        <w:rPr/>
        <w:t>묨 �������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ࠧ������</w:t>
      </w:r>
      <w:r>
        <w:rPr>
          <w:rtl w:val="true"/>
        </w:rPr>
        <w:t>ﬨ</w:t>
      </w:r>
      <w:r>
        <w:rPr/>
        <w:t xml:space="preserve"> ��� ���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�</w:t>
      </w:r>
      <w:r>
        <w:rPr/>
        <w:t>ᬮ��� ��  �� ������⥫��� ࠡ���</w:t>
      </w:r>
      <w:r>
        <w:rPr/>
        <w:t>,  �</w:t>
      </w:r>
      <w:r>
        <w:rPr/>
        <w:t>।�</w:t>
      </w:r>
      <w:r>
        <w:rPr/>
        <w:t>⠢����� ��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 ����� ��</w:t>
      </w:r>
      <w:r>
        <w:rPr/>
        <w:t>䥪⨢���� ��᫥������� ����㯫����</w:t>
      </w:r>
      <w:r>
        <w:rPr/>
        <w:t xml:space="preserve">, </w:t>
      </w:r>
      <w:r>
        <w:rPr/>
        <w:t>ᮢ��</w:t>
      </w:r>
      <w:r>
        <w:rPr/>
        <w:t>襭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,  ��� ������� �</w:t>
      </w:r>
      <w:r>
        <w:rPr/>
        <w:t>१��</w:t>
      </w:r>
      <w:r>
        <w:rPr/>
        <w:t>砩��� ��������� ��� ������� 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⢨�, </w:t>
      </w:r>
      <w:r>
        <w:rPr/>
        <w:t>ᮧ������ ��</w:t>
      </w:r>
      <w:r>
        <w:rPr/>
        <w:t>ꥤ������ ᫥��</w:t>
      </w:r>
      <w:r>
        <w:rPr/>
        <w:t>⢥���-����⨢�� ��</w:t>
      </w:r>
      <w:r>
        <w:rPr/>
        <w:t>㯯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  ����</w:t>
      </w:r>
      <w:r>
        <w:rPr/>
        <w:t>ࠫ</w:t>
      </w:r>
      <w:r>
        <w:rPr/>
        <w:t>쭮� �</w:t>
      </w:r>
      <w:r>
        <w:rPr/>
        <w:t>ப������</w:t>
      </w:r>
      <w:r>
        <w:rPr/>
        <w:t>,  ��� � ��� ���</w:t>
      </w:r>
      <w:r>
        <w:rPr/>
        <w:t>ᨩ᪮� �����</w:t>
      </w:r>
      <w:r>
        <w:rPr/>
        <w:t>樨</w:t>
      </w:r>
      <w:r>
        <w:rPr/>
        <w:t>. 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⥫</w:t>
      </w:r>
      <w:r>
        <w:rPr/>
        <w:t>쭮��� ��� ��㯯 ������ ���� ��</w:t>
      </w:r>
      <w:r>
        <w:rPr/>
        <w:t>ଠ⨢�� �ॣ</w:t>
      </w:r>
      <w:r>
        <w:rPr/>
        <w:t>㫨</w:t>
      </w:r>
      <w:r>
        <w:rPr/>
        <w:t>஢��� 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 ��</w:t>
      </w:r>
      <w:r>
        <w:rPr/>
        <w:t>ꥤ������� ᫥��</w:t>
      </w:r>
      <w:r>
        <w:rPr/>
        <w:t>⢥���-����⨢��� ��</w:t>
      </w:r>
      <w:r>
        <w:rPr/>
        <w:t>㯯�</w:t>
      </w:r>
      <w:r>
        <w:rPr/>
        <w:t>.�0</w:t>
      </w:r>
    </w:p>
    <w:p>
      <w:pPr>
        <w:pStyle w:val="PreformattedText"/>
        <w:bidi w:val="0"/>
        <w:jc w:val="left"/>
        <w:rPr/>
      </w:pPr>
      <w:r>
        <w:rPr/>
        <w:t xml:space="preserve">     ������ �</w:t>
      </w:r>
      <w:r>
        <w:rPr/>
        <w:t>।������� ���᫮����� ⥬</w:t>
      </w:r>
      <w:r>
        <w:rPr/>
        <w:t>,  �� ���᫥��⢥������ 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㯫����</w:t>
      </w:r>
      <w:r>
        <w:rPr/>
        <w:t>,  �</w:t>
      </w:r>
      <w:r>
        <w:rPr/>
        <w:t>।�ᬮ�७���</w:t>
      </w:r>
      <w:r>
        <w:rPr/>
        <w:t>2  ��.��.  72,74,77 � 79 �� ���</w:t>
      </w:r>
      <w:r>
        <w:rPr/>
        <w:t>ᨨ ��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</w:t>
      </w:r>
      <w:r>
        <w:rPr/>
        <w:t xml:space="preserve">쥩 </w:t>
      </w:r>
      <w:r>
        <w:rPr/>
        <w:t>126 ��� ���</w:t>
      </w:r>
      <w:r>
        <w:rPr/>
        <w:t>ᨨ</w:t>
      </w:r>
      <w:r>
        <w:rPr/>
        <w:t>.�0  ��1 �0��  ����</w:t>
      </w:r>
      <w:r>
        <w:rPr/>
        <w:t>㯫����  ������  ��᫥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᫥����⥫</w:t>
      </w:r>
      <w:r>
        <w:rPr>
          <w:rtl w:val="true"/>
        </w:rPr>
        <w:t>ﬨ</w:t>
      </w:r>
      <w:r>
        <w:rPr/>
        <w:t xml:space="preserve"> �ப������ � �࣠���� ������᭮��</w:t>
      </w:r>
      <w:r>
        <w:rPr/>
        <w:t>.  ������,  � �</w:t>
      </w:r>
      <w:r>
        <w:rPr/>
        <w:t>裡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᫥������� �</w:t>
      </w:r>
      <w:r>
        <w:rPr/>
        <w:t>।�</w:t>
      </w:r>
      <w:r>
        <w:rPr/>
        <w:t>⠢�⥫�� ᫥��⢥���� �����⮢ ��� �</w:t>
      </w:r>
      <w:r>
        <w:rPr/>
        <w:t>࣠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ࠩ����  �१��</w:t>
      </w:r>
      <w:r>
        <w:rPr/>
        <w:t>砩����  ��������� � ������� ������ ����</w:t>
      </w:r>
      <w:r>
        <w:rPr/>
        <w:t>⢨�,  �</w:t>
      </w:r>
      <w:r>
        <w:rPr/>
        <w:t>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㧪� ������� �� ᫥����⥫�� ��� ���</w:t>
      </w:r>
      <w:r>
        <w:rPr/>
        <w:t>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 ������  ���</w:t>
      </w:r>
      <w:r>
        <w:rPr/>
        <w:t>ᯥ</w:t>
      </w:r>
      <w:r>
        <w:rPr/>
        <w:t>祭��  �</w:t>
      </w:r>
      <w:r>
        <w:rPr/>
        <w:t>ࠢ����᪮�  ���⥫</w:t>
      </w:r>
      <w:r>
        <w:rPr/>
        <w:t>쭮��  �  ��</w:t>
      </w:r>
      <w:r>
        <w:rPr/>
        <w:t>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१��</w:t>
      </w:r>
      <w:r>
        <w:rPr/>
        <w:t>砩���� ��������� � ������� ������ ����</w:t>
      </w:r>
      <w:r>
        <w:rPr/>
        <w:t>⢨�  �����</w:t>
      </w:r>
      <w:r>
        <w:rPr/>
        <w:t>뢠��</w:t>
      </w:r>
      <w:r>
        <w:rPr/>
        <w:t>,  ��  �</w:t>
      </w:r>
    </w:p>
    <w:p>
      <w:pPr>
        <w:pStyle w:val="PreformattedText"/>
        <w:bidi w:val="0"/>
        <w:jc w:val="left"/>
        <w:rPr/>
      </w:pPr>
      <w:r>
        <w:rPr/>
        <w:t>���  �᫮����  �</w:t>
      </w:r>
      <w:r>
        <w:rPr/>
        <w:t>ਢ��������  ࠧ����  �࣠�� �ᯮ���⥫</w:t>
      </w:r>
      <w:r>
        <w:rPr/>
        <w:t>쭮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ᮧ������ �६���� �������� �ࠢ�����</w:t>
      </w:r>
      <w:r>
        <w:rPr/>
        <w:t>,  ����� �</w:t>
      </w:r>
      <w:r>
        <w:rPr/>
        <w:t>㡫��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1� </w:t>
      </w:r>
      <w:r>
        <w:rPr/>
        <w:t xml:space="preserve">楫�� ����襭�� ��䥪⨢���� ���⥫쭮�� </w:t>
      </w:r>
      <w:r>
        <w:rPr/>
        <w:t>ᯥ</w:t>
      </w:r>
      <w:r>
        <w:rPr/>
        <w:t>樠����  �</w:t>
      </w:r>
      <w:r>
        <w:rPr/>
        <w:t>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 xml:space="preserve">ࠢ����� </w:t>
      </w:r>
      <w:r>
        <w:rPr/>
        <w:t>楫�</w:t>
      </w:r>
      <w:r>
        <w:rPr/>
        <w:t>ᮮ�ࠧ�� ࠧ�࠭���� � ��</w:t>
      </w:r>
      <w:r>
        <w:rPr/>
        <w:t>筨�� �</w:t>
      </w:r>
      <w:r>
        <w:rPr/>
        <w:t>ᮡ������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⥭</w:t>
      </w:r>
      <w:r>
        <w:rPr/>
        <w:t>樨 � ������ ��</w:t>
      </w:r>
      <w:r>
        <w:rPr/>
        <w:t>ଠ⨢��� ��� ����ࠫ</w:t>
      </w:r>
      <w:r>
        <w:rPr/>
        <w:t>쭮�� �</w:t>
      </w:r>
      <w:r>
        <w:rPr/>
        <w:t>஢��</w:t>
      </w:r>
      <w:r>
        <w:rPr/>
        <w:t>.�0  ��� �����⥭��</w:t>
      </w:r>
    </w:p>
    <w:p>
      <w:pPr>
        <w:pStyle w:val="PreformattedText"/>
        <w:bidi w:val="0"/>
        <w:jc w:val="left"/>
        <w:rPr/>
      </w:pPr>
      <w:r>
        <w:rPr/>
        <w:t>� ������  ��</w:t>
      </w:r>
      <w:r>
        <w:rPr/>
        <w:t>砥  ���� ���</w:t>
      </w:r>
      <w:r>
        <w:rPr/>
        <w:t xml:space="preserve">1�0�� </w:t>
      </w:r>
      <w:r>
        <w:rPr/>
        <w:t>䠪�</w:t>
      </w:r>
      <w:r>
        <w:rPr/>
        <w:t>஬ �� ��।������ �ࠪ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⭮</w:t>
      </w:r>
      <w:r>
        <w:rPr/>
        <w:t>襭�� ����� �⨬� ���⭨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 ��</w:t>
      </w:r>
      <w:r>
        <w:rPr/>
        <w:t>室���� ������</w:t>
      </w:r>
      <w:r>
        <w:rPr/>
        <w:t>஢���</w:t>
      </w:r>
      <w:r>
        <w:rPr/>
        <w:t xml:space="preserve">, �� � </w:t>
      </w:r>
      <w:r>
        <w:rPr/>
        <w:t>ᮦ������ ���� ��</w:t>
      </w:r>
      <w:r>
        <w:rPr/>
        <w:t>⠢ ��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,  � ⠪�� ��</w:t>
      </w:r>
      <w:r>
        <w:rPr/>
        <w:t>ᥫ���� �</w:t>
      </w:r>
      <w:r>
        <w:rPr/>
        <w:t xml:space="preserve">⠫�������� � </w:t>
      </w:r>
      <w:r>
        <w:rPr/>
        <w:t>䠪</w:t>
      </w:r>
      <w:r>
        <w:rPr/>
        <w:t>⠬� �����</w:t>
      </w:r>
      <w:r>
        <w:rPr/>
        <w:t>࠭����  �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  � ��</w:t>
      </w:r>
      <w:r>
        <w:rPr/>
        <w:t>ன � ��஢���� ������ ���ଠ</w:t>
      </w:r>
      <w:r>
        <w:rPr/>
        <w:t xml:space="preserve">樨 � ���� </w:t>
      </w:r>
      <w:r>
        <w:rPr/>
        <w:t>ᮡ�⨩ �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묨 ��</w:t>
      </w:r>
      <w:r>
        <w:rPr/>
        <w:t>ୠ���</w:t>
      </w:r>
      <w:r>
        <w:rPr/>
        <w:t>⠬�. �� ��</w:t>
      </w:r>
      <w:r>
        <w:rPr/>
        <w:t>뢠�� ��</w:t>
      </w:r>
      <w:r>
        <w:rPr>
          <w:rtl w:val="true"/>
        </w:rPr>
        <w:t>ࢮ</w:t>
      </w:r>
      <w:r>
        <w:rPr/>
        <w:t>������ �।� ��ᥫ����</w:t>
      </w:r>
      <w:r>
        <w:rPr/>
        <w:t>, ��������</w:t>
      </w:r>
    </w:p>
    <w:p>
      <w:pPr>
        <w:pStyle w:val="PreformattedText"/>
        <w:bidi w:val="0"/>
        <w:jc w:val="left"/>
        <w:rPr/>
      </w:pPr>
      <w:r>
        <w:rPr/>
        <w:t>� ��� ⮣� ����</w:t>
      </w:r>
      <w:r>
        <w:rPr/>
        <w:t>殮���� ����⨢��� ���</w:t>
      </w:r>
      <w:r>
        <w:rPr/>
        <w:t>⠭����. ����� ⮣�, � ��</w:t>
      </w:r>
      <w:r>
        <w:rPr/>
        <w:t>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ନ����� ��ࠧ �ࠣ� � ���  ��</w:t>
      </w:r>
      <w:r>
        <w:rPr/>
        <w:t>筮��  ��</w:t>
      </w:r>
      <w:r>
        <w:rPr/>
        <w:t>⠢�  ����⨢��-���᪮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㯯�</w:t>
      </w:r>
      <w:r>
        <w:rPr/>
        <w:t>஢�� ��� ���ᨨ � �ନ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 �</w:t>
      </w:r>
      <w:r>
        <w:rPr/>
        <w:t>裡 � �⨬ ᫥��� ���</w:t>
      </w:r>
      <w:r>
        <w:rPr/>
        <w:t>0 �1� ��������⥫</w:t>
      </w:r>
      <w:r>
        <w:rPr/>
        <w:t>쭮� ���樠⨢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⠭�������  </w:t>
      </w:r>
      <w:r>
        <w:rPr/>
        <w:t>㣮������  �</w:t>
      </w:r>
      <w:r>
        <w:rPr/>
        <w:t>⢥��⢥�����  �  �⭮</w:t>
      </w:r>
      <w:r>
        <w:rPr/>
        <w:t>襭��  ����</w:t>
      </w:r>
      <w:r>
        <w:rPr/>
        <w:t>ᯮ����⮢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>।�</w:t>
      </w:r>
      <w:r>
        <w:rPr/>
        <w:t>⠢����� �</w:t>
      </w:r>
      <w:r>
        <w:rPr/>
        <w:t>।�</w:t>
      </w:r>
      <w:r>
        <w:rPr/>
        <w:t>⢠� ���</w:t>
      </w:r>
      <w:r>
        <w:rPr/>
        <w:t>ᮢ�� ���ଠ</w:t>
      </w:r>
      <w:r>
        <w:rPr/>
        <w:t xml:space="preserve">樨 �����⮢��� </w:t>
      </w:r>
      <w:r>
        <w:rPr/>
        <w:t>ᢥ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��⠭����  �  </w:t>
      </w:r>
      <w:r>
        <w:rPr/>
        <w:t>ࠩ����  �१��</w:t>
      </w:r>
      <w:r>
        <w:rPr/>
        <w:t>砩���� ��������� � ������� 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⢨�.�0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1.5. ����</w:t>
      </w:r>
      <w:r>
        <w:rPr/>
        <w:t>室��� ��� � ��������⥫쭮� ���樠⨢�� �� ���</w:t>
      </w:r>
      <w:r>
        <w:rPr/>
        <w:t>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��</w:t>
      </w:r>
      <w:r>
        <w:rPr/>
        <w:t>騥 �</w:t>
      </w:r>
      <w:r>
        <w:rPr/>
        <w:t>ࠢ��� ���� ��������� �� �࣠����</w:t>
      </w:r>
      <w:r>
        <w:rPr/>
        <w:t>樨 � ������� �</w:t>
      </w:r>
      <w:r>
        <w:rPr/>
        <w:t>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⥫</w:t>
      </w:r>
      <w:r>
        <w:rPr/>
        <w:t>쭮�� ᫥��</w:t>
      </w:r>
      <w:r>
        <w:rPr/>
        <w:t>⢨� � ��</w:t>
      </w:r>
      <w:r>
        <w:rPr/>
        <w:t>ᬮ�७�� ��� � �</w:t>
      </w:r>
      <w:r>
        <w:rPr/>
        <w:t>㤠�</w:t>
      </w:r>
      <w:r>
        <w:rPr/>
        <w:t>. �� ���᫮����� ���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⢨�� ��</w:t>
      </w:r>
      <w:r>
        <w:rPr/>
        <w:t>ꥪ⨢���� � ����</w:t>
      </w:r>
      <w:r>
        <w:rPr/>
        <w:t>ਠ���� �ࠢ���࠭�⥫��� �࣠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,  �᫨  ����</w:t>
      </w:r>
      <w:r>
        <w:rPr/>
        <w:t xml:space="preserve">㯫���� </w:t>
      </w:r>
      <w:r>
        <w:rPr/>
        <w:t>ᮢ��</w:t>
      </w:r>
      <w:r>
        <w:rPr/>
        <w:t>襭� �� ��碥 �����樮���쭮� ����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>஬� �⮣� � ࠩ���� ������ ����</w:t>
      </w:r>
      <w:r>
        <w:rPr/>
        <w:t>⢨� ����</w:t>
      </w:r>
      <w:r>
        <w:rPr/>
        <w:t xml:space="preserve">蠥��� </w:t>
      </w:r>
      <w:r>
        <w:rPr/>
        <w:t>ࠡ�� �</w:t>
      </w:r>
      <w:r>
        <w:rPr/>
        <w:t>㤮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  ���� �������,  ��� ���</w:t>
      </w:r>
      <w:r>
        <w:rPr/>
        <w:t>ண� ����</w:t>
      </w:r>
      <w:r>
        <w:rPr/>
        <w:t>㤭�� �� ⮫쪮 �㤥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, �� � �</w:t>
      </w:r>
      <w:r>
        <w:rPr/>
        <w:t>।���⥫</w:t>
      </w:r>
      <w:r>
        <w:rPr/>
        <w:t>쭮� ��᫥�������</w:t>
      </w:r>
      <w:r>
        <w:rPr/>
        <w:t>.�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32. �2� ��� �</w:t>
      </w:r>
      <w:r>
        <w:rPr/>
        <w:t>࣠����</w:t>
      </w:r>
      <w:r>
        <w:rPr/>
        <w:t>樨 � �����</w:t>
      </w:r>
      <w:r>
        <w:rPr/>
        <w:t>⢫����3 �2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뢠�</w:t>
      </w:r>
      <w:r>
        <w:rPr/>
        <w:t xml:space="preserve">, �� </w:t>
      </w:r>
      <w:r>
        <w:rPr/>
        <w:t xml:space="preserve">㪠����� ��� ����� </w:t>
      </w:r>
      <w:r>
        <w:rPr/>
        <w:t>ॠ������ ��</w:t>
      </w:r>
      <w:r>
        <w:rPr/>
        <w:t>㯯�</w:t>
      </w:r>
      <w:r>
        <w:rPr/>
        <w:t>஢�� ᨫ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</w:t>
      </w:r>
      <w:r>
        <w:rPr/>
        <w:t>७��� ����</w:t>
      </w:r>
      <w:r>
        <w:rPr/>
        <w:t>,  ��� �</w:t>
      </w:r>
      <w:r>
        <w:rPr/>
        <w:t>ࠢ����� ��� ᮧ������ ������ �࣠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ࠢ�����</w:t>
      </w:r>
      <w:r>
        <w:rPr/>
        <w:t>. ���, � ���</w:t>
      </w:r>
      <w:r>
        <w:rPr/>
        <w:t>㡫��� ����</w:t>
      </w:r>
      <w:r>
        <w:rPr/>
        <w:t>ୠ� ���� � �����᪮� ���</w:t>
      </w:r>
      <w:r>
        <w:rPr/>
        <w:t>㡫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ꥤ������ ����⨢�� �</w:t>
      </w:r>
      <w:r>
        <w:rPr/>
        <w:t>࣠��� �ࠢ����� ��� �</w:t>
      </w:r>
      <w:r>
        <w:rPr/>
        <w:t>⠡ 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 xml:space="preserve">樨 </w:t>
      </w:r>
      <w:r>
        <w:rPr/>
        <w:t>(� �����</w:t>
      </w:r>
      <w:r>
        <w:rPr/>
        <w:t>饥 �</w:t>
      </w:r>
      <w:r>
        <w:rPr/>
        <w:t xml:space="preserve">६� </w:t>
      </w:r>
      <w:r>
        <w:rPr/>
        <w:t>- �</w:t>
      </w:r>
      <w:r>
        <w:rPr/>
        <w:t>६���� ���</w:t>
      </w:r>
      <w:r>
        <w:rPr/>
        <w:t>㤠��</w:t>
      </w:r>
      <w:r>
        <w:rPr/>
        <w:t>⢥��� ������).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⢫�� �</w:t>
      </w:r>
      <w:r>
        <w:rPr/>
        <w:t>㪮����</w:t>
      </w:r>
      <w:r>
        <w:rPr/>
        <w:t>⢮ ���᪮��� ����⨢��� ��</w:t>
      </w:r>
      <w:r>
        <w:rPr/>
        <w:t>㯯�</w:t>
      </w:r>
      <w:r>
        <w:rPr/>
        <w:t xml:space="preserve">஢��� </w:t>
      </w:r>
      <w:r>
        <w:rPr/>
        <w:t>(���) �</w:t>
      </w:r>
    </w:p>
    <w:p>
      <w:pPr>
        <w:pStyle w:val="PreformattedText"/>
        <w:bidi w:val="0"/>
        <w:jc w:val="left"/>
        <w:rPr/>
      </w:pPr>
      <w:r>
        <w:rPr/>
        <w:t>����⨢��</w:t>
      </w:r>
      <w:r>
        <w:rPr/>
        <w:t>-᫥��⢥���� ��</w:t>
      </w:r>
      <w:r>
        <w:rPr/>
        <w:t xml:space="preserve">㯯�� </w:t>
      </w:r>
      <w:r>
        <w:rPr/>
        <w:t xml:space="preserve">(���),  </w:t>
      </w:r>
      <w:r>
        <w:rPr/>
        <w:t>ᮥ������</w:t>
      </w:r>
      <w:r>
        <w:rPr>
          <w:rtl w:val="true"/>
        </w:rPr>
        <w:t>ﬨ � ���ﬨ</w:t>
      </w:r>
      <w:r>
        <w:rPr/>
        <w:t>,  �</w:t>
      </w:r>
      <w:r>
        <w:rPr/>
        <w:t>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묨 ���</w:t>
      </w:r>
      <w:r>
        <w:rPr/>
        <w:t>ᨩ᪮� �ନ�� � ��</w:t>
      </w:r>
      <w:r>
        <w:rPr/>
        <w:t xml:space="preserve">⠢ </w:t>
      </w:r>
      <w:r>
        <w:rPr/>
        <w:t>ᨫ � �।�� �६����� 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 </w:t>
      </w:r>
      <w:r>
        <w:rPr/>
        <w:t>㪠������ ��㯯�</w:t>
      </w:r>
      <w:r>
        <w:rPr/>
        <w:t>஢�� �⭮�⥫</w:t>
      </w:r>
      <w:r>
        <w:rPr/>
        <w:t>쭮 ��⮭���� � ���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᢮��� ������������</w:t>
      </w:r>
      <w:r>
        <w:rPr/>
        <w:t>,  �� �⮬ ���</w:t>
      </w:r>
      <w:r>
        <w:rPr/>
        <w:t>㦨��� ��</w:t>
      </w:r>
      <w:r>
        <w:rPr/>
        <w:t>।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</w:t>
      </w:r>
      <w:r>
        <w:rPr/>
        <w:t>⢫�� ��</w:t>
      </w:r>
      <w:r>
        <w:rPr/>
        <w:t>।������� ���⥫</w:t>
      </w:r>
      <w:r>
        <w:rPr/>
        <w:t>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筠� �����  ᫮������  � �</w:t>
      </w:r>
      <w:r>
        <w:rPr/>
        <w:t>ࠢ����� ᨫ��� � �।�</w:t>
      </w:r>
      <w:r>
        <w:rPr/>
        <w:t>⢠��</w:t>
      </w:r>
    </w:p>
    <w:p>
      <w:pPr>
        <w:pStyle w:val="PreformattedText"/>
        <w:bidi w:val="0"/>
        <w:jc w:val="left"/>
        <w:rPr/>
      </w:pPr>
      <w:r>
        <w:rPr/>
        <w:t>��� � ��</w:t>
      </w:r>
      <w:r>
        <w:rPr/>
        <w:t>,  ��</w:t>
      </w:r>
      <w:r>
        <w:rPr/>
        <w:t>室����� �� ����</w:t>
      </w:r>
      <w:r>
        <w:rPr/>
        <w:t>ਨ ��</w:t>
      </w:r>
      <w:r>
        <w:rPr/>
        <w:t>祭᪮� ���㡫���</w:t>
      </w:r>
      <w:r>
        <w:rPr/>
        <w:t>.  ����� �</w:t>
      </w:r>
      <w:r>
        <w:rPr/>
        <w:t>뫨</w:t>
      </w:r>
      <w:r>
        <w:rPr/>
      </w:r>
    </w:p>
    <w:p>
      <w:pPr>
        <w:pStyle w:val="PreformattedText"/>
        <w:bidi w:val="0"/>
        <w:jc w:val="left"/>
        <w:rPr/>
      </w:pPr>
      <w:r>
        <w:rPr/>
        <w:t>ᮧ����</w:t>
      </w:r>
      <w:r>
        <w:rPr/>
        <w:t>:  �������� �</w:t>
      </w:r>
      <w:r>
        <w:rPr/>
        <w:t>㭪� �������� �</w:t>
      </w:r>
      <w:r>
        <w:rPr/>
        <w:t>ࠢ����� ��������</w:t>
      </w:r>
      <w:r>
        <w:rPr/>
        <w:t>饣� ����</w:t>
      </w:r>
      <w:r>
        <w:rPr/>
        <w:t>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᪠�� </w:t>
      </w:r>
      <w:r>
        <w:rPr/>
        <w:t>(�� �����),  ��</w:t>
      </w:r>
      <w:r>
        <w:rPr/>
        <w:t>㯯� �</w:t>
      </w:r>
      <w:r>
        <w:rPr/>
        <w:t>ࠢ����� ����⨢����  �</w:t>
      </w:r>
      <w:r>
        <w:rPr/>
        <w:t>⠡�  (����)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६���� ����ࠫ�� �࣠� ����७��� ��� </w:t>
      </w:r>
      <w:r>
        <w:rPr/>
        <w:t>(�����)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 ����᫥���� �</w:t>
      </w:r>
      <w:r>
        <w:rPr/>
        <w:t>࣠��� �ࠢ�����</w:t>
      </w:r>
      <w:r>
        <w:rPr/>
        <w:t>, �</w:t>
      </w:r>
      <w:r>
        <w:rPr/>
        <w:t>஬� ⮣�</w:t>
      </w:r>
      <w:r>
        <w:rPr/>
        <w:t>, �� �����</w:t>
      </w:r>
    </w:p>
    <w:p>
      <w:pPr>
        <w:pStyle w:val="PreformattedText"/>
        <w:bidi w:val="0"/>
        <w:jc w:val="left"/>
        <w:rPr/>
      </w:pPr>
      <w:r>
        <w:rPr/>
        <w:t>᢮� ���</w:t>
      </w:r>
      <w:r>
        <w:rPr/>
        <w:t xml:space="preserve">稭���� </w:t>
      </w:r>
      <w:r>
        <w:rPr/>
        <w:t>ᨫ�</w:t>
      </w:r>
      <w:r>
        <w:rPr/>
        <w:t xml:space="preserve">, � </w:t>
      </w:r>
      <w:r>
        <w:rPr/>
        <w:t>ᨫ� ����� ����� ��⥭������ �� �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ᨫ���</w:t>
      </w:r>
      <w:r>
        <w:rPr/>
        <w:t>, ���</w:t>
      </w:r>
      <w:r>
        <w:rPr/>
        <w:t>稭���묨  �������������騬 �</w:t>
      </w:r>
      <w:r>
        <w:rPr/>
        <w:t>࣠��� �ࠢ����� ��⥬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>ࠢ�����  ᨫ���</w:t>
      </w:r>
      <w:r>
        <w:rPr/>
        <w:t>,  �</w:t>
      </w:r>
      <w:r>
        <w:rPr/>
        <w:t>ਢ������</w:t>
      </w:r>
      <w:r>
        <w:rPr/>
        <w:t>묨 � ��</w:t>
      </w:r>
      <w:r>
        <w:rPr/>
        <w:t>࠭� ����</w:t>
      </w:r>
      <w:r>
        <w:rPr/>
        <w:t>⢥����� 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浪� � ���</w:t>
      </w:r>
      <w:r>
        <w:rPr/>
        <w:t>ᯥ</w:t>
      </w:r>
      <w:r>
        <w:rPr/>
        <w:t>祭�� ������</w:t>
      </w:r>
      <w:r>
        <w:rPr/>
        <w:t xml:space="preserve">᭮�� �ࠦ��� </w:t>
      </w:r>
      <w:r>
        <w:rPr/>
        <w:t>3-4 ������ 1993  ����  �  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᪢�  �</w:t>
      </w:r>
      <w:r>
        <w:rPr/>
        <w:t xml:space="preserve">뫨 </w:t>
      </w:r>
      <w:r>
        <w:rPr/>
        <w:t>ᮧ���� ����⨢�� �</w:t>
      </w:r>
      <w:r>
        <w:rPr/>
        <w:t>⠡� � ��� ���</w:t>
      </w:r>
      <w:r>
        <w:rPr/>
        <w:t>ᨨ � � ���� �</w:t>
      </w:r>
      <w:r>
        <w:rPr/>
        <w:t>.��</w:t>
      </w:r>
      <w:r>
        <w:rPr/>
        <w:t>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⨢�� �</w:t>
      </w:r>
      <w:r>
        <w:rPr/>
        <w:t>⠡� �</w:t>
      </w:r>
      <w:r>
        <w:rPr/>
        <w:t>ᯮ�������� �  �</w:t>
      </w:r>
      <w:r>
        <w:rPr/>
        <w:t>㭪��  ����</w:t>
      </w:r>
      <w:r>
        <w:rPr>
          <w:rtl w:val="true"/>
        </w:rPr>
        <w:t>ﭭ</w:t>
      </w:r>
      <w:r>
        <w:rPr/>
        <w:t>��  ��᫮��</w:t>
      </w:r>
      <w:r>
        <w:rPr/>
        <w:t>樨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>��������� �</w:t>
      </w:r>
      <w:r>
        <w:rPr/>
        <w:t>१��</w:t>
      </w:r>
      <w:r>
        <w:rPr/>
        <w:t xml:space="preserve">砩���� ��������� </w:t>
      </w:r>
      <w:r>
        <w:rPr/>
        <w:t xml:space="preserve">3 ������ �� </w:t>
      </w:r>
      <w:r>
        <w:rPr/>
        <w:t>ᮧ��� ᮢ����� �</w:t>
      </w:r>
      <w:r>
        <w:rPr/>
        <w:t>⠡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 � �� ���</w:t>
      </w:r>
      <w:r>
        <w:rPr/>
        <w:t>ᨨ</w:t>
      </w:r>
      <w:r>
        <w:rPr/>
        <w:t xml:space="preserve">. � ����� ����⢨� </w:t>
      </w:r>
      <w:r>
        <w:rPr/>
        <w:t>ᨫ � �।�� ᮧ�������� �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⥫��  �</w:t>
      </w:r>
      <w:r>
        <w:rPr/>
        <w:t>㭪��  �</w:t>
      </w:r>
      <w:r>
        <w:rPr/>
        <w:t xml:space="preserve">ࠢ����� </w:t>
      </w:r>
      <w:r>
        <w:rPr/>
        <w:t>(���).  ��� �� �</w:t>
      </w:r>
      <w:r>
        <w:rPr/>
        <w:t>ᯮ�������� ���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⨢��� ��</w:t>
      </w:r>
      <w:r>
        <w:rPr/>
        <w:t xml:space="preserve">㯯� </w:t>
      </w:r>
      <w:r>
        <w:rPr/>
        <w:t>(���) �� ����� ��� ���</w:t>
      </w:r>
      <w:r>
        <w:rPr/>
        <w:t>ᨨ</w:t>
      </w:r>
      <w:r>
        <w:rPr/>
        <w:t>,  ����� �</w:t>
      </w:r>
      <w:r>
        <w:rPr/>
        <w:t>㪮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ﬨ</w:t>
      </w:r>
      <w:r>
        <w:rPr/>
        <w:t xml:space="preserve"> ����७��� ����</w:t>
      </w:r>
      <w:r>
        <w:rPr/>
        <w:t>, �</w:t>
      </w:r>
      <w:r>
        <w:rPr/>
        <w:t>ਢ������</w:t>
      </w:r>
      <w:r>
        <w:rPr/>
        <w:t>묨 � �믮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⮩ �</w:t>
      </w:r>
      <w:r>
        <w:rPr/>
        <w:t>裡 �� ���</w:t>
      </w:r>
      <w:r>
        <w:rPr/>
        <w:t>ᯥ</w:t>
      </w:r>
      <w:r>
        <w:rPr/>
        <w:t xml:space="preserve">祭�� </w:t>
      </w:r>
      <w:r>
        <w:rPr/>
        <w:t>०��� �१��</w:t>
      </w:r>
      <w:r>
        <w:rPr/>
        <w:t>砩���� ����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 ������ ����</w:t>
      </w:r>
      <w:r>
        <w:rPr/>
        <w:t>⢨� �� �</w:t>
      </w:r>
      <w:r>
        <w:rPr/>
        <w:t>ᥣ�� �����</w:t>
      </w:r>
      <w:r>
        <w:rPr/>
        <w:t>筮 �⪮ �����</w:t>
      </w:r>
      <w:r>
        <w:rPr/>
        <w:t>⢫</w:t>
      </w:r>
      <w:r>
        <w:rPr/>
        <w:t>﫮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⢨� </w:t>
      </w:r>
      <w:r>
        <w:rPr/>
        <w:t xml:space="preserve">㪠������ ��ꥪ⮢ � ���稭����� �� </w:t>
      </w:r>
      <w:r>
        <w:rPr/>
        <w:t>ᨫ</w:t>
      </w:r>
      <w:r>
        <w:rPr/>
        <w:t>,  ��������  ��-</w:t>
      </w:r>
    </w:p>
    <w:p>
      <w:pPr>
        <w:pStyle w:val="PreformattedText"/>
        <w:bidi w:val="0"/>
        <w:jc w:val="left"/>
        <w:rPr/>
      </w:pPr>
      <w:r>
        <w:rPr/>
        <w:t>ࠫ������ � ���⥫</w:t>
      </w:r>
      <w:r>
        <w:rPr/>
        <w:t>쭮�� �</w:t>
      </w:r>
      <w:r>
        <w:rPr/>
        <w:t>࣠��� ����⨢���� �ࠢ�����</w:t>
      </w:r>
      <w:r>
        <w:rPr/>
        <w:t xml:space="preserve">.  �� </w:t>
      </w:r>
      <w:r>
        <w:rPr/>
        <w:t>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䥪⨢����� �㭪樮��</w:t>
      </w:r>
      <w:r>
        <w:rPr/>
        <w:t>஢���� �����।�</w:t>
      </w:r>
      <w:r>
        <w:rPr/>
        <w:t xml:space="preserve">⢥��� </w:t>
      </w:r>
      <w:r>
        <w:rPr/>
        <w:t>ᠬ�� ᨫ</w:t>
      </w:r>
      <w:r>
        <w:rPr/>
        <w:t>,  ��</w:t>
      </w:r>
      <w:r>
        <w:rPr/>
        <w:t>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ࠩ���� �१��</w:t>
      </w:r>
      <w:r>
        <w:rPr/>
        <w:t>砩���� ��������� � ������� �����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  <w:t xml:space="preserve">     � �⮬� ���� �� ��������</w:t>
      </w:r>
      <w:r>
        <w:rPr/>
        <w:t>,  �� �� �</w:t>
      </w:r>
      <w:r>
        <w:rPr/>
        <w:t>ᥣ�� ���⨣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஢��� ����������</w:t>
      </w:r>
      <w:r>
        <w:rPr/>
        <w:t xml:space="preserve">⢨� </w:t>
      </w:r>
      <w:r>
        <w:rPr/>
        <w:t>ᨫ � �।��</w:t>
      </w:r>
      <w:r>
        <w:rPr/>
        <w:t>, ����</w:t>
      </w:r>
      <w:r>
        <w:rPr/>
        <w:t xml:space="preserve">室��� ��� ������⭮�� </w:t>
      </w:r>
      <w:r>
        <w:rPr/>
        <w:t>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஢���� �� ��������� ����⨢��� ���</w:t>
      </w:r>
      <w:r>
        <w:rPr/>
        <w:t>⠭����.  �</w:t>
      </w:r>
      <w:r>
        <w:rPr/>
        <w:t>ᮡ���� ��  ��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 xml:space="preserve">⢨� </w:t>
      </w:r>
      <w:r>
        <w:rPr/>
        <w:t>ᨫ ��� � ��</w:t>
      </w:r>
      <w:r>
        <w:rPr/>
        <w:t>. ���, ��� ��������� ����</w:t>
      </w:r>
      <w:r>
        <w:rPr/>
        <w:t>᪨� ��⥩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��⥫</w:t>
      </w:r>
      <w:r>
        <w:rPr>
          <w:rtl w:val="true"/>
        </w:rPr>
        <w:t>ﬨ</w:t>
      </w:r>
      <w:r>
        <w:rPr/>
        <w:t xml:space="preserve"> ��</w:t>
      </w:r>
      <w:r>
        <w:rPr/>
        <w:t>砫쭨��� ����⨢��� �</w:t>
      </w:r>
      <w:r>
        <w:rPr/>
        <w:t>⠡��, ������ � �</w:t>
      </w:r>
      <w:r>
        <w:rPr/>
        <w:t>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⨨ �</w:t>
      </w:r>
      <w:r>
        <w:rPr/>
        <w:t>襭��</w:t>
      </w:r>
      <w:r>
        <w:rPr/>
        <w:t>, ��� ��</w:t>
      </w:r>
      <w:r>
        <w:rPr/>
        <w:t>稭��� �� �믮����� ���� ��᫥ ����</w:t>
      </w:r>
      <w:r>
        <w:rPr/>
        <w:t>७�� �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襭�� ���訬 ����</w:t>
      </w:r>
      <w:r>
        <w:rPr/>
        <w:t>᪨� �������஬</w:t>
      </w:r>
      <w:r>
        <w:rPr/>
        <w:t>.  �� �� ������ �</w:t>
      </w:r>
      <w:r>
        <w:rPr/>
        <w:t>६� � ����</w:t>
      </w:r>
      <w:r>
        <w:rPr/>
        <w:t>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ࠪ�� ����������</w:t>
      </w:r>
      <w:r>
        <w:rPr/>
        <w:t>⢨� ��</w:t>
      </w:r>
      <w:r>
        <w:rPr/>
        <w:t>㯯�</w:t>
      </w:r>
      <w:r>
        <w:rPr/>
        <w:t>஢�� ᨫ ��� 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⠬,  ��� �������� ��⠢ ��  ����  �</w:t>
      </w:r>
      <w:r>
        <w:rPr/>
        <w:t>࣠�����஬ 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⢨� ����� </w:t>
      </w:r>
      <w:r>
        <w:rPr/>
        <w:t>ᨫ��� ����</w:t>
      </w:r>
      <w:r>
        <w:rPr/>
        <w:t>樨 � ��</w:t>
      </w:r>
      <w:r>
        <w:rPr/>
        <w:t>,  ����� ���� ��</w:t>
      </w:r>
      <w:r>
        <w:rPr/>
        <w:t>砨</w:t>
      </w:r>
      <w:r>
        <w:rPr/>
        <w:t>, ����� �</w:t>
      </w:r>
      <w:r>
        <w:rPr/>
        <w:t>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ਭ������� ��� ����� �</w:t>
      </w:r>
      <w:r>
        <w:rPr/>
        <w:t>㪮����饣� ��</w:t>
      </w:r>
      <w:r>
        <w:rPr/>
        <w:t xml:space="preserve">⠢� </w:t>
      </w:r>
      <w:r>
        <w:rPr/>
        <w:t>ᨫ ����</w:t>
      </w:r>
      <w:r>
        <w:rPr/>
        <w:t>樨</w:t>
      </w:r>
      <w:r>
        <w:rPr/>
        <w:t xml:space="preserve">.  � </w:t>
      </w:r>
      <w:r>
        <w:rPr/>
        <w:t>१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  ��</w:t>
      </w:r>
      <w:r>
        <w:rPr/>
        <w:t>।  ���</w:t>
      </w:r>
      <w:r>
        <w:rPr/>
        <w:t>鸞��  ����樨 �</w:t>
      </w:r>
      <w:r>
        <w:rPr/>
        <w:t>⠢���� ��</w:t>
      </w:r>
      <w:r>
        <w:rPr/>
        <w:t>᢮��</w:t>
      </w:r>
      <w:r>
        <w:rPr/>
        <w:t>⢥��� �����.  � �⮬�</w:t>
      </w:r>
    </w:p>
    <w:p>
      <w:pPr>
        <w:pStyle w:val="PreformattedText"/>
        <w:bidi w:val="0"/>
        <w:jc w:val="left"/>
        <w:rPr/>
      </w:pPr>
      <w:r>
        <w:rPr/>
        <w:t>᫥��� ��������</w:t>
      </w:r>
      <w:r>
        <w:rPr/>
        <w:t>,  �� ��  �</w:t>
      </w:r>
      <w:r>
        <w:rPr/>
        <w:t>ᥣ��  ��</w:t>
      </w:r>
      <w:r>
        <w:rPr/>
        <w:t xml:space="preserve">⠭����������  </w:t>
      </w:r>
      <w:r>
        <w:rPr/>
        <w:t>ᨣ��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⢨� �������� ����������⢨� ����� ��� � �� �</w:t>
      </w:r>
      <w:r>
        <w:rPr/>
        <w:t xml:space="preserve">ਢ���� � </w:t>
      </w:r>
      <w:r>
        <w:rPr/>
        <w:t>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ᠬ������</w:t>
      </w:r>
      <w:r>
        <w:rPr/>
        <w:t>樨 ���</w:t>
      </w:r>
      <w:r>
        <w:rPr/>
        <w:t>ࠧ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��⮬� ����</w:t>
      </w:r>
      <w:r>
        <w:rPr/>
        <w:t xml:space="preserve">室��� </w:t>
      </w:r>
      <w:r>
        <w:rPr/>
        <w:t>ࠧࠡ���� ⨯���� ��������� ��  �࣠�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/>
        <w:t>ࠢ����� ����⨢���� �</w:t>
      </w:r>
      <w:r>
        <w:rPr/>
        <w:t>⠡� ��� ���</w:t>
      </w:r>
      <w:r>
        <w:rPr/>
        <w:t>ᨨ � ࠩ���� �१��</w:t>
      </w:r>
      <w:r>
        <w:rPr/>
        <w:t>砩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,  ������� ������ ����⢨� � ���� �</w:t>
      </w:r>
      <w:r>
        <w:rPr/>
        <w:t>१��</w:t>
      </w:r>
      <w:r>
        <w:rPr/>
        <w:t>砩��� ������</w:t>
      </w:r>
      <w:r>
        <w:rPr/>
        <w:t>, ���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� �</w:t>
      </w:r>
      <w:r>
        <w:rPr/>
        <w:t>ࠢ� � �</w:t>
      </w:r>
      <w:r>
        <w:rPr/>
        <w:t>㭪樮����� ��易����� �㪮����饣� ��</w:t>
      </w:r>
      <w:r>
        <w:rPr/>
        <w:t>⠢�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���</w:t>
      </w:r>
      <w:r>
        <w:rPr/>
        <w:t xml:space="preserve">室��� </w:t>
      </w:r>
      <w:r>
        <w:rPr/>
        <w:t xml:space="preserve">⠪�� </w:t>
      </w:r>
      <w:r>
        <w:rPr/>
        <w:t>ࠧࠡ���� ���</w:t>
      </w:r>
      <w:r>
        <w:rPr/>
        <w:t>⠢����� ��  ���⥫</w:t>
      </w:r>
      <w:r>
        <w:rPr/>
        <w:t xml:space="preserve">쭮��  </w:t>
      </w:r>
      <w:r>
        <w:rPr/>
        <w:t>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⨢���� �⠡� ��� ���</w:t>
      </w:r>
      <w:r>
        <w:rPr/>
        <w:t>ᨨ � ��� �࣠��� �ࠢ����� � ࠩ���� �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</w:t>
      </w:r>
      <w:r>
        <w:rPr/>
        <w:t>砩���� ��������� � ������� ������ ����</w:t>
      </w:r>
      <w:r>
        <w:rPr/>
        <w:t>⢨� , � ���</w:t>
      </w:r>
      <w:r>
        <w:rPr/>
        <w:t>஬ ��ࠧ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�</w:t>
      </w:r>
      <w:r>
        <w:rPr/>
        <w:t>樮���� ��� � ��楤��� ���⥫쭮�� ��� �</w:t>
      </w:r>
      <w:r>
        <w:rPr/>
        <w:t>࣠��� �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��</w:t>
      </w:r>
      <w:r>
        <w:rPr/>
        <w:t>ࠡ���� �ணࠬ�� � �� �� �᭮�� �஢����� � ���ᨩ᪮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 xml:space="preserve">樨 </w:t>
      </w:r>
      <w:r>
        <w:rPr/>
        <w:t>ᮢ����� ��������</w:t>
      </w:r>
      <w:r>
        <w:rPr/>
        <w:t>-�⠡�� (���) � �������</w:t>
      </w:r>
      <w:r>
        <w:rPr/>
        <w:t>᭮</w:t>
      </w:r>
      <w:r>
        <w:rPr/>
        <w:t>-����⨢�� (�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>祭�� ���</w:t>
      </w:r>
      <w:r>
        <w:rPr/>
        <w:t xml:space="preserve">,  ��, ���, </w:t>
      </w:r>
      <w:r>
        <w:rPr/>
        <w:t xml:space="preserve">ᮥ������� </w:t>
      </w:r>
      <w:r>
        <w:rPr/>
        <w:t>( ��⥩) ��������⢠ ���</w:t>
      </w:r>
      <w:r>
        <w:rPr/>
        <w:t>஭�</w:t>
      </w:r>
      <w:r>
        <w:rPr/>
        <w:t>, 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</w:t>
      </w:r>
      <w:r>
        <w:rPr/>
        <w:t>㣨�  ������</w:t>
      </w:r>
      <w:r>
        <w:rPr/>
        <w:t xml:space="preserve">ᮢ�����  �������  � </w:t>
      </w:r>
      <w:r>
        <w:rPr/>
        <w:t>楫�� ��</w:t>
      </w:r>
      <w:r>
        <w:rPr/>
        <w:t xml:space="preserve">ࠡ�⪨ </w:t>
      </w:r>
      <w:r>
        <w:rPr/>
        <w:t>㬥��� � ���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�����⢨� ��� �</w:t>
      </w:r>
      <w:r>
        <w:rPr/>
        <w:t xml:space="preserve">஢��� </w:t>
      </w:r>
      <w:r>
        <w:rPr/>
        <w:t>㪠������ ������� � ���</w:t>
      </w:r>
      <w:r>
        <w:rPr/>
        <w:t>६����� �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.�0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���</w:t>
      </w:r>
      <w:r>
        <w:rPr/>
        <w:t>ᮮ�ࠧ�� �஢��� ࠧࠡ��� ��⮬�⨧�஢����� ���ଠ</w:t>
      </w:r>
      <w:r>
        <w:rPr/>
        <w:t>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-�</w:t>
      </w:r>
      <w:r>
        <w:rPr/>
        <w:t>ࠢ�</w:t>
      </w:r>
      <w:r>
        <w:rPr/>
        <w:t>筮� �</w:t>
      </w:r>
      <w:r>
        <w:rPr/>
        <w:t>0 �1��⥬�, ��������</w:t>
      </w:r>
      <w:r>
        <w:rPr/>
        <w:t>饩 �� ��室��� ���</w:t>
      </w:r>
      <w:r>
        <w:rPr/>
        <w:t>ଠ</w:t>
      </w:r>
      <w:r>
        <w:rPr/>
        <w:t xml:space="preserve">樨 </w:t>
      </w:r>
      <w:r>
        <w:rPr/>
        <w:t>ᮮ�</w:t>
      </w:r>
      <w:r>
        <w:rPr/>
        <w:t>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/>
        <w:t>ᮡ�⨨ �஢����� �</w:t>
      </w:r>
      <w:r>
        <w:rPr/>
        <w:t>業�� ���樨</w:t>
      </w:r>
      <w:r>
        <w:rPr/>
        <w:t>.  �������� ��</w:t>
      </w:r>
      <w:r>
        <w:rPr/>
        <w:t>䥪⨢�� � �⮬ ��砥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 ���� �</w:t>
      </w:r>
      <w:r>
        <w:rPr/>
        <w:t>뢮� �� �</w:t>
      </w:r>
      <w:r>
        <w:rPr/>
        <w:t xml:space="preserve">࠭ ����  �  ����᪮�  ०���  �����  </w:t>
      </w:r>
      <w:r>
        <w:rPr/>
        <w:t>(���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⭮��  �  ������</w:t>
      </w:r>
      <w:r>
        <w:rPr/>
        <w:t xml:space="preserve">祭��� ���� </w:t>
      </w:r>
      <w:r>
        <w:rPr/>
        <w:t>ᮡ���</w:t>
      </w:r>
      <w:r>
        <w:rPr/>
        <w:t>,  ��</w:t>
      </w:r>
      <w:r>
        <w:rPr/>
        <w:t>ᥫ����� �</w:t>
      </w:r>
      <w:r>
        <w:rPr/>
        <w:t>㭪⮢</w:t>
      </w:r>
      <w:r>
        <w:rPr/>
        <w:t>,  ��</w:t>
      </w:r>
      <w:r>
        <w:rPr/>
        <w:t>ண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 ��᫮��</w:t>
      </w:r>
      <w:r>
        <w:rPr/>
        <w:t>樨 ���</w:t>
      </w:r>
      <w:r>
        <w:rPr/>
        <w:t xml:space="preserve">ࠧ������� </w:t>
      </w:r>
      <w:r>
        <w:rPr/>
        <w:t>(���⮢) �</w:t>
      </w:r>
      <w:r>
        <w:rPr/>
        <w:t>࣠��� ����७��� ��� 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/>
        <w:t>७��� ����</w:t>
      </w:r>
      <w:r>
        <w:rPr/>
        <w:t>.  �� �������� ������� (���� �</w:t>
      </w:r>
      <w:r>
        <w:rPr/>
        <w:t>ਭ����</w:t>
      </w:r>
      <w:r>
        <w:rPr/>
        <w:t>饬� �襭��</w:t>
      </w:r>
      <w:r>
        <w:rPr/>
        <w:t>)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>來� �</w:t>
      </w:r>
      <w:r>
        <w:rPr/>
        <w:t>।�</w:t>
      </w:r>
      <w:r>
        <w:rPr/>
        <w:t>⠢��� ����� ��� ���</w:t>
      </w:r>
      <w:r>
        <w:rPr/>
        <w:t>᪠ ���� ᮡ��� �� ⮯�����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 ����⢥ ��</w:t>
      </w:r>
      <w:r>
        <w:rPr/>
        <w:t>室��� ���</w:t>
      </w:r>
      <w:r>
        <w:rPr/>
        <w:t>ଠ</w:t>
      </w:r>
      <w:r>
        <w:rPr/>
        <w:t>樨 ��� ������祭�� ���� ���</w:t>
      </w:r>
      <w:r>
        <w:rPr/>
        <w:t>᪠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>ᯮ�</w:t>
      </w:r>
      <w:r>
        <w:rPr/>
        <w:t>짮������ �������� ��</w:t>
      </w:r>
      <w:r>
        <w:rPr/>
        <w:t>ᥫ������ �</w:t>
      </w:r>
      <w:r>
        <w:rPr/>
        <w:t>㭪�</w:t>
      </w:r>
      <w:r>
        <w:rPr/>
        <w:t>,  ���⪠ ��</w:t>
      </w:r>
      <w:r>
        <w:rPr/>
        <w:t>ண�</w:t>
      </w:r>
      <w:r>
        <w:rPr/>
        <w:t>,  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  ���� ������</w:t>
      </w:r>
      <w:r>
        <w:rPr/>
        <w:t>祭�� ���</w:t>
      </w:r>
      <w:r>
        <w:rPr/>
        <w:t>ࠧ������� ᨫ ���</w:t>
      </w:r>
      <w:r>
        <w:rPr/>
        <w:t>.  ���� ����� ������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⢫����� ��⮤�� �</w:t>
      </w:r>
      <w:r>
        <w:rPr/>
        <w:t>롮� �㦭��� ���祭�� �� 㯮�冷祭��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��� </w:t>
      </w:r>
      <w:r>
        <w:rPr/>
        <w:t xml:space="preserve">ᯨ�� </w:t>
      </w:r>
      <w:r>
        <w:rPr/>
        <w:t>(����) ��������.  ������ ���� � ������</w:t>
      </w:r>
      <w:r>
        <w:rPr/>
        <w:t>祭��� ���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���� ������ </w:t>
      </w:r>
      <w:r>
        <w:rPr/>
        <w:t>ᮮ</w:t>
      </w:r>
      <w:r>
        <w:rPr/>
        <w:t xml:space="preserve">⢥��⢮���� </w:t>
      </w:r>
      <w:r>
        <w:rPr/>
        <w:t>ࠧ��ࠬ ���� �஢������ ��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/>
        <w:t xml:space="preserve">樨 </w:t>
      </w:r>
      <w:r>
        <w:rPr/>
        <w:t>(����⨢���� ��</w:t>
      </w:r>
      <w:r>
        <w:rPr/>
        <w:t>ய����</w:t>
      </w:r>
      <w:r>
        <w:rPr/>
        <w:t>).  ���⥬� ������ ����� �����������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/>
        <w:t>४�஢�� ��६����� ���ଠ</w:t>
      </w:r>
      <w:r>
        <w:rPr/>
        <w:t>樨</w:t>
      </w:r>
      <w:r>
        <w:rPr/>
        <w:t>,  ���</w:t>
      </w:r>
      <w:r>
        <w:rPr/>
        <w:t>ਬ�� � ��</w:t>
      </w:r>
      <w:r>
        <w:rPr/>
        <w:t>⠢� � ��᫮��</w:t>
      </w:r>
      <w:r>
        <w:rPr/>
        <w:t xml:space="preserve">樨 </w:t>
      </w:r>
      <w:r>
        <w:rPr/>
        <w:t>ᨫ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</w:t>
      </w:r>
      <w:r>
        <w:rPr/>
        <w:t>㯯�</w:t>
      </w:r>
      <w:r>
        <w:rPr/>
        <w:t>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������ ���</w:t>
      </w:r>
      <w:r>
        <w:rPr/>
        <w:t>ଠ</w:t>
      </w:r>
      <w:r>
        <w:rPr/>
        <w:t>樮���</w:t>
      </w:r>
      <w:r>
        <w:rPr/>
        <w:t>-�</w:t>
      </w:r>
      <w:r>
        <w:rPr/>
        <w:t>ࠢ�</w:t>
      </w:r>
      <w:r>
        <w:rPr/>
        <w:t>筮� ��⥬� �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 xml:space="preserve">䥪⨢����� </w:t>
      </w:r>
      <w:r>
        <w:rPr/>
        <w:t>ࠡ��� ��६������ ��</w:t>
      </w:r>
      <w:r>
        <w:rPr/>
        <w:t>⠢� �</w:t>
      </w:r>
      <w:r>
        <w:rPr/>
        <w:t>࣠��� �ࠢ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஢�� ᨫ ��� � ���� ���</w:t>
      </w:r>
      <w:r>
        <w:rPr/>
        <w:t>䫨��</w:t>
      </w:r>
      <w:r>
        <w:rPr/>
        <w:t>,  ����� �������</w:t>
      </w:r>
      <w:r>
        <w:rPr/>
        <w:t>筮 ��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묨 �᫮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23. � ��� ⠪⨪� ����⢨� </w:t>
      </w:r>
      <w:r>
        <w:rPr/>
        <w:t>ᨫ ����</w:t>
      </w:r>
      <w:r>
        <w:rPr/>
        <w:t>樨 � �� ��� ���</w:t>
      </w:r>
      <w:r>
        <w:rPr/>
        <w:t>ᨨ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 �������� � ������� �</w:t>
      </w:r>
      <w:r>
        <w:rPr/>
        <w:t>ப����ன ������ ࠡ��� �� 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</w:t>
      </w:r>
      <w:r>
        <w:rPr/>
        <w:t>ࠧ������� � ����</w:t>
      </w:r>
      <w:r>
        <w:rPr/>
        <w:t>楩</w:t>
      </w:r>
      <w:r>
        <w:rPr/>
        <w:t>᪨� ���</w:t>
      </w:r>
      <w:r>
        <w:rPr/>
        <w:t>冷�  ��  ���祭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>㦨�  �  ����</w:t>
      </w:r>
      <w:r>
        <w:rPr/>
        <w:t>ਨ  ��</w:t>
      </w:r>
      <w:r>
        <w:rPr/>
        <w:t>祭᪮�  ��㡫��� ��� ����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易��� � ��</w:t>
      </w:r>
      <w:r>
        <w:rPr/>
        <w:t>ଫ����� ��</w:t>
      </w:r>
      <w:r>
        <w:rPr>
          <w:rtl w:val="true"/>
        </w:rPr>
        <w:t>ࢨ</w:t>
      </w:r>
      <w:r>
        <w:rPr/>
        <w:t>��� ���</w:t>
      </w:r>
      <w:r>
        <w:rPr/>
        <w:t>㬥�⮢ �� ������ ��㦨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 �</w:t>
      </w:r>
      <w:r>
        <w:rPr/>
        <w:t>஡���� ��������� �⭮���� � ��</w:t>
      </w:r>
      <w:r>
        <w:rPr/>
        <w:t>⠢����� ��</w:t>
      </w:r>
      <w:r>
        <w:rPr>
          <w:rtl w:val="true"/>
        </w:rPr>
        <w:t>ࢨ</w:t>
      </w:r>
      <w:r>
        <w:rPr/>
        <w:t>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⮢ �� ����⨨ ��</w:t>
      </w:r>
      <w:r>
        <w:rPr/>
        <w:t>㦨� �������㦠騬� � �������� �� ����</w:t>
      </w:r>
      <w:r>
        <w:rPr/>
        <w:t>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祭᪮� ��㡫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⮬ ᫥��� �����</w:t>
      </w:r>
      <w:r>
        <w:rPr/>
        <w:t>,  �� �������</w:t>
      </w:r>
      <w:r>
        <w:rPr/>
        <w:t>㦠騥 ��</w:t>
      </w:r>
      <w:r>
        <w:rPr/>
        <w:t>,  �  �  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⠪��  ���</w:t>
      </w:r>
      <w:r>
        <w:rPr/>
        <w:t>㤭���  ���� � ��� ��� �� ������� � �����㠫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浪�� ������ ��㦨�</w:t>
      </w:r>
      <w:r>
        <w:rPr/>
        <w:t>,  ����</w:t>
      </w:r>
      <w:r>
        <w:rPr/>
        <w:t>ਯ�ᮢ</w:t>
      </w:r>
      <w:r>
        <w:rPr/>
        <w:t>,  ��</w:t>
      </w:r>
      <w:r>
        <w:rPr/>
        <w:t>મ⨪�� � ���� ����</w:t>
      </w:r>
      <w:r>
        <w:rPr/>
        <w:t>⢥����</w:t>
      </w:r>
    </w:p>
    <w:p>
      <w:pPr>
        <w:pStyle w:val="PreformattedText"/>
        <w:bidi w:val="0"/>
        <w:jc w:val="left"/>
        <w:rPr/>
      </w:pPr>
      <w:r>
        <w:rPr/>
        <w:t>������⥫���  � ����</w:t>
      </w:r>
      <w:r>
        <w:rPr/>
        <w:t>ঠ���� ��� � �� ���⭮��</w:t>
      </w:r>
      <w:r>
        <w:rPr/>
        <w:t>.  �� �</w:t>
      </w:r>
      <w:r>
        <w:rPr/>
        <w:t>ਢ���� � ⮬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 ������⥫��</w:t>
      </w:r>
      <w:r>
        <w:rPr/>
        <w:t>⢥���� ���</w:t>
      </w:r>
      <w:r>
        <w:rPr/>
        <w:t xml:space="preserve">祭�� </w:t>
      </w:r>
      <w:r>
        <w:rPr/>
        <w:t>⠪�� ��</w:t>
      </w:r>
      <w:r>
        <w:rPr/>
        <w:t>ꥪ⮢ ���稢�����</w:t>
      </w:r>
      <w:r>
        <w:rPr/>
        <w:t>.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24 </w:t>
      </w:r>
      <w:r>
        <w:rPr/>
        <w:t>㣮������ ���</w:t>
      </w:r>
      <w:r>
        <w:rPr/>
        <w:t>, �����</w:t>
      </w:r>
      <w:r>
        <w:rPr/>
        <w:t>饭��� �� �������⥫쭮� ��᫥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ࠬ� � �</w:t>
      </w:r>
      <w:r>
        <w:rPr/>
        <w:t>㤠�� ���㡫��� ����</w:t>
      </w:r>
      <w:r>
        <w:rPr/>
        <w:t>୮� ��⨨ � ���</w:t>
      </w:r>
      <w:r>
        <w:rPr/>
        <w:t>㡫��� �����⨨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ਮ� ����</w:t>
      </w:r>
      <w:r>
        <w:rPr/>
        <w:t>⢨� ��� ��� ���</w:t>
      </w:r>
      <w:r>
        <w:rPr/>
        <w:t>ᨨ</w:t>
      </w:r>
      <w:r>
        <w:rPr/>
        <w:t>, ����� �������� �����</w:t>
      </w:r>
      <w:r>
        <w:rPr/>
        <w:t>饭� ��</w:t>
      </w:r>
      <w:r>
        <w:rPr/>
        <w:t>-�� 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㠫��� ����襭�� �� ����⨨ ��㦨� � 室�  ����⨢��</w:t>
      </w:r>
      <w:r>
        <w:rPr/>
        <w:t>-���᪮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権 � 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1� </w:t>
      </w:r>
      <w:r>
        <w:rPr/>
        <w:t>楫��  ��������� �������� �訡�� � ���饬</w:t>
      </w:r>
      <w:r>
        <w:rPr/>
        <w:t>,  ����</w:t>
      </w:r>
      <w:r>
        <w:rPr/>
        <w:t>室��� �</w:t>
      </w:r>
      <w:r>
        <w:rPr/>
        <w:t>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� ��</w:t>
      </w:r>
      <w:r>
        <w:rPr/>
        <w:t>易⥫쭮� �</w:t>
      </w:r>
      <w:r>
        <w:rPr/>
        <w:t>஢������ ����⨩</w:t>
      </w:r>
      <w:r>
        <w:rPr/>
        <w:t>,  �� ����</w:t>
      </w:r>
      <w:r>
        <w:rPr/>
        <w:t>ᠬ ���</w:t>
      </w:r>
      <w:r>
        <w:rPr/>
        <w:t>㬥�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⬥</w:t>
      </w:r>
      <w:r>
        <w:rPr/>
        <w:t>祭��� 䠪⮢ � ����</w:t>
      </w:r>
      <w:r>
        <w:rPr/>
        <w:t>᪨� ��</w:t>
      </w:r>
      <w:r>
        <w:rPr/>
        <w:t>⠢�� ��,  ���</w:t>
      </w:r>
      <w:r>
        <w:rPr/>
        <w:t>㤭����� ���� �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/>
        <w:t>ࠬ��� �</w:t>
      </w:r>
      <w:r>
        <w:rPr/>
        <w:t>㦥���� �����⮢��</w:t>
      </w:r>
      <w:r>
        <w:rPr/>
        <w:t xml:space="preserve">.  ��� ��� </w:t>
      </w:r>
      <w:r>
        <w:rPr/>
        <w:t>楫�� �����  ����  �����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/>
        <w:t>ᮮ</w:t>
      </w:r>
      <w:r>
        <w:rPr/>
        <w:t>⢥�����</w:t>
      </w:r>
      <w:r>
        <w:rPr/>
        <w:t>騥 ��⮤��</w:t>
      </w:r>
      <w:r>
        <w:rPr/>
        <w:t>᪨� ४������</w:t>
      </w:r>
      <w:r>
        <w:rPr/>
        <w:t>樨</w:t>
      </w:r>
      <w:r>
        <w:rPr/>
        <w:t>.�0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 ��� ���</w:t>
      </w:r>
      <w:r>
        <w:rPr/>
        <w:t>㤭����</w:t>
      </w:r>
      <w:r>
        <w:rPr/>
        <w:t>,  ����� �⨬� ����</w:t>
      </w:r>
      <w:r>
        <w:rPr/>
        <w:t>ᠬ�  ����  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⠢� �⤥����   �����  ���</w:t>
      </w:r>
      <w:r>
        <w:rPr/>
        <w:t>冷�  ����⨢��</w:t>
      </w:r>
      <w:r>
        <w:rPr/>
        <w:t>-���᪮���  ��</w:t>
      </w:r>
      <w:r>
        <w:rPr/>
        <w:t>㯯�</w:t>
      </w:r>
      <w:r>
        <w:rPr/>
        <w:t>஢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� ���� �����⮢���� ����⪨ �� ������� ���� ���⥫</w:t>
      </w:r>
      <w:r>
        <w:rPr/>
        <w:t xml:space="preserve">쭮�� � </w:t>
      </w:r>
      <w:r>
        <w:rPr/>
        <w:t>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 ��  �����</w:t>
      </w:r>
      <w:r>
        <w:rPr/>
        <w:t>।�</w:t>
      </w:r>
      <w:r>
        <w:rPr/>
        <w:t>⢥��� ��</w:t>
      </w:r>
      <w:r>
        <w:rPr/>
        <w:t>। ��ࠢ������ � ࠩ��� �१��</w:t>
      </w:r>
      <w:r>
        <w:rPr/>
        <w:t>砩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 ��� ������� ������ ����⢨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 ��� �� �������, ��� �������� �</w:t>
      </w:r>
      <w:r>
        <w:rPr/>
        <w:t>१��</w:t>
      </w:r>
      <w:r>
        <w:rPr/>
        <w:t>砩��� ���������</w:t>
      </w:r>
      <w:r>
        <w:rPr/>
        <w:t>, ⠪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ॣ�����</w:t>
      </w:r>
      <w:r>
        <w:rPr/>
        <w:t xml:space="preserve">,  ��� ������� ����� ����⢨� ��� �������� ⠪��� </w:t>
      </w:r>
      <w:r>
        <w:rPr/>
        <w:t>०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ᮧ������ ���</w:t>
      </w:r>
      <w:r>
        <w:rPr/>
        <w:t>.  �</w:t>
      </w:r>
      <w:r>
        <w:rPr/>
        <w:t>ࠪ⨪� �� ᮧ����� �����</w:t>
      </w:r>
      <w:r>
        <w:rPr/>
        <w:t>뢠��</w:t>
      </w:r>
      <w:r>
        <w:rPr/>
        <w:t>,  �� �� ���� ���</w:t>
      </w:r>
      <w:r>
        <w:rPr/>
        <w:t>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������� �� ����</w:t>
      </w:r>
      <w:r>
        <w:rPr/>
        <w:t>讬 㤠����� �� ���� ��᫮��樨 �</w:t>
      </w:r>
      <w:r>
        <w:rPr/>
        <w:t>᭮���� ᨫ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⨢��</w:t>
      </w:r>
      <w:r>
        <w:rPr/>
        <w:t xml:space="preserve">-���᪮��� </w:t>
      </w:r>
      <w:r>
        <w:rPr/>
        <w:t xml:space="preserve">ᨫ </w:t>
      </w:r>
      <w:r>
        <w:rPr/>
        <w:t xml:space="preserve">(25-45 ��.). �� </w:t>
      </w:r>
      <w:r>
        <w:rPr/>
        <w:t>ᮧ���� ����</w:t>
      </w:r>
      <w:r>
        <w:rPr/>
        <w:t>訥 ��㤭��� 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⠪  ���  ��������� ��⮩</w:t>
      </w:r>
      <w:r>
        <w:rPr/>
        <w:t>稢�� � ���� ��� � ����</w:t>
      </w:r>
      <w:r>
        <w:rPr/>
        <w:t>஫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樯����� ��筮�� ��</w:t>
      </w:r>
      <w:r>
        <w:rPr/>
        <w:t>⠢�, ���</w:t>
      </w:r>
      <w:r>
        <w:rPr/>
        <w:t>浪�� ��</w:t>
      </w:r>
      <w:r>
        <w:rPr/>
        <w:t>ᥭ�� �� �</w:t>
      </w:r>
      <w:r>
        <w:rPr/>
        <w:t>㦡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⨬ �� ���������� �</w:t>
      </w:r>
      <w:r>
        <w:rPr/>
        <w:t>易�� � ��</w:t>
      </w:r>
      <w:r>
        <w:rPr/>
        <w:t>ᯥ</w:t>
      </w:r>
      <w:r>
        <w:rPr/>
        <w:t>筮��� � ���� ���</w:t>
      </w:r>
      <w:r>
        <w:rPr/>
        <w:t>ᯥ</w:t>
      </w:r>
      <w:r>
        <w:rPr/>
        <w:t>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࠭� ���� ��᫮��</w:t>
      </w:r>
      <w:r>
        <w:rPr/>
        <w:t>樨</w:t>
      </w:r>
      <w:r>
        <w:rPr/>
        <w:t>,  ��</w:t>
      </w:r>
      <w:r>
        <w:rPr/>
        <w:t>筮� ������</w:t>
      </w:r>
      <w:r>
        <w:rPr/>
        <w:t>᭮��</w:t>
      </w:r>
      <w:r>
        <w:rPr/>
        <w:t>,  ����</w:t>
      </w:r>
      <w:r>
        <w:rPr/>
        <w:t>騥 �</w:t>
      </w:r>
      <w:r>
        <w:rPr/>
        <w:t xml:space="preserve">ਢ��� � </w:t>
      </w:r>
      <w:r>
        <w:rPr/>
        <w:t>䠪</w:t>
      </w:r>
      <w:r>
        <w:rPr/>
        <w:t>⠬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墠� ����������</w:t>
      </w:r>
      <w:r>
        <w:rPr/>
        <w:t>, ��</w:t>
      </w:r>
      <w:r>
        <w:rPr/>
        <w:t>㦨� � ����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�⮣�</w:t>
      </w:r>
      <w:r>
        <w:rPr/>
        <w:t>,  �᫨  �</w:t>
      </w:r>
      <w:r>
        <w:rPr/>
        <w:t>࠭���  �</w:t>
      </w:r>
      <w:r>
        <w:rPr/>
        <w:t xml:space="preserve">⢥��⢥�����  </w:t>
      </w:r>
      <w:r>
        <w:rPr/>
        <w:t>ࠧ���  ����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㯯�</w:t>
      </w:r>
      <w:r>
        <w:rPr/>
        <w:t>஢��</w:t>
      </w:r>
      <w:r>
        <w:rPr/>
        <w:t xml:space="preserve">, </w:t>
      </w:r>
      <w:r>
        <w:rPr/>
        <w:t xml:space="preserve">ᮯਪ������ </w:t>
      </w:r>
      <w:r>
        <w:rPr/>
        <w:t>(��� �� ᫮������ �� ������� ���</w:t>
      </w:r>
      <w:r>
        <w:rPr/>
        <w:t>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ୠ� ����</w:t>
      </w:r>
      <w:r>
        <w:rPr/>
        <w:t>,  ���</w:t>
      </w:r>
      <w:r>
        <w:rPr/>
        <w:t>㡫��� ������� � ��祭᪮� ���㡫���</w:t>
      </w:r>
      <w:r>
        <w:rPr/>
        <w:t>),  �</w:t>
      </w:r>
    </w:p>
    <w:p>
      <w:pPr>
        <w:pStyle w:val="PreformattedText"/>
        <w:bidi w:val="0"/>
        <w:jc w:val="left"/>
        <w:rPr/>
      </w:pPr>
      <w:r>
        <w:rPr/>
        <w:t>����� ���� ��</w:t>
      </w:r>
      <w:r>
        <w:rPr/>
        <w:t>砨</w:t>
      </w:r>
      <w:r>
        <w:rPr/>
        <w:t>, ����� ������ �</w:t>
      </w:r>
      <w:r>
        <w:rPr/>
        <w:t>ᯮ������� ����� ࠧ��� ��</w:t>
      </w:r>
      <w:r>
        <w:rPr/>
        <w:t>㯯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 ��  ⮫</w:t>
      </w:r>
      <w:r>
        <w:rPr/>
        <w:t xml:space="preserve">쪮 �� �������������� ����� </w:t>
      </w:r>
      <w:r>
        <w:rPr/>
        <w:t>ᮡ��</w:t>
      </w:r>
      <w:r>
        <w:rPr/>
        <w:t>,  �� � ���� �</w:t>
      </w:r>
      <w:r>
        <w:rPr/>
        <w:t>㡫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ࠡ��� ��� ��</w:t>
      </w:r>
      <w:r>
        <w:rPr/>
        <w:t>㣠</w:t>
      </w:r>
      <w:r>
        <w:rPr/>
        <w:t>. ����� ����� ��</w:t>
      </w:r>
      <w:r>
        <w:rPr/>
        <w:t>뢠�� ���������</w:t>
      </w:r>
      <w:r>
        <w:rPr/>
        <w:t>⢮ ��� � ���⭮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ᥫ����</w:t>
      </w:r>
      <w:r>
        <w:rPr/>
        <w:t>,  ⠪ � ��</w:t>
      </w:r>
      <w:r>
        <w:rPr/>
        <w:t>筮�� ��</w:t>
      </w:r>
      <w:r>
        <w:rPr/>
        <w:t>⠢� ����⨢��� ��</w:t>
      </w:r>
      <w:r>
        <w:rPr/>
        <w:t>㯯</w:t>
      </w:r>
      <w:r>
        <w:rPr/>
        <w:t>, ��</w:t>
      </w:r>
      <w:r>
        <w:rPr/>
        <w:t>㦤����� �</w:t>
      </w:r>
      <w:r>
        <w:rPr/>
        <w:t>⠫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 ����</w:t>
      </w:r>
      <w:r>
        <w:rPr/>
        <w:t>.  � ����⢥ �</w:t>
      </w:r>
      <w:r>
        <w:rPr/>
        <w:t>ਬ�� ����� �⬥���</w:t>
      </w:r>
      <w:r>
        <w:rPr/>
        <w:t xml:space="preserve">, �� </w:t>
      </w:r>
      <w:r>
        <w:rPr/>
        <w:t>㪠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� ᫮������ � </w:t>
      </w:r>
      <w:r>
        <w:rPr/>
        <w:t>ࠩ��� ��த� �������</w:t>
      </w:r>
      <w:r>
        <w:rPr/>
        <w:t xml:space="preserve">.  ��� </w:t>
      </w:r>
      <w:r>
        <w:rPr/>
        <w:t>ᮧ���� ��� ���</w:t>
      </w:r>
      <w:r>
        <w:rPr/>
        <w:t>,  ����</w:t>
      </w:r>
    </w:p>
    <w:p>
      <w:pPr>
        <w:pStyle w:val="PreformattedText"/>
        <w:bidi w:val="0"/>
        <w:jc w:val="left"/>
        <w:rPr/>
      </w:pPr>
      <w:r>
        <w:rPr/>
        <w:t>�� ������ ���</w:t>
      </w:r>
      <w:r>
        <w:rPr/>
        <w:t>稭�� �</w:t>
      </w:r>
      <w:r>
        <w:rPr/>
        <w:t>࣠��� ����⨢���� �ࠢ����� ᨫ�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ਨ ����୮� ��⨨ � �����⨨</w:t>
      </w:r>
      <w:r>
        <w:rPr/>
        <w:t>, � ��</w:t>
      </w:r>
      <w:r>
        <w:rPr/>
        <w:t xml:space="preserve">ன </w:t>
      </w:r>
      <w:r>
        <w:rPr/>
        <w:t>- �</w:t>
      </w:r>
      <w:r>
        <w:rPr/>
        <w:t>࣠�� ����⨢���� �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ᨫ��� �� ����ਨ ��</w:t>
      </w:r>
      <w:r>
        <w:rPr/>
        <w:t>祭᪮� ���㡫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 ��</w:t>
      </w:r>
      <w:r>
        <w:rPr/>
        <w:t>砨</w:t>
      </w:r>
      <w:r>
        <w:rPr/>
        <w:t>,  ����� ������� ��</w:t>
      </w:r>
      <w:r>
        <w:rPr/>
        <w:t>室�� ���</w:t>
      </w:r>
      <w:r>
        <w:rPr/>
        <w:t>⠢����� ����⨢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묨 ��㯯��� ��� ���</w:t>
      </w:r>
      <w:r>
        <w:rPr/>
        <w:t>ᨨ ����� � ��</w:t>
      </w:r>
      <w:r>
        <w:rPr/>
        <w:t>㣨� �����</w:t>
      </w:r>
      <w:r>
        <w:rPr/>
        <w:t>.  ��</w:t>
      </w:r>
      <w:r>
        <w:rPr/>
        <w:t>祬</w:t>
      </w:r>
      <w:r>
        <w:rPr/>
        <w:t>,  ������ ⠪��</w:t>
      </w:r>
    </w:p>
    <w:p>
      <w:pPr>
        <w:pStyle w:val="PreformattedText"/>
        <w:bidi w:val="0"/>
        <w:jc w:val="left"/>
        <w:rPr/>
      </w:pPr>
      <w:r>
        <w:rPr/>
        <w:t xml:space="preserve">ᯮᮡ�� </w:t>
      </w:r>
      <w:r>
        <w:rPr/>
        <w:t>㤠���� �</w:t>
      </w:r>
      <w:r>
        <w:rPr/>
        <w:t>஢��� ��⮬�</w:t>
      </w:r>
      <w:r>
        <w:rPr/>
        <w:t>設� � ��㦨��</w:t>
      </w:r>
      <w:r>
        <w:rPr/>
        <w:t>,  ����</w:t>
      </w:r>
      <w:r>
        <w:rPr/>
        <w:t>ਯ�ᠬ� � �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⢨��.</w:t>
      </w:r>
    </w:p>
    <w:p>
      <w:pPr>
        <w:pStyle w:val="PreformattedText"/>
        <w:bidi w:val="0"/>
        <w:jc w:val="left"/>
        <w:rPr/>
      </w:pPr>
      <w:r>
        <w:rPr/>
        <w:t xml:space="preserve">     ���⥫</w:t>
      </w:r>
      <w:r>
        <w:rPr/>
        <w:t>쭮�� ���冷� �� ��� ��</w:t>
      </w:r>
      <w:r>
        <w:rPr/>
        <w:t>।������� ��⨢�����</w:t>
      </w:r>
      <w:r>
        <w:rPr/>
        <w:t>⢨� ��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 ��� ���</w:t>
      </w:r>
      <w:r>
        <w:rPr/>
        <w:t>㡫��� ����</w:t>
      </w:r>
      <w:r>
        <w:rPr/>
        <w:t>୮� ��⨨</w:t>
      </w:r>
      <w:r>
        <w:rPr/>
        <w:t>,  ⠪ � ���</w:t>
      </w:r>
      <w:r>
        <w:rPr/>
        <w:t>㡫��� ����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>⠪��  � ���⭮� ��</w:t>
      </w:r>
      <w:r>
        <w:rPr/>
        <w:t>ᥫ����</w:t>
      </w:r>
      <w:r>
        <w:rPr/>
        <w:t>.  �� ��⨢�����⢨� �����⢫���� �� 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ࠢ�����</w:t>
      </w:r>
      <w:r>
        <w:rPr/>
        <w:t>:  �</w:t>
      </w:r>
      <w:r>
        <w:rPr/>
        <w:t>᢮�������� ���</w:t>
      </w:r>
      <w:r>
        <w:rPr/>
        <w:t>, ����</w:t>
      </w:r>
      <w:r>
        <w:rPr/>
        <w:t>ঠ���� ���</w:t>
      </w:r>
      <w:r>
        <w:rPr/>
        <w:t>冷� �� ��� � �</w:t>
      </w:r>
      <w:r>
        <w:rPr/>
        <w:t>९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⢮����� </w:t>
      </w:r>
      <w:r>
        <w:rPr/>
        <w:t>ࠡ�� ���</w:t>
      </w:r>
      <w:r>
        <w:rPr/>
        <w:t>冷� �� ��</w:t>
      </w:r>
      <w:r>
        <w:rPr/>
        <w:t>ᬮ��� ������ ��⮬�</w:t>
      </w:r>
      <w:r>
        <w:rPr/>
        <w:t xml:space="preserve">設 </w:t>
      </w:r>
      <w:r>
        <w:rPr/>
        <w:t>(������ �� 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) � ������ ��</w:t>
      </w:r>
      <w:r>
        <w:rPr/>
        <w:t>㯯 ��稭</w:t>
      </w:r>
      <w:r>
        <w:rPr/>
        <w:t>, ᫥����� � ��</w:t>
      </w:r>
      <w:r>
        <w:rPr/>
        <w:t>஭� ��</w:t>
      </w:r>
      <w:r>
        <w:rPr/>
        <w:t>祭᪮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㡫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ࠦ����</w:t>
      </w:r>
      <w:r>
        <w:rPr/>
        <w:t xml:space="preserve">騬 ����  </w:t>
      </w:r>
      <w:r>
        <w:rPr/>
        <w:t>१����  �</w:t>
      </w:r>
      <w:r>
        <w:rPr/>
        <w:t>⢥� �� �����:- "��⠥�</w:t>
      </w:r>
    </w:p>
    <w:p>
      <w:pPr>
        <w:pStyle w:val="PreformattedText"/>
        <w:bidi w:val="0"/>
        <w:jc w:val="left"/>
        <w:rPr/>
      </w:pPr>
      <w:r>
        <w:rPr/>
        <w:t xml:space="preserve">�� �� �������� ��� </w:t>
      </w:r>
      <w:r>
        <w:rPr/>
        <w:t>ᥡ� �ਭ��� ��⨢��� ���⨥ � ������</w:t>
      </w:r>
      <w:r>
        <w:rPr/>
        <w:t>襬 ���䫨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  � ������ </w:t>
      </w:r>
      <w:r>
        <w:rPr/>
        <w:t>᢮�� ��</w:t>
      </w:r>
      <w:r>
        <w:rPr/>
        <w:t xml:space="preserve">樮���쭮�� </w:t>
      </w:r>
      <w:r>
        <w:rPr/>
        <w:t>?" - 21 %  ���</w:t>
      </w:r>
      <w:r>
        <w:rPr/>
        <w:t>襭��� ���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⢥⨫� "��,  ����᫮���", 49 % - ��</w:t>
      </w:r>
      <w:r>
        <w:rPr/>
        <w:t>ࠫ� �</w:t>
      </w:r>
      <w:r>
        <w:rPr/>
        <w:t>⢥� - "�� ������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⠭����",  � ���� 9 %  �⢥⨫� - "���, �� � ���� ��</w:t>
      </w:r>
      <w:r>
        <w:rPr/>
        <w:t>砥</w:t>
      </w:r>
      <w:r>
        <w:rPr/>
        <w:t>". �� �⮣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ᤥ���� �</w:t>
      </w:r>
      <w:r>
        <w:rPr/>
        <w:t>뢮�</w:t>
      </w:r>
      <w:r>
        <w:rPr/>
        <w:t>, �� ���� ��⠢ ����</w:t>
      </w:r>
      <w:r>
        <w:rPr/>
        <w:t>ਠ���� ��� � 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樮���쭮�� ���䫨�� �� </w:t>
      </w:r>
      <w:r>
        <w:rPr/>
        <w:t>ᬮ��� ������ � ��� ࠧ�</w:t>
      </w:r>
      <w:r>
        <w:rPr/>
        <w:t>襭�� ��ꥪ⨢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 ������ ������ � ������</w:t>
      </w:r>
      <w:r>
        <w:rPr/>
        <w:t>᭮�� �ࠦ���</w:t>
      </w:r>
      <w:r>
        <w:rPr/>
        <w:t xml:space="preserve">.  �, ��� </w:t>
      </w:r>
      <w:r>
        <w:rPr/>
        <w:t xml:space="preserve">㦥 �� ���� </w:t>
      </w:r>
      <w:r>
        <w:rPr/>
        <w:t>ࠧ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 ����� �</w:t>
      </w:r>
      <w:r>
        <w:rPr/>
        <w:t>࣠�� ����७��� ���</w:t>
      </w:r>
      <w:r>
        <w:rPr/>
        <w:t>, ��</w:t>
      </w:r>
      <w:r>
        <w:rPr/>
        <w:t>ନ஢����</w:t>
      </w:r>
      <w:r>
        <w:rPr/>
        <w:t>, ������ ��</w:t>
      </w:r>
      <w:r>
        <w:rPr/>
        <w:t>ࠧ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 ��� </w:t>
      </w:r>
      <w:r>
        <w:rPr/>
        <w:t>⠪ ���</w:t>
      </w:r>
      <w:r>
        <w:rPr/>
        <w:t>뢠���� ���쭮� ��樨 �� �����</w:t>
      </w:r>
      <w:r>
        <w:rPr/>
        <w:t>७�� ����⨢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⠭����  �� �����</w:t>
      </w:r>
      <w:r>
        <w:rPr/>
        <w:t>樮���쭮� ��碥 ���� ���</w:t>
      </w:r>
      <w:r>
        <w:rPr/>
        <w:t>ᨢ�� ����࠭����� ��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᢮�� ���������� ��</w:t>
      </w:r>
      <w:r>
        <w:rPr/>
        <w:t>易����⥩</w:t>
      </w:r>
      <w:r>
        <w:rPr/>
        <w:t>,  ���� ����� ����� ��  ��</w:t>
      </w:r>
      <w:r>
        <w:rPr/>
        <w:t>஭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ࠢ������⥫�� ᢮�� ��</w:t>
      </w:r>
      <w:r>
        <w:rPr/>
        <w:t>樮���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⮡� ��</w:t>
      </w:r>
      <w:r>
        <w:rPr/>
        <w:t>࠭����  ��⨢�����</w:t>
      </w:r>
      <w:r>
        <w:rPr/>
        <w:t>⢨� ���⭮�� ��</w:t>
      </w:r>
      <w:r>
        <w:rPr/>
        <w:t>ᥫ���� ���⥫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 ����� �</w:t>
      </w:r>
      <w:r>
        <w:rPr/>
        <w:t>।�ᬮ���� �᭠</w:t>
      </w:r>
      <w:r>
        <w:rPr/>
        <w:t>饭�� �� ��㦨�� ��</w:t>
      </w:r>
      <w:r>
        <w:rPr/>
        <w:t>ᬥ�⥫</w:t>
      </w:r>
      <w:r>
        <w:rPr/>
        <w:t>쭮�� 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(���</w:t>
      </w:r>
      <w:r>
        <w:rPr/>
        <w:t>ਬ��</w:t>
      </w:r>
      <w:r>
        <w:rPr/>
        <w:t>, �������� ��</w:t>
      </w:r>
      <w:r>
        <w:rPr/>
        <w:t>㪮��� ����</w:t>
      </w:r>
      <w:r>
        <w:rPr/>
        <w:t>, ��</w:t>
      </w:r>
      <w:r>
        <w:rPr/>
        <w:t>뢠��� 䨧����� ����</w:t>
      </w:r>
      <w:r>
        <w:rPr/>
        <w:t>). 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 �⮣� ����</w:t>
      </w:r>
      <w:r>
        <w:rPr/>
        <w:t>ਨ ��� ᫥��� �ਤ��� ����� ����</w:t>
      </w:r>
      <w:r>
        <w:rPr/>
        <w:t>, � ��</w:t>
      </w:r>
      <w:r>
        <w:rPr/>
        <w:t>筮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, ����</w:t>
      </w:r>
      <w:r>
        <w:rPr/>
        <w:t xml:space="preserve">饬� ���㦭�� �㦡� </w:t>
      </w:r>
      <w:r>
        <w:rPr/>
        <w:t>- ����� �</w:t>
      </w:r>
      <w:r>
        <w:rPr/>
        <w:t>ᮢ���</w:t>
      </w:r>
      <w:r>
        <w:rPr/>
        <w:t xml:space="preserve">. � ��� </w:t>
      </w:r>
      <w:r>
        <w:rPr/>
        <w:t>楫�� ����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 �</w:t>
      </w:r>
      <w:r>
        <w:rPr/>
        <w:t>㤥� �</w:t>
      </w:r>
      <w:r>
        <w:rPr/>
        <w:t>।�ᬮ���� ������� ��ய���� �� ������</w:t>
      </w:r>
      <w:r>
        <w:rPr/>
        <w:t>㤮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 xml:space="preserve">ਨ  ��  � </w:t>
      </w:r>
      <w:r>
        <w:rPr/>
        <w:t>楫�� �⪮�� ��</w:t>
      </w:r>
      <w:r>
        <w:rPr/>
        <w:t>।������ ��� �࠭�� � ��</w:t>
      </w:r>
      <w:r>
        <w:rPr/>
        <w:t xml:space="preserve">⠭������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���� �</w:t>
      </w:r>
      <w:r>
        <w:rPr/>
        <w:t>।�।�⥫��� ������</w:t>
      </w:r>
      <w:r>
        <w:rPr/>
        <w:t>. ����� ��</w:t>
      </w:r>
      <w:r>
        <w:rPr/>
        <w:t>ࠧ��</w:t>
      </w:r>
      <w:r>
        <w:rPr/>
        <w:t>, ����� ����</w:t>
      </w:r>
      <w:r>
        <w:rPr/>
        <w:t>ਨ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 ������ ���� ��������� ������ ����</w:t>
      </w:r>
      <w:r>
        <w:rPr/>
        <w:t>ਨ �������� ��</w:t>
      </w:r>
      <w:r>
        <w:rPr/>
        <w:t>ꥪ⮢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⮬ ᫥��� �</w:t>
      </w:r>
      <w:r>
        <w:rPr/>
        <w:t>।�ᬮ���� ��������� ���ଠ</w:t>
      </w:r>
      <w:r>
        <w:rPr/>
        <w:t xml:space="preserve">樨 � </w:t>
      </w:r>
      <w:r>
        <w:rPr/>
        <w:t>०��� ��� �� 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 ��</w:t>
      </w:r>
      <w:r>
        <w:rPr/>
        <w:t>ᥫ����</w:t>
      </w:r>
      <w:r>
        <w:rPr/>
        <w:t>.�0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⮡� �</w:t>
      </w:r>
      <w:r>
        <w:rPr/>
        <w:t>᪫����  ��⨢�����</w:t>
      </w:r>
      <w:r>
        <w:rPr/>
        <w:t>⢨� ����</w:t>
      </w:r>
      <w:r>
        <w:rPr/>
        <w:t>ਠ���� ��� ���⥫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/>
        <w:t>䥤�</w:t>
      </w:r>
      <w:r>
        <w:rPr/>
        <w:t>ࠫ��� ᨫ</w:t>
      </w:r>
      <w:r>
        <w:rPr/>
        <w:t xml:space="preserve">,  � ⠪�� � </w:t>
      </w:r>
      <w:r>
        <w:rPr/>
        <w:t>楫�� �</w:t>
      </w:r>
      <w:r>
        <w:rPr/>
        <w:t>ਢ��</w:t>
      </w:r>
      <w:r>
        <w:rPr/>
        <w:t>祭�� � �</w:t>
      </w:r>
      <w:r>
        <w:rPr/>
        <w:t>⢥��⢥�����  �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�  ��� ���,  �� �</w:t>
      </w:r>
      <w:r>
        <w:rPr/>
        <w:t>ਭ��� ��</w:t>
      </w:r>
      <w:r>
        <w:rPr/>
        <w:t>⠭�������� ������� ��� 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⨢��</w:t>
      </w:r>
      <w:r>
        <w:rPr/>
        <w:t>ࠢ��� ���⥫</w:t>
      </w:r>
      <w:r>
        <w:rPr/>
        <w:t>쭮�� ��㯯 ��樮�������᪮�� ⮫��</w:t>
      </w:r>
      <w:r>
        <w:rPr/>
        <w:t>, ����</w:t>
      </w:r>
      <w:r>
        <w:rPr/>
        <w:t>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  �</w:t>
      </w:r>
      <w:r>
        <w:rPr/>
        <w:t>।�ᬮ���� ᮧ����� � ������� �࣠��� ����⨢���� �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�� </w:t>
      </w:r>
      <w:r>
        <w:rPr/>
        <w:t>ᯥ</w:t>
      </w:r>
      <w:r>
        <w:rPr/>
        <w:t>樠�쭮� ���</w:t>
      </w:r>
      <w:r>
        <w:rPr/>
        <w:t>஢�� �����ᨨ</w:t>
      </w:r>
      <w:r>
        <w:rPr/>
        <w:t>.  ��� �������  ����</w:t>
      </w:r>
      <w:r>
        <w:rPr/>
        <w:t>室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���</w:t>
      </w:r>
      <w:r>
        <w:rPr>
          <w:rtl w:val="true"/>
        </w:rPr>
        <w:t>ﬨ</w:t>
      </w:r>
      <w:r>
        <w:rPr/>
        <w:t xml:space="preserve">  �� ����࠭���� �� �������� ���।��஢���� ᥡ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>㤭���� � �����祭�� ����� ���������� ���</w:t>
      </w:r>
      <w:r>
        <w:rPr/>
        <w:t>, ������⥫</w:t>
      </w:r>
      <w:r>
        <w:rPr/>
        <w:t>쭮 ��</w:t>
      </w:r>
      <w:r>
        <w:rPr/>
        <w:t>४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����  </w:t>
      </w:r>
      <w:r>
        <w:rPr/>
        <w:t>ᥡ�  � �१��</w:t>
      </w:r>
      <w:r>
        <w:rPr/>
        <w:t>砩��� ������</w:t>
      </w:r>
      <w:r>
        <w:rPr/>
        <w:t>.  �</w:t>
      </w:r>
      <w:r>
        <w:rPr/>
        <w:t>ࠢ���� �᭮��� ���⥫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⮩ �����</w:t>
      </w:r>
      <w:r>
        <w:rPr/>
        <w:t>ᨨ ������ ���� ��������</w:t>
      </w:r>
      <w:r>
        <w:rPr/>
        <w:t>.�0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</w:t>
      </w:r>
      <w:r>
        <w:rPr/>
        <w:t>।�ᬮ���� ᮧ�����  ���������  ��������  ��</w:t>
      </w:r>
      <w:r>
        <w:rPr/>
        <w:t xml:space="preserve">㯯  ����� ⥬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, ����� ����� ������. �</w:t>
      </w:r>
      <w:r>
        <w:rPr/>
        <w:t>।�ᬮ���� �᭠</w:t>
      </w:r>
      <w:r>
        <w:rPr/>
        <w:t>饭�� ����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/>
        <w:t>ᮧ�������� ��� ��</w:t>
      </w:r>
      <w:r>
        <w:rPr/>
        <w:t>⠫���</w:t>
      </w:r>
      <w:r>
        <w:rPr/>
        <w:t>᪠⥫</w:t>
      </w:r>
      <w:r>
        <w:rPr>
          <w:rtl w:val="true"/>
        </w:rPr>
        <w:t>ﬨ</w:t>
      </w:r>
      <w:r>
        <w:rPr/>
        <w:t>,  �</w:t>
      </w:r>
      <w:r>
        <w:rPr/>
        <w:t>ਡ�ࠬ� ��</w:t>
      </w:r>
      <w:r>
        <w:rPr/>
        <w:t>筮�� �������</w:t>
      </w:r>
      <w:r>
        <w:rPr/>
        <w:t xml:space="preserve">,  </w:t>
      </w:r>
      <w:r>
        <w:rPr/>
        <w:t>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</w:t>
      </w:r>
      <w:r>
        <w:rPr/>
        <w:t>묨 �㯠��</w:t>
      </w:r>
      <w:r>
        <w:rPr/>
        <w:t>,  ��</w:t>
      </w:r>
      <w:r>
        <w:rPr/>
        <w:t>ઠ���� � �</w:t>
      </w:r>
      <w:r>
        <w:rPr/>
        <w:t>.�., � ⠪�� �</w:t>
      </w:r>
      <w:r>
        <w:rPr/>
        <w:t>ᨫ���� �� �� 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 ��� ��</w:t>
      </w:r>
      <w:r>
        <w:rPr/>
        <w:t>ᬮ�� ��ॢ������� ��</w:t>
      </w:r>
      <w:r>
        <w:rPr/>
        <w:t>㧠</w:t>
      </w:r>
      <w:r>
        <w:rPr/>
        <w:t>.�0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</w:t>
      </w:r>
      <w:r>
        <w:rPr/>
        <w:t>।�ᬮ���� ���ᯥ</w:t>
      </w:r>
      <w:r>
        <w:rPr/>
        <w:t>祭�� ��� �������</w:t>
      </w:r>
      <w:r>
        <w:rPr/>
        <w:t>ࠬ� � ������������ ����</w:t>
      </w:r>
      <w:r>
        <w:rPr/>
        <w:t>㯠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 </w:t>
      </w:r>
      <w:r>
        <w:rPr/>
        <w:t>ᮮ</w:t>
      </w:r>
      <w:r>
        <w:rPr/>
        <w:t>⢥�����</w:t>
      </w:r>
      <w:r>
        <w:rPr/>
        <w:t>騬 ����⨢�� ��</w:t>
      </w:r>
      <w:r>
        <w:rPr/>
        <w:t>⠬ ��� � ����</w:t>
      </w:r>
      <w:r>
        <w:rPr/>
        <w:t xml:space="preserve">࠭ᯮ�� � </w:t>
      </w:r>
      <w:r>
        <w:rPr/>
        <w:t>楫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⨢���  �</w:t>
      </w:r>
      <w:r>
        <w:rPr/>
        <w:t>஢�ન ������⥫��� ��� � ����࠭ᯮ��</w:t>
      </w:r>
      <w:r>
        <w:rPr/>
        <w:t xml:space="preserve">.  ���� </w:t>
      </w:r>
      <w:r>
        <w:rPr/>
        <w:t>ᮧ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/>
        <w:t>ᮮ</w:t>
      </w:r>
      <w:r>
        <w:rPr/>
        <w:t>⢥�����</w:t>
      </w:r>
      <w:r>
        <w:rPr/>
        <w:t>饣� 業�� �� ����� ��</w:t>
      </w:r>
      <w:r>
        <w:rPr/>
        <w:t>⠬ � �</w:t>
      </w:r>
      <w:r>
        <w:rPr/>
        <w:t>࣠������ ��⮩</w:t>
      </w:r>
      <w:r>
        <w:rPr/>
        <w:t>稢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� ����� ��� � ��� � </w:t>
      </w:r>
      <w:r>
        <w:rPr/>
        <w:t>楫�� �����</w:t>
      </w:r>
      <w:r>
        <w:rPr/>
        <w:t xml:space="preserve">⢫���� </w:t>
      </w:r>
      <w:r>
        <w:rPr/>
        <w:t>㪠������ ��� �</w:t>
      </w:r>
      <w:r>
        <w:rPr/>
        <w:t>஢�ப</w:t>
      </w:r>
      <w:r>
        <w:rPr/>
        <w:t>.�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 ������� �</w:t>
      </w:r>
      <w:r>
        <w:rPr/>
        <w:t>஡����</w:t>
      </w:r>
      <w:r>
        <w:rPr/>
        <w:t>,  �</w:t>
      </w:r>
      <w:r>
        <w:rPr/>
        <w:t>易��� � �</w:t>
      </w:r>
      <w:r>
        <w:rPr/>
        <w:t>ᯮ�</w:t>
      </w:r>
      <w:r>
        <w:rPr/>
        <w:t xml:space="preserve">짮������  </w:t>
      </w:r>
      <w:r>
        <w:rPr>
          <w:rtl w:val="true"/>
        </w:rPr>
        <w:t>ࠤ</w:t>
      </w:r>
      <w:r>
        <w:rPr/>
        <w:t>���</w:t>
      </w:r>
      <w:r>
        <w:rPr/>
        <w:t>⠭</w:t>
      </w:r>
      <w:r>
        <w:rPr/>
        <w:t>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��� ���</w:t>
      </w:r>
      <w:r>
        <w:rPr/>
        <w:t>樨</w:t>
      </w:r>
      <w:r>
        <w:rPr/>
        <w:t>, ����� � ��� ��</w:t>
      </w:r>
      <w:r>
        <w:rPr/>
        <w:t xml:space="preserve">室�� ��������� ��� �� </w:t>
      </w:r>
      <w:r>
        <w:rPr>
          <w:rtl w:val="true"/>
        </w:rPr>
        <w:t>ࠤ</w:t>
      </w:r>
      <w:r>
        <w:rPr/>
        <w:t>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 �</w:t>
      </w:r>
      <w:r>
        <w:rPr/>
        <w:t>ᯮ��</w:t>
      </w:r>
      <w:r>
        <w:rPr/>
        <w:t xml:space="preserve">㥬�� </w:t>
      </w:r>
      <w:r>
        <w:rPr/>
        <w:t>ᨫ��� ���</w:t>
      </w:r>
      <w:r>
        <w:rPr/>
        <w:t>, ���, ����⨢��-⠪��</w:t>
      </w:r>
      <w:r>
        <w:rPr/>
        <w:t>᪨�� ��</w:t>
      </w:r>
      <w:r>
        <w:rPr/>
        <w:t>㯯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祭᪮�  ��㡫��� � � </w:t>
      </w:r>
      <w:r>
        <w:rPr/>
        <w:t>ࠩ��� �१��</w:t>
      </w:r>
      <w:r>
        <w:rPr/>
        <w:t>砩���� ���������</w:t>
      </w:r>
      <w:r>
        <w:rPr/>
        <w:t>.  �� �����-</w:t>
      </w:r>
    </w:p>
    <w:p>
      <w:pPr>
        <w:pStyle w:val="PreformattedText"/>
        <w:bidi w:val="0"/>
        <w:jc w:val="left"/>
        <w:rPr/>
      </w:pPr>
      <w:r>
        <w:rPr/>
        <w:t>����� ���</w:t>
      </w:r>
      <w:r>
        <w:rPr/>
        <w:t xml:space="preserve">蠥� </w:t>
      </w:r>
      <w:r>
        <w:rPr>
          <w:rtl w:val="true"/>
        </w:rPr>
        <w:t>ࠤ</w:t>
      </w:r>
      <w:r>
        <w:rPr/>
        <w:t>����� ��� ��������� �� ��������</w:t>
      </w:r>
      <w:r>
        <w:rPr/>
        <w:t>, ������ ��������-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 xml:space="preserve">⢫���� </w:t>
      </w:r>
      <w:r>
        <w:rPr>
          <w:rtl w:val="true"/>
        </w:rPr>
        <w:t>ࠤ</w:t>
      </w:r>
      <w:r>
        <w:rPr/>
        <w:t>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1� �������  </w:t>
      </w:r>
      <w:r>
        <w:rPr/>
        <w:t>ᨫ � �।�� ����⨢��</w:t>
      </w:r>
      <w:r>
        <w:rPr/>
        <w:t>-���᪮��� ��</w:t>
      </w:r>
      <w:r>
        <w:rPr/>
        <w:t>㯯�</w:t>
      </w:r>
      <w:r>
        <w:rPr/>
        <w:t>஢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/>
        <w:t>室��� �</w:t>
      </w:r>
      <w:r>
        <w:rPr/>
        <w:t>।�ᬮ���� ᮧ����� ᯥ</w:t>
      </w:r>
      <w:r>
        <w:rPr/>
        <w:t>樠���� ���</w:t>
      </w:r>
      <w:r>
        <w:rPr/>
        <w:t xml:space="preserve">ࠧ������� </w:t>
      </w:r>
      <w:r>
        <w:rPr>
          <w:rtl w:val="true"/>
        </w:rPr>
        <w:t>ࠤ</w:t>
      </w:r>
      <w:r>
        <w:rPr/>
        <w:t>�����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 ����� (���) ��� �</w:t>
      </w:r>
      <w:r>
        <w:rPr/>
        <w:t xml:space="preserve">஢������ ��ய��⨩ �� </w:t>
      </w:r>
      <w:r>
        <w:rPr>
          <w:rtl w:val="true"/>
        </w:rPr>
        <w:t>ࠤ��</w:t>
      </w:r>
      <w:r>
        <w:rPr>
          <w:rtl w:val="true"/>
        </w:rPr>
        <w:t xml:space="preserve">- </w:t>
      </w:r>
      <w:r>
        <w:rPr>
          <w:rtl w:val="true"/>
        </w:rPr>
        <w:t>ࠤ</w:t>
      </w:r>
      <w:r>
        <w:rPr/>
        <w:t>���</w:t>
      </w:r>
      <w:r>
        <w:rPr/>
        <w:t>孨�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 ����</w:t>
      </w:r>
      <w:r>
        <w:rPr/>
        <w:t>஫�</w:t>
      </w:r>
      <w:r>
        <w:rPr/>
        <w:t xml:space="preserve">, </w:t>
      </w:r>
      <w:r>
        <w:rPr>
          <w:rtl w:val="true"/>
        </w:rPr>
        <w:t>ࠤ��ࠧ����� � ࠤ</w:t>
      </w:r>
      <w:r>
        <w:rPr/>
        <w:t>�����</w:t>
      </w:r>
      <w:r>
        <w:rPr/>
        <w:t>墠��</w:t>
      </w:r>
      <w:r>
        <w:rPr/>
        <w:t>, �</w:t>
      </w:r>
      <w:r>
        <w:rPr/>
        <w:t xml:space="preserve">믮������ ����� �� </w:t>
      </w:r>
      <w:r>
        <w:rPr>
          <w:rtl w:val="true"/>
        </w:rPr>
        <w:t>ࠤ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����������  ��⨢����������  </w:t>
      </w:r>
      <w:r>
        <w:rPr>
          <w:rtl w:val="true"/>
        </w:rPr>
        <w:t>ࠤ</w:t>
      </w:r>
      <w:r>
        <w:rPr/>
        <w:t>�����஭��� �।��</w:t>
      </w:r>
      <w:r>
        <w:rPr/>
        <w:t>,  � ⠪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>
          <w:rtl w:val="true"/>
        </w:rPr>
        <w:t>ࠤ</w:t>
      </w:r>
      <w:r>
        <w:rPr/>
        <w:t>��</w:t>
      </w:r>
      <w:r>
        <w:rPr/>
        <w:t>-���</w:t>
      </w:r>
      <w:r>
        <w:rPr/>
        <w:t>஭��� ���� � ���ᯥ</w:t>
      </w:r>
      <w:r>
        <w:rPr/>
        <w:t>祭�� ������</w:t>
      </w:r>
      <w:r>
        <w:rPr/>
        <w:t>᭮�� �।�� �</w:t>
      </w:r>
      <w:r>
        <w:rPr/>
        <w:t>裡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</w:t>
      </w:r>
      <w:r>
        <w:rPr/>
        <w:t>ᨨ</w:t>
      </w:r>
      <w:r>
        <w:rPr/>
        <w:t>, ���</w:t>
      </w:r>
      <w:r>
        <w:rPr/>
        <w:t>ᯥ</w:t>
      </w:r>
      <w:r>
        <w:rPr/>
        <w:t>稢���� ���⥫쭮��� ��㯯�</w:t>
      </w:r>
      <w:r>
        <w:rPr/>
        <w:t>஢��</w:t>
      </w:r>
      <w:r>
        <w:rPr/>
        <w:t>.�0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�</w:t>
      </w:r>
      <w:r>
        <w:rPr/>
        <w:t>ଠ⨢�� ᫥��� ��।����� ���</w:t>
      </w:r>
      <w:r>
        <w:rPr/>
        <w:t>冷� �</w:t>
      </w:r>
      <w:r>
        <w:rPr/>
        <w:t>।��</w:t>
      </w:r>
      <w:r>
        <w:rPr/>
        <w:t>⠢����� �⮩ �</w:t>
      </w:r>
      <w:r>
        <w:rPr/>
        <w:t>㦡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</w:t>
      </w:r>
      <w:r>
        <w:rPr/>
        <w:t>ଠ</w:t>
      </w:r>
      <w:r>
        <w:rPr/>
        <w:t>樨</w:t>
      </w:r>
      <w:r>
        <w:rPr/>
        <w:t>, ����</w:t>
      </w:r>
      <w:r>
        <w:rPr/>
        <w:t>饩 ����⨢�� �����</w:t>
      </w:r>
      <w:r>
        <w:rPr/>
        <w:t>,  � ⠪�� �</w:t>
      </w:r>
      <w:r>
        <w:rPr/>
        <w:t>ᯮ�</w:t>
      </w:r>
      <w:r>
        <w:rPr/>
        <w:t>짮�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</w:t>
      </w:r>
      <w:r>
        <w:rPr/>
        <w:t>ᮢ���</w:t>
      </w:r>
      <w:r>
        <w:rPr/>
        <w:t>묨 �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��</w:t>
      </w:r>
      <w:r>
        <w:rPr/>
        <w:t>뢠�</w:t>
      </w:r>
      <w:r>
        <w:rPr/>
        <w:t>, ��  ���  �����</w:t>
      </w:r>
      <w:r>
        <w:rPr/>
        <w:t>襣� ��</w:t>
      </w:r>
      <w:r>
        <w:rPr/>
        <w:t>ᥫ���� �� �६� ������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���� </w:t>
      </w:r>
      <w:r>
        <w:rPr/>
        <w:t>᢮� ᯥ�</w:t>
      </w:r>
      <w:r>
        <w:rPr/>
        <w:t>䨪�</w:t>
      </w:r>
      <w:r>
        <w:rPr/>
        <w:t>,  �� ���᫮������� ����</w:t>
      </w:r>
      <w:r>
        <w:rPr/>
        <w:t xml:space="preserve">室������ </w:t>
      </w:r>
      <w:r>
        <w:rPr/>
        <w:t>ࠧࠡ�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</w:t>
      </w:r>
      <w:r>
        <w:rPr/>
        <w:t>樨  ��  �</w:t>
      </w:r>
      <w:r>
        <w:rPr/>
        <w:t>࣠����</w:t>
      </w:r>
      <w:r>
        <w:rPr/>
        <w:t>樨  � �</w:t>
      </w:r>
      <w:r>
        <w:rPr/>
        <w:t>஢������ �⮩ ࠡ���</w:t>
      </w:r>
      <w:r>
        <w:rPr/>
        <w:t>.  �� �� �����⮢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᫥��� ����� ����</w:t>
      </w:r>
      <w:r>
        <w:rPr/>
        <w:t>騩�� ���� ���⥫쭮��  ���</w:t>
      </w:r>
      <w:r>
        <w:rPr/>
        <w:t>,  ��</w:t>
      </w:r>
      <w:r>
        <w:rPr/>
        <w:t>ࠢ������  ᥡ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>ਧ������ ��� ��� ������������ ��</w:t>
      </w:r>
      <w:r>
        <w:rPr/>
        <w:t>㯮�</w:t>
      </w:r>
      <w:r>
        <w:rPr/>
        <w:t>. ����� �� ������ ����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 ��⠢ ��</w:t>
      </w:r>
      <w:r>
        <w:rPr/>
        <w:t>㯯� ��� �����襣� ��</w:t>
      </w:r>
      <w:r>
        <w:rPr/>
        <w:t>ᥫ����</w:t>
      </w:r>
      <w:r>
        <w:rPr/>
        <w:t>,  �� �����,  �</w:t>
      </w:r>
      <w:r>
        <w:rPr/>
        <w:t>㭪樨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/>
        <w:t>ᠬ��  �������  �᫮���  ���ਠ�</w:t>
      </w:r>
      <w:r>
        <w:rPr/>
        <w:t>쭮</w:t>
      </w:r>
      <w:r>
        <w:rPr/>
        <w:t>-�</w:t>
      </w:r>
      <w:r>
        <w:rPr/>
        <w:t>孨�᪮��  ���</w:t>
      </w:r>
      <w:r>
        <w:rPr/>
        <w:t>ᯥ</w:t>
      </w:r>
      <w:r>
        <w:rPr/>
        <w:t xml:space="preserve">祭�� </w:t>
      </w:r>
      <w:r>
        <w:rPr/>
        <w:t>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>०�� �ᥣ� �� ��ᠥ��� ���ᯥ</w:t>
      </w:r>
      <w:r>
        <w:rPr/>
        <w:t>祭�� ��筮�� ��</w:t>
      </w:r>
      <w:r>
        <w:rPr/>
        <w:t>⠢� ��</w:t>
      </w:r>
      <w:r>
        <w:rPr/>
        <w:t>㯯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⥫</w:t>
      </w:r>
      <w:r>
        <w:rPr/>
        <w:t>쭮� �������</w:t>
      </w:r>
      <w:r>
        <w:rPr/>
        <w:t>,  �����, ����������. ����</w:t>
      </w:r>
      <w:r>
        <w:rPr/>
        <w:t xml:space="preserve">室��� </w:t>
      </w:r>
      <w:r>
        <w:rPr/>
        <w:t>⠪�� �</w:t>
      </w:r>
      <w:r>
        <w:rPr/>
        <w:t>।�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 �������� ��</w:t>
      </w:r>
      <w:r>
        <w:rPr/>
        <w:t>筮�� ��</w:t>
      </w:r>
      <w:r>
        <w:rPr/>
        <w:t>⠢� ��� ��</w:t>
      </w:r>
      <w:r>
        <w:rPr/>
        <w:t>㯯 ����� � �����</w:t>
      </w:r>
      <w:r>
        <w:rPr/>
        <w:t>ঠ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 ���</w:t>
      </w:r>
      <w:r>
        <w:rPr/>
        <w:t>஢��</w:t>
      </w:r>
      <w:r>
        <w:rPr/>
        <w:t>, �</w:t>
      </w:r>
      <w:r>
        <w:rPr/>
        <w:t xml:space="preserve">뤥����� </w:t>
      </w:r>
      <w:r>
        <w:rPr/>
        <w:t>⠪�� ������������ �</w:t>
      </w:r>
      <w:r>
        <w:rPr/>
        <w:t>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 �������</w:t>
      </w:r>
      <w:r>
        <w:rPr/>
        <w:t xml:space="preserve">騩  ���冷� </w:t>
      </w:r>
      <w:r>
        <w:rPr/>
        <w:t>ॣ����</w:t>
      </w:r>
      <w:r>
        <w:rPr/>
        <w:t>樨 ���</w:t>
      </w:r>
      <w:r>
        <w:rPr/>
        <w:t>ਠ��� �஢�ப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���� � �</w:t>
      </w:r>
      <w:r>
        <w:rPr/>
        <w:t>ࠢ�����</w:t>
      </w:r>
      <w:r>
        <w:rPr/>
        <w:t>襭��� � 㣮������ ��� � ����</w:t>
      </w:r>
      <w:r>
        <w:rPr/>
        <w:t>ਠ���� 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 �� �</w:t>
      </w:r>
      <w:r>
        <w:rPr/>
        <w:t>ਢ���� � ������� � ���������� ����</w:t>
      </w:r>
      <w:r>
        <w:rPr/>
        <w:t xml:space="preserve">祭�� �⪠�� � </w:t>
      </w:r>
      <w:r>
        <w:rPr/>
        <w:t>ॣ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樨 ��� ��묨 �</w:t>
      </w:r>
      <w:r>
        <w:rPr/>
        <w:t>।������ � �� �ᥣ� ���</w:t>
      </w:r>
      <w:r>
        <w:rPr/>
        <w:t>㬠��묨 � ��</w:t>
      </w:r>
      <w:r>
        <w:rPr/>
        <w:t>஭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 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 �</w:t>
      </w:r>
      <w:r>
        <w:rPr/>
        <w:t>裡 � �⨬ �</w:t>
      </w:r>
      <w:r>
        <w:rPr/>
        <w:t>।�</w:t>
      </w:r>
      <w:r>
        <w:rPr/>
        <w:t>⠢����� ����</w:t>
      </w:r>
      <w:r>
        <w:rPr/>
        <w:t xml:space="preserve">室��� ������� </w:t>
      </w:r>
      <w:r>
        <w:rPr/>
        <w:t>ࠡ�⭨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 ���</w:t>
      </w:r>
      <w:r>
        <w:rPr/>
        <w:t>ᨨ  ���  �࣠����</w:t>
      </w:r>
      <w:r>
        <w:rPr/>
        <w:t>樨  � �����</w:t>
      </w:r>
      <w:r>
        <w:rPr/>
        <w:t xml:space="preserve">⢫���� </w:t>
      </w:r>
      <w:r>
        <w:rPr/>
        <w:t>ࠡ��� �� ॣ����</w:t>
      </w:r>
      <w:r>
        <w:rPr/>
        <w:t>樨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 ����</w:t>
      </w:r>
      <w:r>
        <w:rPr/>
        <w:t>㯠��� ������</w:t>
      </w:r>
      <w:r>
        <w:rPr/>
        <w:t>, ���</w:t>
      </w:r>
      <w:r>
        <w:rPr/>
        <w:t xml:space="preserve">ਠ��� </w:t>
      </w:r>
      <w:r>
        <w:rPr/>
        <w:t>㣮������ ��� � ������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 ���</w:t>
      </w:r>
      <w:r>
        <w:rPr/>
        <w:t>ଠ</w:t>
      </w:r>
      <w:r>
        <w:rPr/>
        <w:t>樮��묨 業�</w:t>
      </w:r>
      <w:r>
        <w:rPr/>
        <w:t>ࠬ� ����ਠ���� ���</w:t>
      </w:r>
      <w:r>
        <w:rPr/>
        <w:t xml:space="preserve">.  ��������� </w:t>
      </w:r>
      <w:r>
        <w:rPr/>
        <w:t>ॣ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 ��</w:t>
      </w:r>
      <w:r>
        <w:rPr/>
        <w:t>㯯� ������ � 業�</w:t>
      </w:r>
      <w:r>
        <w:rPr/>
        <w:t>ࠫ��������� ���</w:t>
      </w:r>
      <w:r>
        <w:rPr/>
        <w:t xml:space="preserve">浪� �뤥������ </w:t>
      </w:r>
      <w:r>
        <w:rPr/>
        <w:t>᢮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 </w:t>
      </w:r>
      <w:r>
        <w:rPr/>
        <w:t>ॣ����</w:t>
      </w:r>
      <w:r>
        <w:rPr/>
        <w:t>樮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 � </w:t>
      </w:r>
      <w:r>
        <w:rPr/>
        <w:t>室� �믮������ ����⨢��</w:t>
      </w:r>
      <w:r>
        <w:rPr/>
        <w:t>-�</w:t>
      </w:r>
      <w:r>
        <w:rPr/>
        <w:t>㦥���� ����� �����  ��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㦤��� ����</w:t>
      </w:r>
      <w:r>
        <w:rPr/>
        <w:t>⢮����  �  ������  ���⠭���� (�� ���</w:t>
      </w:r>
      <w:r>
        <w:rPr/>
        <w:t>஭� ��</w:t>
      </w:r>
      <w:r>
        <w:rPr/>
        <w:t>ꥪ⮢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>������� �� �������</w:t>
      </w:r>
      <w:r>
        <w:rPr/>
        <w:t>樨 ����㦥���� �������� � �</w:t>
      </w:r>
      <w:r>
        <w:rPr/>
        <w:t xml:space="preserve">.�.).  ������  �  </w:t>
      </w:r>
      <w:r>
        <w:rPr/>
        <w:t>ᨫ�</w:t>
      </w:r>
      <w:r>
        <w:rPr/>
      </w:r>
    </w:p>
    <w:p>
      <w:pPr>
        <w:pStyle w:val="PreformattedText"/>
        <w:bidi w:val="0"/>
        <w:jc w:val="left"/>
        <w:rPr/>
      </w:pPr>
      <w:r>
        <w:rPr/>
        <w:t>᢮��� �</w:t>
      </w:r>
      <w:r>
        <w:rPr/>
        <w:t>㭪樮���쭮�� �����祭�� � ����㦥���</w:t>
      </w:r>
      <w:r>
        <w:rPr/>
        <w:t xml:space="preserve">,  </w:t>
      </w:r>
      <w:r>
        <w:rPr/>
        <w:t>ᨫ� ����</w:t>
      </w:r>
      <w:r>
        <w:rPr/>
        <w:t>樨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뢠���� �� � ���</w:t>
      </w:r>
      <w:r>
        <w:rPr>
          <w:rtl w:val="true"/>
        </w:rPr>
        <w:t>ﭨ</w:t>
      </w:r>
      <w:r>
        <w:rPr/>
        <w:t>� �</w:t>
      </w:r>
      <w:r>
        <w:rPr/>
        <w:t>믮����� ���</w:t>
      </w:r>
      <w:r>
        <w:rPr/>
        <w:t>⠢����� ��</w:t>
      </w:r>
      <w:r>
        <w:rPr/>
        <w:t>। ����  ��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⢥��� �� �����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⮡� �</w:t>
      </w:r>
      <w:r>
        <w:rPr/>
        <w:t>᪫����  �ਢ��</w:t>
      </w:r>
      <w:r>
        <w:rPr/>
        <w:t xml:space="preserve">祭��  </w:t>
      </w:r>
      <w:r>
        <w:rPr/>
        <w:t>ᨫ  ���� � ᢮���� ���</w:t>
      </w:r>
      <w:r>
        <w:rPr/>
        <w:t>冷� ��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 �</w:t>
      </w:r>
      <w:r>
        <w:rPr/>
        <w:t>믮������ ��</w:t>
      </w:r>
      <w:r>
        <w:rPr/>
        <w:t>᢮��</w:t>
      </w:r>
      <w:r>
        <w:rPr/>
        <w:t>⢥���� �� �</w:t>
      </w:r>
      <w:r>
        <w:rPr/>
        <w:t xml:space="preserve">㭪権 </w:t>
      </w:r>
      <w:r>
        <w:rPr/>
        <w:t>- ������� ��� �������  (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</w:t>
      </w:r>
      <w:r>
        <w:rPr/>
        <w:t xml:space="preserve">樮����  </w:t>
      </w:r>
      <w:r>
        <w:rPr/>
        <w:t>)  ����⢨�,  ���  ������  �  ���  ��� �������� 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 xml:space="preserve">।�� �  </w:t>
      </w:r>
      <w:r>
        <w:rPr/>
        <w:t>⠪��</w:t>
      </w:r>
      <w:r>
        <w:rPr/>
        <w:t>᪨� ���</w:t>
      </w:r>
      <w:r>
        <w:rPr/>
        <w:t>몮�</w:t>
      </w:r>
      <w:r>
        <w:rPr/>
        <w:t>, ����</w:t>
      </w:r>
      <w:r>
        <w:rPr/>
        <w:t xml:space="preserve">室��� </w:t>
      </w:r>
      <w:r>
        <w:rPr/>
        <w:t xml:space="preserve">ࠧࠡ���� �������� </w:t>
      </w:r>
      <w:r>
        <w:rPr/>
        <w:t>(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����)  ��  ������� �</w:t>
      </w:r>
      <w:r>
        <w:rPr/>
        <w:t>ਬ������ ��� ᨫ �� ᮢ������ ����</w:t>
      </w:r>
      <w:r>
        <w:rPr/>
        <w:t>⢨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</w:t>
      </w:r>
      <w:r>
        <w:rPr/>
        <w:t>᪠��</w:t>
      </w:r>
      <w:r>
        <w:rPr/>
        <w:t>.�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24. � ��� �����⮢�� ��</w:t>
      </w:r>
      <w:r>
        <w:rPr/>
        <w:t>筮�� ��</w:t>
      </w:r>
      <w:r>
        <w:rPr/>
        <w:t>⠢� ��� � �� ���</w:t>
      </w:r>
      <w:r>
        <w:rPr/>
        <w:t>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2� ����⢨�0 �2� ���</w:t>
      </w:r>
      <w:r>
        <w:rPr/>
        <w:t>६����� �᫮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 ����  �</w:t>
      </w:r>
      <w:r>
        <w:rPr/>
        <w:t>ᯮ�</w:t>
      </w:r>
      <w:r>
        <w:rPr/>
        <w:t xml:space="preserve">짮�����  </w:t>
      </w:r>
      <w:r>
        <w:rPr/>
        <w:t>ᨫ  ����</w:t>
      </w:r>
      <w:r>
        <w:rPr/>
        <w:t>樨 � �᫮���� 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� �������  ᫠���  �</w:t>
      </w:r>
      <w:r>
        <w:rPr/>
        <w:t>࣠����</w:t>
      </w:r>
      <w:r>
        <w:rPr/>
        <w:t>樮���</w:t>
      </w:r>
      <w:r>
        <w:rPr/>
        <w:t>-��⮤�����   ���</w:t>
      </w:r>
      <w:r>
        <w:rPr/>
        <w:t>ᯥ</w:t>
      </w:r>
      <w:r>
        <w:rPr/>
        <w:t>祭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⮩ ���⥫</w:t>
      </w:r>
      <w:r>
        <w:rPr/>
        <w:t>쭮��</w:t>
      </w:r>
      <w:r>
        <w:rPr/>
        <w:t>.  � �⨬ �</w:t>
      </w:r>
      <w:r>
        <w:rPr/>
        <w:t>易�� ��� ������</w:t>
      </w:r>
      <w:r>
        <w:rPr/>
        <w:t>: ��-�����, �</w:t>
      </w:r>
      <w:r>
        <w:rPr/>
        <w:t>ਡ</w:t>
      </w:r>
      <w:r>
        <w:rPr/>
        <w:t>뢠�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 ���� ��</w:t>
      </w:r>
      <w:r>
        <w:rPr/>
        <w:t>⠢ �� ����� �</w:t>
      </w:r>
      <w:r>
        <w:rPr/>
        <w:t>।�</w:t>
      </w:r>
      <w:r>
        <w:rPr/>
        <w:t>⠢�����  ��  ��</w:t>
      </w:r>
      <w:r>
        <w:rPr/>
        <w:t>ꥬ�  �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।����� ����� � </w:t>
      </w:r>
      <w:r>
        <w:rPr/>
        <w:t>⠪⨪� ����⢨�; ��-�����, �� ��</w:t>
      </w:r>
      <w:r>
        <w:rPr/>
        <w:t>室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�� </w:t>
      </w:r>
      <w:r>
        <w:rPr/>
        <w:t>ᮡ�</w:t>
      </w:r>
      <w:r>
        <w:rPr/>
        <w:t>⢥���� ����,  �� ������ ���</w:t>
      </w:r>
      <w:r>
        <w:rPr/>
        <w:t>ଠ</w:t>
      </w:r>
      <w:r>
        <w:rPr/>
        <w:t>樥� �� � ������⥫쭮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>� ����⨢��� ���� ��</w:t>
      </w:r>
      <w:r>
        <w:rPr/>
        <w:t>㣨� ���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⮦� �</w:t>
      </w:r>
      <w:r>
        <w:rPr/>
        <w:t>६� ����७��� ���᪠ �஢����� ��� ࠡ��� ����⨢�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>楫�� ��ꥪ⨢���� ᫥��� �⬥���</w:t>
      </w:r>
      <w:r>
        <w:rPr/>
        <w:t xml:space="preserve">, �� � </w:t>
      </w:r>
      <w:r>
        <w:rPr/>
        <w:t>䥢</w:t>
      </w:r>
      <w:r>
        <w:rPr/>
        <w:t xml:space="preserve">ࠫ� </w:t>
      </w:r>
      <w:r>
        <w:rPr/>
        <w:t>1995 �. � ���� 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ᨨ �ਭ������� �࣠����</w:t>
      </w:r>
      <w:r>
        <w:rPr/>
        <w:t>樮���  ����  ��  ��</w:t>
      </w:r>
      <w:r>
        <w:rPr/>
        <w:t>।��  �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ਡ</w:t>
      </w:r>
      <w:r>
        <w:rPr/>
        <w:t>뢠�饬� ��筮�� ��</w:t>
      </w:r>
      <w:r>
        <w:rPr/>
        <w:t>⠢� ����.  �� �������� �� ���</w:t>
      </w:r>
      <w:r>
        <w:rPr/>
        <w:t>஢��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᭮�� � ��஭� �� ���</w:t>
      </w:r>
      <w:r>
        <w:rPr/>
        <w:t>㤭����</w:t>
      </w:r>
      <w:r>
        <w:rPr/>
        <w:t>, ����� �</w:t>
      </w:r>
      <w:r>
        <w:rPr/>
        <w:t>।��</w:t>
      </w:r>
      <w:r>
        <w:rPr/>
        <w:t>﫮 ��뢠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ﭭ</w:t>
      </w:r>
      <w:r>
        <w:rPr/>
        <w:t>�� �</w:t>
      </w:r>
      <w:r>
        <w:rPr/>
        <w:t>㦡� � �裡 � ����砭��� �</w:t>
      </w:r>
      <w:r>
        <w:rPr/>
        <w:t>ப� �������஢��</w:t>
      </w:r>
      <w:r>
        <w:rPr/>
        <w:t>. ���⮬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ଠ ��।�� � �ਮ��⥭�� ������� ���� ���</w:t>
      </w:r>
      <w:r>
        <w:rPr/>
        <w:t>㫠�� �� ���  ���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஢������ ���� ���</w:t>
      </w:r>
      <w:r>
        <w:rPr/>
        <w:t>㤭���� ���</w:t>
      </w:r>
      <w:r>
        <w:rPr/>
        <w:t>,  �</w:t>
      </w:r>
      <w:r>
        <w:rPr/>
        <w:t>ਢ��</w:t>
      </w:r>
      <w:r>
        <w:rPr/>
        <w:t>祭��� � �믮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 �����</w:t>
      </w:r>
      <w:r>
        <w:rPr/>
        <w:t>ঠ��� ०��� �� � ���� ��⨭�</w:t>
      </w:r>
      <w:r>
        <w:rPr/>
        <w:t>-�����᪮�� ���</w:t>
      </w:r>
      <w:r>
        <w:rPr/>
        <w:t>䫨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 �� ���� �� ���</w:t>
      </w:r>
      <w:r>
        <w:rPr/>
        <w:t>饭��� �� ��</w:t>
      </w:r>
      <w:r>
        <w:rPr/>
        <w:t>⠥�,  �� ����  ��⠢  ���</w:t>
      </w:r>
    </w:p>
    <w:p>
      <w:pPr>
        <w:pStyle w:val="PreformattedText"/>
        <w:bidi w:val="0"/>
        <w:jc w:val="left"/>
        <w:rPr/>
      </w:pPr>
      <w:r>
        <w:rPr/>
        <w:t>�����⮢��� � ����</w:t>
      </w:r>
      <w:r>
        <w:rPr/>
        <w:t>⢨� � ���</w:t>
      </w:r>
      <w:r>
        <w:rPr/>
        <w:t>६����� �᫮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⮢�������� ��</w:t>
      </w:r>
      <w:r>
        <w:rPr/>
        <w:t>筮�� ��</w:t>
      </w:r>
      <w:r>
        <w:rPr/>
        <w:t>⠢� ��� � �</w:t>
      </w:r>
      <w:r>
        <w:rPr/>
        <w:t>ࠢ��</w:t>
      </w:r>
      <w:r>
        <w:rPr/>
        <w:t>쭮�� 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⠪⠬ � ��</w:t>
      </w:r>
      <w:r>
        <w:rPr/>
        <w:t>ᥫ�����</w:t>
      </w:r>
      <w:r>
        <w:rPr/>
        <w:t xml:space="preserve">, � ⠪�� ������⢨� </w:t>
      </w:r>
      <w:r>
        <w:rPr/>
        <w:t>ᮮ</w:t>
      </w:r>
      <w:r>
        <w:rPr/>
        <w:t>⢥�����</w:t>
      </w:r>
      <w:r>
        <w:rPr/>
        <w:t xml:space="preserve">饩 </w:t>
      </w:r>
      <w:r>
        <w:rPr/>
        <w:t>ࠡ���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⮤��᪮�� ���</w:t>
      </w:r>
      <w:r>
        <w:rPr/>
        <w:t>ᯥ</w:t>
      </w:r>
      <w:r>
        <w:rPr/>
        <w:t>祭��</w:t>
      </w:r>
      <w:r>
        <w:rPr/>
        <w:t>,  �</w:t>
      </w:r>
      <w:r>
        <w:rPr/>
        <w:t>ਢ���� � ᮢ��</w:t>
      </w:r>
      <w:r>
        <w:rPr/>
        <w:t>襭�� �����</w:t>
      </w:r>
      <w:r>
        <w:rPr/>
        <w:t>४��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>ᨢ��� ����</w:t>
      </w:r>
      <w:r>
        <w:rPr/>
        <w:t>⢨� ���</w:t>
      </w:r>
      <w:r>
        <w:rPr/>
        <w:t>鸞��</w:t>
      </w:r>
      <w:r>
        <w:rPr/>
        <w:t>, ��� ��� ���</w:t>
      </w:r>
      <w:r>
        <w:rPr/>
        <w:t>㦠�饩 ���</w:t>
      </w:r>
      <w:r>
        <w:rPr/>
        <w:t>⠭���� � ��</w:t>
      </w:r>
      <w:r>
        <w:rPr/>
        <w:t>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⠢� ��</w:t>
      </w:r>
      <w:r>
        <w:rPr/>
        <w:t>㯯 �</w:t>
      </w:r>
      <w:r>
        <w:rPr/>
        <w:t>ࠦ���</w:t>
      </w:r>
      <w:r>
        <w:rPr/>
        <w:t>.  � �� �⭮���� ������⢨� ��������-</w:t>
      </w:r>
    </w:p>
    <w:p>
      <w:pPr>
        <w:pStyle w:val="PreformattedText"/>
        <w:bidi w:val="0"/>
        <w:jc w:val="left"/>
        <w:rPr/>
      </w:pPr>
      <w:r>
        <w:rPr/>
        <w:t>������  ������</w:t>
      </w:r>
      <w:r>
        <w:rPr/>
        <w:t>⠭⮢ � ��</w:t>
      </w:r>
      <w:r>
        <w:rPr/>
        <w:t>ॣ����</w:t>
      </w:r>
      <w:r>
        <w:rPr/>
        <w:t>騪�� � �</w:t>
      </w:r>
      <w:r>
        <w:rPr/>
        <w:t>࣠��� ����⨢���� �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� � ��</w:t>
      </w:r>
      <w:r>
        <w:rPr/>
        <w:t>⠢� ��</w:t>
      </w:r>
      <w:r>
        <w:rPr/>
        <w:t>㯯�</w:t>
      </w:r>
      <w:r>
        <w:rPr/>
        <w:t>஢�� ᨫ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 ��</w:t>
      </w:r>
      <w:r>
        <w:rPr/>
        <w:t>⠢  ���  �  �� ����</w:t>
      </w:r>
      <w:r>
        <w:rPr/>
        <w:t>뢠���� �������筮 ���</w:t>
      </w:r>
      <w:r>
        <w:rPr/>
        <w:t>ନ஢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ந�</w:t>
      </w:r>
      <w:r>
        <w:rPr/>
        <w:t xml:space="preserve">室��� </w:t>
      </w:r>
      <w:r>
        <w:rPr/>
        <w:t>ᮡ���� �</w:t>
      </w:r>
      <w:r>
        <w:rPr/>
        <w:t>,  ����� ⮣�,  �����</w:t>
      </w:r>
      <w:r>
        <w:rPr/>
        <w:t>࣠���� ��⥭ᨢ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ଠ</w:t>
      </w:r>
      <w:r>
        <w:rPr/>
        <w:t>樨  � ��</w:t>
      </w:r>
      <w:r>
        <w:rPr/>
        <w:t>஭� ��</w:t>
      </w:r>
      <w:r>
        <w:rPr/>
        <w:t>樮���</w:t>
      </w:r>
      <w:r>
        <w:rPr/>
        <w:t>-���</w:t>
      </w:r>
      <w:r>
        <w:rPr/>
        <w:t>६��⮢</w:t>
      </w:r>
      <w:r>
        <w:rPr/>
        <w:t>,  �������� ����</w:t>
      </w:r>
      <w:r>
        <w:rPr/>
        <w:t>ࠫ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㤭���� �</w:t>
      </w:r>
      <w:r>
        <w:rPr/>
        <w:t>ࠢ���࠭�⥫��� �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⮩ �</w:t>
      </w:r>
      <w:r>
        <w:rPr/>
        <w:t xml:space="preserve">஡���� �⭮���� </w:t>
      </w:r>
      <w:r>
        <w:rPr/>
        <w:t>⠪�� ��������� �</w:t>
      </w:r>
      <w:r>
        <w:rPr/>
        <w:t>ࠪ⨪�  ࠧ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 ����</w:t>
      </w:r>
      <w:r>
        <w:rPr/>
        <w:t>楩᪮� � �</w:t>
      </w:r>
      <w:r>
        <w:rPr/>
        <w:t>ଥ�᪮� ����� �� �����७�� ��</w:t>
      </w:r>
      <w:r>
        <w:rPr/>
        <w:t>樮���쭮</w:t>
      </w:r>
      <w:r>
        <w:rPr/>
        <w:t>- � 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쭮</w:t>
      </w:r>
      <w:r>
        <w:rPr/>
        <w:t>-������᪮� ���</w:t>
      </w:r>
      <w:r>
        <w:rPr/>
        <w:t>樨</w:t>
      </w:r>
      <w:r>
        <w:rPr/>
        <w:t xml:space="preserve">,  �� � </w:t>
      </w:r>
      <w:r>
        <w:rPr/>
        <w:t>१���� ����</w:t>
      </w:r>
      <w:r>
        <w:rPr/>
        <w:t>⠢��� ��  ����-</w:t>
      </w:r>
    </w:p>
    <w:p>
      <w:pPr>
        <w:pStyle w:val="PreformattedText"/>
        <w:bidi w:val="0"/>
        <w:jc w:val="left"/>
        <w:rPr/>
      </w:pPr>
      <w:r>
        <w:rPr/>
        <w:t>���� �� ⮫</w:t>
      </w:r>
      <w:r>
        <w:rPr/>
        <w:t>쪮 ��� �㫨</w:t>
      </w:r>
      <w:r>
        <w:rPr/>
        <w:t>,  �� � ��� ����� ����</w:t>
      </w:r>
      <w:r>
        <w:rPr/>
        <w:t>ࠢ������ ��⨪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>����� � ������� �</w:t>
      </w:r>
      <w:r>
        <w:rPr/>
        <w:t>।�� ���ᮢ�� ���ଠ</w:t>
      </w:r>
      <w:r>
        <w:rPr/>
        <w:t>樨 ����⥫쭮� ����</w:t>
      </w:r>
      <w:r>
        <w:rPr/>
        <w:t>⢥����</w:t>
      </w:r>
    </w:p>
    <w:p>
      <w:pPr>
        <w:pStyle w:val="PreformattedText"/>
        <w:bidi w:val="0"/>
        <w:jc w:val="left"/>
        <w:rPr/>
      </w:pPr>
      <w:r>
        <w:rPr/>
        <w:t>������ �� �⭮</w:t>
      </w:r>
      <w:r>
        <w:rPr/>
        <w:t>襭�� 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 �⮩ �</w:t>
      </w:r>
      <w:r>
        <w:rPr/>
        <w:t>஡���� ���� � ����⭠� ��஭�</w:t>
      </w:r>
      <w:r>
        <w:rPr/>
        <w:t>,  ����� �����</w:t>
      </w:r>
      <w:r>
        <w:rPr/>
        <w:t>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⮬</w:t>
      </w:r>
      <w:r>
        <w:rPr/>
        <w:t xml:space="preserve">,  ��  </w:t>
      </w:r>
      <w:r>
        <w:rPr/>
        <w:t>ᠬ�  ���  �  �� �� �ᯮ����� � ������� 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 ���ᮢ�� ���ଠ</w:t>
      </w:r>
      <w:r>
        <w:rPr/>
        <w:t>樨 ��� ��ꥪ⨢���� �</w:t>
      </w:r>
      <w:r>
        <w:rPr/>
        <w:t>ᢥ</w:t>
      </w:r>
      <w:r>
        <w:rPr/>
        <w:t xml:space="preserve">饭�� </w:t>
      </w:r>
      <w:r>
        <w:rPr/>
        <w:t>ᮡ�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室� �� ����������� �</w:t>
      </w:r>
      <w:r>
        <w:rPr/>
        <w:t>।�</w:t>
      </w:r>
      <w:r>
        <w:rPr/>
        <w:t xml:space="preserve">⠢����� </w:t>
      </w:r>
      <w:r>
        <w:rPr/>
        <w:t>楫�</w:t>
      </w:r>
      <w:r>
        <w:rPr/>
        <w:t>ᮮ�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</w:t>
      </w:r>
      <w:r>
        <w:rPr/>
        <w:t>।�ᬮ���� ᮧ����� ᯥ</w:t>
      </w:r>
      <w:r>
        <w:rPr/>
        <w:t>樠���� ��㯯 �� ��ꥪ⨢���� ���</w:t>
      </w:r>
      <w:r>
        <w:rPr/>
        <w:t>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/>
        <w:t>஢���� ��ᥫ����</w:t>
      </w:r>
      <w:r>
        <w:rPr/>
        <w:t>, ���</w:t>
      </w:r>
      <w:r>
        <w:rPr/>
        <w:t>㤭���� ��� � �������㦠�� ����</w:t>
      </w:r>
      <w:r>
        <w:rPr/>
        <w:t>७�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���⢨�� </w:t>
      </w:r>
      <w:r>
        <w:rPr/>
        <w:t>䥤�</w:t>
      </w:r>
      <w:r>
        <w:rPr/>
        <w:t>ࠫ��� ᨫ � ᮢ��</w:t>
      </w:r>
      <w:r>
        <w:rPr/>
        <w:t>襭��� ��������묨 ����㦥��묨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</w:t>
      </w:r>
      <w:r>
        <w:rPr/>
        <w:t>஢���</w:t>
      </w:r>
      <w:r>
        <w:rPr>
          <w:rtl w:val="true"/>
        </w:rPr>
        <w:t>ﬨ</w:t>
      </w:r>
      <w:r>
        <w:rPr/>
        <w:t xml:space="preserve">  ����</w:t>
      </w:r>
      <w:r>
        <w:rPr/>
        <w:t xml:space="preserve">㯫�����  </w:t>
      </w:r>
      <w:r>
        <w:rPr/>
        <w:t xml:space="preserve">.  ���  �⮩  </w:t>
      </w:r>
      <w:r>
        <w:rPr/>
        <w:t>ࠡ���  ᫥��� �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>।�</w:t>
      </w:r>
      <w:r>
        <w:rPr/>
        <w:t xml:space="preserve">⠢�⥫�� </w:t>
      </w:r>
      <w:r>
        <w:rPr/>
        <w:t>業�</w:t>
      </w:r>
      <w:r>
        <w:rPr/>
        <w:t>஢ ����</w:t>
      </w:r>
      <w:r>
        <w:rPr/>
        <w:t>⢥���� �</w:t>
      </w:r>
      <w:r>
        <w:rPr/>
        <w:t>痢� �� �  ���</w:t>
      </w:r>
      <w:r>
        <w:rPr/>
        <w:t>,  �</w:t>
      </w:r>
      <w:r>
        <w:rPr/>
        <w:t>।��</w:t>
      </w:r>
      <w:r>
        <w:rPr/>
        <w:t>⠢��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</w:t>
      </w:r>
      <w:r>
        <w:rPr/>
        <w:t>室��� �孨�</w:t>
      </w:r>
      <w:r>
        <w:rPr/>
        <w:t>᪨� �।�</w:t>
      </w:r>
      <w:r>
        <w:rPr/>
        <w:t>⢠;�0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᫨ ���� ��⠢ ���� ��</w:t>
      </w:r>
      <w:r>
        <w:rPr/>
        <w:t>室�� ����</w:t>
      </w:r>
      <w:r>
        <w:rPr/>
        <w:t>ᨮ������ � ��</w:t>
      </w:r>
      <w:r>
        <w:rPr/>
        <w:t>宫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 �����⮢�� � ����⢨� � ���</w:t>
      </w:r>
      <w:r>
        <w:rPr/>
        <w:t>६����� �᫮����</w:t>
      </w:r>
      <w:r>
        <w:rPr/>
        <w:t>, ��� ���</w:t>
      </w:r>
      <w:r>
        <w:rPr/>
        <w:t>ਠ�</w:t>
      </w:r>
      <w:r>
        <w:rPr/>
        <w:t>쭠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��� ��� ��� </w:t>
      </w:r>
      <w:r>
        <w:rPr/>
        <w:t>楫�� �</w:t>
      </w:r>
      <w:r>
        <w:rPr/>
        <w:t>ॡ�� ᮢ��</w:t>
      </w:r>
      <w:r>
        <w:rPr/>
        <w:t>襭�</w:t>
      </w:r>
      <w:r>
        <w:rPr/>
        <w:t>⢮�����, � �⭮�⥫</w:t>
      </w:r>
      <w:r>
        <w:rPr/>
        <w:t>쭮 ��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⠢� �����</w:t>
      </w:r>
      <w:r>
        <w:rPr/>
        <w:t>쭮</w:t>
      </w:r>
      <w:r>
        <w:rPr/>
        <w:t>-���⮢�� �</w:t>
      </w:r>
      <w:r>
        <w:rPr/>
        <w:t>㦡�  ����樨  ����</w:t>
      </w:r>
      <w:r>
        <w:rPr/>
        <w:t>⢥����  ������</w:t>
      </w:r>
      <w:r>
        <w:rPr/>
        <w:t>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⮣� </w:t>
      </w:r>
      <w:r>
        <w:rPr/>
        <w:t>᪠���� �����</w:t>
      </w:r>
      <w:r>
        <w:rPr/>
        <w:t xml:space="preserve">, ⠪ ��� � ��� ��� ��� </w:t>
      </w:r>
      <w:r>
        <w:rPr/>
        <w:t>楫�� ��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</w:t>
      </w:r>
      <w:r>
        <w:rPr/>
        <w:t>쭠� ����</w:t>
      </w:r>
      <w:r>
        <w:rPr/>
        <w:t>.  � �</w:t>
      </w:r>
      <w:r>
        <w:rPr/>
        <w:t>裡 � �⨬  �</w:t>
      </w:r>
      <w:r>
        <w:rPr/>
        <w:t>।�</w:t>
      </w:r>
      <w:r>
        <w:rPr/>
        <w:t xml:space="preserve">⠢�����  </w:t>
      </w:r>
      <w:r>
        <w:rPr/>
        <w:t>楫�</w:t>
      </w:r>
      <w:r>
        <w:rPr/>
        <w:t>ᮮ�ࠧ��  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>祡���  業�</w:t>
      </w:r>
      <w:r>
        <w:rPr/>
        <w:t>஢  ��� ᮧ���� ����</w:t>
      </w:r>
      <w:r>
        <w:rPr/>
        <w:t>室���� ���</w:t>
      </w:r>
      <w:r>
        <w:rPr/>
        <w:t>ਠ�</w:t>
      </w:r>
      <w:r>
        <w:rPr/>
        <w:t>쭮</w:t>
      </w:r>
      <w:r>
        <w:rPr/>
        <w:t>-�</w:t>
      </w:r>
      <w:r>
        <w:rPr/>
        <w:t>孨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�� </w:t>
      </w:r>
      <w:r>
        <w:rPr/>
        <w:t>楫����</w:t>
      </w:r>
      <w:r>
        <w:rPr/>
        <w:t>ࠢ������ �����⮢�� ��</w:t>
      </w:r>
      <w:r>
        <w:rPr/>
        <w:t>筮�� ��</w:t>
      </w:r>
      <w:r>
        <w:rPr/>
        <w:t>⠢� ��� �  ���⥫</w:t>
      </w:r>
      <w:r>
        <w:rPr/>
        <w:t>쭮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</w:t>
      </w:r>
      <w:r>
        <w:rPr/>
        <w:t>६����� �᫮����</w:t>
      </w:r>
      <w:r>
        <w:rPr/>
        <w:t>;�0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����⮢��� �</w:t>
      </w:r>
      <w:r>
        <w:rPr/>
        <w:t>ணࠬ��  ����</w:t>
      </w:r>
      <w:r>
        <w:rPr/>
        <w:t>⠭�������  ��</w:t>
      </w:r>
      <w:r>
        <w:rPr/>
        <w:t>宫����᪮�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</w:t>
      </w:r>
      <w:r>
        <w:rPr/>
        <w:t>㤭���� ��� � �������㦠�� ��  �����</w:t>
      </w:r>
      <w:r>
        <w:rPr/>
        <w:t>।�</w:t>
      </w:r>
      <w:r>
        <w:rPr/>
        <w:t>⢥���  �  �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᫮����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 ��⮬ ������������ ���� ������� ������ ����⢨�,  � ⠪�� 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</w:t>
      </w:r>
      <w:r>
        <w:rPr/>
        <w:t>饩�� ��</w:t>
      </w:r>
      <w:r>
        <w:rPr/>
        <w:t>ଠ⨢��� ���� �� �⮬� ���ࠢ����� ���⥫</w:t>
      </w:r>
      <w:r>
        <w:rPr/>
        <w:t>쭮�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  �</w:t>
      </w:r>
      <w:r>
        <w:rPr/>
        <w:t>࣠�������� �� ���� �������� ��� ���ᨨ ��⪮��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</w:t>
      </w:r>
      <w:r>
        <w:rPr/>
        <w:t>襭�� �����䨪�樨 �������</w:t>
      </w:r>
      <w:r>
        <w:rPr/>
        <w:t>஢ ���� � �� ������⥫��</w:t>
      </w:r>
      <w:r>
        <w:rPr/>
        <w:t>,  � ⠪�� �</w:t>
      </w:r>
      <w:r>
        <w:rPr/>
        <w:t>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</w:t>
      </w:r>
      <w:r>
        <w:rPr/>
        <w:t>饣�  ��</w:t>
      </w:r>
      <w:r>
        <w:rPr/>
        <w:t>⠢�  ��� ��� ��� �����⮢�� �� ��������� ������⥫� 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�� ���������� ���������</w:t>
      </w:r>
      <w:r>
        <w:rPr/>
        <w:t>᪨� ���⪮� �� ����</w:t>
      </w:r>
      <w:r>
        <w:rPr/>
        <w:t>樨 ����</w:t>
      </w:r>
      <w:r>
        <w:rPr/>
        <w:t>⢥���� 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</w:t>
      </w:r>
      <w:r>
        <w:rPr/>
        <w:t>᭮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</w:t>
      </w:r>
      <w:r>
        <w:rPr/>
        <w:t>楫�</w:t>
      </w:r>
      <w:r>
        <w:rPr/>
        <w:t>ᮮ�ࠧ�� �࣠�����</w:t>
      </w:r>
      <w:r>
        <w:rPr/>
        <w:t xml:space="preserve">뢠�� </w:t>
      </w:r>
      <w:r>
        <w:rPr/>
        <w:t>ᯥ</w:t>
      </w:r>
      <w:r>
        <w:rPr/>
        <w:t>樠����  �����⮢��  ����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�⠢� ��� � ��,  ����� ���� ���������� </w:t>
      </w:r>
      <w:r>
        <w:rPr/>
        <w:t>ࠡ�⮩ � ��ᥫ��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����⮢�� ������ ������� � </w:t>
      </w:r>
      <w:r>
        <w:rPr/>
        <w:t>ᥡ� ����</w:t>
      </w:r>
      <w:r>
        <w:rPr/>
        <w:t>祭�� ��� ������ � 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⮫����,  ��</w:t>
      </w:r>
      <w:r>
        <w:rPr/>
        <w:t>宫����</w:t>
      </w:r>
      <w:r>
        <w:rPr/>
        <w:t>, �⭮����⮫���� � ��</w:t>
      </w:r>
      <w:r>
        <w:rPr/>
        <w:t>ࠡ��� �� �⮩ �᭮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�� � </w:t>
      </w:r>
      <w:r>
        <w:rPr/>
        <w:t>㬥��� ��</w:t>
      </w:r>
      <w:r>
        <w:rPr/>
        <w:t>⠭�������� �����</w:t>
      </w:r>
      <w:r>
        <w:rPr/>
        <w:t>।�</w:t>
      </w:r>
      <w:r>
        <w:rPr/>
        <w:t>⢥��� ���⠪�� � ��</w:t>
      </w:r>
      <w:r>
        <w:rPr/>
        <w:t>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2. �  �᫮����  </w:t>
      </w:r>
      <w:r>
        <w:rPr/>
        <w:t>०��� �१��</w:t>
      </w:r>
      <w:r>
        <w:rPr/>
        <w:t>砩���� ��������� � 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� ������� ���</w:t>
      </w:r>
      <w:r>
        <w:rPr/>
        <w:t>㤭���� ��� � �������㦠��  ��  �  ���</w:t>
      </w:r>
      <w:r>
        <w:rPr/>
        <w:t>⠭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ﭭ</w:t>
      </w:r>
      <w:r>
        <w:rPr/>
        <w:t>��� �  ����஭���� ����� ��������� ᮯ஢�������� ��</w:t>
      </w:r>
      <w:r>
        <w:rPr/>
        <w:t>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᪮� ���</w:t>
      </w:r>
      <w:r>
        <w:rPr/>
        <w:t>ଠ</w:t>
      </w:r>
      <w:r>
        <w:rPr/>
        <w:t>樥�</w:t>
      </w:r>
      <w:r>
        <w:rPr/>
        <w:t xml:space="preserve">, </w:t>
      </w:r>
      <w:r>
        <w:rPr/>
        <w:t>᭨������ ��ࠫ</w:t>
      </w:r>
      <w:r>
        <w:rPr/>
        <w:t>쭮</w:t>
      </w:r>
      <w:r>
        <w:rPr/>
        <w:t>-�</w:t>
      </w:r>
      <w:r>
        <w:rPr/>
        <w:t>ࠢ�</w:t>
      </w:r>
      <w:r>
        <w:rPr/>
        <w:t>⢥���� ���</w:t>
      </w:r>
      <w:r>
        <w:rPr/>
        <w:t>ਥ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祭���</w:t>
      </w:r>
      <w:r>
        <w:rPr/>
        <w:t>, �����������.</w:t>
      </w:r>
    </w:p>
    <w:p>
      <w:pPr>
        <w:pStyle w:val="PreformattedText"/>
        <w:bidi w:val="0"/>
        <w:jc w:val="left"/>
        <w:rPr/>
      </w:pPr>
      <w:r>
        <w:rPr/>
        <w:t xml:space="preserve">     � ������ �</w:t>
      </w:r>
      <w:r>
        <w:rPr/>
        <w:t>஢�� �ࠢ����  �  ��ࠫ</w:t>
      </w:r>
      <w:r>
        <w:rPr/>
        <w:t>쭮</w:t>
      </w:r>
      <w:r>
        <w:rPr/>
        <w:t>-��</w:t>
      </w:r>
      <w:r>
        <w:rPr/>
        <w:t>宫����᪮�  �����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ᢨ��⥫������ </w:t>
      </w:r>
      <w:r>
        <w:rPr/>
        <w:t>⠪�� ᫥���</w:t>
      </w:r>
      <w:r>
        <w:rPr/>
        <w:t>騥 ����� ����⭮�� ����</w:t>
      </w:r>
      <w:r>
        <w:rPr/>
        <w:t>:  35 ��</w:t>
      </w:r>
      <w:r>
        <w:rPr/>
        <w:t>業⮢</w:t>
      </w:r>
      <w:r>
        <w:rPr/>
      </w:r>
    </w:p>
    <w:p>
      <w:pPr>
        <w:pStyle w:val="PreformattedText"/>
        <w:bidi w:val="0"/>
        <w:jc w:val="left"/>
        <w:rPr/>
      </w:pPr>
      <w:r>
        <w:rPr/>
        <w:t>ࠡ�⭨��� �࣠��� ����७��� ��� �� �</w:t>
      </w:r>
      <w:r>
        <w:rPr/>
        <w:t>뫨 㢥</w:t>
      </w:r>
      <w:r>
        <w:rPr/>
        <w:t>७�</w:t>
      </w:r>
      <w:r>
        <w:rPr/>
        <w:t>, �� �</w:t>
      </w:r>
      <w:r>
        <w:rPr/>
        <w:t>믮���� �</w:t>
      </w:r>
      <w:r>
        <w:rPr/>
        <w:t>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 ��� �� �� �� ���� � ��᫥���</w:t>
      </w:r>
      <w:r>
        <w:rPr/>
        <w:t>饬 ��������</w:t>
      </w:r>
      <w:r>
        <w:rPr/>
        <w:t>, 38 ��</w:t>
      </w:r>
      <w:r>
        <w:rPr/>
        <w:t xml:space="preserve">業⮢ </w:t>
      </w:r>
      <w:r>
        <w:rPr/>
        <w:t xml:space="preserve">- </w:t>
      </w:r>
      <w:r>
        <w:rPr/>
        <w:t>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  �� ��� �� ���� �</w:t>
      </w:r>
      <w:r>
        <w:rPr/>
        <w:t>ਢ��</w:t>
      </w:r>
      <w:r>
        <w:rPr/>
        <w:t>祭� �  �</w:t>
      </w:r>
      <w:r>
        <w:rPr/>
        <w:t>⢥��⢥�����,  �᫨  �⠭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⢮���� � </w:t>
      </w:r>
      <w:r>
        <w:rPr/>
        <w:t>ᮮ</w:t>
      </w:r>
      <w:r>
        <w:rPr/>
        <w:t>⢥��⢨� � ��</w:t>
      </w:r>
      <w:r>
        <w:rPr/>
        <w:t>ଠ⨢�</w:t>
      </w:r>
      <w:r>
        <w:rPr/>
        <w:t>묨 ��</w:t>
      </w:r>
      <w:r>
        <w:rPr/>
        <w:t>⠬�, 49 ��</w:t>
      </w:r>
      <w:r>
        <w:rPr/>
        <w:t xml:space="preserve">業⮢ </w:t>
      </w:r>
      <w:r>
        <w:rPr/>
        <w:t>- � ⮩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���� �⥯��� �� ����</w:t>
      </w:r>
      <w:r>
        <w:rPr/>
        <w:t>﫨��</w:t>
      </w:r>
      <w:r>
        <w:rPr/>
        <w:t>, �� � ��</w:t>
      </w:r>
      <w:r>
        <w:rPr/>
        <w:t>砥 㢥��� ��� ������ 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�� �� </w:t>
      </w:r>
      <w:r>
        <w:rPr/>
        <w:t>த�</w:t>
      </w:r>
      <w:r>
        <w:rPr/>
        <w:t>⢥����� ������ �������� ���</w:t>
      </w:r>
      <w:r>
        <w:rPr/>
        <w:t>ਠ�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⮬� �</w:t>
      </w:r>
      <w:r>
        <w:rPr/>
        <w:t>࣠������ � �����</w:t>
      </w:r>
      <w:r>
        <w:rPr/>
        <w:t>⢫���� ��</w:t>
      </w:r>
      <w:r>
        <w:rPr/>
        <w:t>宫����᪮��  ���</w:t>
      </w:r>
      <w:r>
        <w:rPr/>
        <w:t>ᯥ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� ��</w:t>
      </w:r>
      <w:r>
        <w:rPr/>
        <w:t>筮�� ��</w:t>
      </w:r>
      <w:r>
        <w:rPr/>
        <w:t>⠢� ��� ���� ���</w:t>
      </w:r>
      <w:r>
        <w:rPr/>
        <w:t>㠫�� ����</w:t>
      </w:r>
      <w:r>
        <w:rPr/>
        <w:t>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宫����᪮� ���</w:t>
      </w:r>
      <w:r>
        <w:rPr/>
        <w:t>ᯥ</w:t>
      </w:r>
      <w:r>
        <w:rPr/>
        <w:t>祭�� ��⮨� �� ���� �</w:t>
      </w:r>
      <w:r>
        <w:rPr/>
        <w:t>⠯��: ��</w:t>
      </w:r>
      <w:r>
        <w:rPr/>
        <w:t>宫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⮢��  �  ����</w:t>
      </w:r>
      <w:r>
        <w:rPr/>
        <w:t>⢨� � ���</w:t>
      </w:r>
      <w:r>
        <w:rPr/>
        <w:t xml:space="preserve">६����� �᫮���� </w:t>
      </w:r>
      <w:r>
        <w:rPr/>
        <w:t>(�� �� ����</w:t>
      </w:r>
      <w:r>
        <w:rPr/>
        <w:t>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 � �� �� �������������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஬� �</w:t>
      </w:r>
      <w:r>
        <w:rPr/>
        <w:t xml:space="preserve">⠯� </w:t>
      </w:r>
      <w:r>
        <w:rPr/>
        <w:t>㤥����� � ��᫥���� �</w:t>
      </w:r>
      <w:r>
        <w:rPr/>
        <w:t>६� ����⥫</w:t>
      </w:r>
      <w:r>
        <w:rPr/>
        <w:t>쭮�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।�</w:t>
      </w:r>
      <w:r>
        <w:rPr/>
        <w:t>⢥��� � ���</w:t>
      </w:r>
      <w:r>
        <w:rPr/>
        <w:t>६�����  �᫮����  �஢������  ᮮ</w:t>
      </w:r>
      <w:r>
        <w:rPr/>
        <w:t>⢥�������</w:t>
      </w:r>
    </w:p>
    <w:p>
      <w:pPr>
        <w:pStyle w:val="PreformattedText"/>
        <w:bidi w:val="0"/>
        <w:jc w:val="left"/>
        <w:rPr/>
      </w:pPr>
      <w:r>
        <w:rPr/>
        <w:t>ࠡ��</w:t>
      </w:r>
      <w:r>
        <w:rPr/>
        <w:t xml:space="preserve">. ������ ����� �� ���� ��� </w:t>
      </w:r>
      <w:r>
        <w:rPr/>
        <w:t xml:space="preserve">祬 </w:t>
      </w:r>
      <w:r>
        <w:rPr/>
        <w:t>ࠡ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���</w:t>
      </w:r>
      <w:r>
        <w:rPr/>
        <w:t>室��� � ��� �᫮���� �</w:t>
      </w:r>
      <w:r>
        <w:rPr/>
        <w:t>।�ᬮ���� ᮧ�����  �</w:t>
      </w:r>
      <w:r>
        <w:rPr/>
        <w:t>㭪⮢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-��</w:t>
      </w:r>
      <w:r>
        <w:rPr/>
        <w:t xml:space="preserve">宫����᪮� </w:t>
      </w:r>
      <w:r>
        <w:rPr/>
        <w:t>ॠ�����</w:t>
      </w:r>
      <w:r>
        <w:rPr/>
        <w:t xml:space="preserve">樨  ���  ��⪮��筮�� </w:t>
      </w:r>
      <w:r>
        <w:rPr/>
        <w:t>(1-3 ���) ��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��� ��</w:t>
      </w:r>
      <w:r>
        <w:rPr/>
        <w:t>ࠫ</w:t>
      </w:r>
      <w:r>
        <w:rPr/>
        <w:t>쭮</w:t>
      </w:r>
      <w:r>
        <w:rPr/>
        <w:t>-��</w:t>
      </w:r>
      <w:r>
        <w:rPr/>
        <w:t>宫����᪮�� ���</w:t>
      </w:r>
      <w:r>
        <w:rPr>
          <w:rtl w:val="true"/>
        </w:rPr>
        <w:t>ﭨ</w:t>
      </w:r>
      <w:r>
        <w:rPr/>
        <w:t>� � ࠡ��ᯮᮡ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 ��⠢�.</w:t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>ᠥ��� ��</w:t>
      </w:r>
      <w:r>
        <w:rPr>
          <w:rtl w:val="true"/>
        </w:rPr>
        <w:t>ࢮ</w:t>
      </w:r>
      <w:r>
        <w:rPr/>
        <w:t>�� �</w:t>
      </w:r>
      <w:r>
        <w:rPr/>
        <w:t>⠯�,  � �� �����  �</w:t>
      </w:r>
      <w:r>
        <w:rPr/>
        <w:t>஢������  ᯥ</w:t>
      </w:r>
      <w:r>
        <w:rPr/>
        <w:t>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 ��  </w:t>
      </w:r>
      <w:r>
        <w:rPr/>
        <w:t>⠪  ���</w:t>
      </w:r>
      <w:r>
        <w:rPr/>
        <w:t>뢠���� ��宫����᪮� �����</w:t>
      </w:r>
      <w:r>
        <w:rPr/>
        <w:t>,  �� ���</w:t>
      </w:r>
      <w:r>
        <w:rPr/>
        <w:t>頤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樮���쭮</w:t>
      </w:r>
      <w:r>
        <w:rPr/>
        <w:t>-������� �</w:t>
      </w:r>
      <w:r>
        <w:rPr/>
        <w:t>ࠦ�����</w:t>
      </w:r>
      <w:r>
        <w:rPr/>
        <w:t>,�� �</w:t>
      </w:r>
      <w:r>
        <w:rPr/>
        <w:t>祡��� ���������</w:t>
      </w:r>
      <w:r>
        <w:rPr/>
        <w:t>.  ���������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⢨��  </w:t>
      </w:r>
      <w:r>
        <w:rPr/>
        <w:t>ᮮ</w:t>
      </w:r>
      <w:r>
        <w:rPr/>
        <w:t>⢥�����</w:t>
      </w:r>
      <w:r>
        <w:rPr/>
        <w:t>饩 ��⮤��᪮� �</w:t>
      </w:r>
      <w:r>
        <w:rPr/>
        <w:t>1 �0�</w:t>
      </w:r>
      <w:r>
        <w:rPr/>
        <w:t>᭮�� � ���ਠ�</w:t>
      </w:r>
      <w:r>
        <w:rPr/>
        <w:t>쭮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ࠧ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।������� ��  �⮬� ������ ����� ���� ��᪮�</w:t>
      </w:r>
      <w:r>
        <w:rPr/>
        <w:t xml:space="preserve">쪮 � </w:t>
      </w:r>
      <w:r>
        <w:rPr/>
        <w:t>᢮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᫥���</w:t>
      </w:r>
      <w:r>
        <w:rPr/>
        <w:t>饬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</w:t>
      </w:r>
      <w:r>
        <w:rPr/>
        <w:t>ࠧࠡ���� ��⮤��� ��ࠫ</w:t>
      </w:r>
      <w:r>
        <w:rPr/>
        <w:t>쭮</w:t>
      </w:r>
      <w:r>
        <w:rPr/>
        <w:t>-��</w:t>
      </w:r>
      <w:r>
        <w:rPr/>
        <w:t>宫����᪮� �����⮢���</w:t>
      </w:r>
      <w:r>
        <w:rPr/>
        <w:t>0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</w:t>
      </w:r>
      <w:r>
        <w:rPr/>
        <w:t xml:space="preserve">ᮧ���� </w:t>
      </w:r>
      <w:r>
        <w:rPr/>
        <w:t>㪠����� �祡�� �������� � ������ �� ���� �祡��� 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/>
        <w:t>஢ ���</w:t>
      </w:r>
      <w:r>
        <w:rPr/>
        <w:t>, ���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</w:t>
      </w:r>
      <w:r>
        <w:rPr/>
        <w:t>ᮧ���� ᮮ</w:t>
      </w:r>
      <w:r>
        <w:rPr/>
        <w:t>⢥�������� ⨯���� ���� ��� ��� ���</w:t>
      </w:r>
      <w:r>
        <w:rPr/>
        <w:t>ࠧ������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</w:t>
      </w:r>
      <w:r>
        <w:rPr/>
        <w:t>ᮧ���� ᮢ����� �������� � ������ ��� ����</w:t>
      </w:r>
      <w:r>
        <w:rPr/>
        <w:t>,  ��� � ����⨢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⥩ �� �� ���� ��᫥����, �� �� ��� �� ��</w:t>
      </w:r>
      <w:r>
        <w:rPr/>
        <w:t>த��</w:t>
      </w:r>
      <w:r>
        <w:rPr/>
        <w:t>, ��� ��᫮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 ���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</w:t>
      </w:r>
      <w:r>
        <w:rPr/>
        <w:t>।���⥭�� ����� �⤠�� ��᫥����� ��ਠ���</w:t>
      </w:r>
      <w:r>
        <w:rPr/>
        <w:t>, ⠪ ��� �</w:t>
      </w:r>
      <w:r>
        <w:rPr/>
        <w:t>ந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</w:t>
      </w:r>
      <w:r>
        <w:rPr/>
        <w:t>ꥤ������ ���</w:t>
      </w:r>
      <w:r>
        <w:rPr/>
        <w:t>ਠ����</w:t>
      </w:r>
      <w:r>
        <w:rPr/>
        <w:t xml:space="preserve">,  </w:t>
      </w:r>
      <w:r>
        <w:rPr/>
        <w:t>䨭��</w:t>
      </w:r>
      <w:r>
        <w:rPr/>
        <w:t>ᮢ�� �।�� � �ᨫ��</w:t>
      </w:r>
      <w:r>
        <w:rPr/>
        <w:t>,  ��  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⨢�� ���� ��� �</w:t>
      </w:r>
      <w:r>
        <w:rPr/>
        <w:t>஡����</w:t>
      </w:r>
      <w:r>
        <w:rPr/>
        <w:t>. ��</w:t>
      </w:r>
      <w:r>
        <w:rPr/>
        <w:t>ன ������ �����</w:t>
      </w:r>
      <w:r>
        <w:rPr/>
        <w:t>砥��� � ⮬</w:t>
      </w:r>
      <w:r>
        <w:rPr/>
        <w:t>, 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⮬ ��</w:t>
      </w:r>
      <w:r>
        <w:rPr/>
        <w:t>砥 ������</w:t>
      </w:r>
      <w:r>
        <w:rPr/>
        <w:t>0 �1 �</w:t>
      </w:r>
      <w:r>
        <w:rPr/>
        <w:t>㤥�  ��</w:t>
      </w:r>
      <w:r>
        <w:rPr/>
        <w:t>ࠡ��</w:t>
      </w:r>
      <w:r>
        <w:rPr/>
        <w:t xml:space="preserve">뢠��  � ������  </w:t>
      </w:r>
      <w:r>
        <w:rPr/>
        <w:t xml:space="preserve">⠪⨪� </w:t>
      </w:r>
      <w:r>
        <w:rPr/>
        <w:t>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25. � ��� �</w:t>
      </w:r>
      <w:r>
        <w:rPr/>
        <w:t>뫮���� � ���</w:t>
      </w:r>
      <w:r>
        <w:rPr/>
        <w:t>ਠ�</w:t>
      </w:r>
      <w:r>
        <w:rPr/>
        <w:t>쭮</w:t>
      </w:r>
      <w:r>
        <w:rPr/>
        <w:t>-�</w:t>
      </w:r>
      <w:r>
        <w:rPr/>
        <w:t>孨�᪮�� ���</w:t>
      </w:r>
      <w:r>
        <w:rPr/>
        <w:t>ᯥ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 ����� �</w:t>
      </w:r>
      <w:r>
        <w:rPr/>
        <w:t>஡���</w:t>
      </w:r>
      <w:r>
        <w:rPr/>
        <w:t xml:space="preserve">,  � ⮬ �᫥ </w:t>
      </w:r>
      <w:r>
        <w:rPr/>
        <w:t>䨭��</w:t>
      </w:r>
      <w:r>
        <w:rPr/>
        <w:t>ᮢ��� �ࠪ��</w:t>
      </w:r>
      <w:r>
        <w:rPr/>
        <w:t>, �</w:t>
      </w:r>
      <w:r>
        <w:rPr/>
        <w:t>易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室������� ������� �</w:t>
      </w:r>
      <w:r>
        <w:rPr/>
        <w:t>ਡ</w:t>
      </w:r>
      <w:r>
        <w:rPr/>
        <w:t>뢠�饬� �����  ��</w:t>
      </w:r>
      <w:r>
        <w:rPr/>
        <w:t>ॢ�����  ����</w:t>
      </w:r>
      <w:r>
        <w:rPr/>
        <w:t>讥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⢮ ����</w:t>
      </w:r>
      <w:r>
        <w:rPr/>
        <w:t>㦥���</w:t>
      </w:r>
      <w:r>
        <w:rPr/>
        <w:t>,  ����</w:t>
      </w:r>
      <w:r>
        <w:rPr/>
        <w:t>ਯ�ᮢ</w:t>
      </w:r>
      <w:r>
        <w:rPr/>
        <w:t>,  �</w:t>
      </w:r>
      <w:r>
        <w:rPr/>
        <w:t>஭�����⮢  �  ��</w:t>
      </w:r>
      <w:r>
        <w:rPr/>
        <w:t xml:space="preserve">㣨�  </w:t>
      </w:r>
      <w:r>
        <w:rPr/>
        <w:t>ᯥ</w:t>
      </w:r>
      <w:r>
        <w:rPr/>
        <w:t>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</w:t>
      </w:r>
      <w:r>
        <w:rPr/>
        <w:t>, � ⠪�� �����⢠ �</w:t>
      </w:r>
      <w:r>
        <w:rPr/>
        <w:t>த������</w:t>
      </w:r>
      <w:r>
        <w:rPr/>
        <w:t>⢥���� �</w:t>
      </w:r>
      <w:r>
        <w:rPr/>
        <w:t>㦡� � �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�</w:t>
      </w:r>
      <w:r>
        <w:rPr/>
        <w:t>樮���� ��</w:t>
      </w:r>
      <w:r>
        <w:rPr/>
        <w:t>ॢ����� ����⥫�� ������� �।�</w:t>
      </w:r>
      <w:r>
        <w:rPr/>
        <w:t>⢠, ������</w:t>
      </w:r>
    </w:p>
    <w:p>
      <w:pPr>
        <w:pStyle w:val="PreformattedText"/>
        <w:bidi w:val="0"/>
        <w:jc w:val="left"/>
        <w:rPr/>
      </w:pPr>
      <w:r>
        <w:rPr/>
        <w:t>������ �� ��</w:t>
      </w:r>
      <w:r>
        <w:rPr/>
        <w:t>ॢ���� ��</w:t>
      </w:r>
      <w:r>
        <w:rPr/>
        <w:t>筮�� ��</w:t>
      </w:r>
      <w:r>
        <w:rPr/>
        <w:t>⠢�, ��</w:t>
      </w:r>
      <w:r>
        <w:rPr/>
        <w:t>室���� �� ������ ��</w:t>
      </w:r>
      <w:r>
        <w:rPr/>
        <w:t>ॢ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।������ ᫮����� ��������� � �</w:t>
      </w:r>
      <w:r>
        <w:rPr/>
        <w:t>㦡� �뫠 ����楩</w:t>
      </w:r>
      <w:r>
        <w:rPr/>
        <w:t>᪨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⨢��� ��</w:t>
      </w:r>
      <w:r>
        <w:rPr/>
        <w:t>㯯 � �裡 � ����室������� ���</w:t>
      </w:r>
      <w:r>
        <w:rPr/>
        <w:t>ᯥ</w:t>
      </w:r>
      <w:r>
        <w:rPr/>
        <w:t xml:space="preserve">祭�� </w:t>
      </w:r>
      <w:r>
        <w:rPr/>
        <w:t>᢮��६�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⢥����� </w:t>
      </w:r>
      <w:r>
        <w:rPr/>
        <w:t>६��� ����࠭ᯮ�� � ������ �</w:t>
      </w:r>
      <w:r>
        <w:rPr/>
        <w:t>孨��</w:t>
      </w:r>
      <w:r>
        <w:rPr/>
        <w:t>,  �� � � ��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᫠��� �</w:t>
      </w:r>
      <w:r>
        <w:rPr/>
        <w:t>孨�᪮� ����</w:t>
      </w:r>
      <w:r>
        <w:rPr/>
        <w:t>,  ������⢨� ᫥�</w:t>
      </w:r>
      <w:r>
        <w:rPr/>
        <w:t>३</w:t>
      </w:r>
      <w:r>
        <w:rPr/>
        <w:t xml:space="preserve">, ⠪ ��� � </w:t>
      </w:r>
      <w:r>
        <w:rPr/>
        <w:t>ᮮ</w:t>
      </w:r>
      <w:r>
        <w:rPr/>
        <w:t>⢥��-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६����� ���ࠧ�������� ����</w:t>
      </w:r>
      <w:r>
        <w:rPr/>
        <w:t>楩</w:t>
      </w:r>
      <w:r>
        <w:rPr/>
        <w:t>᪨� �</w:t>
      </w:r>
      <w:r>
        <w:rPr/>
        <w:t xml:space="preserve">㦡 ��� </w:t>
      </w:r>
      <w:r>
        <w:rPr/>
        <w:t>ࠡ�</w:t>
      </w:r>
      <w:r>
        <w:rPr/>
        <w:t>⠥� ����-</w:t>
      </w:r>
    </w:p>
    <w:p>
      <w:pPr>
        <w:pStyle w:val="PreformattedText"/>
        <w:bidi w:val="0"/>
        <w:jc w:val="left"/>
        <w:rPr/>
      </w:pPr>
      <w:r>
        <w:rPr/>
        <w:t>�������� ��</w:t>
      </w:r>
      <w:r>
        <w:rPr/>
        <w:t>⠢, ����� �� �</w:t>
      </w:r>
      <w:r>
        <w:rPr/>
        <w:t xml:space="preserve">륧���� � </w:t>
      </w:r>
      <w:r>
        <w:rPr/>
        <w:t>ࠩ��� �१��</w:t>
      </w:r>
      <w:r>
        <w:rPr/>
        <w:t>砩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 �����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 �</w:t>
      </w:r>
      <w:r>
        <w:rPr/>
        <w:t>裡 � �⨬ �</w:t>
      </w:r>
      <w:r>
        <w:rPr/>
        <w:t>।�</w:t>
      </w:r>
      <w:r>
        <w:rPr/>
        <w:t>⠢����� ����</w:t>
      </w:r>
      <w:r>
        <w:rPr/>
        <w:t xml:space="preserve">室��� </w:t>
      </w:r>
      <w:r>
        <w:rPr/>
        <w:t>ࠧࠡ���� ⨯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������ � </w:t>
      </w:r>
      <w:r>
        <w:rPr/>
        <w:t>業�</w:t>
      </w:r>
      <w:r>
        <w:rPr/>
        <w:t>ࠫ��������� ���ᯥ</w:t>
      </w:r>
      <w:r>
        <w:rPr/>
        <w:t>祭�� ����㦥����</w:t>
      </w:r>
      <w:r>
        <w:rPr/>
        <w:t>, �</w:t>
      </w:r>
      <w:r>
        <w:rPr/>
        <w:t>।�</w:t>
      </w:r>
      <w:r>
        <w:rPr/>
        <w:t>⢠�� ���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>㠫쭮� �����</w:t>
      </w:r>
      <w:r>
        <w:rPr/>
        <w:t>,  �</w:t>
      </w:r>
      <w:r>
        <w:rPr/>
        <w:t>த������</w:t>
      </w:r>
      <w:r>
        <w:rPr/>
        <w:t>⢨��, ��</w:t>
      </w:r>
      <w:r>
        <w:rPr/>
        <w:t>饢� �����</w:t>
      </w:r>
      <w:r>
        <w:rPr/>
        <w:t>⢮� � �</w:t>
      </w:r>
      <w:r>
        <w:rPr/>
        <w:t>࣠����</w:t>
      </w:r>
      <w:r>
        <w:rPr/>
        <w:t>樨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</w:t>
      </w:r>
      <w:r>
        <w:rPr/>
        <w:t xml:space="preserve">祭��  </w:t>
      </w:r>
      <w:r>
        <w:rPr/>
        <w:t>(</w:t>
      </w:r>
      <w:r>
        <w:rPr/>
        <w:t>ᤠ�</w:t>
      </w:r>
      <w:r>
        <w:rPr/>
        <w:t>) ���� ��⠢�� �����</w:t>
      </w:r>
      <w:r>
        <w:rPr/>
        <w:t>।�</w:t>
      </w:r>
      <w:r>
        <w:rPr/>
        <w:t>⢥��� � �</w:t>
      </w:r>
      <w:r>
        <w:rPr/>
        <w:t>㦡�� �뫠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⨢��-���᪮��� ��</w:t>
      </w:r>
      <w:r>
        <w:rPr/>
        <w:t>㯯�</w:t>
      </w:r>
      <w:r>
        <w:rPr/>
        <w:t>஢�� � ࠩ����</w:t>
      </w:r>
      <w:r>
        <w:rPr/>
        <w:t>,  ��� ������� �</w:t>
      </w:r>
      <w:r>
        <w:rPr/>
        <w:t>१��</w:t>
      </w:r>
      <w:r>
        <w:rPr/>
        <w:t>砩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�� ��� ������� ����� ����⢨�.�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 �  �᫮���� �� � ������� ������ ����⢨� ����  ��⠢  ���</w:t>
      </w:r>
    </w:p>
    <w:p>
      <w:pPr>
        <w:pStyle w:val="PreformattedText"/>
        <w:bidi w:val="0"/>
        <w:jc w:val="left"/>
        <w:rPr/>
      </w:pPr>
      <w:r>
        <w:rPr/>
        <w:t>䠪��</w:t>
      </w:r>
      <w:r>
        <w:rPr/>
        <w:t>᪨ ��</w:t>
      </w:r>
      <w:r>
        <w:rPr/>
        <w:t>室����  �� ����</w:t>
      </w:r>
      <w:r>
        <w:rPr/>
        <w:t>ଥ���� ���������</w:t>
      </w:r>
      <w:r>
        <w:rPr/>
        <w:t>.  ������ �� �� �</w:t>
      </w:r>
      <w:r>
        <w:rPr/>
        <w:t>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७� �������</w:t>
      </w:r>
      <w:r>
        <w:rPr/>
        <w:t>騬� ��</w:t>
      </w:r>
      <w:r>
        <w:rPr/>
        <w:t>ଠ⨢�</w:t>
      </w:r>
      <w:r>
        <w:rPr/>
        <w:t>묨 ��</w:t>
      </w:r>
      <w:r>
        <w:rPr/>
        <w:t xml:space="preserve">⠬�,  �� ����� �� </w:t>
      </w:r>
      <w:r>
        <w:rPr/>
        <w:t>ᮡ�� ��⮢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㤭���</w:t>
      </w:r>
      <w:r>
        <w:rPr/>
        <w:t>, �</w:t>
      </w:r>
      <w:r>
        <w:rPr/>
        <w:t>易���  � �</w:t>
      </w:r>
      <w:r>
        <w:rPr/>
        <w:t>ਣ�⮢������ ���</w:t>
      </w:r>
      <w:r>
        <w:rPr/>
        <w:t>,  ��</w:t>
      </w:r>
      <w:r>
        <w:rPr/>
        <w:t>મ� ���</w:t>
      </w:r>
      <w:r>
        <w:rPr/>
        <w:t>㭤�</w:t>
      </w:r>
      <w:r>
        <w:rPr/>
        <w:t>஢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 ��  �����</w:t>
      </w:r>
      <w:r>
        <w:rPr/>
        <w:t>஢���� � �࣠����</w:t>
      </w:r>
      <w:r>
        <w:rPr/>
        <w:t>樨 ����� ��筮�� ��</w:t>
      </w:r>
      <w:r>
        <w:rPr/>
        <w:t>⠢� ����-</w:t>
      </w:r>
    </w:p>
    <w:p>
      <w:pPr>
        <w:pStyle w:val="PreformattedText"/>
        <w:bidi w:val="0"/>
        <w:jc w:val="left"/>
        <w:rPr/>
      </w:pPr>
      <w:r>
        <w:rPr/>
        <w:t>楩</w:t>
      </w:r>
      <w:r>
        <w:rPr/>
        <w:t>᪨� ����⨢��� �ନ஢���� �� ���</w:t>
      </w:r>
      <w:r>
        <w:rPr/>
        <w:t>뢠���� ����������� �</w:t>
      </w:r>
      <w:r>
        <w:rPr/>
        <w:t>ਬ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⨢��������</w:t>
      </w:r>
      <w:r>
        <w:rPr/>
        <w:t>饩 ��</w:t>
      </w:r>
      <w:r>
        <w:rPr/>
        <w:t xml:space="preserve">஭�� </w:t>
      </w:r>
      <w:r>
        <w:rPr/>
        <w:t>娬��</w:t>
      </w:r>
      <w:r>
        <w:rPr/>
        <w:t xml:space="preserve">᪨ ������  ���  </w:t>
      </w:r>
      <w:r>
        <w:rPr>
          <w:rtl w:val="true"/>
        </w:rPr>
        <w:t>ࠤ</w:t>
      </w:r>
      <w:r>
        <w:rPr/>
        <w:t>����⨢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 �������� �</w:t>
      </w:r>
      <w:r>
        <w:rPr/>
        <w:t>஧� ॠ�</w:t>
      </w:r>
      <w:r>
        <w:rPr/>
        <w:t>쭮 ����� ���������� � �</w:t>
      </w:r>
      <w:r>
        <w:rPr/>
        <w:t>஧���</w:t>
      </w:r>
      <w:r>
        <w:rPr/>
        <w:t>, �᫨ �� ��-</w:t>
      </w:r>
    </w:p>
    <w:p>
      <w:pPr>
        <w:pStyle w:val="PreformattedText"/>
        <w:bidi w:val="0"/>
        <w:jc w:val="left"/>
        <w:rPr/>
      </w:pPr>
      <w:r>
        <w:rPr/>
        <w:t>������� ����</w:t>
      </w:r>
      <w:r>
        <w:rPr/>
        <w:t>㦥���  �</w:t>
      </w:r>
      <w:r>
        <w:rPr/>
        <w:t>ନ஢���� ��ᯮ�</w:t>
      </w:r>
      <w:r>
        <w:rPr/>
        <w:t xml:space="preserve">짮������ </w:t>
      </w:r>
      <w:r>
        <w:rPr>
          <w:rtl w:val="true"/>
        </w:rPr>
        <w:t>ࠤ</w:t>
      </w:r>
      <w:r>
        <w:rPr/>
        <w:t>����⨢�</w:t>
      </w:r>
      <w:r>
        <w:rPr/>
        <w:t>묨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室���</w:t>
      </w:r>
      <w:r>
        <w:rPr/>
        <w:t>, ��</w:t>
      </w:r>
      <w:r>
        <w:rPr/>
        <w:t xml:space="preserve">室��訬��� � �����㦥���� �����쭨�� �� ������ </w:t>
      </w:r>
      <w:r>
        <w:rPr/>
        <w:t>"���� 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��</w:t>
      </w:r>
      <w:r>
        <w:rPr/>
        <w:t>ᬮ���� ��ଠ⨢� ���ᯥ</w:t>
      </w:r>
      <w:r>
        <w:rPr/>
        <w:t xml:space="preserve">祭�� ��� </w:t>
      </w:r>
      <w:r>
        <w:rPr/>
        <w:t>ᯥ</w:t>
      </w:r>
      <w:r>
        <w:rPr/>
        <w:t>樠�쭮� �孨���</w:t>
      </w:r>
      <w:r>
        <w:rPr/>
        <w:t xml:space="preserve">, </w:t>
      </w:r>
      <w:r>
        <w:rPr/>
        <w:t>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/>
        <w:t>樠��묨 �</w:t>
      </w:r>
      <w:r>
        <w:rPr/>
        <w:t>।�</w:t>
      </w:r>
      <w:r>
        <w:rPr/>
        <w:t>⢠��, ����</w:t>
      </w:r>
      <w:r>
        <w:rPr/>
        <w:t>㦥���� � ��㣨�� ����</w:t>
      </w:r>
      <w:r>
        <w:rPr/>
        <w:t>ᠬ�</w:t>
      </w:r>
      <w:r>
        <w:rPr/>
        <w:t xml:space="preserve">, </w:t>
      </w:r>
      <w:r>
        <w:rPr/>
        <w:t>ᮮ</w:t>
      </w:r>
      <w:r>
        <w:rPr/>
        <w:t>⢥���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� </w:t>
      </w:r>
      <w:r>
        <w:rPr/>
        <w:t xml:space="preserve">ᮢ६���� �ॡ������ </w:t>
      </w:r>
      <w:r>
        <w:rPr/>
        <w:t>⠪⨪� ����⢨�  �  �᫮����  �</w:t>
      </w:r>
      <w:r>
        <w:rPr/>
        <w:t>१��</w:t>
      </w:r>
      <w:r>
        <w:rPr/>
        <w:t>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</w:t>
      </w:r>
      <w:r>
        <w:rPr/>
        <w:t>樨 �樠�쭮�� �</w:t>
      </w:r>
      <w:r>
        <w:rPr/>
        <w:t>ࠪ��</w:t>
      </w:r>
      <w:r>
        <w:rPr/>
        <w:t>.�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26. ��� �</w:t>
      </w:r>
      <w:r>
        <w:rPr/>
        <w:t>஡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��������  ����������  �  �</w:t>
      </w:r>
      <w:r>
        <w:rPr/>
        <w:t>ॡ��</w:t>
      </w:r>
      <w:r>
        <w:rPr/>
        <w:t>騬  �襭��  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⮢���� ����⨢��</w:t>
      </w:r>
      <w:r>
        <w:rPr/>
        <w:t>-���᪮��� ��</w:t>
      </w:r>
      <w:r>
        <w:rPr/>
        <w:t>㯯�</w:t>
      </w:r>
      <w:r>
        <w:rPr/>
        <w:t>஢�� ���� ��</w:t>
      </w:r>
      <w:r>
        <w:rPr/>
        <w:t>⠢��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��⥬�</w:t>
      </w:r>
      <w:r>
        <w:rPr/>
        <w:t>, �� ���</w:t>
      </w:r>
      <w:r>
        <w:rPr/>
        <w:t>ன ���</w:t>
      </w:r>
      <w:r>
        <w:rPr/>
        <w:t>㤭��� ����樨 � ᫥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㪠����� ��㯯� ���</w:t>
      </w:r>
      <w:r>
        <w:rPr/>
        <w:t>ࠢ������ � ����  ��  ࠧ���</w:t>
      </w:r>
      <w:r>
        <w:rPr/>
        <w:t>浪�  ���  ���</w:t>
      </w:r>
      <w:r>
        <w:rPr/>
        <w:t>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  ������⪮�</w:t>
      </w:r>
      <w:r>
        <w:rPr/>
        <w:t>.  ����</w:t>
      </w:r>
      <w:r>
        <w:rPr/>
        <w:t>㤭��</w:t>
      </w:r>
      <w:r>
        <w:rPr/>
        <w:t>,  ����� �����</w:t>
      </w:r>
      <w:r>
        <w:rPr/>
        <w:t xml:space="preserve">訩 � </w:t>
      </w:r>
      <w:r>
        <w:rPr/>
        <w:t>⠪�� 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� �</w:t>
      </w:r>
      <w:r>
        <w:rPr/>
        <w:t>६� �ਢ</w:t>
      </w:r>
      <w:r>
        <w:rPr/>
        <w:t>몠�� � ���</w:t>
      </w:r>
      <w:r>
        <w:rPr/>
        <w:t>ਢ�</w:t>
      </w:r>
      <w:r>
        <w:rPr/>
        <w:t>筮� ��� ���� ���</w:t>
      </w:r>
      <w:r>
        <w:rPr/>
        <w:t>⠭���� �  �᫮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ᥭ�� �</w:t>
      </w:r>
      <w:r>
        <w:rPr/>
        <w:t>㦡�</w:t>
      </w:r>
      <w:r>
        <w:rPr/>
        <w:t>. �</w:t>
      </w:r>
      <w:r>
        <w:rPr/>
        <w:t>஬� ⮣�</w:t>
      </w:r>
      <w:r>
        <w:rPr/>
        <w:t>,�</w:t>
      </w:r>
      <w:r>
        <w:rPr/>
        <w:t>뢠�� ��砨</w:t>
      </w:r>
      <w:r>
        <w:rPr/>
        <w:t>, ����� � �������</w:t>
      </w:r>
      <w:r>
        <w:rPr/>
        <w:t>஢�� ���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��</w:t>
      </w:r>
      <w:r>
        <w:rPr/>
        <w:t>䨢訥�� � ��������� ���㤭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襭�� �⮩ �</w:t>
      </w:r>
      <w:r>
        <w:rPr/>
        <w:t>஡���� ������� 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��� �</w:t>
      </w:r>
      <w:r>
        <w:rPr/>
        <w:t xml:space="preserve">易� � </w:t>
      </w:r>
      <w:r>
        <w:rPr/>
        <w:t>ᮧ������ � ��⥬� ��� ���ᨨ ��������  �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 �� ����</w:t>
      </w:r>
      <w:r>
        <w:rPr/>
        <w:t>ᠬ ���⥫</w:t>
      </w:r>
      <w:r>
        <w:rPr/>
        <w:t>쭮�� � ���</w:t>
      </w:r>
      <w:r>
        <w:rPr/>
        <w:t>६����� �᫮����</w:t>
      </w:r>
      <w:r>
        <w:rPr/>
        <w:t>, � ���</w:t>
      </w:r>
      <w:r>
        <w:rPr/>
        <w:t>஥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��,  �� �⮬ </w:t>
      </w:r>
      <w:r>
        <w:rPr/>
        <w:t>㢥��稢 �� ����� �᫥������</w:t>
      </w:r>
      <w:r>
        <w:rPr/>
        <w:t>, ����</w:t>
      </w:r>
      <w:r>
        <w:rPr/>
        <w:t>騥�� � �����饥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>६� ��������� ���ࠧ������� � �����</w:t>
      </w:r>
      <w:r>
        <w:rPr/>
        <w:t>, ��, ����, ���, ���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� �⮬ ���� ���</w:t>
      </w:r>
      <w:r>
        <w:rPr/>
        <w:t>㤭���� �㤥� ��室����� � ��</w:t>
      </w:r>
      <w:r>
        <w:rPr/>
        <w:t>᪢�</w:t>
      </w:r>
      <w:r>
        <w:rPr/>
        <w:t>, � ��⠫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 </w:t>
      </w:r>
      <w:r>
        <w:rPr/>
        <w:t>ॣ�����</w:t>
      </w:r>
      <w:r>
        <w:rPr/>
        <w:t>, ��</w:t>
      </w:r>
      <w:r>
        <w:rPr/>
        <w:t>।��</w:t>
      </w:r>
      <w:r>
        <w:rPr/>
        <w:t>塞�� �� �</w:t>
      </w:r>
      <w:r>
        <w:rPr/>
        <w:t>ਡ����������� � ���</w:t>
      </w:r>
      <w:r>
        <w:rPr/>
        <w:t>⠬ ���⠡��</w:t>
      </w:r>
      <w:r>
        <w:rPr/>
        <w:t>쭮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⨢��� ���⠭���� �� �����</w:t>
      </w:r>
      <w:r>
        <w:rPr/>
        <w:t>樮���쭮� �</w:t>
      </w:r>
      <w:r>
        <w:rPr/>
        <w:t>᭮��</w:t>
      </w:r>
      <w:r>
        <w:rPr/>
        <w:t>.  ��, ᫥��� �</w:t>
      </w:r>
      <w:r>
        <w:rPr/>
        <w:t>।�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, �⮡� �� ���</w:t>
      </w:r>
      <w:r>
        <w:rPr/>
        <w:t>㤭���</w:t>
      </w:r>
      <w:r>
        <w:rPr/>
        <w:t>, ������</w:t>
      </w:r>
      <w:r>
        <w:rPr/>
        <w:t>ᨬ� �� ���� �� ����</w:t>
      </w:r>
      <w:r>
        <w:rPr>
          <w:rtl w:val="true"/>
        </w:rPr>
        <w:t>ﭭ</w:t>
      </w:r>
      <w:r>
        <w:rPr/>
        <w:t>�� ��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/>
        <w:t>樨 ��</w:t>
      </w:r>
      <w:r>
        <w:rPr/>
        <w:t>⠫��� �� � ��� ��� ���</w:t>
      </w:r>
      <w:r>
        <w:rPr/>
        <w:t>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�</w:t>
      </w:r>
      <w:r>
        <w:rPr/>
        <w:t>ன ��ਠ��  �।�ᬠ�ਢ���  ᮧ����� � ���</w:t>
      </w:r>
      <w:r>
        <w:rPr/>
        <w:t xml:space="preserve">,  ��� </w:t>
      </w:r>
      <w:r>
        <w:rPr/>
        <w:t>ᯥ</w:t>
      </w:r>
      <w:r>
        <w:rPr/>
        <w:t>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</w:t>
      </w:r>
      <w:r>
        <w:rPr/>
        <w:t>ࠧ������� ��� ࠡ��� � ���६����� �᫮����</w:t>
      </w:r>
      <w:r>
        <w:rPr/>
        <w:t>. ��������� ���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������ </w:t>
      </w:r>
      <w:r>
        <w:rPr/>
        <w:t>ᮧ������ �</w:t>
      </w:r>
      <w:r>
        <w:rPr/>
        <w:t>0� �1�</w:t>
      </w:r>
      <w:r>
        <w:rPr/>
        <w:t>ࠢ�����</w:t>
      </w:r>
      <w:r>
        <w:rPr/>
        <w:t>0�1 (������� �</w:t>
      </w:r>
      <w:r>
        <w:rPr/>
        <w:t>ࠢ�����</w:t>
      </w:r>
      <w:r>
        <w:rPr/>
        <w:t xml:space="preserve">0�)�1 </w:t>
      </w:r>
      <w:r>
        <w:rPr/>
        <w:t>業�</w:t>
      </w:r>
      <w:r>
        <w:rPr/>
        <w:t>ࠫ</w:t>
      </w:r>
      <w:r>
        <w:rPr/>
        <w:t>쭮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 ��� ���</w:t>
      </w:r>
      <w:r>
        <w:rPr/>
        <w:t>ᨨ</w:t>
      </w:r>
      <w:r>
        <w:rPr/>
        <w:t>. � �⮬ ��</w:t>
      </w:r>
      <w:r>
        <w:rPr/>
        <w:t>砥 ���</w:t>
      </w:r>
      <w:r>
        <w:rPr/>
        <w:t>न�������� ஫� � �</w:t>
      </w:r>
      <w:r>
        <w:rPr/>
        <w:t>㭪樨 ��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᪮��  ���</w:t>
      </w:r>
      <w:r>
        <w:rPr/>
        <w:t>ᯥ</w:t>
      </w:r>
      <w:r>
        <w:rPr/>
        <w:t>祭��</w:t>
      </w:r>
      <w:r>
        <w:rPr/>
        <w:t>0�1 �� ���⥫</w:t>
      </w:r>
      <w:r>
        <w:rPr/>
        <w:t>쭮�� ������ ���� ��������� �� �</w:t>
      </w:r>
      <w:r>
        <w:rPr/>
        <w:t>⠡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</w:t>
      </w:r>
      <w:r>
        <w:rPr/>
        <w:t>ᨨ � �</w:t>
      </w:r>
      <w:r>
        <w:rPr/>
        <w:t>⠡�� ���</w:t>
      </w:r>
      <w:r>
        <w:rPr/>
        <w:t>ࠧ������� �� �����</w:t>
      </w:r>
      <w:r>
        <w:rPr/>
        <w:t xml:space="preserve">.  ��� </w:t>
      </w:r>
      <w:r>
        <w:rPr/>
        <w:t>祣� ᫥��� �</w:t>
      </w:r>
      <w:r>
        <w:rPr/>
        <w:t>।�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  �  �������  �⠡�  ��� ���</w:t>
      </w:r>
      <w:r>
        <w:rPr/>
        <w:t>ᨨ ᮮ</w:t>
      </w:r>
      <w:r>
        <w:rPr/>
        <w:t>⢥�����</w:t>
      </w:r>
      <w:r>
        <w:rPr/>
        <w:t>饥 �</w:t>
      </w:r>
      <w:r>
        <w:rPr/>
        <w:t>ࠢ�����</w:t>
      </w:r>
      <w:r>
        <w:rPr/>
        <w:t>, 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⠡��� ���</w:t>
      </w:r>
      <w:r>
        <w:rPr/>
        <w:t>ࠧ�������� ����ਠ���� �࣠��� �⤥�� ��� �⤥�����</w:t>
      </w:r>
      <w:r>
        <w:rPr/>
        <w:t>.�0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 ��� ���</w:t>
      </w:r>
      <w:r>
        <w:rPr/>
        <w:t>ࠧ�������� ������ ����  ᮧ����  �������᪨�  ��</w:t>
      </w:r>
      <w:r>
        <w:rPr/>
        <w:t>㯯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�� </w:t>
      </w:r>
      <w:r>
        <w:rPr/>
        <w:t>ᡮ� ���ଠ</w:t>
      </w:r>
      <w:r>
        <w:rPr/>
        <w:t>樨</w:t>
      </w:r>
      <w:r>
        <w:rPr/>
        <w:t>, �� ������� � �</w:t>
      </w:r>
      <w:r>
        <w:rPr/>
        <w:t>ண����஢���� ���</w:t>
      </w:r>
      <w:r>
        <w:rPr/>
        <w:t xml:space="preserve">⠭���� � </w:t>
      </w:r>
      <w:r>
        <w:rPr/>
        <w:t>ॣ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 � ����</w:t>
      </w:r>
      <w:r>
        <w:rPr/>
        <w:t>殮��묨 �樠�쭮</w:t>
      </w:r>
      <w:r>
        <w:rPr/>
        <w:t>-������</w:t>
      </w:r>
      <w:r>
        <w:rPr/>
        <w:t>᪨�� �᫮��</w:t>
      </w:r>
      <w:r>
        <w:rPr>
          <w:rtl w:val="true"/>
        </w:rPr>
        <w:t>ﬨ</w:t>
      </w:r>
      <w:r>
        <w:rPr/>
        <w:t>. �� ��</w:t>
      </w:r>
      <w:r>
        <w:rPr/>
        <w:t>㯯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� </w:t>
      </w:r>
      <w:r>
        <w:rPr/>
        <w:t>ᮧ������  ������  ��⥬�</w:t>
      </w:r>
      <w:r>
        <w:rPr/>
        <w:t xml:space="preserve">.  ���  ���  ᫥��� </w:t>
      </w:r>
      <w:r>
        <w:rPr/>
        <w:t>ࠧࠡ���� ���ਨ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 xml:space="preserve">業�� </w:t>
      </w:r>
      <w:r>
        <w:rPr/>
        <w:t>᪫��</w:t>
      </w:r>
      <w:r>
        <w:rPr/>
        <w:t>뢠�饩�� ���樨 � ���祭� ���</w:t>
      </w:r>
      <w:r>
        <w:rPr/>
        <w:t>ଠ</w:t>
      </w:r>
      <w:r>
        <w:rPr/>
        <w:t>樨</w:t>
      </w:r>
      <w:r>
        <w:rPr/>
        <w:t>, �������</w:t>
      </w:r>
      <w:r>
        <w:rPr/>
        <w:t>饩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�� � </w:t>
      </w:r>
      <w:r>
        <w:rPr/>
        <w:t>業�</w:t>
      </w:r>
      <w:r>
        <w:rPr/>
        <w:t>ࠫ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</w:t>
      </w:r>
      <w:r>
        <w:rPr/>
        <w:t>।�</w:t>
      </w:r>
      <w:r>
        <w:rPr/>
        <w:t>⠢�����, �� ����⠬� ⠪�� ���</w:t>
      </w:r>
      <w:r>
        <w:rPr/>
        <w:t>ਥ� ���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</w:t>
      </w:r>
      <w:r>
        <w:rPr/>
        <w:t>ᢥ����� �  ���  �᫠ ����</w:t>
      </w:r>
      <w:r>
        <w:rPr/>
        <w:t>㯫���� � ������ ���</w:t>
      </w:r>
      <w:r>
        <w:rPr/>
        <w:t>௥�</w:t>
      </w:r>
      <w:r>
        <w:rPr/>
        <w:t>訥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���� ����� </w:t>
      </w:r>
      <w:r>
        <w:rPr/>
        <w:t>ࠧ��� ��</w:t>
      </w:r>
      <w:r>
        <w:rPr/>
        <w:t>樮���쭮�⥩</w:t>
      </w:r>
      <w:r>
        <w:rPr/>
        <w:t>, �</w:t>
      </w:r>
      <w:r>
        <w:rPr/>
        <w:t>஦������ �� 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/>
        <w:t>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1�����, </w:t>
      </w:r>
      <w:r>
        <w:rPr/>
        <w:t>ᢨ��⥫�����</w:t>
      </w:r>
      <w:r>
        <w:rPr/>
        <w:t>騥 � �����</w:t>
      </w:r>
      <w:r>
        <w:rPr/>
        <w:t>⠭�� ⥭���</w:t>
      </w:r>
      <w:r>
        <w:rPr/>
        <w:t>樨 �</w:t>
      </w:r>
      <w:r>
        <w:rPr/>
        <w:t>த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>।�</w:t>
      </w:r>
      <w:r>
        <w:rPr/>
        <w:t>⠢�⥫</w:t>
      </w:r>
      <w:r>
        <w:rPr>
          <w:rtl w:val="true"/>
        </w:rPr>
        <w:t>ﬨ</w:t>
      </w:r>
      <w:r>
        <w:rPr/>
        <w:t xml:space="preserve"> ����७��� ��</w:t>
      </w:r>
      <w:r>
        <w:rPr/>
        <w:t xml:space="preserve">樮���쭮�� � ��⮪� �� �� </w:t>
      </w:r>
      <w:r>
        <w:rPr/>
        <w:t>ॣ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���� � ��� ���</w:t>
      </w:r>
      <w:r>
        <w:rPr/>
        <w:t>ࠡ���� �।� �।�</w:t>
      </w:r>
      <w:r>
        <w:rPr/>
        <w:t>⠢�⥫�� ����</w:t>
      </w:r>
      <w:r>
        <w:rPr/>
        <w:t>७��� ��</w:t>
      </w:r>
      <w:r>
        <w:rPr/>
        <w:t>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</w:t>
      </w:r>
      <w:r>
        <w:rPr/>
        <w:t>쭮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1�����, </w:t>
      </w:r>
      <w:r>
        <w:rPr/>
        <w:t>ᢨ��⥫�����</w:t>
      </w:r>
      <w:r>
        <w:rPr/>
        <w:t>騥 � ���  ⥭���樨  �뭥</w:t>
      </w:r>
      <w:r>
        <w:rPr/>
        <w:t>ᥭ��  ��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⥫��� �</w:t>
      </w:r>
      <w:r>
        <w:rPr/>
        <w:t>ਣ���஢  ��  ����</w:t>
      </w:r>
      <w:r>
        <w:rPr/>
        <w:t>㯫����</w:t>
      </w:r>
      <w:r>
        <w:rPr/>
        <w:t xml:space="preserve">,  </w:t>
      </w:r>
      <w:r>
        <w:rPr/>
        <w:t>ᮢ��</w:t>
      </w:r>
      <w:r>
        <w:rPr/>
        <w:t>襭�� �� �����樮���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</w:t>
      </w:r>
      <w:r>
        <w:rPr/>
        <w:t>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室������ �</w:t>
      </w:r>
      <w:r>
        <w:rPr/>
        <w:t xml:space="preserve">஢������ �⮩ ࠡ��� ��������� </w:t>
      </w:r>
      <w:r>
        <w:rPr/>
        <w:t>䠪</w:t>
      </w:r>
      <w:r>
        <w:rPr/>
        <w:t>⠬� �������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ॠ��஢���� ᨫ���� ��������� �� १�� ������������ ���</w:t>
      </w:r>
      <w:r>
        <w:rPr/>
        <w:t>⠭��-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ࠧ����� ॣ����� ��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� ���� �� �������� ��</w:t>
      </w:r>
      <w:r>
        <w:rPr/>
        <w:t xml:space="preserve">।������ ���� ࠡ��� � </w:t>
      </w:r>
      <w:r>
        <w:rPr/>
        <w:t>"������  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.  ����</w:t>
      </w:r>
      <w:r>
        <w:rPr/>
        <w:t xml:space="preserve">饭��  �⮣�  ����  �뫨���� � </w:t>
      </w:r>
      <w:r>
        <w:rPr/>
        <w:t>ᮧ����� � ��⥬� 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ﭭ</w:t>
      </w:r>
      <w:r>
        <w:rPr/>
        <w:t>� ��������� �ନ஢���� ����⨢���� ॠ��஢����</w:t>
      </w:r>
      <w:r>
        <w:rPr/>
        <w:t>,  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᢮�� ������� ��� �ࠢ����᪨� ������</w:t>
      </w:r>
      <w:r>
        <w:rPr/>
        <w:t>, ⠪ � ���</w:t>
      </w:r>
      <w:r>
        <w:rPr/>
        <w:t>稭���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�����</w:t>
      </w:r>
      <w:r>
        <w:rPr/>
        <w:t>୮ ��� ���</w:t>
      </w:r>
      <w:r>
        <w:rPr/>
        <w:t>﫨 �� ��᪮�쪨� �⤥���</w:t>
      </w:r>
      <w:r>
        <w:rPr/>
        <w:t>, � ⮬ �᫥, � ���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樥� � ��᪮�᪮� ������ � �����᪮� ���</w:t>
      </w:r>
      <w:r>
        <w:rPr/>
        <w:t xml:space="preserve">. ���� </w:t>
      </w:r>
      <w:r>
        <w:rPr/>
        <w:t>ࠡ��� ���</w:t>
      </w:r>
      <w:r>
        <w:rPr/>
        <w:t>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ନ஢���� � ���� � ����� ��⨨ ���</w:t>
      </w:r>
      <w:r>
        <w:rPr/>
        <w:t>⢥</w:t>
      </w:r>
      <w:r>
        <w:rPr/>
        <w:t>न�  �ࠢ��</w:t>
      </w:r>
      <w:r>
        <w:rPr/>
        <w:t>쭮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࠭����  ���  �</w:t>
      </w:r>
      <w:r>
        <w:rPr/>
        <w:t>襭��  �⮣� �����</w:t>
      </w:r>
      <w:r>
        <w:rPr/>
        <w:t>.  �������</w:t>
      </w:r>
      <w:r>
        <w:rPr/>
        <w:t>筮� ���</w:t>
      </w:r>
      <w:r>
        <w:rPr/>
        <w:t>ࠧ������� �</w:t>
      </w:r>
      <w:r>
        <w:rPr/>
        <w:t>뫮</w:t>
      </w:r>
      <w:r>
        <w:rPr/>
      </w:r>
    </w:p>
    <w:p>
      <w:pPr>
        <w:pStyle w:val="PreformattedText"/>
        <w:bidi w:val="0"/>
        <w:jc w:val="left"/>
        <w:rPr/>
      </w:pPr>
      <w:r>
        <w:rPr/>
        <w:t>ᮧ���� � � �ப����� ����</w:t>
      </w:r>
      <w:r>
        <w:rPr/>
        <w:t xml:space="preserve">.  ��᫥ </w:t>
      </w:r>
      <w:r>
        <w:rPr/>
        <w:t>ࠧ���� �� ����</w:t>
      </w:r>
      <w:r>
        <w:rPr/>
        <w:t>訩�� 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� �� ������������� ��⨭�</w:t>
      </w:r>
      <w:r>
        <w:rPr/>
        <w:t>-�����᪮�� ���</w:t>
      </w:r>
      <w:r>
        <w:rPr/>
        <w:t xml:space="preserve">䫨�� � �����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 ᫥��⢥��� ������ � ��� ���</w:t>
      </w:r>
      <w:r>
        <w:rPr/>
        <w:t xml:space="preserve">ᨨ � </w:t>
      </w:r>
      <w:r>
        <w:rPr/>
        <w:t>楫�� �����  �⮫��㫨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஡������ ᮧ����� ����⨢��</w:t>
      </w:r>
      <w:r>
        <w:rPr/>
        <w:t>-᫥��⢥���� ��</w:t>
      </w:r>
      <w:r>
        <w:rPr/>
        <w:t>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 ��</w:t>
      </w:r>
      <w:r>
        <w:rPr/>
        <w:t>ࠧ�� ࠧ�������� ᮡ��� � � �ப����� ���ᨨ</w:t>
      </w:r>
      <w:r>
        <w:rPr/>
        <w:t>,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㯯�  ����⨢���� </w:t>
      </w:r>
      <w:r>
        <w:rPr/>
        <w:t>ॠ��஢���� �</w:t>
      </w:r>
      <w:r>
        <w:rPr/>
        <w:t>뫠 ⮦� �</w:t>
      </w:r>
      <w:r>
        <w:rPr/>
        <w:t>ࠪ��᪨ �������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 � �</w:t>
      </w:r>
      <w:r>
        <w:rPr/>
        <w:t>ப����� � �����</w:t>
      </w:r>
      <w:r>
        <w:rPr/>
        <w:t>饥 �</w:t>
      </w:r>
      <w:r>
        <w:rPr/>
        <w:t>६� �����⮢���  �஥��  ���</w:t>
      </w:r>
      <w:r>
        <w:rPr/>
        <w:t>㬥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ᬠ�ਢ��</w:t>
      </w:r>
      <w:r>
        <w:rPr/>
        <w:t>騩 ���</w:t>
      </w:r>
      <w:r>
        <w:rPr/>
        <w:t>ᮧ����� ᫥��</w:t>
      </w:r>
      <w:r>
        <w:rPr/>
        <w:t>⢥����� ���</w:t>
      </w:r>
      <w:r>
        <w:rPr/>
        <w:t>ࠧ������� ����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ॠ��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��� </w:t>
      </w:r>
      <w:r>
        <w:rPr/>
        <w:t>ᮧ����� ������ ��⥬� ᯥ</w:t>
      </w:r>
      <w:r>
        <w:rPr/>
        <w:t>樠����</w:t>
      </w:r>
      <w:r>
        <w:rPr/>
        <w:t>஢����� ���ࠧ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⥬� ��� ���</w:t>
      </w:r>
      <w:r>
        <w:rPr/>
        <w:t xml:space="preserve">ᨨ ������ � �� </w:t>
      </w:r>
      <w:r>
        <w:rPr/>
        <w:t>䠪�</w:t>
      </w:r>
      <w:r>
        <w:rPr/>
        <w:t>, �� ���������� ���</w:t>
      </w:r>
      <w:r>
        <w:rPr/>
        <w:t>祭�� �</w:t>
      </w:r>
      <w:r>
        <w:rPr/>
        <w:t>ᥣ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筮��  ��</w:t>
      </w:r>
      <w:r>
        <w:rPr/>
        <w:t>⠢� ��� �</w:t>
      </w:r>
      <w:r>
        <w:rPr/>
        <w:t xml:space="preserve">ᮡ������� </w:t>
      </w:r>
      <w:r>
        <w:rPr/>
        <w:t>⠪⨪� ����⢨� � ���</w:t>
      </w:r>
      <w:r>
        <w:rPr/>
        <w:t>६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��</w:t>
      </w:r>
      <w:r>
        <w:rPr/>
        <w:t>쭮</w:t>
      </w:r>
      <w:r>
        <w:rPr/>
        <w:t>-⠪� ��</w:t>
      </w:r>
      <w:r>
        <w:rPr/>
        <w:t>ண�� ��ய��⨥</w:t>
      </w:r>
      <w:r>
        <w:rPr/>
        <w:t>.  � ⠪�� �� ������⢨� ��-</w:t>
      </w:r>
    </w:p>
    <w:p>
      <w:pPr>
        <w:pStyle w:val="PreformattedText"/>
        <w:bidi w:val="0"/>
        <w:jc w:val="left"/>
        <w:rPr/>
      </w:pPr>
      <w:r>
        <w:rPr/>
        <w:t>������ ��</w:t>
      </w:r>
      <w:r>
        <w:rPr/>
        <w:t>堭���� �� �</w:t>
      </w:r>
      <w:r>
        <w:rPr/>
        <w:t>ਢ��</w:t>
      </w:r>
      <w:r>
        <w:rPr/>
        <w:t>祭��</w:t>
      </w:r>
      <w:r>
        <w:rPr/>
        <w:t>,  ����</w:t>
      </w:r>
      <w:r>
        <w:rPr/>
        <w:t>砥���</w:t>
      </w:r>
      <w:r>
        <w:rPr/>
        <w:t>, �� �� ���� ��� ����-</w:t>
      </w:r>
    </w:p>
    <w:p>
      <w:pPr>
        <w:pStyle w:val="PreformattedText"/>
        <w:bidi w:val="0"/>
        <w:jc w:val="left"/>
        <w:rPr/>
      </w:pPr>
      <w:r>
        <w:rPr/>
        <w:t>祭�� ���죨 � �</w:t>
      </w:r>
      <w:r>
        <w:rPr/>
        <w:t>६�</w:t>
      </w:r>
      <w:r>
        <w:rPr/>
        <w:t>.  � ⮦� �</w:t>
      </w:r>
      <w:r>
        <w:rPr/>
        <w:t>६�</w:t>
      </w:r>
      <w:r>
        <w:rPr/>
        <w:t>, �᫨ ��� ���</w:t>
      </w:r>
      <w:r>
        <w:rPr/>
        <w:t xml:space="preserve">㤭���� </w:t>
      </w:r>
      <w:r>
        <w:rPr/>
        <w:t>ᯥ</w:t>
      </w:r>
      <w:r>
        <w:rPr/>
        <w:t>樠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஢�����  ���ࠧ�������  �।�ᬮ����  ����ࠪ��� ��⥬�</w:t>
      </w:r>
      <w:r>
        <w:rPr/>
        <w:t>,  �</w:t>
      </w:r>
      <w:r>
        <w:rPr/>
        <w:t>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ப ���᫥��� ���</w:t>
      </w:r>
      <w:r>
        <w:rPr/>
        <w:t>㣨 ��� � ��㣨� ����  �樠�쭮��  �</w:t>
      </w:r>
      <w:r>
        <w:rPr/>
        <w:t>ࠪ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㤥� ��������� ���� ��� �</w:t>
      </w:r>
      <w:r>
        <w:rPr/>
        <w:t>஡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 ���� �����</w:t>
      </w:r>
      <w:r>
        <w:rPr/>
        <w:t>뢠��</w:t>
      </w:r>
      <w:r>
        <w:rPr/>
        <w:t xml:space="preserve">, �� </w:t>
      </w:r>
      <w:r>
        <w:rPr/>
        <w:t>ᨫ��� �������� ���� �� 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</w:t>
      </w:r>
      <w:r>
        <w:rPr/>
        <w:t>쭮 ���� �樠�쭮</w:t>
      </w:r>
      <w:r>
        <w:rPr/>
        <w:t>-������</w:t>
      </w:r>
      <w:r>
        <w:rPr/>
        <w:t>᪨� ���</w:t>
      </w:r>
      <w:r>
        <w:rPr/>
        <w:t>䫨���</w:t>
      </w:r>
      <w:r>
        <w:rPr/>
        <w:t>.  � �</w:t>
      </w:r>
      <w:r>
        <w:rPr/>
        <w:t>裡 � �⨬ 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⠢����� </w:t>
      </w:r>
      <w:r>
        <w:rPr/>
        <w:t>楫�</w:t>
      </w:r>
      <w:r>
        <w:rPr/>
        <w:t>ᮮ�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</w:t>
      </w:r>
      <w:r>
        <w:rPr/>
        <w:t>ᮧ���� �� ��� ���������⨢��</w:t>
      </w:r>
      <w:r>
        <w:rPr/>
        <w:t>-����</w:t>
      </w:r>
      <w:r>
        <w:rPr/>
        <w:t>ਠ���� ������� ᮣ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⥫�� �����</w:t>
      </w:r>
      <w:r>
        <w:rPr/>
        <w:t>ᨨ</w:t>
      </w:r>
      <w:r>
        <w:rPr/>
        <w:t>,  � ��</w:t>
      </w:r>
      <w:r>
        <w:rPr/>
        <w:t>易������ ������ �室��� ��  �</w:t>
      </w:r>
      <w:r>
        <w:rPr/>
        <w:t>।�०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����� ���� �</w:t>
      </w:r>
      <w:r>
        <w:rPr/>
        <w:t xml:space="preserve">樠���� ���䫨�⮢ � </w:t>
      </w:r>
      <w:r>
        <w:rPr/>
        <w:t>ॣ�����</w:t>
      </w:r>
      <w:r>
        <w:rPr/>
        <w:t xml:space="preserve">,  </w:t>
      </w:r>
      <w:r>
        <w:rPr/>
        <w:t>ࠧࠡ���� 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</w:t>
      </w:r>
      <w:r>
        <w:rPr/>
        <w:t xml:space="preserve">樨 �� </w:t>
      </w:r>
      <w:r>
        <w:rPr/>
        <w:t>ᮧ����� ᮣ���⥫��� �����ᨩ</w:t>
      </w:r>
      <w:r>
        <w:rPr/>
        <w:t>,  ��</w:t>
      </w:r>
      <w:r>
        <w:rPr/>
        <w:t xml:space="preserve">楤���  </w:t>
      </w:r>
      <w:r>
        <w:rPr/>
        <w:t>ࠡ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</w:t>
      </w:r>
      <w:r>
        <w:rPr/>
        <w:t xml:space="preserve">ᨩ � �᫮��� </w:t>
      </w:r>
      <w:r>
        <w:rPr/>
        <w:t>童��</w:t>
      </w:r>
      <w:r>
        <w:rPr/>
        <w:t>⢠, ���</w:t>
      </w:r>
      <w:r>
        <w:rPr/>
        <w:t>浪� � ��᫥��</w:t>
      </w:r>
      <w:r>
        <w:rPr/>
        <w:t>⢨� ���</w:t>
      </w:r>
      <w:r>
        <w:rPr/>
        <w:t>饭�� � ���</w:t>
      </w:r>
      <w:r>
        <w:rPr/>
        <w:t>0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��</w:t>
      </w:r>
      <w:r>
        <w:rPr/>
        <w:t>ନ஢��� �� ����� �����</w:t>
      </w:r>
      <w:r>
        <w:rPr/>
        <w:t>樨 ����</w:t>
      </w:r>
      <w:r>
        <w:rPr>
          <w:rtl w:val="true"/>
        </w:rPr>
        <w:t>ﭭ</w:t>
      </w:r>
      <w:r>
        <w:rPr/>
        <w:t>� �������</w:t>
      </w:r>
      <w:r>
        <w:rPr/>
        <w:t>騩  �</w:t>
      </w:r>
      <w:r>
        <w:rPr/>
        <w:t>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�� </w:t>
      </w:r>
      <w:r>
        <w:rPr/>
        <w:t xml:space="preserve">ᮢ�� </w:t>
      </w:r>
      <w:r>
        <w:rPr/>
        <w:t>(���� ���� ���</w:t>
      </w:r>
      <w:r>
        <w:rPr/>
        <w:t>ࠧ�������</w:t>
      </w:r>
      <w:r>
        <w:rPr/>
        <w:t xml:space="preserve">) </w:t>
      </w:r>
      <w:r>
        <w:rPr/>
        <w:t>㯮�����祭�� �</w:t>
      </w:r>
      <w:r>
        <w:rPr/>
        <w:t>।�०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 ���</w:t>
      </w:r>
      <w:r>
        <w:rPr/>
        <w:t>䫨��� ���� ���� �� ��� ��⥩</w:t>
      </w:r>
      <w:r>
        <w:rPr/>
        <w:t>᪨� ��</w:t>
      </w:r>
      <w:r>
        <w:rPr/>
        <w:t>쥩</w:t>
      </w:r>
      <w:r>
        <w:rPr/>
        <w:t>,  �</w:t>
      </w:r>
      <w:r>
        <w:rPr/>
        <w:t>஢����� ��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</w:t>
      </w:r>
      <w:r>
        <w:rPr/>
        <w:t xml:space="preserve">᪨� ��᫥������� </w:t>
      </w:r>
      <w:r>
        <w:rPr/>
        <w:t>䠪⮢ ����樤�</w:t>
      </w:r>
      <w:r>
        <w:rPr/>
        <w:t>.�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᭮�� ������� ���ਠ�� �������� १�����</w:t>
      </w:r>
      <w:r>
        <w:rPr/>
        <w:t>, ����</w:t>
      </w:r>
      <w:r>
        <w:rPr/>
        <w:t>祭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��</w:t>
      </w:r>
      <w:r>
        <w:rPr/>
        <w:t>஢�� ���</w:t>
      </w:r>
      <w:r>
        <w:rPr/>
        <w:t>㤭���� ���� ��� ���</w:t>
      </w:r>
      <w:r>
        <w:rPr/>
        <w:t>ᨨ � ࠩ��� 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⢨�  � � </w:t>
      </w:r>
      <w:r>
        <w:rPr/>
        <w:t>ॣ����</w:t>
      </w:r>
      <w:r>
        <w:rPr/>
        <w:t xml:space="preserve">,  ��� �������� </w:t>
      </w:r>
      <w:r>
        <w:rPr/>
        <w:t>०�� �१��</w:t>
      </w:r>
      <w:r>
        <w:rPr/>
        <w:t>砩���� �����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>⠪�� ���</w:t>
      </w:r>
      <w:r>
        <w:rPr/>
        <w:t>ଠ��</w:t>
      </w:r>
      <w:r>
        <w:rPr/>
        <w:t>,  �</w:t>
      </w:r>
      <w:r>
        <w:rPr/>
        <w:t>।��</w:t>
      </w:r>
      <w:r>
        <w:rPr/>
        <w:t>⠢������ �⠡��,  ����� � ��������� ��� ���-</w:t>
      </w:r>
    </w:p>
    <w:p>
      <w:pPr>
        <w:pStyle w:val="PreformattedText"/>
        <w:bidi w:val="0"/>
        <w:jc w:val="left"/>
        <w:rPr/>
      </w:pPr>
      <w:r>
        <w:rPr/>
        <w:t>ᨨ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