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ие материал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 состоянии информационного противодействия по вопроса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rFonts w:cs="Times New Roman Cyr;Times New Roman" w:ascii="Times New Roman Cyr;Times New Roman" w:hAnsi="Times New Roman Cyr;Times New Roman"/>
        </w:rPr>
        <w:t>действий федеральных сил в Чечн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Доминирующим фактором, определяющим состояние социально-политической и оперативной обстановки в Северо-Кавказском регионе, продолжает оставаться антитеррористическая операция, проводимая на территории Чеченской Республики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республике обстановка остается сложной. Лидеры бандгрупп пытаются активизировать действия против частей и подразделений объединенной группировки. Осуществляется подготовка к совершению диверсий на территории ЧР и сопредельных с ней территориях Ингушетии и Дагестана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Своей основной задачей на данном этапе руководство НВФ считает восстановление боеспособности бандформирований с целью последующего воссоздания на их базе группировки НВФ способной вести организованные боевые действия против федеральных сил на всей территории Чечни. В качестве первоочередных мер противник рассматривает пополнение бандформирований оружием и боеприпасами, а также восстановление системы управления и связи для координации действий разрозненных отрядов и групп. Для сохранения боеспособности бандгруппы в ночное время осуществляют смену районов дислокации. Отмечаются повышенные меры маскировки районов расположения групп НВФ, повышенная дисциплина связи и мероприятия по дезинформации об их дислокации и составе, что позволяет некоторым бандгруппам находиться вблизи базовых районов федеральных сил и внезапно проводить диверсионн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осле событий августа-сентября 1999 года несколько снизилась активность национальных движений в Дагестане</w:t>
      </w:r>
      <w:r>
        <w:rPr/>
        <w:t>.</w:t>
      </w:r>
      <w:r>
        <w:rPr>
          <w:rFonts w:cs="Times New Roman Cyr;Times New Roman" w:ascii="Times New Roman Cyr;Times New Roman" w:hAnsi="Times New Roman Cyr;Times New Roman"/>
        </w:rPr>
        <w:t xml:space="preserve"> Лакская группировка переживает период смены лидера - вместо клана Хачилаевых на роль выразителя интересов этноса претендует председатель пенсионного фонда РД, вице-премьер А. Амутинов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духовном управлении мусульман Дагестана (ДУМД) преобладает положительное отношение к операции в Чечне. С разгромом чеченских экстремистов и дагестанских ваххабитов руководство ДУМД связывает укрепление своего положения в обществе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случае затягивания активной фазы операции по разгрому незаконных вооруженных формирований, возможных военных неудач, в результате которых крупные отряды боевиков могут прорваться на территорию РД, а также перехода Москвы на "примиренческие" позиции в Дагестане с большой долей вероятности начнет формироваться негативное отношение к действиям федеральной власти в Чечне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редставители чеченской общественности, среди которых первый заместитель полномочного представителя Правительства РФ в ЧР Б. Гантамиров, муфтий ЧР А.-Х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Кадыров, председатель Госсовета ЧР М. Сайдуллаев, У. Автурханов, предлагают создать Государственную комиссию по урегулированию ситуации в ЧР, на пост председателя которой предлагают экс-спикера Верховного Совета РФ Р. Хасбулатова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Глава Карачаево-Черкесской Республики В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Семёнов высказал мнение, что чеченскую проблему можно решить только введением там прямого президентского правления. Он убеждён, что прежние руководители Чечни, в частности, А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Масхадов, "не имеют никакого права разговаривать от имени чеченского народа и к власти в республике должны прийти новые люди". 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Министр РФ Р. Абдулатипов убеждён, что Чечня не нуждается в каком-либо особом статусе или особой форме правления, поскольку это опасно и может привести в будущем к новым осложнениям, и заявил, что "республику просто необходимо вернуть "в нормальное конституционное поле России". 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ице-спикер Госдумы РФ Г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Боос выступает за отмену амнистии участникам НВФ до завершения всех боевых действий в Чечне, после чего амнистировать возможно только тех боевиков, которые сдадутся в плен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</w:rPr>
        <w:t xml:space="preserve">С целью создания Масхадову имиджа "миротворца", не имеющего ничего общего с одиозными полевыми командирами, немецкие СМИ широко растиражировали его телефонное интервью радиостанции "Немецкая волна". В интервью Масхадов критикует Басаева и других радикально настроенных полевых командиров за события в Дагестане и расстрелах российских военнопленных, обвиняя их в провоцировании силовой реакции Москвы. Данная информация подается как первое публичное "решительное дистанцирование" Масхадова от экстремистских сил и настойчиво проводится мысль, что данный шаг идет в русле требований российского руководства, расчищая путь к началу политического процесса с "избранным Президентом Чечни". 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отдельных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российских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средствах массовой информации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муссируется вопрос о возможности переговоров с президентом Чечни Асланом Масхадовым</w:t>
      </w:r>
      <w:r>
        <w:rPr/>
        <w:t xml:space="preserve">. </w:t>
      </w:r>
      <w:r>
        <w:rPr>
          <w:rFonts w:cs="Times New Roman Cyr;Times New Roman" w:ascii="Times New Roman Cyr;Times New Roman" w:hAnsi="Times New Roman Cyr;Times New Roman"/>
        </w:rPr>
        <w:t>Официальные российские структуры заявляют об аресте в Шалинском районе Чечни руководителя администрации Масхадова "бригадного генерала" Апти Баталова</w:t>
      </w:r>
      <w:r>
        <w:rPr/>
        <w:t xml:space="preserve">. </w:t>
      </w:r>
      <w:r>
        <w:rPr>
          <w:rFonts w:cs="Times New Roman Cyr;Times New Roman" w:ascii="Times New Roman Cyr;Times New Roman" w:hAnsi="Times New Roman Cyr;Times New Roman"/>
        </w:rPr>
        <w:t>В тоже время</w:t>
      </w:r>
      <w:r>
        <w:rPr/>
        <w:t xml:space="preserve"> "</w:t>
      </w:r>
      <w:r>
        <w:rPr>
          <w:rFonts w:cs="Times New Roman Cyr;Times New Roman" w:ascii="Times New Roman Cyr;Times New Roman" w:hAnsi="Times New Roman Cyr;Times New Roman"/>
        </w:rPr>
        <w:t>Независимая Газета</w:t>
      </w:r>
      <w:r>
        <w:rPr/>
        <w:t xml:space="preserve">" (N 69 (2131) </w:t>
      </w:r>
      <w:r>
        <w:rPr>
          <w:rFonts w:cs="Times New Roman Cyr;Times New Roman" w:ascii="Times New Roman Cyr;Times New Roman" w:hAnsi="Times New Roman Cyr;Times New Roman"/>
        </w:rPr>
        <w:t xml:space="preserve">от </w:t>
      </w:r>
      <w:r>
        <w:rPr/>
        <w:t xml:space="preserve">15.04.2000) </w:t>
      </w:r>
      <w:r>
        <w:rPr>
          <w:rFonts w:cs="Times New Roman Cyr;Times New Roman" w:ascii="Times New Roman Cyr;Times New Roman" w:hAnsi="Times New Roman Cyr;Times New Roman"/>
        </w:rPr>
        <w:t>со ссылкой на сайт "Свободная Чечня" в Интернете, в свою очередь ссылающийся на окружение Масхадова и источники в российском военном командовании</w:t>
      </w:r>
      <w:r>
        <w:rPr/>
        <w:t>,</w:t>
      </w:r>
      <w:r>
        <w:rPr>
          <w:rFonts w:cs="Times New Roman Cyr;Times New Roman" w:ascii="Times New Roman Cyr;Times New Roman" w:hAnsi="Times New Roman Cyr;Times New Roman"/>
        </w:rPr>
        <w:t xml:space="preserve"> сообщает, что Апти Баталов, возглавил переговорную группу и привез в Москву пакет конкретных предложений по мирному урегулированию конфликта. Кроме того, сообщается, что "бригадный генерал" был не задержан органами ФСБ, а возглавлял группу из 48 боевиков, которые в четверг вышли к позициям федеральных сил и сложили оружие в селении Чири- Юрт. По сведениям "Свободной Чечни", из 48 человек 36 принадлежат к тейпу Аллерой, и сдались они без каких-либо предварительных условий, принеся с собой целый арсенал, включая 3 крупнокалиберных пулемета. 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Начальник управления программ содействия ФСБ Александр Зданович сообщил, что он был захвачен спецгруппой ФСБ в результате проведения специальной операции. Баталов был доставлен в Москву и помещен в следственный изолятор "Лефортово". Правоохранительные органы проводят "необходимые следственные мероприятия для установления его причастности к преступной деятельности". ИТАР-ТАСС напоминает, что 40-летний Апти Баталов встретил чеченскую кампанию 1994-96 годов рядовым боевиком, но сделал стремительную карьеру благодаря своему родству по тейпу Аллерой с Асланом Масхадовым и своей личной ему преданности. В 1995 году Баталов стал одним из оперативных заместителей являющегося тогда начальником главного штаба сил сопротивления Аслана Масхадова, а в декабре 1996 года возглавил эту структуру. Затем Масхадов привел Баталова в национальную службу безопасности Чечни, назначив его заместителем ее руководителя, соратника Шамиля Басаева Абу Мовсаева, которого он и сменил в июле 1997 года. Спустя год нынешний узник "Лефортово" стал главой администрации президента Чечни. Фигура Баталова оценивается как одна из наиболее последовательных противников ваххабизма и персонально Шамиля Басаева и Хаттаба. Его биография достаточно характерна для многих "бригадных генералов" - в советские времена он закончил Ленинградскую школу милиции и к моменту провозглашения "чеченской независимости" дослужился до майора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В попытках установления контакта с Москвой чеченский президент может растерять всех своих соратников. Напомним, что в прошлом году был арестован его представитель в Москве Майрбек Вачагаев, находящийся сейчас в Бутырском СИЗО, а также несколько дней содержался под арестом Турпал Атгериев. 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о утверждениям упоминавшейся выше "Свободной Чечни</w:t>
      </w:r>
      <w:r>
        <w:rPr/>
        <w:t xml:space="preserve">", </w:t>
      </w:r>
      <w:r>
        <w:rPr>
          <w:rFonts w:cs="Times New Roman Cyr;Times New Roman" w:ascii="Times New Roman Cyr;Times New Roman" w:hAnsi="Times New Roman Cyr;Times New Roman"/>
        </w:rPr>
        <w:t>руководимый М. Удуговым "Кавказ-Центр" финансируется Басаевым и Хаттабом, а также рядом американских</w:t>
      </w:r>
      <w:r>
        <w:rPr/>
        <w:t>,</w:t>
      </w:r>
      <w:r>
        <w:rPr>
          <w:rFonts w:cs="Times New Roman Cyr;Times New Roman" w:ascii="Times New Roman Cyr;Times New Roman" w:hAnsi="Times New Roman Cyr;Times New Roman"/>
        </w:rPr>
        <w:t xml:space="preserve"> радикальных исламских организаций. Аслан Масхадов назвал деятельность агентства "самодурством Удугова" и заметил, что "Кавказ-Центр" предназначался для отстранения его от власти. Чеченский лидер, согласно "Свободной Чечне", также заметил, что он не передавал поздравлений президенту Грузии Эдуарду Шеварднадзе в связи с переизбранием на второй срок, а материалы "Кавказ-Центра" об этом являются фальшивкой. Сообщается также, что Хаттаб отдал приказ своим подчиненным о физическом устранении Аслана Масхадова. Кроме того, отряд Вахи Арсанова также якобы стремится уничтожить президента Чечни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Заметим, что эта информация распространяется промосковскими чеченскими источниками. Выходит, что и среди лояльных по отношению к России чеченских политиков распространена идея переговоров с Масхадовым. Однако на словах все они выступают категорически против этого. Глава так называемого Госсовета Чечни Малик Сайдуллаев считает, что переговоры с Масхадовым возможны только после того, как у Генпрокуратуры будут исчерпаны вопросы к нему. Он выступает и против того, чтобы Руслан Хасбулатов возглавил госкомиссию по урегулированию ситуации в Чечне, и против возвращения к власти в Чечне людей Доку Завгаева. В то же время Хасбулатова поддерживают Бислан Гантамиров, Асланбек Аслаханов, Саламбек Хаджиев, Умар Автурханов, Абдулла Бугаев и другие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Особое внимание командование боевиков продолжает уделять ведению информационной войны и психологической обработке местного населения, активно распространяя слухи о "зверствах российских военнослужащих", о скором выводе федеральных сил из Чечни и о "неотвратимости возмездия всем предателям чеченского народа"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Одним из благоприятных факторов информационного противодействия следует признать наличие определенных сдвигов в зарубежном общественном мнении относительно событий в Чечн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Вашингтоне состоялась организованная Институтом Центральной Азии и Кавказа при Университете Д. Гопкинса научная конференция на тему "Зарождение религиозного экстремизма в Центральной Азии и на Кавказе", в работе которой приняли участие ведущие учёные-востоковеды, дипломаты и эксперты из США, России, Израиля, Узбекистана и ряда других стран. Выступивший на конференции председатель Исламского верховного совета Америки шейх Мухаммад Х.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Каббани выразил поддержку действий федеральных властей России на Северном Кавказе, и подчеркнул, что проблема распространения ваххабизма и иных радикальных исламских течений вызывает возрастающую обеспокоенность и не исключено, что данная угроза может в ближайшее время стать актуальной даже для США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редседатель ПАСЕ лорд Рассел-Джонстон "пригрозил прекратить любые контакты" с А. Масхадовым, если тот не осудит расстрел российских солдат, которых чеченские боевики хотели поменять на полковника российской армии, изнасиловавшего и убившего чеченскую девушку. Как заявил Рассел-Джонстон в Страсбурге на сессии ПАСЕ, 4 апреля он встречался с "чеченцами, представляющими Масхадова". "Из Интернета мы узнали, что 8 или 9 российских солдат были расстреляны за то, что русские отказались выдать полковника, убившего чеченку", - сказал лорд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Бандформирования в Чечне получают помощь от афганских талибов, международного террориста Усамы бен Ладена и группировок исламских фундаменталистов", - с таким утверждением выступил перед депутатами бундестага руководитель федеральной разведывательной службы /БНД/ А. Ханнинг. 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Комиссия по иностранным делам парламента Эстонии на заседании отвергла просьбу Чечни подать на Россию иск в Европейский суд по правам человека. Как заявил в интервью "Интерфаксу" председатель комиссии А. Тарант, "проблемы, на которые указал в своем послании представитель Чечни в Эстонии Имран Ахаев, уже решаются на международном уровне".</w:t>
      </w:r>
    </w:p>
    <w:p>
      <w:pPr>
        <w:pStyle w:val="Normal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тоже время неослабевающая активность чеченских представителей на информационном поле свидетельствует необходимости придания вопросам "психологического противодействия" статуса первоочередной задачи. На территории сопредельных России государств продолжают свою деятельность чеченские информационные центр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 Cyr;Times New Roman" w:ascii="Times New Roman Cyr;Times New Roman" w:hAnsi="Times New Roman Cyr;Times New Roman"/>
        </w:rPr>
        <w:t>После переговоров с Президентом Украины В. Путин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заявил на пресс-конференции в Киеве</w:t>
      </w:r>
      <w:r>
        <w:rPr/>
        <w:t>: "</w:t>
      </w:r>
      <w:r>
        <w:rPr>
          <w:rFonts w:cs="Times New Roman Cyr;Times New Roman" w:ascii="Times New Roman Cyr;Times New Roman" w:hAnsi="Times New Roman Cyr;Times New Roman"/>
        </w:rPr>
        <w:t>Так называемые "Чеченские информационные центры" на территории Украины действуют во вред интересам и России, и Украины</w:t>
      </w:r>
      <w:r>
        <w:rPr/>
        <w:t>"</w:t>
      </w:r>
      <w:r>
        <w:rPr>
          <w:rFonts w:cs="Times New Roman Cyr;Times New Roman" w:ascii="Times New Roman Cyr;Times New Roman" w:hAnsi="Times New Roman Cyr;Times New Roman"/>
        </w:rPr>
        <w:t>. К сказанному он добавил, что центры по существу не являются чеченскими, а на самом деле "это люди, которые пытаются организовать информационную атаку на Россию".</w:t>
      </w:r>
    </w:p>
    <w:p>
      <w:pPr>
        <w:pStyle w:val="1"/>
        <w:rPr>
          <w:color w:val="000000"/>
        </w:rPr>
      </w:pPr>
      <w:r>
        <w:rPr>
          <w:rFonts w:cs="Times New Roman Cyr;Times New Roman" w:ascii="Times New Roman Cyr;Times New Roman" w:hAnsi="Times New Roman Cyr;Times New Roman"/>
          <w:color w:val="000000"/>
        </w:rPr>
        <w:t>Представитель Чечни Шамиль Андроев, упоминавшийся в СМИ как участник прошедшей в апреле в Мултане "Международной суннитской конференции", встретился в Карачи с одним из руководителей спецслужб Саудовской Аравии Абу Салехом. По окончанию встречи они посетили лагерь по подготовке боевиков, где находится до 40 чеченцев.</w:t>
      </w:r>
    </w:p>
    <w:p>
      <w:pPr>
        <w:pStyle w:val="1"/>
        <w:rPr/>
      </w:pPr>
      <w:r>
        <w:rPr>
          <w:rFonts w:cs="Times New Roman Cyr;Times New Roman" w:ascii="Times New Roman Cyr;Times New Roman" w:hAnsi="Times New Roman Cyr;Times New Roman"/>
          <w:color w:val="000000"/>
        </w:rPr>
        <w:t>Чеченские эмиссары в Баку, воодушевленные недавним антироссийским решением ПАСЕ, пытаются активизировать свою деятельность с целью склонить общественное мнение в Азербайджане в пользу чеченских террористов, где проживает около 8 тыс. чеченцев, до 2,5 тыс. из которых прибыли за время активных боевых действий в Чечне.</w:t>
      </w:r>
    </w:p>
    <w:p>
      <w:pPr>
        <w:pStyle w:val="1"/>
        <w:rPr/>
      </w:pPr>
      <w:r>
        <w:rPr>
          <w:rFonts w:cs="Times New Roman Cyr;Times New Roman" w:ascii="Times New Roman Cyr;Times New Roman" w:hAnsi="Times New Roman Cyr;Times New Roman"/>
        </w:rPr>
        <w:t>В настоящее время антироссийски настроенные силы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продолжают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активно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возбуждать прочеченские настроения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в некоторых зарубежных СМИ</w:t>
      </w:r>
      <w:r>
        <w:rPr/>
        <w:t xml:space="preserve">. </w:t>
      </w:r>
      <w:r>
        <w:rPr>
          <w:rFonts w:cs="Times New Roman Cyr;Times New Roman" w:ascii="Times New Roman Cyr;Times New Roman" w:hAnsi="Times New Roman Cyr;Times New Roman"/>
        </w:rPr>
        <w:t>Это</w:t>
      </w:r>
      <w:r>
        <w:rPr/>
        <w:t>,</w:t>
      </w:r>
      <w:r>
        <w:rPr>
          <w:rFonts w:cs="Times New Roman Cyr;Times New Roman" w:ascii="Times New Roman Cyr;Times New Roman" w:hAnsi="Times New Roman Cyr;Times New Roman"/>
        </w:rPr>
        <w:t xml:space="preserve"> в конечном итоге</w:t>
      </w:r>
      <w:r>
        <w:rPr/>
        <w:t>,</w:t>
      </w:r>
      <w:r>
        <w:rPr>
          <w:rFonts w:cs="Times New Roman Cyr;Times New Roman" w:ascii="Times New Roman Cyr;Times New Roman" w:hAnsi="Times New Roman Cyr;Times New Roman"/>
        </w:rPr>
        <w:t xml:space="preserve"> приводит к формированию у определенной части населения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Европы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негативного отношения к действиям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российских войск на территории Чечни.</w:t>
      </w:r>
      <w:r>
        <w:rPr/>
        <w:t xml:space="preserve"> </w:t>
      </w:r>
    </w:p>
    <w:p>
      <w:pPr>
        <w:pStyle w:val="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ак, недавно на страницах крупнейших европейских газет "Монд" и "Паис" был опубликован манифест под названием "Призрак бродит по Европе".</w:t>
      </w:r>
    </w:p>
    <w:p>
      <w:pPr>
        <w:pStyle w:val="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реди основных тезисов данного манифеста следует выделить:</w:t>
      </w:r>
    </w:p>
    <w:p>
      <w:pPr>
        <w:pStyle w:val="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"стертый с лица земли Грозный - полная безнаказанность";</w:t>
      </w:r>
    </w:p>
    <w:p>
      <w:pPr>
        <w:pStyle w:val="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"сожженные деревни - полная безнаказанность";</w:t>
      </w:r>
    </w:p>
    <w:p>
      <w:pPr>
        <w:pStyle w:val="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"раздавленный народ - полная безнаказанность";</w:t>
      </w:r>
    </w:p>
    <w:p>
      <w:pPr>
        <w:pStyle w:val="1"/>
        <w:rPr/>
      </w:pP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"молчание всего мира - полное единодушие";</w:t>
      </w:r>
    </w:p>
    <w:p>
      <w:pPr>
        <w:pStyle w:val="1"/>
        <w:rPr/>
      </w:pP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"ни внятного осуждения, ни дипломатического давления, ни экономических санкций, ни юридического преследования - ничего. Выбрав этот путь добровольного бессилия, Европа отказалась от своих основ";</w:t>
      </w:r>
    </w:p>
    <w:p>
      <w:pPr>
        <w:pStyle w:val="1"/>
        <w:rPr/>
      </w:pP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"Сегодня Путин верит, что ему все дозволено. Беспредел в Чечне возрождает самые чудовищные методы, какие знала мировая история".</w:t>
      </w:r>
    </w:p>
    <w:p>
      <w:pPr>
        <w:pStyle w:val="1"/>
        <w:rPr/>
      </w:pP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</w:rPr>
        <w:t xml:space="preserve">В заключении манифеста содержится призыв к защите основ, на которых стоит послевоенный мир, антифашизм, антитоталитаризм, антиколониализм. </w:t>
      </w:r>
    </w:p>
    <w:p>
      <w:pPr>
        <w:pStyle w:val="1"/>
        <w:rPr/>
      </w:pP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</w:rPr>
        <w:t>Авторы манифеста - французы: философ Андре Глюксманн и кинорижессер Ромен Гупиль. Подписали документ 200 человек из 16 стран мира. Среди них известные деятели европейской культуры: итальянский кинорежиссер Бернардо Бертолуччи, французская актриса Джейн Биркин, один из классиков детективного жанра - английский писатель Джон ле Карре; американская актриса Сьюзен Сэрендон и другие.</w:t>
      </w:r>
    </w:p>
    <w:p>
      <w:pPr>
        <w:pStyle w:val="1"/>
        <w:rPr/>
      </w:pPr>
      <w:r>
        <w:rPr>
          <w:rFonts w:cs="Times New Roman Cyr;Times New Roman" w:ascii="Times New Roman Cyr;Times New Roman" w:hAnsi="Times New Roman Cyr;Times New Roman"/>
        </w:rPr>
        <w:t>Выступая на сессии комиссии ООН по правам человека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в Женеве, муфтий Чечни Ахмад Хаджи Кадыров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заявил: "Кровавые преступники не имеют национальности и должны отвечать за содеянное. Сегодня сопротивление федеральным силам в Чечне в основном оказывают те, у кого нет обратного пути".</w:t>
      </w:r>
      <w:r>
        <w:rPr/>
        <w:t xml:space="preserve"> </w:t>
      </w:r>
    </w:p>
    <w:p>
      <w:pPr>
        <w:pStyle w:val="1"/>
        <w:rPr/>
      </w:pPr>
      <w:r>
        <w:rPr>
          <w:rFonts w:cs="Times New Roman Cyr;Times New Roman" w:ascii="Times New Roman Cyr;Times New Roman" w:hAnsi="Times New Roman Cyr;Times New Roman"/>
        </w:rPr>
        <w:t>Помощник главы государства Сергей Ястржембский подтвердил, что условия Москвы в отношении возможных контактов с чеченским лидером - полное прекращение сопротивления, разоружение и выдача основных бандитов - не изменились. Однако он же не отрицает, что определенные контакты с Масхадовым осуществлялись при посредничестве северокавказских лидеров.</w:t>
      </w:r>
    </w:p>
    <w:p>
      <w:pPr>
        <w:pStyle w:val="1"/>
        <w:rPr/>
      </w:pPr>
      <w:r>
        <w:rPr>
          <w:rFonts w:cs="Times New Roman Cyr;Times New Roman" w:ascii="Times New Roman Cyr;Times New Roman" w:hAnsi="Times New Roman Cyr;Times New Roman"/>
        </w:rPr>
        <w:t>14 апреля Президент России В. Путин выступил с заявлением в связи с нарушением прав человека в ходе контртеррористической операции в Северо-Кавказском регионе РФ. Он отметил, что положение в Чеченской Республики - это наша боль и наша беда. Речь идет о защите жизни, чести и достоинства российских граждан. Восстановление на территории республики правопорядка, уважения к правам человека - один из приоритетов российской государственной политики. Именно поэтому назначен специальный представитель Президента Российской Федерации по обеспечению прав и свобод человека и гражданина в Чеченской Республике, содействие которому будут оказывать эксперты Совета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rFonts w:cs="Times New Roman Cyr;Times New Roman" w:ascii="Times New Roman Cyr;Times New Roman" w:hAnsi="Times New Roman Cyr;Times New Roman"/>
          <w:b/>
        </w:rPr>
        <w:t>ВНИИ МВД России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 Cyr;Times New Roman" w:hAnsi="Times New Roman Cyr;Times New Roman" w:cs="Times New Roman Cyr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9:06:00Z</dcterms:created>
  <dc:creator>Пользователь</dc:creator>
  <dc:description/>
  <dc:language>en-US</dc:language>
  <cp:lastModifiedBy>Пользователь</cp:lastModifiedBy>
  <cp:lastPrinted>2000-05-12T15:12:00Z</cp:lastPrinted>
  <dcterms:modified xsi:type="dcterms:W3CDTF">2004-07-06T13:05:00Z</dcterms:modified>
  <cp:revision>4</cp:revision>
  <dc:subject/>
  <dc:title>ВСЕ разговоры последних дней о возможности переговоров с президентом Чечни Асланом Масхадовым привели к неожиданной развязке</dc:title>
</cp:coreProperties>
</file>