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Министерство внутренних дел Российской Федерации</w:t>
      </w:r>
    </w:p>
    <w:p>
      <w:pPr>
        <w:pStyle w:val="PlainText"/>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российский научно-исследовательский институт</w:t>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тический обзо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я нормативно-правовой базы, регламентирующе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ятельность органов внутренних дел в чрезвычайных ситуациях</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осква 2000 </w:t>
      </w:r>
      <w:r>
        <w:br w:type="page"/>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rFonts w:eastAsia="Times New Roman Cyr" w:cs="Times New Roman Cyr" w:ascii="Times New Roman Cyr" w:hAnsi="Times New Roman Cyr"/>
        </w:rPr>
        <w:t>Происшедшие за последнее 15 лет глобальные изменения затронули практически все сферы общественной жизни на территории Российской Федерации. Проводимая правовая реформа обеспечила развитие и совершенствование государственного регулирования общественных отношений в</w:t>
      </w:r>
      <w:r>
        <w:rPr>
          <w:lang w:val="en-US"/>
        </w:rPr>
        <w:t xml:space="preserve"> </w:t>
      </w:r>
      <w:r>
        <w:rPr>
          <w:rFonts w:eastAsia="Times New Roman Cyr" w:cs="Times New Roman Cyr" w:ascii="Times New Roman Cyr" w:hAnsi="Times New Roman Cyr"/>
        </w:rPr>
        <w:t>сфере чрезвычайных ситуаций. Это послужило возникновению новой отрасли</w:t>
      </w:r>
      <w:r>
        <w:rPr>
          <w:lang w:val="en-US"/>
        </w:rPr>
        <w:t xml:space="preserve"> </w:t>
      </w:r>
      <w:r>
        <w:rPr>
          <w:rFonts w:eastAsia="Times New Roman Cyr" w:cs="Times New Roman Cyr" w:ascii="Times New Roman Cyr" w:hAnsi="Times New Roman Cyr"/>
        </w:rPr>
        <w:t>права - чрезвычайного законодательства, появлению новых органов государственного управления - Министерства Российской Федерации по делам гражданской обороны,  чрезвычайным ситуациям и ликвидации  последствий стихийных бедствий (МЧС Российской Федерации) и Единой государственной системы предупреждения и ликвидации чрезвычайных ситуаций (РСЧС)</w:t>
      </w:r>
      <w:r>
        <w:rPr>
          <w:rStyle w:val="FootnoteCharacters"/>
          <w:rStyle w:val="FootnoteAnchor"/>
        </w:rPr>
        <w:footnoteReference w:id="2"/>
      </w:r>
      <w:r>
        <w:rPr>
          <w:rFonts w:eastAsia="Times New Roman Cyr" w:cs="Times New Roman Cyr" w:ascii="Times New Roman Cyr" w:hAnsi="Times New Roman Cyr"/>
        </w:rPr>
        <w:t>, призванных осуществлять межотраслевое руководство и</w:t>
      </w:r>
      <w:r>
        <w:rPr>
          <w:lang w:val="en-US"/>
        </w:rPr>
        <w:t xml:space="preserve"> </w:t>
      </w:r>
      <w:r>
        <w:rPr>
          <w:rFonts w:eastAsia="Times New Roman Cyr" w:cs="Times New Roman Cyr" w:ascii="Times New Roman Cyr" w:hAnsi="Times New Roman Cyr"/>
        </w:rPr>
        <w:t>координацию работ в рассматриваемой сфере.</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требность существенного обновления чрезвычайного законодательства обусловлена рядом факторов, к наиболее важным из них можно отнести следующие: ликвидация последствий аварии на Чернобыльской АЭС; социальные конфликты, возникавшие в конце 80-х и на протяжении 90-х годов; принятие Конституции Российской Федерации 1993 г.; продолжающаяся ликвидация незаконных вооруженных формирований на территории Чеченской Республики. </w:t>
      </w:r>
    </w:p>
    <w:p>
      <w:pPr>
        <w:pStyle w:val="Normal"/>
        <w:tabs>
          <w:tab w:val="clear" w:pos="720"/>
          <w:tab w:val="left" w:pos="-1418"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временная ситуация в Российской Федерации характеризуется углублением экономического кризиса, девальвацией моральных и нравственных ценностей, резким усилением противоречий между интересами различных социальных групп. Рост национального самосознания, возрастание групповых интересов нередко приобретают патологический характер и уродливые формы, которые трансформируются в национальный и групповой эгоизм. Отсюда происходит и резкое обострение социально-политических,  экономических, национальных, территориальных, религиозных и иных противоречий, находящих выход в экстремистских проявлениях. Наиболее острой формой их проявления стали межнациональные конфликты и массовые беспорядки, характеризующиеся все большим нарастанием вооруженных столкновений. А это, в свою очередь,  ведет  к  многочисленным  человеческим  жертвам.</w:t>
      </w:r>
    </w:p>
    <w:p>
      <w:pPr>
        <w:pStyle w:val="Normal"/>
        <w:ind w:firstLine="720"/>
        <w:jc w:val="both"/>
        <w:rPr/>
      </w:pPr>
      <w:r>
        <w:rPr>
          <w:rFonts w:eastAsia="Times New Roman Cyr" w:cs="Times New Roman Cyr" w:ascii="Times New Roman Cyr" w:hAnsi="Times New Roman Cyr"/>
        </w:rPr>
        <w:t>Прогноз развития складывающейся обстановки в стране дает основание полагать, что существующие сегодня на территории России конфликты не только не ослабевают, а напротив, имеют тенденцию к еще большему  обострению и распространению. Наиболее острой, по имеющимся оценкам,  остается ситуация на Северном Кавказе.</w:t>
      </w:r>
      <w:r>
        <w:rPr>
          <w:lang w:val="en-US"/>
        </w:rPr>
        <w:t xml:space="preserve"> </w:t>
      </w:r>
    </w:p>
    <w:p>
      <w:pPr>
        <w:pStyle w:val="Normal"/>
        <w:ind w:firstLine="720"/>
        <w:jc w:val="both"/>
        <w:rPr/>
      </w:pPr>
      <w:r>
        <w:rPr>
          <w:rFonts w:eastAsia="Times New Roman Cyr" w:cs="Times New Roman Cyr" w:ascii="Times New Roman Cyr" w:hAnsi="Times New Roman Cyr"/>
        </w:rPr>
        <w:t>Нельзя также исключать возможность возникновения кризисных ситуаций на этнической</w:t>
      </w:r>
      <w:r>
        <w:rPr>
          <w:lang w:val="en-US"/>
        </w:rPr>
        <w:t xml:space="preserve"> </w:t>
      </w:r>
      <w:r>
        <w:rPr>
          <w:rFonts w:eastAsia="Times New Roman Cyr" w:cs="Times New Roman Cyr" w:ascii="Times New Roman Cyr" w:hAnsi="Times New Roman Cyr"/>
        </w:rPr>
        <w:t>почве и связанные с этим территориальные  притязания  и  сепаратистские настроения  и в других регионах России.</w:t>
      </w:r>
    </w:p>
    <w:p>
      <w:pPr>
        <w:pStyle w:val="Normal"/>
        <w:ind w:firstLine="720"/>
        <w:jc w:val="both"/>
        <w:rPr>
          <w:lang w:val="en-US"/>
        </w:rPr>
      </w:pPr>
      <w:r>
        <w:rPr>
          <w:rFonts w:eastAsia="Times New Roman Cyr" w:cs="Times New Roman Cyr" w:ascii="Times New Roman Cyr" w:hAnsi="Times New Roman Cyr"/>
        </w:rPr>
        <w:t>Правовое регулирование деятельности органов внутренних дел при ликвидации чрезвычайных ситуаций за последние годы ознаменовалось значительным продвижением вперед к более полному нормативному обеспечению наиболее важных аспектов этой деятельности.</w:t>
      </w:r>
    </w:p>
    <w:p>
      <w:pPr>
        <w:pStyle w:val="Normal"/>
        <w:ind w:firstLine="720"/>
        <w:jc w:val="both"/>
        <w:rPr/>
      </w:pPr>
      <w:r>
        <w:rPr>
          <w:rFonts w:eastAsia="Times New Roman Cyr" w:cs="Times New Roman Cyr" w:ascii="Times New Roman Cyr" w:hAnsi="Times New Roman Cyr"/>
        </w:rPr>
        <w:t>В настоящей работе предпринята попытка анализа современного состояния правового регулирования важнейших, на наш взгляд, аспектов деятельности органов внутренних дел при ликвидации чрезвычайных ситуаций и существующие проблемы: понятийного аппарата; системы законодательных и нормативных актов в рассматриваемой сфере</w:t>
      </w:r>
      <w:r>
        <w:rPr>
          <w:rStyle w:val="FootnoteCharacters"/>
          <w:rStyle w:val="FootnoteAnchor"/>
        </w:rPr>
        <w:footnoteReference w:id="3"/>
      </w:r>
      <w:r>
        <w:rPr>
          <w:rFonts w:eastAsia="Times New Roman Cyr" w:cs="Times New Roman Cyr" w:ascii="Times New Roman Cyr" w:hAnsi="Times New Roman Cyr"/>
        </w:rPr>
        <w:t xml:space="preserve">; ведомственной правовой базы организации деятельности ОВД при ликвидации последствий чрезвычайных ситуаций; социальной защиты сотрудников ОВД, принимающих участие в ликвидации последствий чрезвычайных ситуаций.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следующем, на основе данного аналитического обзора, предполагается подготовить предложения по совершенствованию правового обеспечения деятельности органов внутренних дел в рассматриваемых условиях, а также принять участие в подготовке проектов законодательных и ведомственных нормативных актов, учебно-методической литературы. При этом авторы рассматривают круг кризисных ситуаций, охватываемых понятием "чрезвычайная ситуация" не в узкозаконодательном смысле, относящим к ним только аварии и катастрофы техногенного и природного характера, но включая и социально-политические, криминальные и иные кризисные явления, наносящие вред объектам внутригосударственной безопасн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jc w:val="center"/>
        <w:rPr>
          <w:rFonts w:ascii="Times New Roman" w:hAnsi="Times New Roman" w:eastAsia="Times New Roman" w:cs="Times New Roman"/>
          <w:b/>
          <w:b/>
          <w:bCs/>
          <w:sz w:val="28"/>
          <w:szCs w:val="28"/>
        </w:rPr>
      </w:pPr>
      <w:r>
        <w:rPr>
          <w:rFonts w:eastAsia="Times New Roman Cyr" w:cs="Times New Roman Cyr" w:ascii="Times New Roman Cyr" w:hAnsi="Times New Roman Cyr"/>
          <w:b/>
          <w:bCs/>
          <w:sz w:val="28"/>
          <w:szCs w:val="28"/>
          <w:lang w:val="ru-RU"/>
        </w:rPr>
        <w:t>1. Чрезвычайные ситуации. Проблемы понятийного аппарата</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реди многочисленных терминов и определений, характери</w:t>
        <w:softHyphen/>
        <w:t>зующих различного рода события и явления как чрезвычай</w:t>
        <w:softHyphen/>
        <w:t>ные, некоторые занимают ключевое место. Это в первую оче</w:t>
        <w:softHyphen/>
        <w:t>редь чрезвычайные обстоятельства, экстремальные обстоятель</w:t>
        <w:softHyphen/>
        <w:t>ства, чрезвычайные ситуации, чрезвычайные происшествия, осо</w:t>
        <w:softHyphen/>
        <w:t>бые условия и т. д. Другие термины (экстремальная ситуация, чрезвычайная экологическая ситуация и т. п.) несут в себе от</w:t>
        <w:softHyphen/>
        <w:t>дельные характерные черты того или иного явлени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ющее многообразие терминов объясняется, с од</w:t>
        <w:softHyphen/>
        <w:t>ной стороны, слабой и недостаточной проработкой данных поня</w:t>
        <w:softHyphen/>
        <w:t>тий, с другой - стремлением различных авторов отразить лишь те существенные признаки, которые наиболее полно и точно, по их мнению, отражали бы происшедшие события и сложившую</w:t>
        <w:softHyphen/>
        <w:t>ся ситуацию.</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единой терминологии, понятийного аппарата при</w:t>
        <w:softHyphen/>
        <w:t>водит к различным подходам и оценкам однотипных ситуаций, не позволяет спланировать и упорядочить действия органов внутренних дел.</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сложилась ситуация, когда лишь неболь</w:t>
        <w:softHyphen/>
        <w:t>шая часть перечисленных выше понятий закреплена на феде</w:t>
        <w:softHyphen/>
        <w:t>ральном уровне, даны их определения. Другие термины упо</w:t>
        <w:softHyphen/>
        <w:t>требляются лишь в некоторых нормативных актах, их содержа</w:t>
        <w:softHyphen/>
        <w:t>ние не раскрывается. Третьи (их большинство) - вводятся ве</w:t>
        <w:softHyphen/>
        <w:t xml:space="preserve">домственными нормативными актами. В большинстве случаев их содержание также не определяется, а лишь предлагается перечисление относящихся к ним событий и явлений.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представляется необходимым, с одной стороны, просле</w:t>
        <w:softHyphen/>
        <w:t>дить генезис интересуемых нас понятий, с другой - выделить нормативно закрепленные дефиниции и по возможности пред</w:t>
        <w:softHyphen/>
        <w:t>ложить пути упорядочения их применения.</w:t>
      </w:r>
    </w:p>
    <w:p>
      <w:pPr>
        <w:pStyle w:val="Normal"/>
        <w:ind w:firstLine="720"/>
        <w:jc w:val="both"/>
        <w:rPr/>
      </w:pPr>
      <w:r>
        <w:rPr>
          <w:rFonts w:eastAsia="Times New Roman Cyr" w:cs="Times New Roman Cyr" w:ascii="Times New Roman Cyr" w:hAnsi="Times New Roman Cyr"/>
        </w:rPr>
        <w:t>Конституция России не раскрывает содержание чрезвычай</w:t>
        <w:softHyphen/>
        <w:t>ных обстоятельств и чрезвычайных ситуаций. Однако ст.</w:t>
      </w:r>
      <w:r>
        <w:rPr>
          <w:lang w:val="en-US"/>
        </w:rPr>
        <w:t xml:space="preserve"> 56, 88, 102</w:t>
      </w:r>
      <w:r>
        <w:rPr>
          <w:rFonts w:eastAsia="Times New Roman Cyr" w:cs="Times New Roman Cyr" w:ascii="Times New Roman Cyr" w:hAnsi="Times New Roman Cyr"/>
        </w:rPr>
        <w:t xml:space="preserve"> и</w:t>
      </w:r>
      <w:r>
        <w:rPr>
          <w:lang w:val="en-US"/>
        </w:rPr>
        <w:t xml:space="preserve"> 109</w:t>
      </w:r>
      <w:r>
        <w:rPr>
          <w:rFonts w:eastAsia="Times New Roman Cyr" w:cs="Times New Roman Cyr" w:ascii="Times New Roman Cyr" w:hAnsi="Times New Roman Cyr"/>
        </w:rPr>
        <w:t xml:space="preserve"> Конституции определяют порядок введения особого правового режима - режима чрезвычайного положения, полно</w:t>
        <w:softHyphen/>
        <w:t>мочия при этом Президента России, Совета Федерации и Госу</w:t>
        <w:softHyphen/>
        <w:t>дарственной Думы.</w:t>
      </w:r>
    </w:p>
    <w:p>
      <w:pPr>
        <w:pStyle w:val="Normal"/>
        <w:ind w:firstLine="720"/>
        <w:jc w:val="both"/>
        <w:rPr/>
      </w:pPr>
      <w:r>
        <w:rPr>
          <w:rFonts w:eastAsia="Times New Roman Cyr" w:cs="Times New Roman Cyr" w:ascii="Times New Roman Cyr" w:hAnsi="Times New Roman Cyr"/>
        </w:rPr>
        <w:t>Нет интересующих нас дефиниций и в Законе Российской Федерации от</w:t>
      </w:r>
      <w:r>
        <w:rPr>
          <w:lang w:val="en-US"/>
        </w:rPr>
        <w:t xml:space="preserve"> 5</w:t>
      </w:r>
      <w:r>
        <w:rPr>
          <w:rFonts w:eastAsia="Times New Roman Cyr" w:cs="Times New Roman Cyr" w:ascii="Times New Roman Cyr" w:hAnsi="Times New Roman Cyr"/>
        </w:rPr>
        <w:t xml:space="preserve"> марта</w:t>
      </w:r>
      <w:r>
        <w:rPr>
          <w:lang w:val="en-US"/>
        </w:rPr>
        <w:t xml:space="preserve"> 1992</w:t>
      </w:r>
      <w:r>
        <w:rPr>
          <w:rFonts w:eastAsia="Times New Roman Cyr" w:cs="Times New Roman Cyr" w:ascii="Times New Roman Cyr" w:hAnsi="Times New Roman Cyr"/>
        </w:rPr>
        <w:t xml:space="preserve"> г. “О безопасности”. Статья</w:t>
      </w:r>
      <w:r>
        <w:rPr>
          <w:lang w:val="en-US"/>
        </w:rPr>
        <w:t xml:space="preserve"> 9</w:t>
      </w:r>
      <w:r>
        <w:rPr>
          <w:rFonts w:eastAsia="Times New Roman Cyr" w:cs="Times New Roman Cyr" w:ascii="Times New Roman Cyr" w:hAnsi="Times New Roman Cyr"/>
        </w:rPr>
        <w:t xml:space="preserve"> За</w:t>
        <w:softHyphen/>
        <w:t>кона к основным функциям системы безопасности относит уп</w:t>
        <w:softHyphen/>
        <w:t>равление силами</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средствами обеспечения безопасности в по</w:t>
        <w:softHyphen/>
        <w:t>вседневных условиях и при чрезвычайных ситуациях и осуще</w:t>
        <w:softHyphen/>
        <w:t>ствление системы мер по восстановлению нормального функ</w:t>
        <w:softHyphen/>
        <w:t>ционирования объектов безопасности в регионах, пострадавших в результате возникновения чрезвычайных ситуаций.</w:t>
      </w:r>
    </w:p>
    <w:p>
      <w:pPr>
        <w:pStyle w:val="Normal"/>
        <w:ind w:firstLine="720"/>
        <w:jc w:val="both"/>
        <w:rPr/>
      </w:pPr>
      <w:r>
        <w:rPr>
          <w:rFonts w:eastAsia="Times New Roman Cyr" w:cs="Times New Roman Cyr" w:ascii="Times New Roman Cyr" w:hAnsi="Times New Roman Cyr"/>
        </w:rPr>
        <w:t>В Законе не говорится, о каких чрезвычайных ситуациях идет речь. Можно лишь предположить, что имеется в виду весь комплекс ЧС - социально-политического (криминального и некриминального), техногенного и природного характера. Под</w:t>
        <w:softHyphen/>
        <w:t>тверждение этому</w:t>
      </w:r>
      <w:r>
        <w:rPr>
          <w:smallCaps/>
        </w:rPr>
        <w:t xml:space="preserve"> </w:t>
      </w:r>
      <w:r>
        <w:rPr>
          <w:rFonts w:eastAsia="Times New Roman Cyr" w:cs="Times New Roman Cyr" w:ascii="Times New Roman Cyr" w:hAnsi="Times New Roman Cyr"/>
        </w:rPr>
        <w:t>мы находим в следующих статьях данного Закона.</w:t>
      </w:r>
    </w:p>
    <w:p>
      <w:pPr>
        <w:pStyle w:val="Normal"/>
        <w:ind w:firstLine="720"/>
        <w:jc w:val="both"/>
        <w:rPr/>
      </w:pPr>
      <w:r>
        <w:rPr>
          <w:rFonts w:eastAsia="Times New Roman Cyr" w:cs="Times New Roman Cyr" w:ascii="Times New Roman Cyr" w:hAnsi="Times New Roman Cyr"/>
        </w:rPr>
        <w:t>Совет Безопасности России рассматривает вопросы прогно</w:t>
        <w:softHyphen/>
        <w:t>зирования, предотвращения чрезвычайных ситуаций и преодо</w:t>
        <w:softHyphen/>
        <w:t>ления их последствий (ст</w:t>
      </w:r>
      <w:r>
        <w:rPr/>
        <w:t>.</w:t>
      </w:r>
      <w:r>
        <w:rPr>
          <w:lang w:val="en-US"/>
        </w:rPr>
        <w:t xml:space="preserve"> 13).</w:t>
      </w:r>
      <w:r>
        <w:rPr>
          <w:rFonts w:eastAsia="Times New Roman Cyr" w:cs="Times New Roman Cyr" w:ascii="Times New Roman Cyr" w:hAnsi="Times New Roman Cyr"/>
        </w:rPr>
        <w:t xml:space="preserve"> Его основная задача - подго</w:t>
        <w:softHyphen/>
        <w:t>товка оперативных решений по предотвращению чрезвычайных ситуаций, которые могут повлечь, существенные социально-по</w:t>
        <w:softHyphen/>
        <w:t>литические, экономические, военные, экологические и иные по</w:t>
        <w:softHyphen/>
        <w:t>следствия, организация их ликвидации (ст.</w:t>
      </w:r>
      <w:r>
        <w:rPr>
          <w:lang w:val="en-US"/>
        </w:rPr>
        <w:t xml:space="preserve"> 15).</w:t>
      </w:r>
    </w:p>
    <w:p>
      <w:pPr>
        <w:pStyle w:val="Normal"/>
        <w:ind w:firstLine="720"/>
        <w:jc w:val="both"/>
        <w:rPr/>
      </w:pPr>
      <w:r>
        <w:rPr>
          <w:rFonts w:eastAsia="Times New Roman Cyr" w:cs="Times New Roman Cyr" w:ascii="Times New Roman Cyr" w:hAnsi="Times New Roman Cyr"/>
        </w:rPr>
        <w:t>В Закон РСФСР от</w:t>
      </w:r>
      <w:r>
        <w:rPr>
          <w:lang w:val="en-US"/>
        </w:rPr>
        <w:t xml:space="preserve"> 19</w:t>
      </w:r>
      <w:r>
        <w:rPr>
          <w:rFonts w:eastAsia="Times New Roman Cyr" w:cs="Times New Roman Cyr" w:ascii="Times New Roman Cyr" w:hAnsi="Times New Roman Cyr"/>
        </w:rPr>
        <w:t xml:space="preserve"> декабря</w:t>
      </w:r>
      <w:r>
        <w:rPr>
          <w:lang w:val="en-US"/>
        </w:rPr>
        <w:t xml:space="preserve"> 1991</w:t>
      </w:r>
      <w:r>
        <w:rPr>
          <w:rFonts w:eastAsia="Times New Roman Cyr" w:cs="Times New Roman Cyr" w:ascii="Times New Roman Cyr" w:hAnsi="Times New Roman Cyr"/>
        </w:rPr>
        <w:t xml:space="preserve"> г. “Об охране окружаю</w:t>
        <w:softHyphen/>
        <w:t>щей природной среды” законодатель использует понятие “чрез</w:t>
        <w:softHyphen/>
        <w:t>вычайная экологическая ситуация”. Представляется, что употребление этой дефиниции несколько неудачно, поскольку со</w:t>
        <w:softHyphen/>
        <w:t>здаются предпосылки для многообразного толкования как при</w:t>
        <w:softHyphen/>
        <w:t>чин, так и последствий экологических чрезвычайных ситуаций. Действительно, причины экологических ЧС могут быть различ</w:t>
        <w:softHyphen/>
        <w:t>ны. И Чернобыльская катастрофа, и события в Чечне, несомненно, повлекли за собой необратимые экологические последствия. Причины же этих событий различны, и нельзя их однозначно определять как экологические ЧС.</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термин, введенный в практику, имеет и чисто прак</w:t>
        <w:softHyphen/>
        <w:t>тические негативные последствия. Речь идет о принятии реше</w:t>
        <w:softHyphen/>
        <w:t>ний органами исполнительной власти, участвующими в ликви</w:t>
        <w:softHyphen/>
        <w:t>дации последствий ЧС. Не зная причин ЧС, нельзя рассчитать необходимые для ее ликвидации силы и средства, определить тактику их действий.</w:t>
      </w:r>
    </w:p>
    <w:p>
      <w:pPr>
        <w:pStyle w:val="Normal"/>
        <w:ind w:firstLine="720"/>
        <w:jc w:val="both"/>
        <w:rPr/>
      </w:pPr>
      <w:r>
        <w:rPr>
          <w:rFonts w:eastAsia="Times New Roman Cyr" w:cs="Times New Roman Cyr" w:ascii="Times New Roman Cyr" w:hAnsi="Times New Roman Cyr"/>
        </w:rPr>
        <w:t>Временным положением о Государственной общесоюзной си</w:t>
        <w:softHyphen/>
        <w:t>стеме по предупреждению и действиям в чрезвычайных ситуаци</w:t>
        <w:softHyphen/>
        <w:t>ях (Постановление Совета Министров СССР от</w:t>
      </w:r>
      <w:r>
        <w:rPr>
          <w:lang w:val="en-US"/>
        </w:rPr>
        <w:t xml:space="preserve"> 15.12.1990</w:t>
      </w:r>
      <w:r>
        <w:rPr>
          <w:rFonts w:eastAsia="Times New Roman Cyr" w:cs="Times New Roman Cyr" w:ascii="Times New Roman Cyr" w:hAnsi="Times New Roman Cyr"/>
        </w:rPr>
        <w:t xml:space="preserve"> г. </w:t>
      </w:r>
      <w:r>
        <w:rPr>
          <w:rFonts w:eastAsia="Times New Roman Cyr" w:cs="Times New Roman Cyr" w:ascii="Times New Roman Cyr" w:hAnsi="Times New Roman Cyr"/>
          <w:lang w:val="en-US"/>
        </w:rPr>
        <w:t>№ 1282)</w:t>
      </w:r>
      <w:r>
        <w:rPr>
          <w:rFonts w:eastAsia="Times New Roman Cyr" w:cs="Times New Roman Cyr" w:ascii="Times New Roman Cyr" w:hAnsi="Times New Roman Cyr"/>
        </w:rPr>
        <w:t xml:space="preserve"> было впервые введено понятие “чрезвычайная ситуация”.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обстановка на определенной территории (акватории), сложившаяся в результате аварий, ката</w:t>
        <w:softHyphen/>
        <w:t>строф, стихийных и экологических бедствий, эпидемий, эпизоо</w:t>
        <w:softHyphen/>
        <w:t>тий и эпифитотий, которая может привести или уже привела к значительному ущербу, человеческим жертвам и нарушению условий жизнедеятельности.</w:t>
      </w:r>
    </w:p>
    <w:p>
      <w:pPr>
        <w:pStyle w:val="Normal"/>
        <w:ind w:firstLine="720"/>
        <w:jc w:val="both"/>
        <w:rPr/>
      </w:pPr>
      <w:r>
        <w:rPr>
          <w:rFonts w:eastAsia="Times New Roman Cyr" w:cs="Times New Roman Cyr" w:ascii="Times New Roman Cyr" w:hAnsi="Times New Roman Cyr"/>
        </w:rPr>
        <w:t>В соответствии с Федеральным законом от</w:t>
      </w:r>
      <w:r>
        <w:rPr>
          <w:lang w:val="en-US"/>
        </w:rPr>
        <w:t xml:space="preserve"> 21</w:t>
      </w:r>
      <w:r>
        <w:rPr>
          <w:rFonts w:eastAsia="Times New Roman Cyr" w:cs="Times New Roman Cyr" w:ascii="Times New Roman Cyr" w:hAnsi="Times New Roman Cyr"/>
        </w:rPr>
        <w:t xml:space="preserve"> декабря 1994г. “О защите населения и территории от чрезвычайных ситуаций природного и техногенного характера” под чрезвычайной ситуа</w:t>
        <w:softHyphen/>
        <w:t>цией понимается обстановка на определенной территории, сло</w:t>
        <w:softHyphen/>
        <w:t>жившаяся в результате аварии, опасного природного явления, катастрофы, стихийного или иного бедствия, которые могут по</w:t>
        <w:softHyphen/>
        <w:t>влечь или повлекли за собой человеческие жертвы, ущерб здо</w:t>
        <w:softHyphen/>
        <w:t>ровью людей или окружающей природной среде, значительные материальные потери,  нарушение условий</w:t>
      </w:r>
      <w:r>
        <w:rPr>
          <w:smallCaps/>
        </w:rPr>
        <w:t xml:space="preserve"> </w:t>
      </w:r>
      <w:r>
        <w:rPr>
          <w:rFonts w:eastAsia="Times New Roman Cyr" w:cs="Times New Roman Cyr" w:ascii="Times New Roman Cyr" w:hAnsi="Times New Roman Cyr"/>
        </w:rPr>
        <w:t>жизнедеятельности людей.</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ормативных актах, касающихся деятельности органов внутренних дел, нет единого подхода к описанию интересуемых нас явлений. Более того, вносится существенная неопределен</w:t>
        <w:softHyphen/>
        <w:t>ность в существующие и уже устоявшиеся и общепринятые в органах внутренних дел понятия.</w:t>
      </w:r>
    </w:p>
    <w:p>
      <w:pPr>
        <w:pStyle w:val="Normal"/>
        <w:ind w:firstLine="720"/>
        <w:jc w:val="both"/>
        <w:rPr/>
      </w:pPr>
      <w:r>
        <w:rPr>
          <w:rFonts w:eastAsia="Times New Roman Cyr" w:cs="Times New Roman Cyr" w:ascii="Times New Roman Cyr" w:hAnsi="Times New Roman Cyr"/>
        </w:rPr>
        <w:t>Закон РСФСР от</w:t>
      </w:r>
      <w:r>
        <w:rPr>
          <w:lang w:val="en-US"/>
        </w:rPr>
        <w:t xml:space="preserve"> 18</w:t>
      </w:r>
      <w:r>
        <w:rPr>
          <w:rFonts w:eastAsia="Times New Roman Cyr" w:cs="Times New Roman Cyr" w:ascii="Times New Roman Cyr" w:hAnsi="Times New Roman Cyr"/>
        </w:rPr>
        <w:t xml:space="preserve"> апреля</w:t>
      </w:r>
      <w:r>
        <w:rPr>
          <w:lang w:val="en-US"/>
        </w:rPr>
        <w:t xml:space="preserve"> 1991</w:t>
      </w:r>
      <w:r>
        <w:rPr>
          <w:rFonts w:eastAsia="Times New Roman Cyr" w:cs="Times New Roman Cyr" w:ascii="Times New Roman Cyr" w:hAnsi="Times New Roman Cyr"/>
        </w:rPr>
        <w:t xml:space="preserve"> г. “О милиции” использу</w:t>
        <w:softHyphen/>
        <w:t>ет термин “чрезвычайное событие”. Причем этот термин вво</w:t>
        <w:softHyphen/>
        <w:t>дится в следующем контексте: “милиция обязана... принимать при авариях, катастрофах, пожарах, стихийных бедствиях и других чрезвычайных событиях неотложные меры по спасению людей и т. д.” (п.</w:t>
      </w:r>
      <w:r>
        <w:rPr>
          <w:lang w:val="en-US"/>
        </w:rPr>
        <w:t xml:space="preserve"> 13</w:t>
      </w:r>
      <w:r>
        <w:rPr>
          <w:rFonts w:eastAsia="Times New Roman Cyr" w:cs="Times New Roman Cyr" w:ascii="Times New Roman Cyr" w:hAnsi="Times New Roman Cyr"/>
        </w:rPr>
        <w:t xml:space="preserve"> ст.</w:t>
      </w:r>
      <w:r>
        <w:rPr>
          <w:lang w:val="en-US"/>
        </w:rPr>
        <w:t xml:space="preserve"> 10).</w:t>
      </w:r>
      <w:r>
        <w:rPr>
          <w:rFonts w:eastAsia="Times New Roman Cyr" w:cs="Times New Roman Cyr" w:ascii="Times New Roman Cyr" w:hAnsi="Times New Roman Cyr"/>
        </w:rPr>
        <w:t xml:space="preserve"> Тем самым аварии, катастрофы, стихийные и иные бедствия фактически названы чрезвычайны</w:t>
        <w:softHyphen/>
        <w:t>ми событиями. Закон не только конкретно не перечисляет чрез</w:t>
        <w:softHyphen/>
        <w:t>вычайные события, но и не раскрывает их содержание.</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 многочисленных и уже перечисленных терминов наиболее устоявшимся и привычным для органов внутренних дел явля</w:t>
        <w:softHyphen/>
        <w:t>ется термин “чрезвычайные обстоятельств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федеральном уровне нет нормативного акта, который решал бы вопросы урегулирования отношений при чрезвычай</w:t>
        <w:softHyphen/>
        <w:t>ных обстоятельствах, иначе говоря, при чрезвычайных ситуаци</w:t>
        <w:softHyphen/>
        <w:t>ях криминального характера. В связи с этим возникает ряд существенных проблем.</w:t>
      </w:r>
    </w:p>
    <w:p>
      <w:pPr>
        <w:pStyle w:val="Normal"/>
        <w:ind w:firstLine="720"/>
        <w:jc w:val="both"/>
        <w:rPr/>
      </w:pPr>
      <w:r>
        <w:rPr>
          <w:rFonts w:eastAsia="Times New Roman Cyr" w:cs="Times New Roman Cyr" w:ascii="Times New Roman Cyr" w:hAnsi="Times New Roman Cyr"/>
        </w:rPr>
        <w:t>Приказ МВД России, №</w:t>
      </w:r>
      <w:r>
        <w:rPr>
          <w:rFonts w:eastAsia="Times New Roman Cyr" w:cs="Times New Roman Cyr" w:ascii="Times New Roman Cyr" w:hAnsi="Times New Roman Cyr"/>
          <w:lang w:val="en-US"/>
        </w:rPr>
        <w:t>20дсп</w:t>
      </w:r>
      <w:r>
        <w:rPr>
          <w:rFonts w:eastAsia="Times New Roman Cyr" w:cs="Times New Roman Cyr" w:ascii="Times New Roman Cyr" w:hAnsi="Times New Roman Cyr"/>
        </w:rPr>
        <w:t xml:space="preserve"> от</w:t>
      </w:r>
      <w:r>
        <w:rPr>
          <w:lang w:val="en-US"/>
        </w:rPr>
        <w:t xml:space="preserve"> 12</w:t>
      </w:r>
      <w:r>
        <w:rPr>
          <w:rFonts w:eastAsia="Times New Roman Cyr" w:cs="Times New Roman Cyr" w:ascii="Times New Roman Cyr" w:hAnsi="Times New Roman Cyr"/>
        </w:rPr>
        <w:t xml:space="preserve"> января</w:t>
      </w:r>
      <w:r>
        <w:rPr>
          <w:lang w:val="en-US"/>
        </w:rPr>
        <w:t xml:space="preserve"> 1996</w:t>
      </w:r>
      <w:r>
        <w:rPr>
          <w:rFonts w:eastAsia="Times New Roman Cyr" w:cs="Times New Roman Cyr" w:ascii="Times New Roman Cyr" w:hAnsi="Times New Roman Cyr"/>
        </w:rPr>
        <w:t xml:space="preserve"> г. “О совер</w:t>
        <w:softHyphen/>
        <w:t>шенствовании подготовки органов внутренних дел и внутрен</w:t>
        <w:softHyphen/>
        <w:t>них войск МВД России</w:t>
      </w:r>
      <w:r>
        <w:rPr>
          <w:smallCaps/>
        </w:rPr>
        <w:t xml:space="preserve"> </w:t>
      </w:r>
      <w:r>
        <w:rPr>
          <w:rFonts w:eastAsia="Times New Roman Cyr" w:cs="Times New Roman Cyr" w:ascii="Times New Roman Cyr" w:hAnsi="Times New Roman Cyr"/>
        </w:rPr>
        <w:t>к действиям при чрезвычайных обстоя</w:t>
        <w:softHyphen/>
        <w:t>тельствах” к чрезвычайным обстоятельствам относит: пресечение массовых беспорядков в населенных пунктах; пресечение  массовых  беспорядков  в местах содержания под стражей; розыск и задержание вооруженных и иных особо опасных преступников; ликвидация бандитских формирований; пресечение захвата важных объектов; освобождение заложников; участие в пресечении захвата воздушных судов; участие в пресечении террористических актов. Восьмой задачей явля</w:t>
        <w:softHyphen/>
        <w:t>ются чрезвычайные ситуации природного и техногенного ха</w:t>
        <w:softHyphen/>
        <w:t>рактер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такой классификации, на наш взгляд, существует по меньшей мере два принципиальных недостатка, существенным образом влияющих на управление органами внутренних дел.</w:t>
      </w:r>
    </w:p>
    <w:p>
      <w:pPr>
        <w:pStyle w:val="Normal"/>
        <w:ind w:firstLine="720"/>
        <w:jc w:val="both"/>
        <w:rPr/>
      </w:pPr>
      <w:r>
        <w:rPr>
          <w:lang w:val="en-US"/>
        </w:rPr>
        <w:t>1.</w:t>
      </w:r>
      <w:r>
        <w:rPr>
          <w:rFonts w:eastAsia="Times New Roman Cyr" w:cs="Times New Roman Cyr" w:ascii="Times New Roman Cyr" w:hAnsi="Times New Roman Cyr"/>
        </w:rPr>
        <w:t xml:space="preserve"> Необходимо четкое соответствие перечня чрезвычайных ситуаций криминального характера, определенного приказом МВД России, составам преступлений Уголовного кодекса. Из восьми задач приказа</w:t>
      </w:r>
      <w:r>
        <w:rPr>
          <w:rFonts w:eastAsia="Times New Roman Cyr" w:cs="Times New Roman Cyr" w:ascii="Times New Roman Cyr" w:hAnsi="Times New Roman Cyr"/>
          <w:lang w:val="en-US"/>
        </w:rPr>
        <w:t xml:space="preserve"> № 20дсп-1996</w:t>
      </w:r>
      <w:r>
        <w:rPr>
          <w:rFonts w:eastAsia="Times New Roman Cyr" w:cs="Times New Roman Cyr" w:ascii="Times New Roman Cyr" w:hAnsi="Times New Roman Cyr"/>
        </w:rPr>
        <w:t xml:space="preserve"> г. ни одна строго не соот</w:t>
        <w:softHyphen/>
        <w:t>ветствует этому требованию и должна быть уточнен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примера можно отметить третью задачу, преду</w:t>
        <w:softHyphen/>
        <w:t>сматривающую розыск и задержание вооруженных и иных осо</w:t>
        <w:softHyphen/>
        <w:t>бо опасных преступников. При такой формулировке к особо опасным преступникам приказ относит вооруженных и каких-либо иных преступников.</w:t>
      </w:r>
    </w:p>
    <w:p>
      <w:pPr>
        <w:pStyle w:val="Normal"/>
        <w:ind w:firstLine="720"/>
        <w:jc w:val="both"/>
        <w:rPr/>
      </w:pPr>
      <w:r>
        <w:rPr>
          <w:rFonts w:eastAsia="Times New Roman Cyr" w:cs="Times New Roman Cyr" w:ascii="Times New Roman Cyr" w:hAnsi="Times New Roman Cyr"/>
        </w:rPr>
        <w:t>Уголовный кодекс понятия особо опасного преступника не дает. Можно предположить, что речь идет либо об особо опас</w:t>
        <w:softHyphen/>
        <w:t>ном рецидиве (пп. “а”, “б” ч.</w:t>
      </w:r>
      <w:r>
        <w:rPr>
          <w:lang w:val="en-US"/>
        </w:rPr>
        <w:t xml:space="preserve"> 3</w:t>
      </w:r>
      <w:r>
        <w:rPr>
          <w:rFonts w:eastAsia="Times New Roman Cyr" w:cs="Times New Roman Cyr" w:ascii="Times New Roman Cyr" w:hAnsi="Times New Roman Cyr"/>
        </w:rPr>
        <w:t xml:space="preserve"> ст.</w:t>
      </w:r>
      <w:r>
        <w:rPr>
          <w:lang w:val="en-US"/>
        </w:rPr>
        <w:t xml:space="preserve"> 18</w:t>
      </w:r>
      <w:r>
        <w:rPr>
          <w:rFonts w:eastAsia="Times New Roman Cyr" w:cs="Times New Roman Cyr" w:ascii="Times New Roman Cyr" w:hAnsi="Times New Roman Cyr"/>
        </w:rPr>
        <w:t xml:space="preserve"> УК), либо об особо тяжком преступлении (ч.</w:t>
      </w:r>
      <w:r>
        <w:rPr>
          <w:lang w:val="en-US"/>
        </w:rPr>
        <w:t xml:space="preserve"> 5</w:t>
      </w:r>
      <w:r>
        <w:rPr>
          <w:rFonts w:eastAsia="Times New Roman Cyr" w:cs="Times New Roman Cyr" w:ascii="Times New Roman Cyr" w:hAnsi="Times New Roman Cyr"/>
        </w:rPr>
        <w:t xml:space="preserve"> ст.</w:t>
      </w:r>
      <w:r>
        <w:rPr>
          <w:lang w:val="en-US"/>
        </w:rPr>
        <w:t xml:space="preserve"> 15),</w:t>
      </w:r>
      <w:r>
        <w:rPr>
          <w:rFonts w:eastAsia="Times New Roman Cyr" w:cs="Times New Roman Cyr" w:ascii="Times New Roman Cyr" w:hAnsi="Times New Roman Cyr"/>
        </w:rPr>
        <w:t xml:space="preserve"> либо о преступлениях, совер</w:t>
        <w:softHyphen/>
        <w:t>шенных с применением оружия. Но анализ перечисленных ста</w:t>
        <w:softHyphen/>
        <w:t>тей кодекса не позволяет каким-либо образом связать их с осо</w:t>
        <w:softHyphen/>
        <w:t>бо опасным преступником, а использование оружия является лишь обстоятельством, влияющим на квалификацию преступления. Значит, формулировка, использованная в задаче</w:t>
      </w:r>
      <w:r>
        <w:rPr>
          <w:lang w:val="en-US"/>
        </w:rPr>
        <w:t xml:space="preserve"> 3</w:t>
      </w:r>
      <w:r>
        <w:rPr>
          <w:rFonts w:eastAsia="Times New Roman Cyr" w:cs="Times New Roman Cyr" w:ascii="Times New Roman Cyr" w:hAnsi="Times New Roman Cyr"/>
        </w:rPr>
        <w:t xml:space="preserve"> приложения приказа № 20дсп-1996 г. не нормативна и не точна. По сложившейся практике, с многочислен</w:t>
        <w:softHyphen/>
        <w:t>ными оговорками речь идет только о задержании вооруженно</w:t>
        <w:softHyphen/>
        <w:t>го преступника, совершившего побег из-под стражи, независи</w:t>
        <w:softHyphen/>
        <w:t>мо от тяжести совершенного им преступления.</w:t>
      </w:r>
    </w:p>
    <w:p>
      <w:pPr>
        <w:pStyle w:val="Normal"/>
        <w:ind w:firstLine="720"/>
        <w:jc w:val="both"/>
        <w:rPr/>
      </w:pPr>
      <w:r>
        <w:rPr>
          <w:lang w:val="en-US"/>
        </w:rPr>
        <w:t>2.</w:t>
      </w:r>
      <w:r>
        <w:rPr>
          <w:rFonts w:eastAsia="Times New Roman Cyr" w:cs="Times New Roman Cyr" w:ascii="Times New Roman Cyr" w:hAnsi="Times New Roman Cyr"/>
        </w:rPr>
        <w:t xml:space="preserve"> Перечень чрезвычайных ситуаций криминального харак</w:t>
        <w:softHyphen/>
        <w:t>тера должен быть существенно расширен. На наш взгляд, не</w:t>
        <w:softHyphen/>
        <w:t>обходимо дополнить его другими преступлениями, также имею</w:t>
        <w:softHyphen/>
        <w:t>щими общественную опасность и требующими для пресечения специальных средств и тактических приемов. Это вооруженный мятеж (ст.</w:t>
      </w:r>
      <w:r>
        <w:rPr>
          <w:lang w:val="en-US"/>
        </w:rPr>
        <w:t xml:space="preserve"> 279</w:t>
      </w:r>
      <w:r>
        <w:rPr>
          <w:rFonts w:eastAsia="Times New Roman Cyr" w:cs="Times New Roman Cyr" w:ascii="Times New Roman Cyr" w:hAnsi="Times New Roman Cyr"/>
        </w:rPr>
        <w:t xml:space="preserve"> УК), диверсия (ст.</w:t>
      </w:r>
      <w:r>
        <w:rPr>
          <w:lang w:val="en-US"/>
        </w:rPr>
        <w:t xml:space="preserve"> 281</w:t>
      </w:r>
      <w:r>
        <w:rPr>
          <w:rFonts w:eastAsia="Times New Roman Cyr" w:cs="Times New Roman Cyr" w:ascii="Times New Roman Cyr" w:hAnsi="Times New Roman Cyr"/>
        </w:rPr>
        <w:t xml:space="preserve"> УК).</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таком подходе наиболее удобным и обоснованным было бы использование терминов “чрезвычайные обстоятель</w:t>
        <w:softHyphen/>
        <w:t>ства криминального характера” и “чрезвычайные обстоятель</w:t>
        <w:softHyphen/>
        <w:t>ства некриминального, природного и техногенного характера”. Но в таком случае как быть с определением, данным в Феде</w:t>
        <w:softHyphen/>
        <w:t>ральном законе “О защите населения и территорий от чрезвы</w:t>
        <w:softHyphen/>
        <w:t>чайных ситуаций природного и техногенного характера”? В нем однозначно под чрезвычайными ситуациями понимаются лишь явления природного и техногенного характер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сюда можно сделать важный вывод о необходимости: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 приведения ведомственного нормотворчества в соот</w:t>
        <w:softHyphen/>
        <w:t xml:space="preserve">ветствие с федеральным законодательством;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введения в оборот определения крими</w:t>
        <w:softHyphen/>
        <w:t>нальных событий, подходящих под критерии чрезвычайных, ко</w:t>
        <w:softHyphen/>
        <w:t>торые бы вобрали в себя все имеющиеся и наиболее точно оп</w:t>
        <w:softHyphen/>
        <w:t xml:space="preserve">ределяли бы существо явлений;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 определения места чрезвычайных ситуаций социально-политического, но не крими</w:t>
        <w:softHyphen/>
        <w:t>нального характера.</w:t>
      </w:r>
    </w:p>
    <w:p>
      <w:pPr>
        <w:pStyle w:val="Normal"/>
        <w:ind w:firstLine="720"/>
        <w:jc w:val="both"/>
        <w:rPr/>
      </w:pPr>
      <w:r>
        <w:rPr>
          <w:rFonts w:eastAsia="Times New Roman Cyr" w:cs="Times New Roman Cyr" w:ascii="Times New Roman Cyr" w:hAnsi="Times New Roman Cyr"/>
        </w:rPr>
        <w:t>На наш взгляд, такой термин - “чрезвычайные ситуации”. Таким образом, весь комплекс чрезвычайных ситуаций мы мо</w:t>
        <w:softHyphen/>
        <w:t>жем разделить на две значительные составляющие: чрезвычай</w:t>
        <w:softHyphen/>
        <w:t>ные ситуации социального, т. е. криминального и некриминаль</w:t>
        <w:softHyphen/>
        <w:t>ного, характера и чрезвычайные ситуации несоциального, при</w:t>
        <w:softHyphen/>
        <w:t>родного и техногенного характера.</w:t>
      </w:r>
      <w:r>
        <w:rPr>
          <w:vertAlign w:val="superscript"/>
          <w:lang w:val="en-US"/>
        </w:rPr>
        <w:t xml:space="preserve"> </w:t>
      </w:r>
    </w:p>
    <w:p>
      <w:pPr>
        <w:pStyle w:val="Normal"/>
        <w:rPr>
          <w:vertAlign w:val="superscript"/>
          <w:lang w:val="en-US"/>
        </w:rPr>
      </w:pPr>
      <w:r>
        <w:rPr>
          <w:vertAlign w:val="superscript"/>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 Система законодательных и нормативных актов, регулирующи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еятельность органов внутренних дел в чрезвычайных ситуациях </w:t>
      </w:r>
    </w:p>
    <w:p>
      <w:pPr>
        <w:pStyle w:val="FR2"/>
        <w:spacing w:lineRule="auto" w:line="240"/>
        <w:ind w:left="0"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20"/>
        <w:jc w:val="both"/>
        <w:rPr/>
      </w:pPr>
      <w:r>
        <w:rPr>
          <w:rFonts w:eastAsia="Times New Roman Cyr" w:cs="Times New Roman Cyr" w:ascii="Times New Roman Cyr" w:hAnsi="Times New Roman Cyr"/>
        </w:rPr>
        <w:t>Нормативные акты, обеспечивающие (регулирующие) деятельность государственных органов, в том числе органов и подразделений МВД России, в чрезвычайных ситуациях, весьма различные по своей юридической природе, времени и сферам действия, адресатам и субъектам, их применяющим, характеру, содержанию, направленности и степени регулятивного воздействия на решение возникающих задач,</w:t>
      </w:r>
      <w:r>
        <w:rPr>
          <w:lang w:val="en-US"/>
        </w:rPr>
        <w:t xml:space="preserve"> -</w:t>
      </w:r>
      <w:r>
        <w:rPr>
          <w:rFonts w:eastAsia="Times New Roman Cyr" w:cs="Times New Roman Cyr" w:ascii="Times New Roman Cyr" w:hAnsi="Times New Roman Cyr"/>
        </w:rPr>
        <w:t xml:space="preserve"> образуют свою систему, которая может быть пред</w:t>
        <w:softHyphen/>
        <w:t>ставлена следующим образом:</w:t>
      </w:r>
    </w:p>
    <w:p>
      <w:pPr>
        <w:pStyle w:val="Normal"/>
        <w:ind w:firstLine="720"/>
        <w:jc w:val="both"/>
        <w:rPr/>
      </w:pPr>
      <w:r>
        <w:rPr>
          <w:lang w:val="en-US"/>
        </w:rPr>
        <w:t>1.</w:t>
      </w:r>
      <w:r>
        <w:rPr>
          <w:rFonts w:eastAsia="Times New Roman Cyr" w:cs="Times New Roman Cyr" w:ascii="Times New Roman Cyr" w:hAnsi="Times New Roman Cyr"/>
        </w:rPr>
        <w:t xml:space="preserve"> Конституция Российской Федерац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Международные правовые акты, а также межгосударственные ак</w:t>
        <w:softHyphen/>
        <w:t>ты независимых суверенных государств бывшего СССР, ратифицированные Россией;</w:t>
      </w:r>
    </w:p>
    <w:p>
      <w:pPr>
        <w:pStyle w:val="Normal"/>
        <w:ind w:firstLine="720"/>
        <w:jc w:val="both"/>
        <w:rPr/>
      </w:pPr>
      <w:r>
        <w:rPr>
          <w:rFonts w:eastAsia="Times New Roman Cyr" w:cs="Times New Roman Cyr" w:ascii="Times New Roman Cyr" w:hAnsi="Times New Roman Cyr"/>
          <w:lang w:val="en-US"/>
        </w:rPr>
        <w:t>3. Федеральные</w:t>
      </w:r>
      <w:r>
        <w:rPr>
          <w:rFonts w:eastAsia="Times New Roman Cyr" w:cs="Times New Roman Cyr" w:ascii="Times New Roman Cyr" w:hAnsi="Times New Roman Cyr"/>
        </w:rPr>
        <w:t xml:space="preserve"> конституционные и федеральные законы;</w:t>
      </w:r>
    </w:p>
    <w:p>
      <w:pPr>
        <w:pStyle w:val="Normal"/>
        <w:ind w:firstLine="720"/>
        <w:jc w:val="both"/>
        <w:rPr/>
      </w:pPr>
      <w:r>
        <w:rPr>
          <w:lang w:val="en-US"/>
        </w:rPr>
        <w:t>4.</w:t>
      </w:r>
      <w:r>
        <w:rPr>
          <w:rFonts w:eastAsia="Times New Roman Cyr" w:cs="Times New Roman Cyr" w:ascii="Times New Roman Cyr" w:hAnsi="Times New Roman Cyr"/>
        </w:rPr>
        <w:t xml:space="preserve"> Указы Президента Российской Федерации;</w:t>
      </w:r>
    </w:p>
    <w:p>
      <w:pPr>
        <w:pStyle w:val="Normal"/>
        <w:ind w:firstLine="720"/>
        <w:jc w:val="both"/>
        <w:rPr/>
      </w:pPr>
      <w:r>
        <w:rPr>
          <w:lang w:val="en-US"/>
        </w:rPr>
        <w:t>5.</w:t>
      </w:r>
      <w:r>
        <w:rPr>
          <w:rFonts w:eastAsia="Times New Roman Cyr" w:cs="Times New Roman Cyr" w:ascii="Times New Roman Cyr" w:hAnsi="Times New Roman Cyr"/>
        </w:rPr>
        <w:t xml:space="preserve"> Постановления Правительства Российской Федерации;</w:t>
      </w:r>
    </w:p>
    <w:p>
      <w:pPr>
        <w:pStyle w:val="Normal"/>
        <w:ind w:firstLine="720"/>
        <w:jc w:val="both"/>
        <w:rPr/>
      </w:pPr>
      <w:r>
        <w:rPr>
          <w:lang w:val="en-US"/>
        </w:rPr>
        <w:t>6.</w:t>
      </w:r>
      <w:r>
        <w:rPr>
          <w:rFonts w:eastAsia="Times New Roman Cyr" w:cs="Times New Roman Cyr" w:ascii="Times New Roman Cyr" w:hAnsi="Times New Roman Cyr"/>
        </w:rPr>
        <w:t xml:space="preserve"> Акты Министерства внутренних дел Российской Федерации, других министерств, ведомств, госкомитетов (приказы, наставления, инструкции, уставы, директивы и др.);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7. Нормативные правовые акты органов власти субъектов Российской Федерации (конституции республик, входящих в Российской Федерации, уставы других субъектов Российской Федерации и т.д.);</w:t>
      </w:r>
    </w:p>
    <w:p>
      <w:pPr>
        <w:pStyle w:val="Normal"/>
        <w:ind w:firstLine="720"/>
        <w:jc w:val="both"/>
        <w:rPr/>
      </w:pPr>
      <w:r>
        <w:rPr>
          <w:lang w:val="en-US"/>
        </w:rPr>
        <w:t>8.</w:t>
      </w:r>
      <w:r>
        <w:rPr>
          <w:rFonts w:eastAsia="Times New Roman Cyr" w:cs="Times New Roman Cyr" w:ascii="Times New Roman Cyr" w:hAnsi="Times New Roman Cyr"/>
        </w:rPr>
        <w:t xml:space="preserve"> Нормативные правовые акты местных органов власти;</w:t>
      </w:r>
    </w:p>
    <w:p>
      <w:pPr>
        <w:pStyle w:val="Normal"/>
        <w:ind w:firstLine="720"/>
        <w:jc w:val="both"/>
        <w:rPr/>
      </w:pPr>
      <w:r>
        <w:rPr>
          <w:lang w:val="en-US"/>
        </w:rPr>
        <w:t>9.</w:t>
      </w:r>
      <w:r>
        <w:rPr>
          <w:rFonts w:eastAsia="Times New Roman Cyr" w:cs="Times New Roman Cyr" w:ascii="Times New Roman Cyr" w:hAnsi="Times New Roman Cyr"/>
        </w:rPr>
        <w:t xml:space="preserve"> Решения специализированных органов по чрезвычайным обстоятельствам и чрезвычайным ситуациям (комиссий по ЧС, ведомственных и межве</w:t>
        <w:softHyphen/>
        <w:t>домственных органов оперативного управления и др.).</w:t>
      </w:r>
    </w:p>
    <w:p>
      <w:pPr>
        <w:pStyle w:val="Normal"/>
        <w:ind w:firstLine="720"/>
        <w:jc w:val="both"/>
        <w:rPr/>
      </w:pPr>
      <w:r>
        <w:rPr>
          <w:rFonts w:eastAsia="Times New Roman Cyr" w:cs="Times New Roman Cyr" w:ascii="Times New Roman Cyr" w:hAnsi="Times New Roman Cyr"/>
        </w:rPr>
        <w:t xml:space="preserve">Важнейшим среди законов, образующих систему законодательных актов, регламентирующих деятельность государственных органов и должностных лиц в чрезвычайных ситуациях, является Конституция Российской Федерации </w:t>
      </w:r>
      <w:r>
        <w:rPr>
          <w:lang w:val="en-US"/>
        </w:rPr>
        <w:t>(1993</w:t>
      </w:r>
      <w:r>
        <w:rPr>
          <w:rFonts w:eastAsia="Times New Roman Cyr" w:cs="Times New Roman Cyr" w:ascii="Times New Roman Cyr" w:hAnsi="Times New Roman Cyr"/>
        </w:rPr>
        <w:t xml:space="preserve"> г.).</w:t>
      </w:r>
    </w:p>
    <w:p>
      <w:pPr>
        <w:pStyle w:val="FR2"/>
        <w:spacing w:lineRule="auto" w:line="240"/>
        <w:ind w:left="0" w:firstLine="720"/>
        <w:jc w:val="both"/>
        <w:rPr/>
      </w:pPr>
      <w:r>
        <w:rPr>
          <w:rFonts w:eastAsia="Times New Roman Cyr" w:cs="Times New Roman Cyr" w:ascii="Times New Roman Cyr" w:hAnsi="Times New Roman Cyr"/>
          <w:sz w:val="28"/>
          <w:szCs w:val="28"/>
        </w:rPr>
        <w:t>Во-первых, она имеет высшую юридическую силу, прямое действие и применяется на всей территории Российской Федерации (ст.</w:t>
      </w:r>
      <w:r>
        <w:rPr>
          <w:sz w:val="28"/>
          <w:szCs w:val="28"/>
          <w:lang w:val="en-US"/>
        </w:rPr>
        <w:t xml:space="preserve"> 15),</w:t>
      </w:r>
      <w:r>
        <w:rPr>
          <w:rFonts w:eastAsia="Times New Roman Cyr" w:cs="Times New Roman Cyr" w:ascii="Times New Roman Cyr" w:hAnsi="Times New Roman Cyr"/>
          <w:sz w:val="28"/>
          <w:szCs w:val="28"/>
        </w:rPr>
        <w:t xml:space="preserve"> в том числе и при чрезвычайных ситуациях. Верховенство Конституции как Основного Закона прояв</w:t>
        <w:softHyphen/>
        <w:t>ляется в том, что все законы издаются на основе и в соответствии с ней.</w:t>
      </w:r>
      <w:r>
        <w:rPr>
          <w:sz w:val="28"/>
          <w:szCs w:val="28"/>
          <w:lang w:val="en-US"/>
        </w:rPr>
        <w:t xml:space="preserve"> </w:t>
      </w:r>
      <w:r>
        <w:rPr>
          <w:rFonts w:eastAsia="Times New Roman Cyr" w:cs="Times New Roman Cyr" w:ascii="Times New Roman Cyr" w:hAnsi="Times New Roman Cyr"/>
          <w:sz w:val="28"/>
          <w:szCs w:val="28"/>
        </w:rPr>
        <w:t>В этой же статье</w:t>
      </w:r>
      <w:r>
        <w:rPr>
          <w:sz w:val="28"/>
          <w:szCs w:val="28"/>
          <w:lang w:val="en-US"/>
        </w:rPr>
        <w:t xml:space="preserve"> 15</w:t>
      </w:r>
      <w:r>
        <w:rPr>
          <w:rFonts w:eastAsia="Times New Roman Cyr" w:cs="Times New Roman Cyr" w:ascii="Times New Roman Cyr" w:hAnsi="Times New Roman Cyr"/>
          <w:sz w:val="28"/>
          <w:szCs w:val="28"/>
        </w:rPr>
        <w:t xml:space="preserve"> Конституции закреплено важнейшее положение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w:t>
        <w:softHyphen/>
        <w:t>коном", то применяются правила международного договора".</w:t>
      </w:r>
    </w:p>
    <w:p>
      <w:pPr>
        <w:pStyle w:val="FR1"/>
        <w:ind w:firstLine="720"/>
        <w:jc w:val="both"/>
        <w:rPr/>
      </w:pPr>
      <w:r>
        <w:rPr>
          <w:rFonts w:eastAsia="Times New Roman Cyr" w:cs="Times New Roman Cyr" w:ascii="Times New Roman Cyr" w:hAnsi="Times New Roman Cyr"/>
          <w:sz w:val="28"/>
          <w:szCs w:val="28"/>
        </w:rPr>
        <w:t>Во-вторых, в Российской Федерации являются приоритетными, при</w:t>
        <w:softHyphen/>
        <w:t>знаются и гарантируются права и свободы человека и гражданина согласно общепризнанным принципам и нормам международного права и в соответст</w:t>
        <w:softHyphen/>
        <w:t>вии с Конституцией (ст. 17) и</w:t>
      </w:r>
      <w:r>
        <w:rPr>
          <w:rFonts w:eastAsia="Times New Roman" w:cs="Times New Roman" w:ascii="Times New Roman" w:hAnsi="Times New Roman"/>
          <w:sz w:val="28"/>
          <w:szCs w:val="28"/>
          <w:lang w:val="ru-RU"/>
        </w:rPr>
        <w:t>,</w:t>
      </w:r>
      <w:r>
        <w:rPr>
          <w:rFonts w:eastAsia="Times New Roman Cyr" w:cs="Times New Roman Cyr" w:ascii="Times New Roman Cyr" w:hAnsi="Times New Roman Cyr"/>
          <w:sz w:val="28"/>
          <w:szCs w:val="28"/>
        </w:rPr>
        <w:t xml:space="preserve"> в частности, гражданские права и свободы (ст. 20</w:t>
      </w:r>
      <w:r>
        <w:rPr>
          <w:rFonts w:eastAsia="Times New Roman" w:cs="Times New Roman" w:ascii="Times New Roman" w:hAnsi="Times New Roman"/>
          <w:sz w:val="28"/>
          <w:szCs w:val="28"/>
          <w:lang w:val="ru-RU"/>
        </w:rPr>
        <w:t xml:space="preserve"> -</w:t>
      </w:r>
      <w:r>
        <w:rPr>
          <w:rFonts w:eastAsia="Times New Roman Cyr" w:cs="Times New Roman Cyr" w:ascii="Times New Roman Cyr" w:hAnsi="Times New Roman Cyr"/>
          <w:sz w:val="28"/>
          <w:szCs w:val="28"/>
        </w:rPr>
        <w:t xml:space="preserve"> 31), политические права и свободы (ст. 32 </w:t>
      </w:r>
      <w:r>
        <w:rPr>
          <w:rFonts w:eastAsia="Times New Roman" w:cs="Times New Roman" w:ascii="Times New Roman" w:hAnsi="Times New Roman"/>
          <w:sz w:val="28"/>
          <w:szCs w:val="28"/>
          <w:lang w:val="ru-RU"/>
        </w:rPr>
        <w:t>-</w:t>
      </w:r>
      <w:r>
        <w:rPr>
          <w:rFonts w:eastAsia="Times New Roman Cyr" w:cs="Times New Roman Cyr" w:ascii="Times New Roman Cyr" w:hAnsi="Times New Roman Cyr"/>
          <w:sz w:val="28"/>
          <w:szCs w:val="28"/>
        </w:rPr>
        <w:t xml:space="preserve"> 33), экономи</w:t>
        <w:softHyphen/>
        <w:t>ческие права и свободы (ст. 34</w:t>
      </w:r>
      <w:r>
        <w:rPr>
          <w:rFonts w:eastAsia="Times New Roman" w:cs="Times New Roman" w:ascii="Times New Roman" w:hAnsi="Times New Roman"/>
          <w:sz w:val="28"/>
          <w:szCs w:val="28"/>
          <w:lang w:val="ru-RU"/>
        </w:rPr>
        <w:t xml:space="preserve"> -</w:t>
      </w:r>
      <w:r>
        <w:rPr>
          <w:rFonts w:eastAsia="Times New Roman Cyr" w:cs="Times New Roman Cyr" w:ascii="Times New Roman Cyr" w:hAnsi="Times New Roman Cyr"/>
          <w:sz w:val="28"/>
          <w:szCs w:val="28"/>
        </w:rPr>
        <w:t xml:space="preserve"> 37), социальные права и свободы (ст. 38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44), </w:t>
      </w:r>
      <w:r>
        <w:rPr>
          <w:rFonts w:eastAsia="Times New Roman" w:cs="Times New Roman" w:ascii="Times New Roman" w:hAnsi="Times New Roman"/>
          <w:sz w:val="28"/>
          <w:szCs w:val="28"/>
          <w:lang w:val="ru-RU"/>
        </w:rPr>
        <w:t>-</w:t>
      </w:r>
      <w:r>
        <w:rPr>
          <w:rFonts w:eastAsia="Times New Roman Cyr" w:cs="Times New Roman Cyr" w:ascii="Times New Roman Cyr" w:hAnsi="Times New Roman Cyr"/>
          <w:sz w:val="28"/>
          <w:szCs w:val="28"/>
        </w:rPr>
        <w:t xml:space="preserve"> которые гарантированы (ст. 45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54).</w:t>
      </w:r>
    </w:p>
    <w:p>
      <w:pPr>
        <w:pStyle w:val="FR2"/>
        <w:spacing w:lineRule="auto" w:line="240"/>
        <w:ind w:left="0" w:firstLine="720"/>
        <w:jc w:val="both"/>
        <w:rPr/>
      </w:pPr>
      <w:r>
        <w:rPr>
          <w:rFonts w:eastAsia="Times New Roman Cyr" w:cs="Times New Roman Cyr" w:ascii="Times New Roman Cyr" w:hAnsi="Times New Roman Cyr"/>
          <w:sz w:val="28"/>
          <w:szCs w:val="28"/>
        </w:rPr>
        <w:t>В ст.</w:t>
      </w:r>
      <w:r>
        <w:rPr>
          <w:sz w:val="28"/>
          <w:szCs w:val="28"/>
          <w:lang w:val="en-US"/>
        </w:rPr>
        <w:t xml:space="preserve"> 56</w:t>
      </w:r>
      <w:r>
        <w:rPr>
          <w:rFonts w:eastAsia="Times New Roman Cyr" w:cs="Times New Roman Cyr" w:ascii="Times New Roman Cyr" w:hAnsi="Times New Roman Cyr"/>
          <w:sz w:val="28"/>
          <w:szCs w:val="28"/>
        </w:rPr>
        <w:t xml:space="preserve"> Конституции закреплены важные положения о том, что в условиях чрезвычайного положения для обеспечения безопасности гра</w:t>
        <w:softHyphen/>
        <w:t>ждан и защиты конституционного строя в соответствии с федеральным кон</w:t>
        <w:softHyphen/>
        <w:t>ституционным законом могут устанавливаться отдельные ограничения прав и свобод с указанием пределов и сроков их действия.</w:t>
      </w:r>
    </w:p>
    <w:p>
      <w:pPr>
        <w:pStyle w:val="FR2"/>
        <w:spacing w:lineRule="auto" w:line="240"/>
        <w:ind w:lef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ом Федеральном конституционным законом.</w:t>
      </w:r>
    </w:p>
    <w:p>
      <w:pPr>
        <w:pStyle w:val="FR2"/>
        <w:spacing w:lineRule="auto" w:line="240"/>
        <w:ind w:left="0" w:firstLine="720"/>
        <w:jc w:val="both"/>
        <w:rPr/>
      </w:pPr>
      <w:r>
        <w:rPr>
          <w:rFonts w:eastAsia="Times New Roman Cyr" w:cs="Times New Roman Cyr" w:ascii="Times New Roman Cyr" w:hAnsi="Times New Roman Cyr"/>
          <w:sz w:val="28"/>
          <w:szCs w:val="28"/>
        </w:rPr>
        <w:t>Не подлежат ограничению права и свободы, предусмотренные статья</w:t>
        <w:softHyphen/>
        <w:t>ми</w:t>
      </w:r>
      <w:r>
        <w:rPr>
          <w:sz w:val="28"/>
          <w:szCs w:val="28"/>
          <w:lang w:val="en-US"/>
        </w:rPr>
        <w:t xml:space="preserve"> 20, 21, 23</w:t>
      </w:r>
      <w:r>
        <w:rPr>
          <w:rFonts w:eastAsia="Times New Roman Cyr" w:cs="Times New Roman Cyr" w:ascii="Times New Roman Cyr" w:hAnsi="Times New Roman Cyr"/>
          <w:sz w:val="28"/>
          <w:szCs w:val="28"/>
        </w:rPr>
        <w:t xml:space="preserve"> (ч.</w:t>
      </w:r>
      <w:r>
        <w:rPr>
          <w:sz w:val="28"/>
          <w:szCs w:val="28"/>
          <w:lang w:val="en-US"/>
        </w:rPr>
        <w:t xml:space="preserve"> 1), 24, 28, 34</w:t>
      </w:r>
      <w:r>
        <w:rPr>
          <w:rFonts w:eastAsia="Times New Roman Cyr" w:cs="Times New Roman Cyr" w:ascii="Times New Roman Cyr" w:hAnsi="Times New Roman Cyr"/>
          <w:sz w:val="28"/>
          <w:szCs w:val="28"/>
        </w:rPr>
        <w:t xml:space="preserve"> (ч.</w:t>
      </w:r>
      <w:r>
        <w:rPr>
          <w:sz w:val="28"/>
          <w:szCs w:val="28"/>
          <w:lang w:val="en-US"/>
        </w:rPr>
        <w:t xml:space="preserve"> 1), 40</w:t>
      </w:r>
      <w:r>
        <w:rPr>
          <w:rFonts w:eastAsia="Times New Roman Cyr" w:cs="Times New Roman Cyr" w:ascii="Times New Roman Cyr" w:hAnsi="Times New Roman Cyr"/>
          <w:sz w:val="28"/>
          <w:szCs w:val="28"/>
        </w:rPr>
        <w:t xml:space="preserve"> (ч.</w:t>
      </w:r>
      <w:r>
        <w:rPr>
          <w:sz w:val="28"/>
          <w:szCs w:val="28"/>
          <w:lang w:val="en-US"/>
        </w:rPr>
        <w:t xml:space="preserve"> 1), 45-54</w:t>
      </w:r>
      <w:r>
        <w:rPr>
          <w:rFonts w:eastAsia="Times New Roman Cyr" w:cs="Times New Roman Cyr" w:ascii="Times New Roman Cyr" w:hAnsi="Times New Roman Cyr"/>
          <w:sz w:val="28"/>
          <w:szCs w:val="28"/>
        </w:rPr>
        <w:t xml:space="preserve"> Конституции Российской Федерации.</w:t>
      </w:r>
    </w:p>
    <w:p>
      <w:pPr>
        <w:pStyle w:val="Normal"/>
        <w:ind w:firstLine="720"/>
        <w:jc w:val="both"/>
        <w:rPr/>
      </w:pPr>
      <w:r>
        <w:rPr>
          <w:rFonts w:eastAsia="Times New Roman Cyr" w:cs="Times New Roman Cyr" w:ascii="Times New Roman Cyr" w:hAnsi="Times New Roman Cyr"/>
        </w:rPr>
        <w:t>В соответствии с Конституцией  только в компетенции Президента находятся вопросы: фор</w:t>
        <w:softHyphen/>
        <w:t>мирования Совета Безопасности и руководство им, утверждение военной док</w:t>
        <w:softHyphen/>
        <w:t>трины (ст.</w:t>
      </w:r>
      <w:r>
        <w:rPr>
          <w:lang w:val="en-US"/>
        </w:rPr>
        <w:t xml:space="preserve"> 83);</w:t>
      </w:r>
      <w:r>
        <w:rPr>
          <w:rFonts w:eastAsia="Times New Roman Cyr" w:cs="Times New Roman Cyr" w:ascii="Times New Roman Cyr" w:hAnsi="Times New Roman Cyr"/>
        </w:rPr>
        <w:t xml:space="preserve"> введения на территории Российской Федерации или в от</w:t>
        <w:softHyphen/>
        <w:t>дельных ее местностях военного положения с незамедлительным сообщени</w:t>
        <w:softHyphen/>
        <w:t>ем об этом Совету Федерации и Государственной Думе (ст.</w:t>
      </w:r>
      <w:r>
        <w:rPr>
          <w:lang w:val="en-US"/>
        </w:rPr>
        <w:t xml:space="preserve"> 87),</w:t>
      </w:r>
      <w:r>
        <w:rPr>
          <w:rFonts w:eastAsia="Times New Roman Cyr" w:cs="Times New Roman Cyr" w:ascii="Times New Roman Cyr" w:hAnsi="Times New Roman Cyr"/>
        </w:rPr>
        <w:t xml:space="preserve"> введения на территории Российской Федерации или в отдельных ее местностях чрез</w:t>
        <w:softHyphen/>
        <w:t>вычайного положения с незамедлительным сообщением об этом Совету Фе</w:t>
        <w:softHyphen/>
        <w:t>дерации и Государственной Думе (ст.</w:t>
      </w:r>
      <w:r>
        <w:rPr>
          <w:lang w:val="en-US"/>
        </w:rPr>
        <w:t xml:space="preserve"> 88).</w:t>
      </w:r>
    </w:p>
    <w:p>
      <w:pPr>
        <w:pStyle w:val="Normal"/>
        <w:ind w:firstLine="720"/>
        <w:jc w:val="both"/>
        <w:rPr/>
      </w:pPr>
      <w:r>
        <w:rPr>
          <w:rFonts w:eastAsia="Times New Roman Cyr" w:cs="Times New Roman Cyr" w:ascii="Times New Roman Cyr" w:hAnsi="Times New Roman Cyr"/>
        </w:rPr>
        <w:t>В Конституции дан исчерпывающий перечень вопросов, по которым принимаются конституционные законы (ст.</w:t>
      </w:r>
      <w:r>
        <w:rPr>
          <w:lang w:val="en-US"/>
        </w:rPr>
        <w:t xml:space="preserve"> 108)</w:t>
      </w:r>
      <w:r>
        <w:rPr>
          <w:rFonts w:eastAsia="Times New Roman Cyr" w:cs="Times New Roman Cyr" w:ascii="Times New Roman Cyr" w:hAnsi="Times New Roman Cyr"/>
        </w:rPr>
        <w:t xml:space="preserve"> и, в частности, зако</w:t>
        <w:softHyphen/>
        <w:t>ны об условиях и введении чрезвычайного положения и режиме военного по</w:t>
        <w:softHyphen/>
        <w:t>ложения (ст.</w:t>
      </w:r>
      <w:r>
        <w:rPr>
          <w:lang w:val="en-US"/>
        </w:rPr>
        <w:t xml:space="preserve"> 56, 87, 88).</w:t>
      </w:r>
      <w:r>
        <w:rPr/>
        <w:t xml:space="preserve">      </w:t>
      </w:r>
    </w:p>
    <w:p>
      <w:pPr>
        <w:pStyle w:val="Normal"/>
        <w:ind w:firstLine="720"/>
        <w:jc w:val="both"/>
        <w:rPr/>
      </w:pPr>
      <w:r>
        <w:rPr>
          <w:rFonts w:eastAsia="Times New Roman Cyr" w:cs="Times New Roman Cyr" w:ascii="Times New Roman Cyr" w:hAnsi="Times New Roman Cyr"/>
        </w:rPr>
        <w:t>Государственная Дума не может быть распущена в период; действия на всей территории Российской Федерации военного или чрезвычай</w:t>
        <w:softHyphen/>
        <w:t>ного положения (ст.</w:t>
      </w:r>
      <w:r>
        <w:rPr>
          <w:lang w:val="en-US"/>
        </w:rPr>
        <w:t xml:space="preserve"> 109).</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Правительство Российской Федерации возложены меры по обеспечению обороны страны, государственной безопасности, по обеспе</w:t>
        <w:softHyphen/>
        <w:t>чению законности, прав и свобод граждан, охране собственности и общест</w:t>
        <w:softHyphen/>
        <w:t>венного порядка, борьбе с преступностью.</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торой группой нормативных актов в рамках этой системы необходимо рассматривать международные правовые акты, ратифицированные Россией, а также межгосударственные ак</w:t>
        <w:softHyphen/>
        <w:t>ты независимых суверенных государств бывшего СССР, ратифицированные Россией, оказывающие существенное влияние на Российский нормотворческий процесс.</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ие, ратификация Россией международных, межгосударственных документов возлагает обязанность следовать их основным поло</w:t>
        <w:softHyphen/>
        <w:t>жениям, выполнять соответствующие договоренности, и обязательства Поло</w:t>
        <w:softHyphen/>
        <w:t>жения этих документов, как правило, воспроизводятся и реализуются в зако</w:t>
        <w:softHyphen/>
        <w:t>нах и подзаконных актах Российской Федерации, которые обязательны для исполнения государственными органами, должностными лицами и граждана</w:t>
        <w:softHyphen/>
        <w:t>ми.</w:t>
      </w:r>
    </w:p>
    <w:p>
      <w:pPr>
        <w:pStyle w:val="Normal"/>
        <w:ind w:firstLine="720"/>
        <w:jc w:val="both"/>
        <w:rPr/>
      </w:pPr>
      <w:r>
        <w:rPr>
          <w:rFonts w:eastAsia="Times New Roman Cyr" w:cs="Times New Roman Cyr" w:ascii="Times New Roman Cyr" w:hAnsi="Times New Roman Cyr"/>
        </w:rPr>
        <w:t xml:space="preserve">Третью </w:t>
      </w:r>
      <w:r>
        <w:rPr>
          <w:rFonts w:eastAsia="Times New Roman Cyr" w:cs="Times New Roman Cyr" w:ascii="Times New Roman Cyr" w:hAnsi="Times New Roman Cyr"/>
          <w:lang w:val="en-US"/>
        </w:rPr>
        <w:t>группу</w:t>
      </w:r>
      <w:r>
        <w:rPr>
          <w:rFonts w:eastAsia="Times New Roman Cyr" w:cs="Times New Roman Cyr" w:ascii="Times New Roman Cyr" w:hAnsi="Times New Roman Cyr"/>
        </w:rPr>
        <w:t xml:space="preserve"> нормативных актов, регламентирующих деятельность государственных органов и должностных лиц при чрезвычайных ситуациях, составляют федеральные конституционные и федеральные законы.</w:t>
      </w:r>
    </w:p>
    <w:p>
      <w:pPr>
        <w:pStyle w:val="Normal"/>
        <w:ind w:firstLine="720"/>
        <w:jc w:val="both"/>
        <w:rPr/>
      </w:pPr>
      <w:r>
        <w:rPr>
          <w:rFonts w:eastAsia="Times New Roman Cyr" w:cs="Times New Roman Cyr" w:ascii="Times New Roman Cyr" w:hAnsi="Times New Roman Cyr"/>
        </w:rPr>
        <w:t>Применительно к деятельности органов внутренних дел при ликвидации чрезвычайных ситуаций в соответствии с Конституцией должны быть разработаны и приняты</w:t>
      </w:r>
      <w:r>
        <w:rPr>
          <w:rFonts w:eastAsia="Times New Roman Cyr" w:cs="Times New Roman Cyr" w:ascii="Times New Roman Cyr" w:hAnsi="Times New Roman Cyr"/>
          <w:lang w:val="en-US"/>
        </w:rPr>
        <w:t xml:space="preserve"> 2 федеральных </w:t>
      </w:r>
      <w:r>
        <w:rPr>
          <w:rFonts w:eastAsia="Times New Roman Cyr" w:cs="Times New Roman Cyr" w:ascii="Times New Roman Cyr" w:hAnsi="Times New Roman Cyr"/>
        </w:rPr>
        <w:t>конституционных закона:</w:t>
      </w:r>
    </w:p>
    <w:p>
      <w:pPr>
        <w:pStyle w:val="Normal"/>
        <w:ind w:firstLine="720"/>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 о чрезвычайном положении;</w:t>
      </w:r>
    </w:p>
    <w:p>
      <w:pPr>
        <w:pStyle w:val="Normal"/>
        <w:ind w:firstLine="720"/>
        <w:jc w:val="both"/>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 о военном положен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й в настоящее время Закон РСФСР “О чрезвычайном положении” от 17 мая 1991 года в определенной мере учел и устранил недостатки предыдущего Закон СССР "О правом режиме чрезвычайного положения " от 3 апреля 1990 г.</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со ст. 56 Конституции России требуется принятие нового федерального конституционного закона об условиях, основаниях и порядке введения чрезвычайного положения. Законодатель подчеркивает в Конституции важность данного закона, его значимость и особую важность.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нституция РФ (ст. 88) предоставляет право только Президенту России при обстоятельствах и в порядке, предусмотренных федеральным конституционным законом, вводить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 В свою очередь, утверждением указа о введении чрезвычайного положения входит в компетенцию Совета Федерации (п. "в", ч. 1 ст. 102).</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ава введения чрезвычайного положения субъектам Российской Федерации (ни исполнительным, ни законодательным их органам) Конституция не предоставляет. Причем не учитываются даже ни характер, ни  степень возникшей угрозы, ни ее масштаб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рядок введения ЧП по действующему Закону несколько иной и противоречит Конституции РФ. Так, в соответствии со ст. 5 Закона чрезвычайное положение на всей территории РФ или в отдельных ее местностях вводится Указом Президента России или решением представительного органа (Президиум Верховного Совета РСФСР). При этом, если ЧП вводится только на территории одной из республик, входящих в состав России, необходимо предварительное согласие представительного органа этой республики. Введение ЧП без такого согласия возможно лишь с целью пресечения массовых беспорядков, сопровождающихся насилием.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акон (ст. 6) предоставляет право в случае, если обстоятельства, служащие основанием для введения ЧП, затрагивают территорию только одной республики, ЧП в ней вводить государственными органами этого субъекта РФ с уведомлением федеральных органов.</w:t>
      </w:r>
    </w:p>
    <w:p>
      <w:pPr>
        <w:pStyle w:val="Normal"/>
        <w:ind w:firstLine="720"/>
        <w:jc w:val="both"/>
        <w:rPr>
          <w:lang w:val="en-US"/>
        </w:rPr>
      </w:pPr>
      <w:r>
        <w:rPr>
          <w:rFonts w:eastAsia="Times New Roman Cyr" w:cs="Times New Roman Cyr" w:ascii="Times New Roman Cyr" w:hAnsi="Times New Roman Cyr"/>
        </w:rPr>
        <w:t>Указанное противоречие не является единственным в действующем Законе и Конституции России, но оно, по нашему мнению, наиболее принципиально и существенно. Конституция необоснованно, на наш взгляд, ограничила права субъектов федерации в разрешении тех ЧС, которые она могла бы ликвидировать своими силами. Следствием этого явились многочисленные противоречия нормативных актов субъектов федерации Конституции Росс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ный анализ конституций республик, входящих в состав России показал, что в них предоставлено право введения режима чрезвычайного положения на всей территории органам власти этих республик. Кроме того, не оговаривается обязательное сообщение об этом решении  Президенту России или утверждение его федеральными органами (исключение - Конституция Кабардино-Балкарской, где в ст. 80 говорится, что ее президент при введении ЧП в республике незамедлительно сообщает об этом Совету Федерации и Государственной Думе Федерального Собрания Российской Федерации). ЧП (ст. 3 Закона)  может быть введено в условиях, когда обстоятельства, которые послужили основаниями для этого, представляют собой реальную, чрезвычайную и неизбежную угрозу безопасности граждан или конституционному строю республики, причем если устранить ее без применения чрезвычайных мер невозможно.</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рганы власти субъекта Федерации могли бы иметь право вводить на своей территории режим повышенной готовности (промежуточный) по основаниям социального характера, ког</w:t>
        <w:softHyphen/>
        <w:t>да еще нет явной угрозы свержения законной власти данного субъекта, изменения конституционного строя, посягательства на территориальную целостность и суверенитет страны в це</w:t>
        <w:softHyphen/>
        <w:t>лом. Это может быть и угрозу возникновения массовых беспо</w:t>
        <w:softHyphen/>
        <w:t>рядков или межнациональных конфликтов.</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аво на введение режима чрезвычайного положения в це</w:t>
        <w:softHyphen/>
        <w:t>лом по России и в отдельных ее местностях, а также введение промежуточного режима во всей стране необходимо оставить за Президентом Российской Федерация.</w:t>
      </w:r>
    </w:p>
    <w:p>
      <w:pPr>
        <w:pStyle w:val="Normal"/>
        <w:ind w:firstLine="720"/>
        <w:jc w:val="both"/>
        <w:rPr/>
      </w:pPr>
      <w:r>
        <w:rPr>
          <w:rFonts w:eastAsia="Times New Roman Cyr" w:cs="Times New Roman Cyr" w:ascii="Times New Roman Cyr" w:hAnsi="Times New Roman Cyr"/>
        </w:rPr>
        <w:t>При введении чрезвычайного положения по основаниям ст. 4а настоящего Закона, т. е. по основаниям криминального характера, и только в исключительных случаях возможно соз</w:t>
        <w:softHyphen/>
        <w:t>дание совместного оперативного штаба и назначение комендан</w:t>
        <w:softHyphen/>
        <w:t>та территории, на которой введено чрезвычайное положение (ст.</w:t>
      </w:r>
      <w:r>
        <w:rPr>
          <w:lang w:val="en-US"/>
        </w:rPr>
        <w:t xml:space="preserve"> 18).</w:t>
      </w:r>
      <w:r>
        <w:rPr>
          <w:rFonts w:eastAsia="Times New Roman Cyr" w:cs="Times New Roman Cyr" w:ascii="Times New Roman Cyr" w:hAnsi="Times New Roman Cyr"/>
        </w:rPr>
        <w:t xml:space="preserve"> О каких именно исключительных случаях идет речь в данной статье, законодатель не говорит. Эту неопределенность можно было бы легко устранить, обязав МВД и ФСБ России, в случае их совместного участия (либо привлечения других ве</w:t>
        <w:softHyphen/>
        <w:t>домств) создавать совместный оперативный штаб. Кто же бу</w:t>
        <w:softHyphen/>
        <w:t>дет его руководителем, должен решать Президент России. Ру</w:t>
        <w:softHyphen/>
        <w:t>ководитель совместного оперативного штаба, его структура и состав определяются Указом Президента о введении чрезвы</w:t>
        <w:softHyphen/>
        <w:t>чайного положения.</w:t>
      </w:r>
    </w:p>
    <w:p>
      <w:pPr>
        <w:pStyle w:val="Normal"/>
        <w:ind w:firstLine="720"/>
        <w:jc w:val="both"/>
        <w:rPr/>
      </w:pPr>
      <w:r>
        <w:rPr>
          <w:rFonts w:eastAsia="Times New Roman Cyr" w:cs="Times New Roman Cyr" w:ascii="Times New Roman Cyr" w:hAnsi="Times New Roman Cyr"/>
        </w:rPr>
        <w:t>Закон не определяет правовой статус руководителя совмест</w:t>
        <w:softHyphen/>
        <w:t>ного оперативного штаба, комендатуры и коменданта террито</w:t>
        <w:softHyphen/>
        <w:t>рии. Более того, практический опыт, экспертные опросы показали необходимость совмещения в одном лице двух должностей</w:t>
      </w:r>
      <w:r>
        <w:rPr>
          <w:lang w:val="en-US"/>
        </w:rPr>
        <w:t xml:space="preserve"> -</w:t>
      </w:r>
      <w:r>
        <w:rPr>
          <w:rFonts w:eastAsia="Times New Roman Cyr" w:cs="Times New Roman Cyr" w:ascii="Times New Roman Cyr" w:hAnsi="Times New Roman Cyr"/>
        </w:rPr>
        <w:t xml:space="preserve"> руководителя совместного опе</w:t>
        <w:softHyphen/>
        <w:t>ративного штаба и коменданта района чрезвычайного положе</w:t>
        <w:softHyphen/>
        <w:t>ния. Об этом убедительно и наглядно говорит опыт деятельно</w:t>
        <w:softHyphen/>
        <w:t>сти органов внутренних дел, Федеральной службы безопасности, других ведомств, участвовавших в обеспечении чрезвычайного положения в Москве</w:t>
      </w:r>
      <w:r>
        <w:rPr>
          <w:lang w:val="en-US"/>
        </w:rPr>
        <w:t xml:space="preserve"> (1993</w:t>
      </w:r>
      <w:r>
        <w:rPr>
          <w:rFonts w:eastAsia="Times New Roman Cyr" w:cs="Times New Roman Cyr" w:ascii="Times New Roman Cyr" w:hAnsi="Times New Roman Cyr"/>
        </w:rPr>
        <w:t xml:space="preserve"> г.).</w:t>
      </w:r>
    </w:p>
    <w:p>
      <w:pPr>
        <w:pStyle w:val="Normal"/>
        <w:ind w:firstLine="720"/>
        <w:jc w:val="both"/>
        <w:rPr/>
      </w:pPr>
      <w:r>
        <w:rPr>
          <w:rFonts w:eastAsia="Times New Roman Cyr" w:cs="Times New Roman Cyr" w:ascii="Times New Roman Cyr" w:hAnsi="Times New Roman Cyr"/>
        </w:rPr>
        <w:t>Являясь особой правовой формой государственного управле</w:t>
        <w:softHyphen/>
        <w:t>ния, режим чрезвычайного положения относится, прежде всего, к мере социальной защиты конституционного строя и граждан. В этих целях могут устанавливаться отдельные ограничения прав и свобод граждан с указанием пределов и срока их дей</w:t>
        <w:softHyphen/>
        <w:t>ствия (ч.</w:t>
      </w:r>
      <w:r>
        <w:rPr>
          <w:lang w:val="en-US"/>
        </w:rPr>
        <w:t xml:space="preserve"> 1</w:t>
      </w:r>
      <w:r>
        <w:rPr>
          <w:rFonts w:eastAsia="Times New Roman Cyr" w:cs="Times New Roman Cyr" w:ascii="Times New Roman Cyr" w:hAnsi="Times New Roman Cyr"/>
        </w:rPr>
        <w:t xml:space="preserve"> ст.</w:t>
      </w:r>
      <w:r>
        <w:rPr>
          <w:lang w:val="en-US"/>
        </w:rPr>
        <w:t xml:space="preserve"> 56).</w:t>
      </w:r>
    </w:p>
    <w:p>
      <w:pPr>
        <w:pStyle w:val="Normal"/>
        <w:ind w:firstLine="720"/>
        <w:jc w:val="both"/>
        <w:rPr/>
      </w:pPr>
      <w:r>
        <w:rPr>
          <w:rFonts w:eastAsia="Times New Roman Cyr" w:cs="Times New Roman Cyr" w:ascii="Times New Roman Cyr" w:hAnsi="Times New Roman Cyr"/>
        </w:rPr>
        <w:t>Необходимо учитывать при этом положение ч.</w:t>
      </w:r>
      <w:r>
        <w:rPr>
          <w:lang w:val="en-US"/>
        </w:rPr>
        <w:t xml:space="preserve"> 3</w:t>
      </w:r>
      <w:r>
        <w:rPr>
          <w:rFonts w:eastAsia="Times New Roman Cyr" w:cs="Times New Roman Cyr" w:ascii="Times New Roman Cyr" w:hAnsi="Times New Roman Cyr"/>
        </w:rPr>
        <w:t xml:space="preserve"> ст.</w:t>
      </w:r>
      <w:r>
        <w:rPr>
          <w:lang w:val="en-US"/>
        </w:rPr>
        <w:t xml:space="preserve"> 55</w:t>
      </w:r>
      <w:r>
        <w:rPr>
          <w:rFonts w:eastAsia="Times New Roman Cyr" w:cs="Times New Roman Cyr" w:ascii="Times New Roman Cyr" w:hAnsi="Times New Roman Cyr"/>
        </w:rPr>
        <w:t xml:space="preserve"> Кон</w:t>
        <w:softHyphen/>
        <w:t>ституции России, согласно которому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w:t>
        <w:softHyphen/>
        <w:t>ны и безопасности государства”.</w:t>
      </w:r>
    </w:p>
    <w:p>
      <w:pPr>
        <w:pStyle w:val="Normal"/>
        <w:ind w:firstLine="720"/>
        <w:jc w:val="both"/>
        <w:rPr/>
      </w:pPr>
      <w:r>
        <w:rPr>
          <w:rFonts w:eastAsia="Times New Roman Cyr" w:cs="Times New Roman Cyr" w:ascii="Times New Roman Cyr" w:hAnsi="Times New Roman Cyr"/>
        </w:rPr>
        <w:t>В частности, при введении режима чрезвычайного положе</w:t>
        <w:softHyphen/>
        <w:t>ния не допускается дискриминация отдельных лиц или групп населения по признакам расы, национальности, пола, языка, религии. политических убеждений или социального происхож</w:t>
        <w:softHyphen/>
        <w:t>дения; каких-либо ограничений права на жизнь; осуществле</w:t>
        <w:softHyphen/>
        <w:t>ния пыток, жестокого бесчеловечного пли унижающего чело</w:t>
        <w:softHyphen/>
        <w:t>веческое достоинство обращения или наказания, ограничения права на свободу мысли, совести, религии. В условиях чрез</w:t>
        <w:softHyphen/>
        <w:t>вычайного положения невозможно изменение порядка и усло</w:t>
        <w:softHyphen/>
        <w:t>вии применения силы, специальных средств и огнестрельного оружия, состоящих на вооружении органов внутренних дел; уч</w:t>
        <w:softHyphen/>
        <w:t>реждение каких-либо форм или видов чрезвычайных судов, использование ускоренного или чрезвычайного судопроизвод</w:t>
        <w:softHyphen/>
        <w:t>ства</w:t>
      </w:r>
      <w:r>
        <w:rPr>
          <w:rStyle w:val="FootnoteCharacters"/>
          <w:rStyle w:val="FootnoteAnchor"/>
        </w:rPr>
        <w:footnoteReference w:id="4"/>
      </w:r>
      <w:r>
        <w:rPr>
          <w:lang w:val="en-US"/>
        </w:rPr>
        <w:t>.</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ри общей высокой оценке действующего закона "О чрезвычайном положении" необходимо отметить наличие значительного количества принципиальных недостатков. Все они должны быть учтены при разработке нового федерального конституционного закон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начительную часть третьей группы нормативных актов составляет блок федеральных законов, регламентирующих деятельность государ</w:t>
        <w:softHyphen/>
        <w:t>ственных органов, в том числе органов и подразделений МВД России, при ликвидации последствий чрезвычайных ситуаций.</w:t>
      </w:r>
    </w:p>
    <w:p>
      <w:pPr>
        <w:pStyle w:val="Normal"/>
        <w:ind w:firstLine="720"/>
        <w:jc w:val="both"/>
        <w:rPr/>
      </w:pPr>
      <w:r>
        <w:rPr>
          <w:rFonts w:eastAsia="Times New Roman Cyr" w:cs="Times New Roman Cyr" w:ascii="Times New Roman Cyr" w:hAnsi="Times New Roman Cyr"/>
        </w:rPr>
        <w:t>Так, например, Закон РФ от</w:t>
      </w:r>
      <w:r>
        <w:rPr>
          <w:lang w:val="en-US"/>
        </w:rPr>
        <w:t xml:space="preserve"> 5</w:t>
      </w:r>
      <w:r>
        <w:rPr>
          <w:rFonts w:eastAsia="Times New Roman Cyr" w:cs="Times New Roman Cyr" w:ascii="Times New Roman Cyr" w:hAnsi="Times New Roman Cyr"/>
        </w:rPr>
        <w:t xml:space="preserve"> марта</w:t>
      </w:r>
      <w:r>
        <w:rPr>
          <w:lang w:val="en-US"/>
        </w:rPr>
        <w:t xml:space="preserve"> 1992</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 2646-1</w:t>
      </w:r>
      <w:r>
        <w:rPr>
          <w:rFonts w:eastAsia="Times New Roman Cyr" w:cs="Times New Roman Cyr" w:ascii="Times New Roman Cyr" w:hAnsi="Times New Roman Cyr"/>
        </w:rPr>
        <w:t xml:space="preserve"> "О безопасности" закрепляет правовые основы обеспечения безопасности личности, обще</w:t>
        <w:softHyphen/>
        <w:t>ства и государства, определяет систему безопасности и ее функции, силы и средства, понятие безопасности, угрозу безопасности, субъекты и объекты безопасности, формулирует принципы обеспечения безопасности.</w:t>
      </w:r>
    </w:p>
    <w:p>
      <w:pPr>
        <w:pStyle w:val="FR2"/>
        <w:spacing w:lineRule="auto" w:line="240"/>
        <w:ind w:lef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опасность достигается проведением единой государственной поли</w:t>
        <w:softHyphen/>
        <w:t>тики в области обеспечения безопасности, системой мер экономического, по</w:t>
        <w:softHyphen/>
        <w:t>литического, организационного и иного характера, адекватных угрозам жизненно важным интересам личности, общества и государства.</w:t>
      </w:r>
    </w:p>
    <w:p>
      <w:pPr>
        <w:pStyle w:val="Normal"/>
        <w:ind w:firstLine="720"/>
        <w:jc w:val="both"/>
        <w:rPr/>
      </w:pPr>
      <w:r>
        <w:rPr>
          <w:rFonts w:eastAsia="Times New Roman Cyr" w:cs="Times New Roman Cyr" w:ascii="Times New Roman Cyr" w:hAnsi="Times New Roman Cyr"/>
        </w:rPr>
        <w:t>Для создания и поддержания необходимого уровня защищенности объ</w:t>
        <w:softHyphen/>
        <w:t>ектов безопасности в Российской Федерации разрабатывается система право</w:t>
        <w:softHyphen/>
        <w:t>вых норм, регулирующих отношения в сфере безопасности, определяются ос</w:t>
        <w:softHyphen/>
        <w:t>новные направления деятельности органов государственной власти и управле</w:t>
        <w:softHyphen/>
        <w:t>ния в данной области, формируются или преобразуются органы обеспечения безопасности и механизм контроля и надзора за их деятельностью (ст.</w:t>
      </w:r>
      <w:r>
        <w:rPr>
          <w:lang w:val="en-US"/>
        </w:rPr>
        <w:t xml:space="preserve"> 4).</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еспечении безопасности не допускается ограничение прав и свобод граждан, за исключением случаев, прямо предусмотренных законом.</w:t>
      </w:r>
    </w:p>
    <w:p>
      <w:pPr>
        <w:pStyle w:val="Normal"/>
        <w:ind w:firstLine="720"/>
        <w:jc w:val="both"/>
        <w:rPr/>
      </w:pPr>
      <w:r>
        <w:rPr>
          <w:rFonts w:eastAsia="Times New Roman Cyr" w:cs="Times New Roman Cyr" w:ascii="Times New Roman Cyr" w:hAnsi="Times New Roman Cyr"/>
        </w:rPr>
        <w:t>Должностные лица, превышающие свои полномочия в процессе деятельности по обеспечению безопасности, несут ответственность в соответствии с законо</w:t>
        <w:softHyphen/>
        <w:t>дательством (ст.</w:t>
      </w:r>
      <w:r>
        <w:rPr>
          <w:lang w:val="en-US"/>
        </w:rPr>
        <w:t xml:space="preserve"> 7).</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функциями системы безопасности являютс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ыявление и прогнозирование внутренних и внешних угроз жизнен</w:t>
        <w:softHyphen/>
        <w:t>но важным интересам объектов безопасности, осуществление комплекса опе</w:t>
        <w:softHyphen/>
        <w:t>ративных и долговременных мер по их предупреждению и нейтрализац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здание и поддержание в готовности сил и средств обеспечения безопасност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силами и средствами обеспечения безопасности в по</w:t>
        <w:softHyphen/>
        <w:t>вседневных условиях и при чрезвычайных ситуациях;</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r>
    </w:p>
    <w:p>
      <w:pPr>
        <w:pStyle w:val="Normal"/>
        <w:ind w:firstLine="720"/>
        <w:jc w:val="both"/>
        <w:rPr/>
      </w:pPr>
      <w:r>
        <w:rPr>
          <w:rFonts w:eastAsia="Times New Roman Cyr" w:cs="Times New Roman Cyr" w:ascii="Times New Roman Cyr" w:hAnsi="Times New Roman Cyr"/>
        </w:rPr>
        <w:t>- 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нятыми Российской Федерацией (ст.</w:t>
      </w:r>
      <w:r>
        <w:rPr>
          <w:lang w:val="en-US"/>
        </w:rPr>
        <w:t xml:space="preserve"> 9).</w:t>
      </w:r>
    </w:p>
    <w:p>
      <w:pPr>
        <w:pStyle w:val="Normal"/>
        <w:ind w:firstLine="720"/>
        <w:jc w:val="both"/>
        <w:rPr/>
      </w:pPr>
      <w:r>
        <w:rPr>
          <w:rFonts w:eastAsia="Times New Roman Cyr" w:cs="Times New Roman Cyr" w:ascii="Times New Roman Cyr" w:hAnsi="Times New Roman Cyr"/>
        </w:rPr>
        <w:t>Совет Безопасности РФ формируется на основании Конституции, Закона "О безопасности" и ряда указов Президента Российской Федерации</w:t>
      </w:r>
      <w:r>
        <w:rPr>
          <w:rStyle w:val="FootnoteCharacters"/>
          <w:rStyle w:val="FootnoteAnchor"/>
        </w:rPr>
        <w:footnoteReference w:id="5"/>
      </w:r>
      <w:r>
        <w:rPr/>
        <w:t>.</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 Совета Безопасности РФ входят: председатель, секретарь, по</w:t>
        <w:softHyphen/>
        <w:t>стоянные члены и члены Совета Безопасности.</w:t>
      </w:r>
    </w:p>
    <w:p>
      <w:pPr>
        <w:pStyle w:val="FR2"/>
        <w:spacing w:lineRule="auto" w:line="240"/>
        <w:ind w:left="0" w:firstLine="720"/>
        <w:jc w:val="both"/>
        <w:rPr>
          <w:sz w:val="28"/>
          <w:szCs w:val="28"/>
        </w:rPr>
      </w:pPr>
      <w:r>
        <w:rPr>
          <w:rFonts w:eastAsia="Times New Roman Cyr" w:cs="Times New Roman Cyr" w:ascii="Times New Roman Cyr" w:hAnsi="Times New Roman Cyr"/>
          <w:sz w:val="28"/>
          <w:szCs w:val="28"/>
        </w:rPr>
        <w:t>Четвертую группу нормативных актов, регламентирующих деятель</w:t>
        <w:softHyphen/>
        <w:t>ность органов и подразделений МВД России, составляют Указы Президента Российской Федерации</w:t>
      </w:r>
      <w:r>
        <w:rPr>
          <w:sz w:val="28"/>
          <w:szCs w:val="28"/>
          <w:lang w:val="en-US"/>
        </w:rPr>
        <w:t>.</w:t>
      </w:r>
    </w:p>
    <w:p>
      <w:pPr>
        <w:pStyle w:val="FR2"/>
        <w:spacing w:lineRule="auto" w:line="240"/>
        <w:ind w:lef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ы Президента РФ издаются по важнейшим вопросам организации и функционирования государственных органов, в том числе органов и подраз</w:t>
        <w:softHyphen/>
        <w:t>делений МВД России, в особых условиях, и, как правило, тогда, когда имеется брешь в законодательстве, а время, обстановка не терпят промедления.</w:t>
      </w:r>
    </w:p>
    <w:p>
      <w:pPr>
        <w:pStyle w:val="FR2"/>
        <w:spacing w:lineRule="auto" w:line="240"/>
        <w:ind w:left="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этим нормативным актам можно отнести следующие указы Президента Российской Федерации:</w:t>
      </w:r>
    </w:p>
    <w:p>
      <w:pPr>
        <w:pStyle w:val="FR2"/>
        <w:spacing w:lineRule="auto" w:line="240"/>
        <w:ind w:left="0" w:firstLine="720"/>
        <w:jc w:val="both"/>
        <w:rPr/>
      </w:pPr>
      <w:r>
        <w:rPr>
          <w:rFonts w:eastAsia="Times New Roman Cyr" w:cs="Times New Roman Cyr" w:ascii="Times New Roman Cyr" w:hAnsi="Times New Roman Cyr"/>
          <w:sz w:val="28"/>
          <w:szCs w:val="28"/>
          <w:lang w:val="en-US"/>
        </w:rPr>
        <w:t>от 7</w:t>
      </w:r>
      <w:r>
        <w:rPr>
          <w:rFonts w:eastAsia="Times New Roman Cyr" w:cs="Times New Roman Cyr" w:ascii="Times New Roman Cyr" w:hAnsi="Times New Roman Cyr"/>
          <w:sz w:val="28"/>
          <w:szCs w:val="28"/>
        </w:rPr>
        <w:t xml:space="preserve"> марта</w:t>
      </w:r>
      <w:r>
        <w:rPr>
          <w:sz w:val="28"/>
          <w:szCs w:val="28"/>
          <w:lang w:val="en-US"/>
        </w:rPr>
        <w:t xml:space="preserve"> 1996</w:t>
      </w:r>
      <w:r>
        <w:rPr>
          <w:rFonts w:eastAsia="Times New Roman Cyr" w:cs="Times New Roman Cyr" w:ascii="Times New Roman Cyr" w:hAnsi="Times New Roman Cyr"/>
          <w:sz w:val="28"/>
          <w:szCs w:val="28"/>
        </w:rPr>
        <w:t xml:space="preserve"> г. "О мерах по усилению борьбы с терроризмом";</w:t>
      </w:r>
    </w:p>
    <w:p>
      <w:pPr>
        <w:pStyle w:val="FR2"/>
        <w:spacing w:lineRule="auto" w:line="240"/>
        <w:ind w:left="0" w:firstLine="720"/>
        <w:jc w:val="both"/>
        <w:rPr/>
      </w:pPr>
      <w:r>
        <w:rPr>
          <w:rFonts w:eastAsia="Times New Roman Cyr" w:cs="Times New Roman Cyr" w:ascii="Times New Roman Cyr" w:hAnsi="Times New Roman Cyr"/>
          <w:sz w:val="28"/>
          <w:szCs w:val="28"/>
        </w:rPr>
        <w:t>от</w:t>
      </w:r>
      <w:r>
        <w:rPr>
          <w:sz w:val="28"/>
          <w:szCs w:val="28"/>
          <w:lang w:val="en-US"/>
        </w:rPr>
        <w:t xml:space="preserve"> 23</w:t>
      </w:r>
      <w:r>
        <w:rPr>
          <w:rFonts w:eastAsia="Times New Roman Cyr" w:cs="Times New Roman Cyr" w:ascii="Times New Roman Cyr" w:hAnsi="Times New Roman Cyr"/>
          <w:sz w:val="28"/>
          <w:szCs w:val="28"/>
        </w:rPr>
        <w:t xml:space="preserve"> марта</w:t>
      </w:r>
      <w:r>
        <w:rPr>
          <w:sz w:val="28"/>
          <w:szCs w:val="28"/>
          <w:lang w:val="en-US"/>
        </w:rPr>
        <w:t xml:space="preserve"> 1995</w:t>
      </w:r>
      <w:r>
        <w:rPr>
          <w:rFonts w:eastAsia="Times New Roman Cyr" w:cs="Times New Roman Cyr" w:ascii="Times New Roman Cyr" w:hAnsi="Times New Roman Cyr"/>
          <w:sz w:val="28"/>
          <w:szCs w:val="28"/>
        </w:rPr>
        <w:t xml:space="preserve"> г. "О мерах по обеспечению согласованных действий органов государственной власти в борьбе с проявлением фашизма и иных форм политического экстремизма в РФ"; от 8 октября 1992 г. “О мерах по защите прав граждан, охране правопорядка и усилению борьбы с преступностью” (с изменениями и дополнениями от 28 апреля 1993 г., 1 августа 1996 г., 14 августа 1999 г.; от 28 апреля 1993 г. “Об организационных мерах по усилению борьбы с преступностью” и другие. </w:t>
      </w:r>
    </w:p>
    <w:p>
      <w:pPr>
        <w:pStyle w:val="Normal"/>
        <w:ind w:firstLine="720"/>
        <w:jc w:val="both"/>
        <w:rPr/>
      </w:pPr>
      <w:r>
        <w:rPr>
          <w:rFonts w:eastAsia="Times New Roman Cyr" w:cs="Times New Roman Cyr" w:ascii="Times New Roman Cyr" w:hAnsi="Times New Roman Cyr"/>
        </w:rPr>
        <w:t>Пятой группой нормативных актов, регламентирующих организацию и функционирование государственных орга</w:t>
        <w:softHyphen/>
        <w:t>нов, в том числе органов и подразделений МВД России, при ликвидации последствий чрезвычайных ситуаций являются Постановления Правительства РФ</w:t>
      </w:r>
      <w:r>
        <w:rPr>
          <w:lang w:val="en-US"/>
        </w:rPr>
        <w:t>.</w:t>
      </w:r>
    </w:p>
    <w:p>
      <w:pPr>
        <w:pStyle w:val="Normal"/>
        <w:ind w:firstLine="720"/>
        <w:jc w:val="both"/>
        <w:rPr/>
      </w:pPr>
      <w:r>
        <w:rPr>
          <w:rFonts w:eastAsia="Times New Roman Cyr" w:cs="Times New Roman Cyr" w:ascii="Times New Roman Cyr" w:hAnsi="Times New Roman Cyr"/>
        </w:rPr>
        <w:t>Шестой группой нормативных актов, образующих систему законода</w:t>
        <w:softHyphen/>
        <w:t>тельных и подзаконные актов, регламентирующих организацию и функционирование государственных органов, в том числе органов и подразделений МВД России в чрезвычайных ситуациях, являются межведомственные и ведомственные нормативные акты</w:t>
      </w:r>
      <w:r>
        <w:rPr>
          <w:lang w:val="en-US"/>
        </w:rPr>
        <w:t>.</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наиболее многочисленная группа нормативных актов, в которых непосредственно регламентируется вся деятельность органов и подразделений МВД России, их должностных лиц, при чрезвычайных обстоятельствах кри</w:t>
        <w:softHyphen/>
        <w:t>минального характера, чрезвычайных ситуациях природного и техногенного характера, при введении режима чрезвычайного положения, при объявлении военного положения, ведении гражданской и территориальной обороны; в военное врем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едьмую группу нормативных актов составляют нормативные правовые акты органов власти субъектов Российской Федерации (конституции республик, входящих в Российской Федерации, уставы других субъектов Российской Федерации и т.д.);</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сьмую группу нормативные актов, регламентирующих деятельность местных органов власти и управления, в том числе органов внутренних дел, в чрезвычайных ситуациях, составляют законы и подзаконные акты местных органов власти и управления (постановления, решения, приказы, инструкции и т.д.).</w:t>
      </w:r>
    </w:p>
    <w:p>
      <w:pPr>
        <w:pStyle w:val="Normal"/>
        <w:ind w:firstLine="720"/>
        <w:jc w:val="both"/>
        <w:rPr/>
      </w:pPr>
      <w:r>
        <w:rPr>
          <w:rFonts w:eastAsia="Times New Roman Cyr" w:cs="Times New Roman Cyr" w:ascii="Times New Roman Cyr" w:hAnsi="Times New Roman Cyr"/>
        </w:rPr>
        <w:t>Девятую группу нормативных актов, регламентирующих деятельность органов внутренних дел, должностных лиц в чрезвычайных ситуациях составляют реше</w:t>
        <w:softHyphen/>
        <w:t>ния специализированных органов по</w:t>
      </w:r>
      <w:r>
        <w:rPr>
          <w:rFonts w:eastAsia="Times New Roman Cyr" w:cs="Times New Roman Cyr" w:ascii="Times New Roman Cyr" w:hAnsi="Times New Roman Cyr"/>
          <w:lang w:val="en-US"/>
        </w:rPr>
        <w:t xml:space="preserve"> Г0</w:t>
      </w:r>
      <w:r>
        <w:rPr>
          <w:rFonts w:eastAsia="Times New Roman Cyr" w:cs="Times New Roman Cyr" w:ascii="Times New Roman Cyr" w:hAnsi="Times New Roman Cyr"/>
        </w:rPr>
        <w:t xml:space="preserve"> и ЧС и, в частности, решения комис</w:t>
        <w:softHyphen/>
        <w:t>сий по чрезвычайным ситуациям района, города, области, края, республики, а также ведомственных и межведомственных специальных органов оперативного управления группировками сил и средств в особых условиях (оперативных штабов, объединенных штабов, совместных штабов, региональных управле</w:t>
        <w:softHyphen/>
        <w:t>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r>
    </w:p>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Проблемы организации деятельности органов внутренних дел</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чрезвычайных ситуациях</w:t>
      </w:r>
    </w:p>
    <w:p>
      <w:pPr>
        <w:pStyle w:val="FR1"/>
        <w:ind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К наиболее важным нормативным актам МВД России, регламентирующим деятельность ОВД в чрезвычайных обстоятельствах, следует отнести приказ № 20дсп от 12.01.96 г. "О совершенствовании подготовки органов внутренних дел и внутренних войск к действиям при чрезвычайных обстоятельствах" и приказ № 013 от 28.02.97 г. "Об утверждении Временного наставления по работе оперативных штабов органов внутренних дел".</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иказ № 20дсп утверждает инструкцию по планированию действий МВД (ГУВД, УВД) при чрезвычайных обстоятельствах. На основании данной инструкции в каждом органе внутренних дел (далее ОВД) разрабатываются планы действий при чрезвычайных обстоятельствах (далее ЧО).</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иказ № 013 раскрывает вопросы, касающиеся функционирования оперативных штабов ОВД в различных условиях деятельности (при возникновении чрезвычайных обстоятельств, при введении особого правового режима - чрезвычайного положения, в военное время).</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Как показывает практика деятельности ОВД, данные нормативные акты используются всеми МВД (ГУВД, УВД) при  подготовке подразделений к действиям при возникновении ЧО и непосредственном выполнении оперативно-служебных задач в этих условиях.</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е с тем, постоянно меняющаяся нормативно-правовая база в области чрезвычайного законодательства требует внесения определенной корректировки в нормативные акты МВД России.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За последний период времени в правоохранительной системе Российской Федерации произошли существенные изменения. Так, Указом Президента России  № 904 от 28.07.98 г. в ведение Министерства юстиции России была передана уголовно-исполнительная система (далее УИС), ранее входившая в состав МВД Росси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Следует заметить, что ранее при возникновении чрезвычайных происшествий в учреждениях УИС одной из основных задач ОВД и внутренних войск (далее ВВ) МВД России, определяемой приказом № 20, являлось пресечение массовых беспорядков в местах содержания под стражей и учреждениях исполнения наказаний.</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Кроме этого в соответствии с вышеуказанным приказом, начальник ОВД становился еще и руководителем Оперативного штаба в следующих случаях:</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захват заложников в ИТУ, СИЗО, ИВС, ВТК, специальных комендатурах (кроме случаев захвата и удержания заложников для достижения целей незаконной эмиграции из Российской Федераци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бег из-под стражи лиц, в отношении которых мерой пресечения избрано заключение под стражу, а также лиц, осужденных к лишению свободы.</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подразделения МВД России могут привлекаться к выполнению задач по ликвидации чрезвычайных происшествий в учреждениях УИС только в качестве  субъекта взаимодействия по согласованию с Главным управлением исполнения наказаний (ГУИН) Минюста России.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В связи с вышесказанным следует внести изменения в приказ № 20дсп, в части касающейся, действий ОВД по ликвидации чрезвычайных происшествий в учреждениях УИС. В частности, вместо задачи "пресечения" ввести задачу "участия в пресечении массовых беспорядков в местах содержания под стражей и учреждениях исполнения наказаний".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Необходимо отметить, что 25 июля 1998 года был принят Федеральный закон РФ "О борьбе с терроризмом". В соответствии со статьей 7 данного закона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Как отмечает большинство руководителей ОВД, на законодательном и ведомственном уровнях уделяется не достаточное внимание вопросам организации взаимодействия. В частности, в приказе № 20 приводится неполный перечень субъектов и вопросов взаимодействия, который в современных условиях требует определенного дополнения.</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действует несколько совместных приказов правоохранительных органов и спецслужб Российской Федерации, отражающих вопросы организации взаимодействия только по отдельным видам чрезвычайных происшествий.</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Таковыми являются:</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иказ Министерства транспорта РФ, МВД РФ, МО РФ, ФСК РФ, ФПС РФ, ГУО РФ, ФАПСИ РФ № 01/02/01/013/023/014/02 от 10.01.95 г. "Об утверждении и введении в действие Инструкции о мерах по предупреждению и пресечению захвата и угона воздушных судов и иных актов незаконного вмешательства в деятельность гражданской авиации Российской Федераци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иказ МБ и МВД России № 0228/086 от 15.12.92 г. "О мерах по координации и взаимодействию федеральных органов государственной безопасности и органов  внутренних дел Российской Федерации при проведении операций по освобождению заложников";</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иказ МВД России и ГКЧС России № 336/123 "О взаимодействии МВД России и ГКЧС России по вопросам пожарной охраны".</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Необходимо отметить, до сих пор в текст действующего приказа МВД России № 20дсп не внесены дополнения и изменения, касающиеся регионального расчета сил и средств органов внутренних дел и воинских частей внутренних войск МВД России для действий при возникновении ЧО с учетом изменений, произошедших в структуре МВД и сложившейся на сегодняшний день общественно-политической обстановки в регионах РФ и т.д.</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зделе приказа "Силы и средства, привлекаемые к действиям при ЧО", не указано для выполнения каких  конкретно задач, привлекаются подразделения Государственной противопожарной службы (ГПС) МВД России. Поскольку, в статье 4 Федерального закона "О пожарной безопасности" четко говорится, что "к действиям по предупреждению, ликвидации социально-политических, межнациональных конфликтов и массовых беспорядков пожарная охрана не привлекается".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актически все указанные в приказе чрезвычайные обстоятельства носят криминальный характер (кроме одной задачи). Поэтому, следовало бы дополнить в названии приказа "при чрезвычайных обстоятельствах криминального характера", а задачу "участия ОВД в ликвидации последствий чрезвычайных ситуаций (ЧС) техногенного и природного характера" исключить из данного приказа и разработать отдельный приказ по данному направлению деятельности.</w:t>
      </w:r>
    </w:p>
    <w:p>
      <w:pPr>
        <w:pStyle w:val="2"/>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обосновано, в частности тем, что при чрезвычайных обстоятельствах криминального характера ОВД проводят специальные операции, а при ЧС техногенного и природного характера подразделения МВД России осуществляют охрану общественного порядка и совместно с подразделениями МЧС России участвуют в проведении комплекса аварийно-спасательных работ.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се вышеуказанные замечания, касающиеся приказа № 20дсп, в полной мере относятся и к приказу № 013.</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месте с тем, необходимо заметить, что в приказе № 013 определенную путаницу для руководителей служб и подразделений ОВД вызывает наличие ряда специальных терминов: "особые условия", "чрезвычайные обстоятельства", "чрезвычайные ситуаци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Кроме этого, в приказе говорится, что при проведении отдельных видов специальных операций руководство силами и средствами осуществляет объединенный оперативный штаб. В соответствии с определением, данным в приказе, "объединенный оперативный штаб" - это  межведомственный орган управления, созданный для координации деятельности органов, учреждений, образовательных учреждений профессионального образования, соединений и воинских частей Министерства внутренних дел России, Федеральной службы безопасности, соединений (воинских частей) Министерства обороны, пограничных и железнодорожных войск, Федерального агентства правительственной связи и информации (ФАПСИ), Главного управления охраны (ГУО) Российской Федераци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Здесь необходимо заметить, что в некоторых законодательных актах Российской Федерации говорится только о возможности создания совместного оперативного штаба двух субъектов взаимодействия, а именно МВД и ФСБ России.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в статье 10 Федерального закона РФ "О борьбе с терроризмом" указывается, что " для непосредственного управления  контртеррористической операцией в соответствии решением Правительства Российской Федерации создается оперативный штаб, возглавляемый представителем ФСБ России или МВД России, в зависимости от того, компетенция какого федерального органа исполнительной власти будет преобладающей в проведении конкретной контртеррористической операции".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Статьей 18 закона РСФСР "О чрезвычайном положении" предусмотрено, что в исключительных случаях (вооруженный межнациональный конфликт, массовые беспорядки) МВД и ФСБ России может быть поручено создание совместного оперативного штаба. </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авоохранительными органами Российской Федерации был разработан проект "Положения об объединенном оперативном штабе". В этой работе принимали участие представители МВД, ФСБ, МО, МЧС, ФПС, ФСО России и других заинтересованных федеральных органов исполнительной власти. К сожалению, данный документ в настоящее время не утвержден и находится в стадии доработк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 Проблемы социальной защиты сотрудников ОВД, принимающи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частие в ликвидации последствий чрезвычайных ситуаций</w:t>
      </w:r>
    </w:p>
    <w:p>
      <w:pPr>
        <w:pStyle w:val="Normal"/>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отметить, что социальные гарантии сложно соотнести с реальными условиями, поскольку затруднен выбор объективных критериев оценки риска и сложности выполняемых работ. Обычно для расчета выслуги лет и начисления денежного содержания за время нахождения в особых условиях применяется определенное соотношение. Например, для участников ликвидации последствий Чернобыльской катастрофы и событий в Чеченской Республике день пребывания в особой зоне засчитывался за три дня. Такой же принцип используется в мировой практике и является отправным моментом в проблеме организационно-правового регулирования социальной защищенности сотрудников при действиях в экстремальных условиях.</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наш взгляд, в настоящее время отсутствует единая система обеспечения социальной защищенности сотрудников правоохранительных и силовых ведомств. Это выражается в различии в области их правовой и социальной защищенности (неодинаковые надбавки к денежному довольствию, различные льготы по предоставлению кредитов, безвозмездной финансовой помощи на жилищное строительство, налоговые льготы, по медицинскому обслуживанию, исчислению выслуги лет для назначения пенс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инистерством внутренних дел России с участием Академии управления МВД России был подготовлен и прорабатывается в инстанциях Правительства Российской Федерации проект Федерального закона "О службе в органах внутренних дел Российской Федерации". К сожалению, в нем не предусмотрен четкий приоритет для сотрудников-участников, а иначе, при уравнивании их со всеми сотрудниками, социальные льготы участников потеряют смысл.</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изменения в ст. 5 Закона Российской Федерации "О дополнительных гарантиях военнослужащим, проходящим службу на территории государств Закавказья и Республики Таджикистан, а также выполняющим задачи в условиях чрезвычайного положения и вооруженных конфликтах". Здесь проблема социальных гарантий приобретает характер правовой защит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социальной защиты сотрудников в экстремальных условиях является оказание своевременной и квалифицированной медицинской помощи. Так, приказом МВД России № 354 от 27.06.96 г. "О совершенствовании медицинского обеспечения подразделений специального назначения органов внутренних дел (ОМОН, СОБР, Спецназ) утверждены нормы табельной положенности оснащения медицинскими препаратами, перевязочными средствами, изделиями медицинского назначения. Определены источники их получения и финансировани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казом министерства здравоохранения № 310 от 06.08.96 г. "О совершенствовании работы региональных межведомственных специализированных экспертных советов по установлению причинной связи заболеваний, инвалидности и смерти лиц, подвергшихся радиационному воздействию" установлен порядок определения причинной связи заболеваний сотрудников, подвергшихся воздействию радиации в связи с катастрофой на Чернобыльской АЭС, с испытаниями на Семипалатинском полигоне и в ПО "Маяк".</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месте с тем, анализ законодательства России показал, что предусмотрены виды и размеры компенсации за повышенный риск, а также предварительное информирование о возможном риске для жизни. Например, Законом "О радиационной безопасности населения" от 5 декабря 1997 г. (ст. 21) предусмотрено, что "планируемое повышенное облучение граждан, привлекаемых для ликвидации последствий радиационных аварий, допускается один раз в жизни при добровольном их согласии и предварительном информировании о возможных дозах облучения и риске для здоровь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необходимо уделять особое внимание  психоэмоциональной реабилитации участников боевых действий.. В частности, приказом МВД России № 501 - 93 г. "Об объявлении решения коллегии МВД России от 29.10.93 г., № 52 км 2/1" предлагается разработать программы и графики поэтапного создания в каждом горрайоргане пунктов психоэмоциональной реабилитации, восстановительных центров. Однако, из-за отсутствия должного финансирования эта работа, к сожалению, затормозилась, и поэтому нередко можно наблюдать картину, когда в домах отдыха МВД находятся вместе заслуженные ветераны - участники ВОВ, участники ликвидации последствий катастрофы на Чернобыльской АЭС и молодые сотрудники, нуждающиеся в психоэмоциональной реабилитации после военных действий в горячих точках.</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м звеном социальной защищенности сотрудников органов внутренних дел является возможность в целях защиты своих профессиональных, социально-экономических и иных прав объединяться или вступать на добровольной основе и в соответствии с действующим законодательством в профессиональные союзы (ассоциац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 связи с отсутствием специального ведомственного нормативного акта порядок создания и компетенция профсоюзов МВД, в правовом отношении пока не урегулированы.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законодательном и ведомственном уровне за сотрудниками ОВД и военнослужащими ВВ закрепляется статус "участника действий по пресечению и ликвидации последствий различных видов чрезвычайных ситуаций" (далее участник). На этом  основании сотрудникам ОВД и военнослужащим ВВ выплачиваются льготы, компенсации, страховки, расходы на погребение и увековечение памяти, предусмотренные вышеуказанными законами и нормативно-правовыми актами МВД России. Осуществляются оздоровительные мероприятия и эмоционально-психологическая реабилитация участников, предусматриваются определенные гарантии семьям погибших.</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ключение хотелось бы отметить, что, несмотря на предпринимаемые МВД России меры, к сожалению, в ближайшее время социальная обеспеченность сотрудников органов внутренних дел будет находиться в критическом состоянии. Это в первую очередь продиктовано сложной социально-экономической и общественно-политической обстановкой в стране и наметившейся в связи с этим тенденцией к сокращению государственных расходов в этой сфере. </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Заключение и вывод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ный анализ современной правовой базы, регламентирующей деятельность органов внутренних дел в чрезвычайных ситуациях, позволяет сделать ряд выводов.</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За последние 15 лет законодательные и нормативные акты, регулирующие общественные отношения при ликвидации последствий чрезвычайных ситуаций, сформировали систему чрезвычайного законодательства, охватывающую и деятельность органов внутренних дел. Эта система характеризуется взаимосвязанностью правовых актов, определенностью предмета и методов правового регулирования.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чинами изменения и развития чрезвычайного законодательства явились кардинальные изменения общественно-политической обстановки в стране, проводящаяся правовая реформа, возникавшие на этом фоне кризисные явления социально-политического характера, а также крупная техногенная катастрофа на Чернобыльской АЭС в 1986 году.</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К настоящему времени остаются нерешенными важнейшие аспекты  понятийного аппарата в сфере чрезвычайного законодательства. В иерархии правового регулирования (законодательный и ведомственный уровень) используется отличающаяся терминология по однотипным явлениям.</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Система законодательных и нормативных актов в сфере чрезвычайного законодательства не обладает достаточной полнотой и законченностью, в отдельных нормативных актах отмечаются противоречия. Длительное время не обновляются устаревшие нормативные акты, не своевременно вносятся изменения и дополнения в существующие.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 К основным правовым проблемам в сфере социальных гарантий сотрудников ОВД и военнослужащих ВВ, выполняющим служебно-боевые задачи при ликвидации чрезвычайных ситуаций можно отнест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совершенство критериев оценки риска и сложности выполняемых работ в экстремальных условиях;</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 обеспечение равной социальной защищенности сотрудников органов внутренних дел и других правоохранительных органов;</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адекватное повышение денежного содержания за службу в особых условиях;</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совершенство механизма страховых выплат участникам;</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неразрешенных трудовых споров между участниками событий и государством;</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механизма освобождения пленных в локальных вооруженных конфликтах.</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данного аналитического обзора в сентябре т.г. предполагается подготовка предложений, направленных на совершенство правового регулирования деятельности органов внутренних дел при чрезвычайных ситуациях.</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ИИ МВД России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2"/>
      <w:headerReference w:type="first" r:id="rId3"/>
      <w:footnotePr>
        <w:numFmt w:val="decimal"/>
      </w:footnotePr>
      <w:type w:val="nextPage"/>
      <w:pgSz w:w="11906" w:h="16838"/>
      <w:pgMar w:left="1474" w:right="1134" w:gutter="0" w:header="720" w:top="1474" w:footer="0"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тановление  Правительства Российской Федерации от 5 ноября 1995</w:t>
      </w:r>
      <w:r>
        <w:rPr>
          <w:sz w:val="24"/>
          <w:szCs w:val="24"/>
          <w:lang w:val="en-US"/>
        </w:rPr>
        <w:t xml:space="preserve"> </w:t>
      </w:r>
      <w:r>
        <w:rPr>
          <w:rFonts w:eastAsia="Times New Roman Cyr" w:cs="Times New Roman Cyr" w:ascii="Times New Roman Cyr" w:hAnsi="Times New Roman Cyr"/>
          <w:sz w:val="24"/>
          <w:szCs w:val="24"/>
        </w:rPr>
        <w:t>г.  № 1113. Далее - Положение о РСЧС 1996 г.</w:t>
      </w:r>
      <w:r>
        <w:br w:type="page"/>
      </w:r>
    </w:p>
    <w:p>
      <w:pPr>
        <w:pStyle w:val="Footnot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footnote>
  <w:footnote w:id="3">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Законодательные и нормативные акты, приводимые в настоящей работе рассматривались в действующей редакции, т.е. с последующими дополнениями и изменениями. </w:t>
      </w:r>
    </w:p>
  </w:footnote>
  <w:footnote w:id="4">
    <w:p>
      <w:pPr>
        <w:pStyle w:val="Footnote"/>
        <w:rPr/>
      </w:pPr>
      <w:r>
        <w:rPr>
          <w:rStyle w:val="FootnoteCharacters"/>
        </w:rPr>
        <w:footnoteRef/>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еврюков В.И. Организацинно-правовые особенности деятельности ОВД при введении правового режима чрезвычайного положения: Лекция. - М,</w:t>
      </w:r>
      <w:r>
        <w:rPr>
          <w:sz w:val="28"/>
          <w:szCs w:val="28"/>
          <w:lang w:val="en-US"/>
        </w:rPr>
        <w:t xml:space="preserve"> 1993.</w:t>
      </w:r>
    </w:p>
  </w:footnote>
  <w:footnote w:id="5">
    <w:p>
      <w:pPr>
        <w:pStyle w:val="Footnote"/>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апример, Указ Президента РФ от 3 февраля 2000 г. № 301 “Об изменении состава Совета Безопасности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spacing w:lineRule="auto" w:line="360"/>
      <w:ind w:firstLine="720"/>
      <w:jc w:val="both"/>
    </w:pPr>
    <w:rPr/>
  </w:style>
  <w:style w:type="paragraph" w:styleId="PlainText">
    <w:name w:val="Plain Text"/>
    <w:basedOn w:val="Normal"/>
    <w:qFormat/>
    <w:pPr/>
    <w:rPr>
      <w:rFonts w:ascii="Courier New" w:hAnsi="Courier New" w:eastAsia="Courier New" w:cs="Courier New"/>
      <w:sz w:val="20"/>
      <w:szCs w:val="20"/>
    </w:rPr>
  </w:style>
  <w:style w:type="paragraph" w:styleId="2">
    <w:name w:val="Ñòèëü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2">
    <w:name w:val="FR2"/>
    <w:qFormat/>
    <w:pPr>
      <w:widowControl w:val="false"/>
      <w:bidi w:val="0"/>
      <w:spacing w:lineRule="auto" w:line="480"/>
      <w:ind w:left="80" w:firstLine="480"/>
    </w:pPr>
    <w:rPr>
      <w:rFonts w:ascii="Times New Roman" w:hAnsi="Times New Roman" w:eastAsia="Times New Roman" w:cs="Times New Roman"/>
      <w:color w:val="auto"/>
      <w:sz w:val="12"/>
      <w:szCs w:val="12"/>
      <w:lang w:val="ru-RU" w:eastAsia="zh-CN" w:bidi="hi-IN"/>
    </w:rPr>
  </w:style>
  <w:style w:type="paragraph" w:styleId="FR1">
    <w:name w:val="FR1"/>
    <w:qFormat/>
    <w:pPr>
      <w:widowControl w:val="false"/>
      <w:bidi w:val="0"/>
      <w:jc w:val="right"/>
    </w:pPr>
    <w:rPr>
      <w:rFonts w:ascii="Arial" w:hAnsi="Arial" w:eastAsia="Arial" w:cs="Arial"/>
      <w:color w:val="auto"/>
      <w:sz w:val="16"/>
      <w:szCs w:val="16"/>
      <w:lang w:val="en-US" w:eastAsia="zh-CN" w:bidi="hi-IN"/>
    </w:rPr>
  </w:style>
  <w:style w:type="paragraph" w:styleId="WWPlainText">
    <w:name w:val="WW-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5:49:00Z</dcterms:created>
  <dc:creator>Пользователь</dc:creator>
  <dc:description/>
  <dc:language>en-US</dc:language>
  <cp:lastModifiedBy>Анисимов Виктор Леонидович</cp:lastModifiedBy>
  <cp:lastPrinted>2000-08-04T16:26:00Z</cp:lastPrinted>
  <dcterms:modified xsi:type="dcterms:W3CDTF">2000-08-24T05:49:00Z</dcterms:modified>
  <cp:revision>1</cp:revision>
  <dc:subject/>
  <dc:title>Министерство внутренних дел Российской Федерации</dc:title>
</cp:coreProperties>
</file>