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Courier New"/>
          <w:smallCaps/>
          <w:w w:val="200"/>
        </w:rPr>
      </w:pPr>
      <w:r>
        <w:rPr>
          <w:rFonts w:cs="Courier New"/>
          <w:smallCaps/>
          <w:w w:val="200"/>
        </w:rPr>
        <w:t>«Нравственно-патриотическое воспитание при решении контртеррористической задачи в Чеченской республике»</w:t>
      </w:r>
    </w:p>
    <w:p>
      <w:pPr>
        <w:pStyle w:val="TextBody"/>
        <w:spacing w:lineRule="auto" w:line="360"/>
        <w:jc w:val="center"/>
        <w:rPr>
          <w:rFonts w:cs="Courier New"/>
          <w:b/>
          <w:b/>
          <w:bCs/>
          <w:smallCaps/>
          <w:w w:val="200"/>
          <w:sz w:val="16"/>
        </w:rPr>
      </w:pPr>
      <w:r>
        <w:rPr>
          <w:rFonts w:cs="Courier New"/>
          <w:b/>
          <w:bCs/>
          <w:smallCaps/>
          <w:w w:val="200"/>
          <w:sz w:val="16"/>
        </w:rPr>
      </w:r>
    </w:p>
    <w:p>
      <w:pPr>
        <w:pStyle w:val="TextBodyIndent"/>
        <w:spacing w:lineRule="auto" w:line="480"/>
        <w:rPr>
          <w:rFonts w:cs="Courier New"/>
        </w:rPr>
      </w:pPr>
      <w:r>
        <w:rPr>
          <w:rFonts w:cs="Courier New"/>
        </w:rPr>
        <w:t xml:space="preserve">Контртеррористическая операция направлена на борьбу с уже состоявшимися актами террора (в отличие от антитеррористической деятельности, представляющей собой комплекс мер по недопущению террористических акций). В Чеченской республике в настоящее время проводится конртеррористическая операция, хотя анитерористические меры там тоже присутствуют в полном объеме. </w:t>
      </w:r>
    </w:p>
    <w:p>
      <w:pPr>
        <w:pStyle w:val="TextBodyIndent"/>
        <w:spacing w:lineRule="auto" w:line="480"/>
        <w:rPr>
          <w:rFonts w:cs="Courier New"/>
        </w:rPr>
      </w:pPr>
      <w:r>
        <w:rPr>
          <w:rFonts w:cs="Courier New"/>
        </w:rPr>
        <w:t>Задачи нравственно-патриотического воспитания личного состава приобретают, таким образом, первостепенное значение, поскольку сотрудники органов внутренних дел напрямую сталкиваются с преступниками, решившими сделать жизнь людей средством достижения своих политических или корыстных целей.</w:t>
      </w:r>
    </w:p>
    <w:p>
      <w:pPr>
        <w:pStyle w:val="TextBodyIndent"/>
        <w:spacing w:lineRule="auto" w:line="480"/>
        <w:rPr>
          <w:rFonts w:cs="Courier New"/>
        </w:rPr>
      </w:pPr>
      <w:r>
        <w:rPr>
          <w:rFonts w:cs="Courier New"/>
        </w:rPr>
        <w:t>Государственная политика Российской Федерации, закрепленная в Законе РФ «О борьбе с терроризмом», устанавливает следующие основные принципы анти– и –контртеррористическая деятельность в Российской Федерации:</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неотвратимости наказания за террористическую деятельность;</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приоритетности защиты прав лиц, подвергающихся опасности;</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правомерности причинения вреда террористу;</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минимальных уступках террористам;</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единоначалии в оперативном руководстве привлекаемыми силами и средствами;</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персональной ответственности руководителей органов исполнительной власти за выполнение решений, принятых оперативным штабом по проведению контртеррористической операции;</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 xml:space="preserve">минимальной огласке при проведении специальных контртеррористических операций. </w:t>
      </w:r>
    </w:p>
    <w:p>
      <w:pPr>
        <w:pStyle w:val="TextBodyIndent"/>
        <w:tabs>
          <w:tab w:val="clear" w:pos="708"/>
          <w:tab w:val="left" w:pos="1080" w:leader="none"/>
        </w:tabs>
        <w:spacing w:lineRule="auto" w:line="480"/>
        <w:rPr>
          <w:rFonts w:cs="Courier New"/>
        </w:rPr>
      </w:pPr>
      <w:r>
        <w:rPr>
          <w:rFonts w:cs="Courier New"/>
        </w:rPr>
        <w:t xml:space="preserve">Реализация государственной политики Российской Федерации в борьбе с терроризмом требует от личного состава высокопрофессиональных действий в экстремальных условиях (нередко сопряженных с угрозой для жизни), а это предполагает наличие высоких нравственных качеств и психологической подготовки. </w:t>
      </w:r>
    </w:p>
    <w:p>
      <w:pPr>
        <w:pStyle w:val="Normal"/>
        <w:tabs>
          <w:tab w:val="clear" w:pos="708"/>
          <w:tab w:val="left" w:pos="1080" w:leader="none"/>
        </w:tabs>
        <w:spacing w:lineRule="auto" w:line="480"/>
        <w:ind w:firstLine="900"/>
        <w:jc w:val="both"/>
        <w:rPr>
          <w:rFonts w:cs="Courier New"/>
          <w:sz w:val="28"/>
        </w:rPr>
      </w:pPr>
      <w:r>
        <w:rPr>
          <w:rFonts w:cs="Courier New"/>
          <w:sz w:val="28"/>
        </w:rPr>
        <w:t>Конкретное содержание воспитательной работы напрямую связано с содержанием и характером контртеррористических операций. Они могут иметь разведывательный, спасательный, психологический, силовой и другие аспекты, в том числе:</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получение информации о деятельности, возможностях и намерениях существующих или потенциальных террористических организаций и групп, обнаружение лагерей и других мест содержания заложников;</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предотвращение террористических акций, поиск, задержание или уничтожение террористических групп и ликвидация баз террористических организаций до начала их активных действий;</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воздействие на определенные группы людей и отдельных лиц с целью вызвать у них такое настроение или поведение, которое способствовало бы достижению цели борьбы с терроризмом;</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деморализация боевиков, дискредитация террористических организаций и террористических методов в глазах общества и формирование у населения благожелательного отношения к антитеррористической политике государства;</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обеспечение безопасности граждан, находящихся в зоне совершения террористической акции, эвакуация населения и материальных ценностей;</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освобождение и эвакуация в безопасное место военнослужащих, гражданских лиц и иностранных граждан, захваченных в качестве заложников или удерживаемых насильно по другим причинам;</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пресечение антигосударственной или террористической деятельности, направленной на изменение политического или государственного устройства насильственными методами;</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деблокирование объектов, пресечение совершающейся террористической акции, обезвреживание террористов, сохранение или восстановление на отдельных территориях конституционного строя;</w:t>
      </w:r>
    </w:p>
    <w:p>
      <w:pPr>
        <w:pStyle w:val="Normal"/>
        <w:numPr>
          <w:ilvl w:val="0"/>
          <w:numId w:val="1"/>
        </w:numPr>
        <w:tabs>
          <w:tab w:val="clear" w:pos="708"/>
          <w:tab w:val="left" w:pos="0" w:leader="none"/>
          <w:tab w:val="left" w:pos="1080" w:leader="none"/>
        </w:tabs>
        <w:spacing w:lineRule="auto" w:line="480"/>
        <w:ind w:left="0" w:firstLine="720"/>
        <w:jc w:val="both"/>
        <w:rPr>
          <w:rFonts w:cs="Courier New"/>
          <w:sz w:val="28"/>
        </w:rPr>
      </w:pPr>
      <w:r>
        <w:rPr>
          <w:rFonts w:cs="Courier New"/>
          <w:sz w:val="28"/>
        </w:rPr>
        <w:t>захват, разоружение или разгром бандформирований, уничтожение баз и лагерей их подготовки или ликвидации особо одиозных боевиков и лидеров террористических организаций и групп.</w:t>
      </w:r>
    </w:p>
    <w:p>
      <w:pPr>
        <w:pStyle w:val="TextBodyIndent"/>
        <w:tabs>
          <w:tab w:val="clear" w:pos="708"/>
          <w:tab w:val="left" w:pos="1080" w:leader="none"/>
        </w:tabs>
        <w:spacing w:lineRule="auto" w:line="480"/>
        <w:rPr>
          <w:rFonts w:cs="Courier New"/>
        </w:rPr>
      </w:pPr>
      <w:r>
        <w:rPr>
          <w:rFonts w:cs="Courier New"/>
        </w:rPr>
        <w:t>Таким образом, решаемые в процессе проведения контртеррористических акций задачи исключительно сложны и многообразны.</w:t>
      </w:r>
    </w:p>
    <w:p>
      <w:pPr>
        <w:pStyle w:val="TextBodyIndent"/>
        <w:tabs>
          <w:tab w:val="clear" w:pos="708"/>
          <w:tab w:val="left" w:pos="1080" w:leader="none"/>
        </w:tabs>
        <w:spacing w:lineRule="auto" w:line="480"/>
        <w:rPr/>
      </w:pPr>
      <w:r>
        <w:rPr>
          <w:rFonts w:cs="Courier New"/>
        </w:rPr>
        <w:t xml:space="preserve">Поэтому на страницах ведомственной прессы нередко приходится читать, будто необходимы некие чрезвычайные меры для нравственно-патриотического воспитания той части личного состава, которая несёт службу в «горячих точках». Однако руководителю, разделяющему такую позицию, имеет смысл напомнить восточную пословицу: «Нельзя любить Родину сегодня меньше, чем вчера, или завтра больше, чем сегодня». </w:t>
      </w:r>
    </w:p>
    <w:p>
      <w:pPr>
        <w:pStyle w:val="TextBodyIndent"/>
        <w:tabs>
          <w:tab w:val="clear" w:pos="708"/>
          <w:tab w:val="left" w:pos="1080" w:leader="none"/>
        </w:tabs>
        <w:spacing w:lineRule="auto" w:line="480"/>
        <w:rPr>
          <w:rFonts w:cs="Courier New"/>
        </w:rPr>
      </w:pPr>
      <w:r>
        <w:rPr>
          <w:rFonts w:cs="Courier New"/>
        </w:rPr>
        <w:t>Никакие чрезвычайные меры здесь неуместны. Сотрудники ОВД прибыли в Чеченскую республику с вполне сложившимися нравственно-патриотическими установками. Многие из них рассчитывают на то, что участие в чеченской кампании поможет им хоть в какой-то степени разрешить накопившиеся социальные проблемы. К тому же эти люди принадлежат к той возрастной группе, которая стала свидетелем (и жертвой) крайне негативных политико-экономических процессов в стране (а, собственно говоря, никогда и не знала социальной устроенности, спокойствия за себя и свою семью). Русский философ И.А. Ильин резонно заметил, что Родина даёт человеку ощущение блага и правоты. У многих сотрудников такого ощущения никогда не было; а у кого оно и было – могло существенно пострадать в условиях выполнения контртеррористических задач с их огромным психологическим прессингом.</w:t>
      </w:r>
    </w:p>
    <w:p>
      <w:pPr>
        <w:pStyle w:val="Normal"/>
        <w:spacing w:lineRule="auto" w:line="480"/>
        <w:ind w:firstLine="900"/>
        <w:jc w:val="both"/>
        <w:rPr>
          <w:rFonts w:cs="Courier New"/>
          <w:sz w:val="28"/>
        </w:rPr>
      </w:pPr>
      <w:r>
        <w:rPr>
          <w:rFonts w:cs="Courier New"/>
          <w:sz w:val="28"/>
        </w:rPr>
        <w:t>Можно порекомендовать руководителям в процессе нравственно-патриотического воспитания, во избежание идеологических недоразумений, ориентироваться на простую и очевидную мысль Н.А. Добролюбова: «В человеке порядочном патриотизм есть не что иное, как желание трудиться на пользу своей страны».</w:t>
      </w:r>
    </w:p>
    <w:p>
      <w:pPr>
        <w:pStyle w:val="TextBodyIndent"/>
        <w:spacing w:lineRule="auto" w:line="480"/>
        <w:rPr>
          <w:rFonts w:cs="Courier New"/>
        </w:rPr>
      </w:pPr>
      <w:r>
        <w:rPr>
          <w:rFonts w:cs="Courier New"/>
        </w:rPr>
        <w:t>Лучшее доказательство нравственно-патриотических качеств сотрудника ОВД – высокие результаты его оперативно-служебной деятельности в процессе решения контртеррористических задач. Естественно, они возможны лишь при условии высокого профессионализма.</w:t>
      </w:r>
    </w:p>
    <w:p>
      <w:pPr>
        <w:pStyle w:val="Normal"/>
        <w:spacing w:lineRule="auto" w:line="480"/>
        <w:ind w:firstLine="900"/>
        <w:jc w:val="both"/>
        <w:rPr>
          <w:rFonts w:cs="Courier New"/>
          <w:sz w:val="28"/>
        </w:rPr>
      </w:pPr>
      <w:r>
        <w:rPr>
          <w:rFonts w:cs="Courier New"/>
          <w:sz w:val="28"/>
        </w:rPr>
        <w:t>Профессионализм сейчас рассматривается в русле готовности действовать грамотно и уверенно в самых экстремальных условиях. Сотрудник ОВД должен испытывать потребность в повышении своего мастерства и поддерживать высокий уровень морально-психологического состояния; в противном случае это буквально может стоить ему жизни.</w:t>
      </w:r>
    </w:p>
    <w:p>
      <w:pPr>
        <w:pStyle w:val="Normal"/>
        <w:spacing w:lineRule="auto" w:line="480"/>
        <w:ind w:firstLine="900"/>
        <w:jc w:val="both"/>
        <w:rPr>
          <w:rFonts w:cs="Courier New"/>
          <w:sz w:val="28"/>
        </w:rPr>
      </w:pPr>
      <w:r>
        <w:rPr>
          <w:rFonts w:cs="Courier New"/>
          <w:sz w:val="28"/>
        </w:rPr>
        <w:t>В то же время, рассматривая вопросы нравственной готовности сотрудников МВД к высокопрофессиональному участию в контртеррористических акциях, приходится констатировать, что личный состав оказался в последние годы в такой ситуации, когда над многими духовными ценностями, составляющими основу жизнедеятельности всех силовых формирований, нависла реальная угроза разрушения и утраты.</w:t>
      </w:r>
    </w:p>
    <w:p>
      <w:pPr>
        <w:pStyle w:val="Normal"/>
        <w:spacing w:lineRule="auto" w:line="480"/>
        <w:ind w:firstLine="900"/>
        <w:jc w:val="both"/>
        <w:rPr>
          <w:rFonts w:cs="Courier New"/>
          <w:sz w:val="28"/>
        </w:rPr>
      </w:pPr>
      <w:r>
        <w:rPr>
          <w:rFonts w:cs="Courier New"/>
          <w:sz w:val="28"/>
        </w:rPr>
        <w:t>Круг негативных, порой опасных воздействий на духовную жизнь сотрудников остается весьма широким. Террористические акты, уносящие много жизней, внутренние вооруженные конфликты, бандитизм и экономический хаос – жесточайшая реальность начала третьего тысячелетия. И несмотря на все усилия, предпринимаемые ради того, чтобы на постоянной основе заменить применение оружия мирными акциями, груз людских страданий, смерти и разрушения остаётся крайне тяжелым, и это негативно сказывается на моральном статусе сотрудников органов внутренних дел.</w:t>
      </w:r>
    </w:p>
    <w:p>
      <w:pPr>
        <w:pStyle w:val="Normal"/>
        <w:spacing w:lineRule="auto" w:line="480"/>
        <w:ind w:firstLine="900"/>
        <w:jc w:val="both"/>
        <w:rPr>
          <w:rFonts w:cs="Courier New"/>
          <w:sz w:val="28"/>
        </w:rPr>
      </w:pPr>
      <w:r>
        <w:rPr>
          <w:rFonts w:cs="Courier New"/>
          <w:sz w:val="28"/>
        </w:rPr>
        <w:t>Совершенно необходимо, чтобы контртеррористическая деятельность оставалась в рамках морально-этического человеческого поведения. При этом необходимо иметь в виду, что в рамках различных культур и религий могут иметь место разные этические нормы, исходя из которых похожие ситуации (например, убийство противника) могут рассматриваться с точки зрения разных моральных принципов. Нельзя допустить, чтобы сотрудники органов внутренних дел считали, будто можно оправдать любое поведение во время контртеррористической акции на основании того, что сам терроризм находится вне системы морали, культуры.</w:t>
      </w:r>
    </w:p>
    <w:p>
      <w:pPr>
        <w:pStyle w:val="Normal"/>
        <w:spacing w:lineRule="auto" w:line="480"/>
        <w:ind w:firstLine="900"/>
        <w:jc w:val="both"/>
        <w:rPr>
          <w:rFonts w:cs="Courier New"/>
          <w:sz w:val="28"/>
        </w:rPr>
      </w:pPr>
      <w:r>
        <w:rPr>
          <w:rFonts w:cs="Courier New"/>
          <w:sz w:val="28"/>
        </w:rPr>
        <w:t>Вообще следует воспитывать личный состав в духе того, что контртеррористическая политика может быть состоятельной лишь в человеческом измерении. Это означает, что она должна быть ориентирована на принципы уважения достоинства человека (в том числе другой национальности и вероисповедания), его прав и свобод, нацелена на придание способам решения контртеррористических задач тех форм, которые соответствуют гуманной природе человека, его духовным возможностям.</w:t>
      </w:r>
    </w:p>
    <w:p>
      <w:pPr>
        <w:pStyle w:val="Normal"/>
        <w:spacing w:lineRule="auto" w:line="480"/>
        <w:ind w:firstLine="900"/>
        <w:jc w:val="both"/>
        <w:rPr>
          <w:rFonts w:cs="Courier New"/>
          <w:sz w:val="28"/>
        </w:rPr>
      </w:pPr>
      <w:r>
        <w:rPr>
          <w:rFonts w:cs="Courier New"/>
          <w:sz w:val="28"/>
        </w:rPr>
        <w:t xml:space="preserve">Однако пока такие установки, к сожалению, мало соответствуют ведомственному менталитету. Во многом это обусловлено субъективными факторами. В частности, прежней системы нравственного воспитания сотрудников давно уже не существует, а новая система, в которой должны найти отражение современные социальные процессы, находится до сих пор в стадии становления. Хотя, конечно, нужно учитывать, что нравственная культура сотрудников формируется не только идеологией и практикой службы, нормативно-методическими разработками Министерства и прочими факторами внутриведомственного масштаба, но и всем обществом. </w:t>
      </w:r>
    </w:p>
    <w:p>
      <w:pPr>
        <w:pStyle w:val="Normal"/>
        <w:spacing w:lineRule="auto" w:line="480"/>
        <w:ind w:firstLine="900"/>
        <w:jc w:val="both"/>
        <w:rPr>
          <w:rFonts w:cs="Courier New"/>
          <w:sz w:val="28"/>
        </w:rPr>
      </w:pPr>
      <w:r>
        <w:rPr>
          <w:rFonts w:cs="Courier New"/>
          <w:sz w:val="28"/>
        </w:rPr>
        <w:t xml:space="preserve">В этом смысле кадры органов внутренних дел являются не столько «продуктом» своей профессиональной среды (равно как и кадровые аппараты не могут нести всю ответственность за дефекты персонала), сколько «продуктом» российского общества. </w:t>
      </w:r>
    </w:p>
    <w:p>
      <w:pPr>
        <w:pStyle w:val="Normal"/>
        <w:spacing w:lineRule="auto" w:line="480"/>
        <w:ind w:firstLine="900"/>
        <w:jc w:val="both"/>
        <w:rPr>
          <w:rFonts w:cs="Courier New"/>
          <w:sz w:val="28"/>
        </w:rPr>
      </w:pPr>
      <w:r>
        <w:rPr>
          <w:rFonts w:cs="Courier New"/>
          <w:sz w:val="28"/>
        </w:rPr>
        <w:t xml:space="preserve">Поэтому при осуществлении нравственно-патриотической воспитательной работы нужно учитывать данные общегосударственного уровня, и прежде всего – результаты опросов общественного мнения. Например, планируя воздействие на нравственный потенциал молодых сотрудников, несущих службу в Чеченской республике, полезно иметь ввиду, что, по данным Центра военно-социологических, психологических и правовых исследований ВС РФ, каждый второй россиянин призывного возраста считает, будто понятия «долг», «закон», «честь», «патриотизм» ушли в прошлое и лишены смысла (хотя руководители активно апеллируют к ним в ходе воспитательной работы). </w:t>
      </w:r>
    </w:p>
    <w:p>
      <w:pPr>
        <w:pStyle w:val="Normal"/>
        <w:spacing w:lineRule="auto" w:line="480"/>
        <w:ind w:firstLine="900"/>
        <w:jc w:val="both"/>
        <w:rPr>
          <w:rFonts w:cs="Courier New"/>
          <w:sz w:val="28"/>
        </w:rPr>
      </w:pPr>
      <w:r>
        <w:rPr>
          <w:rFonts w:cs="Courier New"/>
          <w:sz w:val="28"/>
        </w:rPr>
        <w:t>Руководители должны понимать, что сотрудники органов внутренних дел являются носителями тех же самых установок (в том числе нравственно-патриотических), что и представители других социальных групп. Итак, ознакомление с общероссийской «социологической картиной» в интересующих МВД России аспектах следует считать первым шагом, открывающим реальные пути укрепления нравственного потенциала личного состава.</w:t>
      </w:r>
    </w:p>
    <w:p>
      <w:pPr>
        <w:pStyle w:val="Normal"/>
        <w:spacing w:lineRule="auto" w:line="480"/>
        <w:ind w:firstLine="900"/>
        <w:jc w:val="both"/>
        <w:rPr>
          <w:rFonts w:cs="Courier New"/>
          <w:sz w:val="28"/>
        </w:rPr>
      </w:pPr>
      <w:r>
        <w:rPr>
          <w:rFonts w:cs="Courier New"/>
          <w:sz w:val="28"/>
        </w:rPr>
        <w:t>Значение этой работы трудно переоценить. Место нравственно-патриотических ориентаций определяется прежде всего тем, что именно они во многом обусловливают единую направленность поведения каждого сотрудника в профессиональной сфере, в том числе при решении контртеррористических задач. Нравственные ценности (как бы противоречиво они ни были представлены в сознании работников МВД России), выступают как стержень их личности и ориентируют их в системе сложных общественных отношений, в том числе в боевой обстановке.</w:t>
      </w:r>
    </w:p>
    <w:p>
      <w:pPr>
        <w:pStyle w:val="TextBodyIndent"/>
        <w:spacing w:lineRule="auto" w:line="480"/>
        <w:rPr>
          <w:rFonts w:cs="Courier New"/>
        </w:rPr>
      </w:pPr>
      <w:r>
        <w:rPr>
          <w:rFonts w:cs="Courier New"/>
        </w:rPr>
        <w:t>Нравственные качества, формируемые у личного состава, должны находиться в русле таких традиционных российских моральных ценностей как любовь к Родине, почтение к воинской доблести и славе россиян.</w:t>
      </w:r>
    </w:p>
    <w:sectPr>
      <w:headerReference w:type="default" r:id="rId2"/>
      <w:headerReference w:type="first" r:id="rId3"/>
      <w:type w:val="nextPage"/>
      <w:pgSz w:w="11906" w:h="16838"/>
      <w:pgMar w:left="1644" w:right="107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8:40:00Z</dcterms:created>
  <dc:creator>НИЛ-8</dc:creator>
  <dc:description/>
  <dc:language>en-US</dc:language>
  <cp:lastModifiedBy>НИЛ-8</cp:lastModifiedBy>
  <cp:lastPrinted>2001-05-08T12:19:00Z</cp:lastPrinted>
  <dcterms:modified xsi:type="dcterms:W3CDTF">2001-05-08T09:00:00Z</dcterms:modified>
  <cp:revision>3</cp:revision>
  <dc:subject/>
  <dc:title>«Нравственно-патриотическое воспитание при решении контртеррористической задачи в Чеченской республике»</dc:title>
</cp:coreProperties>
</file>