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</w:t>
      </w:r>
      <w:r>
        <w:rPr/>
        <w:t>᪨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⢥����� �����᪮�� ���� ���⥫</w:t>
      </w:r>
      <w:r>
        <w:rPr/>
        <w:t>쭮�� 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�</w:t>
      </w:r>
      <w:r>
        <w:rPr/>
        <w:t>졥 � �����</w:t>
      </w:r>
      <w:r>
        <w:rPr/>
        <w:t>ନ஢���</w:t>
      </w:r>
      <w:r>
        <w:rPr>
          <w:rtl w:val="true"/>
        </w:rPr>
        <w:t>ﬨ</w:t>
      </w:r>
      <w:r>
        <w:rPr/>
        <w:t xml:space="preserve"> � �᫮���� �� ��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㦥����� ��⨢�����</w:t>
      </w:r>
      <w:r>
        <w:rPr/>
        <w:t>⢨� � �</w:t>
      </w:r>
      <w:r>
        <w:rPr/>
        <w:t>।������</w:t>
      </w:r>
      <w:r>
        <w:rPr>
          <w:rtl w:val="true"/>
        </w:rPr>
        <w:t>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⫨�⥫</w:t>
      </w:r>
      <w:r>
        <w:rPr/>
        <w:t>쭮� ��⮩  ���㤠��� � 䥤��⨢�� ���</w:t>
      </w:r>
      <w:r>
        <w:rPr/>
        <w:t>ன�</w:t>
      </w:r>
      <w:r>
        <w:rPr/>
        <w:t>⢮� 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, �� �</w:t>
      </w:r>
      <w:r>
        <w:rPr/>
        <w:t>஡���� �</w:t>
      </w:r>
      <w:r>
        <w:rPr/>
        <w:t>樠�쭮</w:t>
      </w:r>
      <w:r>
        <w:rPr/>
        <w:t>-������᪮� �⠡��</w:t>
      </w:r>
      <w:r>
        <w:rPr/>
        <w:t>쭮�� ��室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אַ</w:t>
      </w:r>
      <w:r>
        <w:rPr/>
        <w:t>�  ����ᨬ��� �� �⥯��� �ॣ</w:t>
      </w:r>
      <w:r>
        <w:rPr/>
        <w:t>㫨</w:t>
      </w:r>
      <w:r>
        <w:rPr/>
        <w:t>஢������ �஡��� ���</w:t>
      </w:r>
      <w:r>
        <w:rPr/>
        <w:t>㤠��</w:t>
      </w:r>
      <w:r>
        <w:rPr/>
        <w:t>⢥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</w:t>
      </w:r>
      <w:r>
        <w:rPr/>
        <w:t>ਠ�</w:t>
      </w:r>
      <w:r>
        <w:rPr/>
        <w:t>쭮�� ���</w:t>
      </w:r>
      <w:r>
        <w:rPr/>
        <w:t>ன�</w:t>
      </w:r>
      <w:r>
        <w:rPr/>
        <w:t>⢠.  �� ���</w:t>
      </w:r>
      <w:r>
        <w:rPr/>
        <w:t>殮��� �</w:t>
      </w:r>
      <w:r>
        <w:rPr/>
        <w:t>ᥩ ᢮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ਨ  �����  �</w:t>
      </w:r>
      <w:r>
        <w:rPr/>
        <w:t>뫠 � ��</w:t>
      </w:r>
      <w:r>
        <w:rPr/>
        <w:t>⠥��� �������</w:t>
      </w:r>
      <w:r>
        <w:rPr/>
        <w:t>樮����� ���㤠��</w:t>
      </w:r>
      <w:r>
        <w:rPr/>
        <w:t>⢮�.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ਨ �</w:t>
      </w:r>
      <w:r>
        <w:rPr/>
        <w:t xml:space="preserve">뫨 </w:t>
      </w:r>
      <w:r>
        <w:rPr/>
        <w:t>ॢ���</w:t>
      </w:r>
      <w:r>
        <w:rPr/>
        <w:t>樮��� ��</w:t>
      </w:r>
      <w:r>
        <w:rPr/>
        <w:t>ਮ��</w:t>
      </w:r>
      <w:r>
        <w:rPr/>
        <w:t>,  �����, ��� �����⭮, �</w:t>
      </w:r>
      <w:r>
        <w:rPr/>
        <w:t>ࠪ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न����</w:t>
      </w:r>
      <w:r>
        <w:rPr/>
        <w:t>묨 ��������</w:t>
      </w:r>
      <w:r>
        <w:rPr>
          <w:rtl w:val="true"/>
        </w:rPr>
        <w:t>ﬨ</w:t>
      </w:r>
      <w:r>
        <w:rPr/>
        <w:t xml:space="preserve"> �� ��� ���� ����</w:t>
      </w:r>
      <w:r>
        <w:rPr/>
        <w:t>⢥���� 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ਢ���� � �����७�� ����</w:t>
      </w:r>
      <w:r>
        <w:rPr/>
        <w:t>⢥���� �⭮</w:t>
      </w:r>
      <w:r>
        <w:rPr/>
        <w:t>襭��</w:t>
      </w:r>
      <w:r>
        <w:rPr/>
        <w:t>,  ��</w:t>
      </w:r>
      <w:r>
        <w:rPr/>
        <w:t>।�� �ਭ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ࠩ�� ����� ���</w:t>
      </w:r>
      <w:r>
        <w:rPr/>
        <w:t xml:space="preserve">.  � </w:t>
      </w:r>
      <w:r>
        <w:rPr/>
        <w:t xml:space="preserve">१���� </w:t>
      </w:r>
      <w:r>
        <w:rPr/>
        <w:t>䥤�</w:t>
      </w:r>
      <w:r>
        <w:rPr/>
        <w:t xml:space="preserve">ࠫ�� ����� � </w:t>
      </w:r>
      <w:r>
        <w:rPr/>
        <w:t>楫�� ��</w:t>
      </w:r>
      <w:r>
        <w:rPr/>
        <w:t>࠭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७���� ���</w:t>
      </w:r>
      <w:r>
        <w:rPr/>
        <w:t>㤠��</w:t>
      </w:r>
      <w:r>
        <w:rPr/>
        <w:t>⢥����� �</w:t>
      </w:r>
      <w:r>
        <w:rPr/>
        <w:t>㢥</w:t>
      </w:r>
      <w:r>
        <w:rPr/>
        <w:t>७��� ��</w:t>
      </w:r>
      <w:r>
        <w:rPr/>
        <w:t>㦤���  �</w:t>
      </w:r>
      <w:r>
        <w:rPr/>
        <w:t>ਭ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ᥣ�� �������</w:t>
      </w:r>
      <w:r>
        <w:rPr/>
        <w:t>,  �� �</w:t>
      </w:r>
      <w:r>
        <w:rPr/>
        <w:t>ࠩ�� ����</w:t>
      </w:r>
      <w:r>
        <w:rPr/>
        <w:t xml:space="preserve">室��� </w:t>
      </w:r>
      <w:r>
        <w:rPr/>
        <w:t>ᨫ��� �</w:t>
      </w:r>
      <w:r>
        <w:rPr/>
        <w:t>襭��</w:t>
      </w:r>
      <w:r>
        <w:rPr/>
        <w:t>.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᫥������� �</w:t>
      </w:r>
      <w:r>
        <w:rPr/>
        <w:t>६�</w:t>
      </w:r>
      <w:r>
        <w:rPr/>
        <w:t>,  �</w:t>
      </w:r>
      <w:r>
        <w:rPr/>
        <w:t xml:space="preserve">ᯠ� ���� </w:t>
      </w:r>
      <w:r>
        <w:rPr/>
        <w:t>-  ��  ��  �����  ���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</w:t>
      </w:r>
      <w:r>
        <w:rPr/>
        <w:t>⠢���  ��</w:t>
      </w:r>
      <w:r>
        <w:rPr/>
        <w:t>।������ ����� � �</w:t>
      </w:r>
      <w:r>
        <w:rPr/>
        <w:t>窨 �</w:t>
      </w:r>
      <w:r>
        <w:rPr/>
        <w:t>७�� ���</w:t>
      </w:r>
      <w:r>
        <w:rPr/>
        <w:t>祭�� ����</w:t>
      </w:r>
      <w:r>
        <w:rPr/>
        <w:t>⢥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</w:t>
      </w:r>
      <w:r>
        <w:rPr/>
        <w:t>⢨� ���</w:t>
      </w:r>
      <w:r>
        <w:rPr/>
        <w:t>㤠��</w:t>
      </w:r>
      <w:r>
        <w:rPr/>
        <w:t xml:space="preserve">⢠ � ��� ��� </w:t>
      </w:r>
      <w:r>
        <w:rPr/>
        <w:t>ᯥ</w:t>
      </w:r>
      <w:r>
        <w:rPr/>
        <w:t>樠���� �</w:t>
      </w:r>
      <w:r>
        <w:rPr/>
        <w:t>࣠��� 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࠭� � ��࠭� �ࠢ����</w:t>
      </w:r>
      <w:r>
        <w:rPr/>
        <w:t>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�</w:t>
      </w:r>
      <w:r>
        <w:rPr/>
        <w:t xml:space="preserve">,  </w:t>
      </w:r>
      <w:r>
        <w:rPr/>
        <w:t>ᮧ����� � �</w:t>
      </w:r>
      <w:r>
        <w:rPr/>
        <w:t>⠭�������  �</w:t>
      </w:r>
      <w:r>
        <w:rPr/>
        <w:t>樠�����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㤠��</w:t>
      </w:r>
      <w:r>
        <w:rPr/>
        <w:t>⢠ ������  ⨯� ��</w:t>
      </w:r>
      <w:r>
        <w:rPr/>
        <w:t>室�� �����</w:t>
      </w:r>
      <w:r>
        <w:rPr/>
        <w:t>६���� � �ନ஢�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࣠���</w:t>
      </w:r>
      <w:r>
        <w:rPr/>
        <w:t>, ����� �� ����</w:t>
      </w:r>
      <w:r>
        <w:rPr/>
        <w:t>室����� ����� ��  ���  ������</w:t>
      </w:r>
      <w:r>
        <w:rPr/>
        <w:t>.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 ��  �⭮����  � ᮧ����� �ନ�</w:t>
      </w:r>
      <w:r>
        <w:rPr/>
        <w:t>,  ����</w:t>
      </w:r>
      <w:r>
        <w:rPr/>
        <w:t>樨</w:t>
      </w:r>
      <w:r>
        <w:rPr/>
        <w:t>,  ����</w:t>
      </w:r>
      <w:r>
        <w:rPr/>
        <w:t>७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� ��</w:t>
      </w:r>
      <w:r>
        <w:rPr/>
        <w:t>த����� ��� ����� ����� ��� � </w:t>
      </w:r>
      <w:r>
        <w:rPr/>
        <w:t>﫨�� ��</w:t>
      </w:r>
      <w:r>
        <w:rPr/>
        <w:t>⠢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᭮� �ନ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ᨫ� ����</w:t>
      </w:r>
      <w:r>
        <w:rPr/>
        <w:t>室����� ������� 業�</w:t>
      </w:r>
      <w:r>
        <w:rPr/>
        <w:t>ࠫ�� ������</w:t>
      </w:r>
      <w:r>
        <w:rPr/>
        <w:t>⢠  (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⥪�⨫�  �  ��.)  �</w:t>
      </w:r>
      <w:r>
        <w:rPr/>
        <w:t xml:space="preserve">뫨 ��㦤��� </w:t>
      </w:r>
      <w:r>
        <w:rPr/>
        <w:t>ᮧ������ ����</w:t>
      </w:r>
      <w:r>
        <w:rPr/>
        <w:t>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 ��� ��</w:t>
      </w:r>
      <w:r>
        <w:rPr/>
        <w:t>࠭� ��</w:t>
      </w:r>
      <w:r>
        <w:rPr/>
        <w:t>ꥪ⮢</w:t>
      </w:r>
      <w:r>
        <w:rPr/>
        <w:t>, ������ ������ ��</w:t>
      </w:r>
      <w:r>
        <w:rPr/>
        <w:t>த��</w:t>
      </w:r>
      <w:r>
        <w:rPr/>
        <w:t>宧��</w:t>
      </w:r>
      <w:r>
        <w:rPr/>
        <w:t>⢥���� ����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 �����  ����</w:t>
      </w:r>
      <w:r>
        <w:rPr/>
        <w:t xml:space="preserve">稫�  �������� </w:t>
      </w:r>
      <w:r>
        <w:rPr/>
        <w:t>"���</w:t>
      </w:r>
      <w:r>
        <w:rPr/>
        <w:t>᪠ �ᯮ����⥫</w:t>
      </w:r>
      <w:r>
        <w:rPr/>
        <w:t>쭮�� �����祭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  <w:t>�� ������� ��</w:t>
      </w:r>
      <w:r>
        <w:rPr/>
        <w:t>稭�� ��� �� �����  ������  �</w:t>
      </w:r>
      <w:r>
        <w:rPr/>
        <w:t>ਭ</w:t>
      </w:r>
      <w:r>
        <w:rPr/>
        <w:t>樯��  �������⮢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࣠����</w:t>
      </w:r>
      <w:r>
        <w:rPr/>
        <w:t>樨 �  �</w:t>
      </w:r>
      <w:r>
        <w:rPr/>
        <w:t>ࠢ�����</w:t>
      </w:r>
      <w:r>
        <w:rPr/>
        <w:t>,  �</w:t>
      </w:r>
      <w:r>
        <w:rPr/>
        <w:t>뫨  ����  㪮�����⮢���  � ���</w:t>
      </w:r>
      <w:r>
        <w:rPr/>
        <w:t>ਠ�</w:t>
      </w:r>
      <w:r>
        <w:rPr/>
        <w:t>쭮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ᯥ</w:t>
      </w:r>
      <w:r>
        <w:rPr/>
        <w:t>祭�</w:t>
      </w:r>
      <w:r>
        <w:rPr/>
        <w:t>. ���⮬� � ��� 1919 �.  �����</w:t>
      </w:r>
      <w:r>
        <w:rPr/>
        <w:t>મ� ����� �</w:t>
      </w:r>
      <w:r>
        <w:rPr/>
        <w:t>訫 �� �</w:t>
      </w:r>
      <w:r>
        <w:rPr/>
        <w:t>ᯮ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⥫�� ���</w:t>
      </w:r>
      <w:r>
        <w:rPr/>
        <w:t>᪠</w:t>
      </w:r>
      <w:r>
        <w:rPr/>
        <w:t>, �� �</w:t>
      </w:r>
      <w:r>
        <w:rPr/>
        <w:t>᪫�</w:t>
      </w:r>
      <w:r>
        <w:rPr/>
        <w:t>祭��� ���� ���������</w:t>
      </w:r>
      <w:r>
        <w:rPr/>
        <w:t>஦��� � ���࠭�</w:t>
      </w:r>
      <w:r>
        <w:rPr/>
        <w:t>筮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࠭�</w:t>
      </w:r>
      <w:r>
        <w:rPr/>
        <w:t>, ��</w:t>
      </w:r>
      <w:r>
        <w:rPr/>
        <w:t>।��� � ���</w:t>
      </w:r>
      <w:r>
        <w:rPr/>
        <w:t>稭���� ���� �</w:t>
      </w:r>
      <w:r>
        <w:rPr/>
        <w:t>१ �</w:t>
      </w:r>
      <w:r>
        <w:rPr/>
        <w:t>⠡ ���� ���,  ����� ��</w:t>
      </w:r>
      <w:r>
        <w:rPr/>
        <w:t>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뢠��� �  �</w:t>
      </w:r>
      <w:r>
        <w:rPr/>
        <w:t>⠡  ���� ����</w:t>
      </w:r>
      <w:r>
        <w:rPr/>
        <w:t>७��� ��࠭�</w:t>
      </w:r>
      <w:r>
        <w:rPr/>
        <w:t>.  ��� �</w:t>
      </w:r>
      <w:r>
        <w:rPr/>
        <w:t xml:space="preserve">뫨 </w:t>
      </w:r>
      <w:r>
        <w:rPr/>
        <w:t>ᮧ���� ���᪠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७��� ��࠭� ��</w:t>
      </w:r>
      <w:r>
        <w:rPr/>
        <w:t xml:space="preserve">㡫��� </w:t>
      </w:r>
      <w:r>
        <w:rPr/>
        <w:t>(����).  �����</w:t>
      </w:r>
      <w:r>
        <w:rPr/>
        <w:t>祭�� �</w:t>
      </w:r>
      <w:r>
        <w:rPr/>
        <w:t>.�. ���</w:t>
      </w:r>
      <w:r>
        <w:rPr/>
        <w:t>ন�᪮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த�� ������஬  ����७���  ���  ����� </w:t>
      </w:r>
      <w:r>
        <w:rPr/>
        <w:t>(30 ���� 1919 �.) �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稭��� ������� �㪮������ ��� �</w:t>
      </w:r>
      <w:r>
        <w:rPr/>
        <w:t>࣠��</w:t>
      </w:r>
      <w:r>
        <w:rPr/>
        <w:t>, �</w:t>
      </w:r>
      <w:r>
        <w:rPr/>
        <w:t>믮������ �㭪樨 ����</w:t>
      </w:r>
      <w:r>
        <w:rPr/>
        <w:t>७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���</w:t>
      </w:r>
      <w:r>
        <w:rPr/>
        <w:t>᭮��  �  ��࠭� ����</w:t>
      </w:r>
      <w:r>
        <w:rPr/>
        <w:t>⢥����� ���</w:t>
      </w:r>
      <w:r>
        <w:rPr/>
        <w:t>浪�</w:t>
      </w:r>
      <w:r>
        <w:rPr/>
        <w:t xml:space="preserve">.  �� </w:t>
      </w:r>
      <w:r>
        <w:rPr/>
        <w:t>ᯮᮡ�</w:t>
      </w:r>
      <w:r>
        <w:rPr/>
        <w:t>⢮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ࠢ����� ����</w:t>
      </w:r>
      <w:r>
        <w:rPr/>
        <w:t>⢨� �</w:t>
      </w:r>
      <w:r>
        <w:rPr/>
        <w:t>࣠��� ��� � ����७��� ���� �� 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 ����</w:t>
      </w:r>
      <w:r>
        <w:rPr/>
        <w:t>ભ���</w:t>
      </w:r>
      <w:r>
        <w:rPr/>
        <w:t xml:space="preserve">,  ��  </w:t>
      </w:r>
      <w:r>
        <w:rPr/>
        <w:t>஫�  � �����</w:t>
      </w:r>
      <w:r>
        <w:rPr/>
        <w:t>祭�� ���� ��</w:t>
      </w:r>
      <w:r>
        <w:rPr/>
        <w:t>।��</w:t>
      </w:r>
      <w:r>
        <w:rPr/>
        <w:t>﫮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⥬</w:t>
      </w:r>
      <w:r>
        <w:rPr/>
        <w:t>, �� ��� �</w:t>
      </w:r>
      <w:r>
        <w:rPr/>
        <w:t>뫮 � �᫥ �</w:t>
      </w:r>
      <w:r>
        <w:rPr/>
        <w:t>ਭ����  ��મ��⮢</w:t>
      </w:r>
      <w:r>
        <w:rPr/>
        <w:t>,  ��</w:t>
      </w:r>
      <w:r>
        <w:rPr/>
        <w:t>襤��  �  ��</w:t>
      </w:r>
      <w:r>
        <w:rPr/>
        <w:t>⠢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ࢮ</w:t>
      </w:r>
      <w:r>
        <w:rPr/>
        <w:t>�� ࠡ��</w:t>
      </w:r>
      <w:r>
        <w:rPr/>
        <w:t>-������᪮�� �</w:t>
      </w:r>
      <w:r>
        <w:rPr/>
        <w:t>ࠢ�⥫��</w:t>
      </w:r>
      <w:r>
        <w:rPr/>
        <w:t>⢠ ���</w:t>
      </w:r>
      <w:r>
        <w:rPr/>
        <w:t>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������ </w:t>
      </w:r>
      <w:r>
        <w:rPr/>
        <w:t>ᮧ����� �࣠�� ����७��� ��� � ���ᨨ � ᨫ�  �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⠢������ �������</w:t>
      </w:r>
      <w:r>
        <w:rPr/>
        <w:t>稩 �</w:t>
      </w:r>
      <w:r>
        <w:rPr/>
        <w:t>ᥣ�� �������� �ᮡ�� ���������</w:t>
      </w:r>
      <w:r>
        <w:rPr/>
        <w:t xml:space="preserve">. 8 </w:t>
      </w:r>
      <w:r>
        <w:rPr/>
        <w:t xml:space="preserve">ᥭ���� </w:t>
      </w:r>
      <w:r>
        <w:rPr/>
        <w:t>180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 �</w:t>
      </w:r>
      <w:r>
        <w:rPr/>
        <w:t>।� ���</w:t>
      </w:r>
      <w:r>
        <w:rPr/>
        <w:t>쬨 ����� ��</w:t>
      </w:r>
      <w:r>
        <w:rPr/>
        <w:t>ࠧ������� ��������� ��࠭�</w:t>
      </w:r>
      <w:r>
        <w:rPr/>
        <w:t>, ��� ����� ��-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業�</w:t>
      </w:r>
      <w:r>
        <w:rPr/>
        <w:t>ࠫ</w:t>
      </w:r>
      <w:r>
        <w:rPr/>
        <w:t>쭮�� �</w:t>
      </w:r>
      <w:r>
        <w:rPr/>
        <w:t>ࠢ�����</w:t>
      </w:r>
      <w:r>
        <w:rPr/>
        <w:t xml:space="preserve">,  ������ </w:t>
      </w:r>
      <w:r>
        <w:rPr/>
        <w:t>஫� �ਭ�������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७��� ���</w:t>
      </w:r>
      <w:r>
        <w:rPr/>
        <w:t>.  � ��� ������� �⭮</w:t>
      </w:r>
      <w:r>
        <w:rPr/>
        <w:t>ᨫ��� �</w:t>
      </w:r>
      <w:r>
        <w:rPr/>
        <w:t>㪮����</w:t>
      </w:r>
      <w:r>
        <w:rPr/>
        <w:t>⢮ �</w:t>
      </w:r>
      <w:r>
        <w:rPr/>
        <w:t>ᥬ�  ����</w:t>
      </w:r>
      <w:r>
        <w:rPr>
          <w:rtl w:val="true"/>
        </w:rPr>
        <w:t>ﬨ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㤠��</w:t>
      </w:r>
      <w:r>
        <w:rPr/>
        <w:t>⢥���� �</w:t>
      </w:r>
      <w:r>
        <w:rPr/>
        <w:t>஬�</w:t>
      </w:r>
      <w:r>
        <w:rPr/>
        <w:t xml:space="preserve">諥����� </w:t>
      </w:r>
      <w:r>
        <w:rPr/>
        <w:t>(�</w:t>
      </w:r>
      <w:r>
        <w:rPr/>
        <w:t>஬� ��୮�</w:t>
      </w:r>
      <w:r>
        <w:rPr/>
        <w:t>),  ���</w:t>
      </w:r>
      <w:r>
        <w:rPr/>
        <w:t>㤠��</w:t>
      </w:r>
      <w:r>
        <w:rPr/>
        <w:t>⢥���� ��</w:t>
      </w:r>
      <w:r>
        <w:rPr/>
        <w:t>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⥫��</w:t>
      </w:r>
      <w:r>
        <w:rPr/>
        <w:t>⢮, �</w:t>
      </w:r>
      <w:r>
        <w:rPr/>
        <w:t>ࠢ����� ���⮩</w:t>
      </w:r>
      <w:r>
        <w:rPr/>
        <w:t>, ����</w:t>
      </w:r>
      <w:r>
        <w:rPr/>
        <w:t>७��� �࣮���</w:t>
      </w:r>
      <w:r>
        <w:rPr/>
        <w:t xml:space="preserve">, </w:t>
      </w:r>
      <w:r>
        <w:rPr/>
        <w:t xml:space="preserve">ᥫ�᪮� </w:t>
      </w:r>
      <w:r>
        <w:rPr/>
        <w:t>宧��</w:t>
      </w:r>
      <w:r>
        <w:rPr/>
        <w:t>⢮ �</w:t>
      </w:r>
    </w:p>
    <w:p>
      <w:pPr>
        <w:pStyle w:val="PreformattedText"/>
        <w:bidi w:val="0"/>
        <w:jc w:val="left"/>
        <w:rPr/>
      </w:pPr>
      <w:r>
        <w:rPr/>
        <w:t>������� ��</w:t>
      </w:r>
      <w:r>
        <w:rPr/>
        <w:t>㣨�</w:t>
      </w:r>
      <w:r>
        <w:rPr/>
        <w:t xml:space="preserve">.  � </w:t>
      </w:r>
      <w:r>
        <w:rPr/>
        <w:t>ᮢ��᪨� ��ਮ� ஫� � ���</w:t>
      </w:r>
      <w:r>
        <w:rPr/>
        <w:t>祭�� �</w:t>
      </w:r>
      <w:r>
        <w:rPr/>
        <w:t>࣠��� ����</w:t>
      </w:r>
      <w:r>
        <w:rPr/>
        <w:t>-���</w:t>
      </w:r>
    </w:p>
    <w:p>
      <w:pPr>
        <w:pStyle w:val="PreformattedText"/>
        <w:bidi w:val="0"/>
        <w:jc w:val="left"/>
        <w:rPr/>
      </w:pPr>
      <w:r>
        <w:rPr/>
        <w:t>� ����� ��</w:t>
      </w:r>
      <w:r>
        <w:rPr/>
        <w:t>࠭� �</w:t>
      </w:r>
      <w:r>
        <w:rPr/>
        <w:t>뫮 �� 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</w:t>
      </w:r>
      <w:r>
        <w:rPr/>
        <w:t>, �����</w:t>
      </w:r>
      <w:r>
        <w:rPr/>
        <w:t>砥��  �</w:t>
      </w:r>
      <w:r>
        <w:rPr/>
        <w:t>६  � � ����</w:t>
      </w:r>
      <w:r>
        <w:rPr/>
        <w:t>筮� ��� �</w:t>
      </w:r>
      <w:r>
        <w:rPr/>
        <w:t>⢥��</w:t>
      </w:r>
      <w:r>
        <w:rPr/>
        <w:t>騥 ��</w:t>
      </w:r>
      <w:r>
        <w:rPr/>
        <w:t>।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�� </w:t>
      </w:r>
      <w:r>
        <w:rPr/>
        <w:t>᢮� ���⥫</w:t>
      </w:r>
      <w:r>
        <w:rPr/>
        <w:t>쭮���</w:t>
      </w:r>
      <w:r>
        <w:rPr/>
        <w:t>, </w:t>
      </w:r>
      <w:r>
        <w:rPr/>
        <w:t>﫨�� 䠪��</w:t>
      </w:r>
      <w:r>
        <w:rPr/>
        <w:t>᪨ ������ᨬ</w:t>
      </w:r>
      <w:r>
        <w:rPr/>
        <w:t>묨 ��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६������ </w:t>
      </w:r>
      <w:r>
        <w:rPr/>
        <w:t>(���</w:t>
      </w:r>
      <w:r>
        <w:rPr/>
        <w:t>㤠��</w:t>
      </w:r>
      <w:r>
        <w:rPr/>
        <w:t xml:space="preserve">⢥�����) </w:t>
      </w:r>
      <w:r>
        <w:rPr/>
        <w:t>ᮢ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 ����</w:t>
      </w:r>
      <w:r>
        <w:rPr/>
        <w:t>७��� ��� ���</w:t>
      </w:r>
      <w:r>
        <w:rPr/>
        <w:t xml:space="preserve">뢠��� </w:t>
      </w:r>
      <w:r>
        <w:rPr/>
        <w:t>"��������� � ���</w:t>
      </w:r>
      <w:r>
        <w:rPr/>
        <w:t>ᥬ��⭮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ﭨ</w:t>
      </w:r>
      <w:r>
        <w:rPr/>
        <w:t>� ��த�</w:t>
      </w:r>
      <w:r>
        <w:rPr/>
        <w:t xml:space="preserve">,  </w:t>
      </w:r>
      <w:r>
        <w:rPr/>
        <w:t>ᯮ����</w:t>
      </w:r>
      <w:r>
        <w:rPr/>
        <w:t>⢨�,  �</w:t>
      </w:r>
      <w:r>
        <w:rPr/>
        <w:t>設� � ��������</w:t>
      </w:r>
      <w:r>
        <w:rPr/>
        <w:t>ன�</w:t>
      </w:r>
      <w:r>
        <w:rPr/>
        <w:t>⢥ �</w:t>
      </w:r>
      <w:r>
        <w:rPr/>
        <w:t>ᥩ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ਨ</w:t>
      </w:r>
      <w:r>
        <w:rPr/>
        <w:t>, �� ��</w:t>
      </w:r>
      <w:r>
        <w:rPr/>
        <w:t>ࠧ����� � ��।��</w:t>
      </w:r>
      <w:r>
        <w:rPr/>
        <w:t>祭�� � ��� �</w:t>
      </w:r>
      <w:r>
        <w:rPr/>
        <w:t>ᯮ������ ����</w:t>
      </w:r>
      <w:r>
        <w:rPr/>
        <w:t>讣�  ��ꥬ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७��� �</w:t>
      </w:r>
      <w:r>
        <w:rPr/>
        <w:t>㭪権 ���㤠��</w:t>
      </w:r>
      <w:r>
        <w:rPr/>
        <w:t>⢠.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 ��� �⭮</w:t>
      </w:r>
      <w:r>
        <w:rPr/>
        <w:t>ᨫ��� �</w:t>
      </w:r>
      <w:r>
        <w:rPr/>
        <w:t>㪮����</w:t>
      </w:r>
      <w:r>
        <w:rPr/>
        <w:t xml:space="preserve">⢮  </w:t>
      </w:r>
      <w:r>
        <w:rPr/>
        <w:t>ᢥ��  ����</w:t>
      </w:r>
      <w:r>
        <w:rPr>
          <w:rtl w:val="true"/>
        </w:rPr>
        <w:t>ﬨ</w:t>
      </w:r>
      <w:r>
        <w:rPr/>
        <w:t xml:space="preserve">  ���</w:t>
      </w:r>
      <w:r>
        <w:rPr/>
        <w:t>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⢥���� �</w:t>
      </w:r>
      <w:r>
        <w:rPr/>
        <w:t>஬�</w:t>
      </w:r>
      <w:r>
        <w:rPr/>
        <w:t xml:space="preserve">諥����� </w:t>
      </w:r>
      <w:r>
        <w:rPr/>
        <w:t>(�</w:t>
      </w:r>
      <w:r>
        <w:rPr/>
        <w:t>஬� ��୮�</w:t>
      </w:r>
      <w:r>
        <w:rPr/>
        <w:t>),  ���</w:t>
      </w:r>
      <w:r>
        <w:rPr/>
        <w:t>㤠��</w:t>
      </w:r>
      <w:r>
        <w:rPr/>
        <w:t>⢥���� ��</w:t>
      </w:r>
      <w:r>
        <w:rPr/>
        <w:t>ந⥫��</w:t>
      </w:r>
      <w:r>
        <w:rPr/>
        <w:t>⢮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ࠢ����� ���⮩</w:t>
      </w:r>
      <w:r>
        <w:rPr/>
        <w:t>, ����</w:t>
      </w:r>
      <w:r>
        <w:rPr/>
        <w:t>७��� �࣮���</w:t>
      </w:r>
      <w:r>
        <w:rPr/>
        <w:t xml:space="preserve">, </w:t>
      </w:r>
      <w:r>
        <w:rPr/>
        <w:t xml:space="preserve">ᥫ�᪮� </w:t>
      </w:r>
      <w:r>
        <w:rPr/>
        <w:t>宧��</w:t>
      </w:r>
      <w:r>
        <w:rPr/>
        <w:t>⢮ � 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㣨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᫨ ��� �</w:t>
      </w:r>
      <w:r>
        <w:rPr/>
        <w:t>㪮����</w:t>
      </w:r>
      <w:r>
        <w:rPr/>
        <w:t>⢠ �</w:t>
      </w:r>
      <w:r>
        <w:rPr/>
        <w:t>஬�</w:t>
      </w:r>
      <w:r>
        <w:rPr/>
        <w:t>諥������� � ���⮩ 㦥 �������  �</w:t>
      </w:r>
      <w:r>
        <w:rPr/>
        <w:t>࣠��</w:t>
      </w:r>
      <w:r>
        <w:rPr/>
      </w:r>
    </w:p>
    <w:p>
      <w:pPr>
        <w:pStyle w:val="PreformattedText"/>
        <w:bidi w:val="0"/>
        <w:jc w:val="left"/>
        <w:rPr/>
      </w:pPr>
      <w:r>
        <w:rPr/>
        <w:t>業�</w:t>
      </w:r>
      <w:r>
        <w:rPr/>
        <w:t>ࠫ</w:t>
      </w:r>
      <w:r>
        <w:rPr/>
        <w:t>쭮�� �</w:t>
      </w:r>
      <w:r>
        <w:rPr/>
        <w:t xml:space="preserve">ࠢ����� </w:t>
      </w:r>
      <w:r>
        <w:rPr/>
        <w:t>- ��������,  �</w:t>
      </w:r>
      <w:r>
        <w:rPr/>
        <w:t>ᯥ��</w:t>
      </w:r>
      <w:r>
        <w:rPr/>
        <w:t>樨</w:t>
      </w:r>
      <w:r>
        <w:rPr/>
        <w:t>, ������ �����, ���-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뫨 ���� ��</w:t>
      </w:r>
      <w:r>
        <w:rPr/>
        <w:t>।��� � ������� ���</w:t>
      </w:r>
      <w:r>
        <w:rPr/>
        <w:t>,  � �</w:t>
      </w:r>
      <w:r>
        <w:rPr/>
        <w:t>࣠������ �ࠢ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樨</w:t>
      </w:r>
      <w:r>
        <w:rPr/>
        <w:t>, �⠢�� ������� ����</w:t>
      </w:r>
      <w:r>
        <w:rPr/>
        <w:t>祩 �⮣� ��������</w:t>
      </w:r>
      <w:r>
        <w:rPr/>
        <w:t>⢠,  �</w:t>
      </w:r>
      <w:r>
        <w:rPr/>
        <w:t>।�</w:t>
      </w:r>
      <w:r>
        <w:rPr/>
        <w:t>⠢�</w:t>
      </w:r>
      <w:r>
        <w:rPr/>
        <w:t>﫠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 ��</w:t>
      </w:r>
      <w:r>
        <w:rPr/>
        <w:t>㤭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</w:t>
      </w:r>
      <w:r>
        <w:rPr/>
        <w:t>६��� ����� � ����</w:t>
      </w:r>
      <w:r>
        <w:rPr/>
        <w:t>⢨� ��</w:t>
      </w:r>
      <w:r>
        <w:rPr/>
        <w:t>०����� � �</w:t>
      </w:r>
      <w:r>
        <w:rPr/>
        <w:t>㡥</w:t>
      </w:r>
      <w:r>
        <w:rPr/>
        <w:t xml:space="preserve">୨�� </w:t>
      </w:r>
      <w:r>
        <w:rPr/>
        <w:t>1775 �.  �</w:t>
      </w:r>
      <w:r>
        <w:rPr/>
        <w:t>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⢮ ����</w:t>
      </w:r>
      <w:r>
        <w:rPr/>
        <w:t>樥� �����</w:t>
      </w:r>
      <w:r>
        <w:rPr/>
        <w:t>⢫</w:t>
      </w:r>
      <w:r>
        <w:rPr/>
        <w:t>﫮�� �㡥</w:t>
      </w:r>
      <w:r>
        <w:rPr/>
        <w:t>ୠ�ࠬ�</w:t>
      </w:r>
      <w:r>
        <w:rPr/>
        <w:t>,  ����</w:t>
      </w:r>
      <w:r>
        <w:rPr/>
        <w:t>欥���</w:t>
      </w:r>
      <w:r>
        <w:rPr/>
        <w:t>ࠬ�</w:t>
      </w:r>
      <w:r>
        <w:rPr/>
        <w:t>. ����-</w:t>
      </w:r>
    </w:p>
    <w:p>
      <w:pPr>
        <w:pStyle w:val="PreformattedText"/>
        <w:bidi w:val="0"/>
        <w:jc w:val="left"/>
        <w:rPr/>
      </w:pPr>
      <w:r>
        <w:rPr/>
        <w:t>ࠫ</w:t>
      </w:r>
      <w:r>
        <w:rPr/>
        <w:t>쭮�� �</w:t>
      </w:r>
      <w:r>
        <w:rPr/>
        <w:t>࣠�� �ࠢ����� ����</w:t>
      </w:r>
      <w:r>
        <w:rPr/>
        <w:t>樥� �� �뫮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 �</w:t>
      </w:r>
      <w:r>
        <w:rPr/>
        <w:t>ࠢ����� ࠧ��த�</w:t>
      </w:r>
      <w:r>
        <w:rPr/>
        <w:t>묨 �������</w:t>
      </w:r>
      <w:r>
        <w:rPr>
          <w:rtl w:val="true"/>
        </w:rPr>
        <w:t>ﬨ</w:t>
      </w:r>
      <w:r>
        <w:rPr/>
        <w:t xml:space="preserve"> � ����ࠬ� �����</w:t>
      </w:r>
      <w:r>
        <w:rPr/>
        <w:t>, ��</w:t>
      </w:r>
      <w:r>
        <w:rPr/>
        <w:t>襤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訬� � ��</w:t>
      </w:r>
      <w:r>
        <w:rPr/>
        <w:t>⠢ ����,  � ��� �</w:t>
      </w:r>
      <w:r>
        <w:rPr/>
        <w:t>뫮 ��</w:t>
      </w:r>
      <w:r>
        <w:rPr/>
        <w:t xml:space="preserve">ࠧ����� </w:t>
      </w:r>
      <w:r>
        <w:rPr/>
        <w:t>⠪�� ������</w:t>
      </w:r>
      <w:r>
        <w:rPr/>
        <w:t>୮� ���ࠧ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� �����</w:t>
      </w:r>
      <w:r>
        <w:rPr/>
        <w:t>⠬��� ����</w:t>
      </w:r>
      <w:r>
        <w:rPr/>
        <w:t>७��� ���</w:t>
      </w:r>
      <w:r>
        <w:rPr/>
        <w:t>,  ����</w:t>
      </w:r>
      <w:r>
        <w:rPr/>
        <w:t>訩 �� �����  �</w:t>
      </w:r>
      <w:r>
        <w:rPr/>
        <w:t>ᯥ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権</w:t>
      </w:r>
      <w:r>
        <w:rPr/>
        <w:t>. �</w:t>
      </w:r>
      <w:r>
        <w:rPr/>
        <w:t>㪮����</w:t>
      </w:r>
      <w:r>
        <w:rPr/>
        <w:t>⢮  ����</w:t>
      </w:r>
      <w:r>
        <w:rPr/>
        <w:t>樥� �室��� � �����⥭�� ��</w:t>
      </w:r>
      <w:r>
        <w:rPr/>
        <w:t>ன �ᯥ��</w:t>
      </w:r>
      <w:r>
        <w:rPr/>
        <w:t>樨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⠬���, ����</w:t>
      </w:r>
      <w:r>
        <w:rPr/>
        <w:t xml:space="preserve">稢襩 �������� </w:t>
      </w:r>
      <w:r>
        <w:rPr/>
        <w:t>"�</w:t>
      </w:r>
      <w:r>
        <w:rPr/>
        <w:t>ᯥ��</w:t>
      </w:r>
      <w:r>
        <w:rPr/>
        <w:t xml:space="preserve">樨 </w:t>
      </w:r>
      <w:r>
        <w:rPr/>
        <w:t>ᯮ����</w:t>
      </w:r>
      <w:r>
        <w:rPr/>
        <w:t>⢨� �  �����</w:t>
      </w:r>
      <w:r>
        <w:rPr/>
        <w:t>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 ���</w:t>
      </w:r>
      <w:r>
        <w:rPr/>
        <w:t>﫠 �� ���� �⤥�����</w:t>
      </w:r>
      <w:r>
        <w:rPr/>
        <w:t>. ��</w:t>
      </w:r>
      <w:r>
        <w:rPr>
          <w:rtl w:val="true"/>
        </w:rPr>
        <w:t>ࢮ</w:t>
      </w:r>
      <w:r>
        <w:rPr/>
        <w:t>� �</w:t>
      </w:r>
      <w:r>
        <w:rPr/>
        <w:t>㪮������ �</w:t>
      </w:r>
      <w:r>
        <w:rPr/>
        <w:t>࣠���� ᥫ�᪮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஥ </w:t>
      </w:r>
      <w:r>
        <w:rPr/>
        <w:t>- ��</w:t>
      </w:r>
      <w:r>
        <w:rPr/>
        <w:t>த᪮� ����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� </w:t>
      </w:r>
      <w:r>
        <w:rPr/>
        <w:t>1810 �. �� ����� ��</w:t>
      </w:r>
      <w:r>
        <w:rPr/>
        <w:t xml:space="preserve">᪨� ������� </w:t>
      </w:r>
      <w:r>
        <w:rPr/>
        <w:t xml:space="preserve">"� </w:t>
      </w:r>
      <w:r>
        <w:rPr/>
        <w:t>ࠧ������� ���</w:t>
      </w:r>
      <w:r>
        <w:rPr/>
        <w:t>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⢥���� ��� �� �</w:t>
      </w:r>
      <w:r>
        <w:rPr/>
        <w:t>ᮡ� �ࠢ�����</w:t>
      </w:r>
      <w:r>
        <w:rPr/>
        <w:t>,  � ����</w:t>
      </w:r>
      <w:r>
        <w:rPr/>
        <w:t>祭��� �</w:t>
      </w:r>
      <w:r>
        <w:rPr/>
        <w:t>।��⮢</w:t>
      </w:r>
      <w:r>
        <w:rPr/>
        <w:t>, ������� �-</w:t>
      </w:r>
    </w:p>
    <w:p>
      <w:pPr>
        <w:pStyle w:val="PreformattedText"/>
        <w:bidi w:val="0"/>
        <w:jc w:val="left"/>
        <w:rPr/>
      </w:pPr>
      <w:r>
        <w:rPr/>
        <w:t>ࠢ����� �ਭ��������</w:t>
      </w:r>
      <w:r>
        <w:rPr/>
        <w:t xml:space="preserve">". � ��� </w:t>
      </w:r>
      <w:r>
        <w:rPr/>
        <w:t>㪠�뢠����</w:t>
      </w:r>
      <w:r>
        <w:rPr/>
        <w:t>, �� ���</w:t>
      </w:r>
      <w:r>
        <w:rPr/>
        <w:t>ᯥ</w:t>
      </w:r>
      <w:r>
        <w:rPr/>
        <w:t>祭�� ����</w:t>
      </w:r>
      <w:r>
        <w:rPr/>
        <w:t>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᭮�� ����ਨ</w:t>
      </w:r>
      <w:r>
        <w:rPr/>
        <w:t>,  �</w:t>
      </w:r>
      <w:r>
        <w:rPr/>
        <w:t xml:space="preserve">室��襥 </w:t>
      </w:r>
      <w:r>
        <w:rPr/>
        <w:t>࠭�� � �����⥭�� ���</w:t>
      </w:r>
      <w:r>
        <w:rPr/>
        <w:t>,  ������ �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⢫��� </w:t>
      </w:r>
      <w:r>
        <w:rPr/>
        <w:t>ᯥ</w:t>
      </w:r>
      <w:r>
        <w:rPr/>
        <w:t>樠�쭮� ��������</w:t>
      </w:r>
      <w:r>
        <w:rPr/>
        <w:t>⢮ ����</w:t>
      </w:r>
      <w:r>
        <w:rPr/>
        <w:t>樨</w:t>
      </w:r>
      <w:r>
        <w:rPr/>
        <w:t>. � ��� ����� ������ 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 ����</w:t>
      </w:r>
      <w:r>
        <w:rPr/>
        <w:t>㯭����� �室���</w:t>
      </w:r>
      <w:r>
        <w:rPr/>
        <w:t>:  �</w:t>
      </w:r>
      <w:r>
        <w:rPr/>
        <w:t>஢������ ४���᪮�� �����</w:t>
      </w:r>
      <w:r>
        <w:rPr/>
        <w:t>,  ��</w:t>
      </w:r>
      <w:r>
        <w:rPr/>
        <w:t>࠭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⢥���� ����</w:t>
      </w:r>
      <w:r>
        <w:rPr/>
        <w:t>ᮢ �த������</w:t>
      </w:r>
      <w:r>
        <w:rPr/>
        <w:t>⢨�,  ⠬������ ����</w:t>
      </w:r>
      <w:r>
        <w:rPr/>
        <w:t>஫�</w:t>
      </w:r>
      <w:r>
        <w:rPr/>
        <w:t xml:space="preserve">, </w:t>
      </w:r>
      <w:r>
        <w:rPr/>
        <w:t>ᮤ�ঠ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㤮�</w:t>
      </w:r>
      <w:r>
        <w:rPr/>
        <w:t>ᯮ�</w:t>
      </w:r>
      <w:r>
        <w:rPr/>
        <w:t>짮����� �����祭���</w:t>
      </w:r>
      <w:r>
        <w:rPr/>
        <w:t>,  ������  ������  �</w:t>
      </w:r>
      <w:r>
        <w:rPr/>
        <w:t>९�����  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ᯥ</w:t>
      </w:r>
      <w:r>
        <w:rPr/>
        <w:t>祭�� ��</w:t>
      </w:r>
      <w:r>
        <w:rPr/>
        <w:t>ࠢ���� � ������᭮�� ��⥩ ᮮ�</w:t>
      </w:r>
      <w:r>
        <w:rPr/>
        <w:t>饭��</w:t>
      </w:r>
      <w:r>
        <w:rPr/>
        <w:t>,  �����⢫����</w:t>
      </w:r>
    </w:p>
    <w:p>
      <w:pPr>
        <w:pStyle w:val="PreformattedText"/>
        <w:bidi w:val="0"/>
        <w:jc w:val="left"/>
        <w:rPr/>
      </w:pPr>
      <w:r>
        <w:rPr/>
        <w:t xml:space="preserve">��� � </w:t>
      </w:r>
      <w:r>
        <w:rPr/>
        <w:t>⠩���� ������ �� �����</w:t>
      </w:r>
      <w:r>
        <w:rPr/>
        <w:t>࠭</w:t>
      </w:r>
      <w:r>
        <w:rPr/>
        <w:t>栬�</w:t>
      </w:r>
      <w:r>
        <w:rPr/>
        <w:t>, �</w:t>
      </w:r>
      <w:r>
        <w:rPr/>
        <w:t>믮������ 業����� �㭪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ࠢ���� �᭮���  �࣠����</w:t>
      </w:r>
      <w:r>
        <w:rPr/>
        <w:t>樨  �  ���⥫쭮�� �⮣� ��������</w:t>
      </w:r>
      <w:r>
        <w:rPr/>
        <w:t>⢠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⠫� "��</w:t>
      </w:r>
      <w:r>
        <w:rPr/>
        <w:t>।����� � ����� �������� ����</w:t>
      </w:r>
      <w:r>
        <w:rPr/>
        <w:t xml:space="preserve">樨 </w:t>
      </w:r>
      <w:r>
        <w:rPr/>
        <w:t>(1811 �.)</w:t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, ���������� �� ��������⢮ ����</w:t>
      </w:r>
      <w:r>
        <w:rPr/>
        <w:t>樨 ��</w:t>
      </w:r>
      <w:r>
        <w:rPr/>
        <w:t>।��</w:t>
      </w:r>
      <w:r>
        <w:rPr/>
        <w:t xml:space="preserve">﫨 � </w:t>
      </w:r>
      <w:r>
        <w:rPr/>
        <w:t>"�</w:t>
      </w:r>
      <w:r>
        <w:rPr/>
        <w:t>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ᮡ����� �</w:t>
      </w:r>
      <w:r>
        <w:rPr/>
        <w:t>⢥��⢥�����" ��� �</w:t>
      </w:r>
      <w:r>
        <w:rPr/>
        <w:t>㪮����⥫�</w:t>
      </w:r>
      <w:r>
        <w:rPr/>
        <w:t>. ������� � "�����⥫���-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१��</w:t>
      </w:r>
      <w:r>
        <w:rPr/>
        <w:t>砩���</w:t>
      </w:r>
      <w:r>
        <w:rPr/>
        <w:t>"  (��</w:t>
      </w:r>
      <w:r>
        <w:rPr/>
        <w:t xml:space="preserve">।������  </w:t>
      </w:r>
      <w:r>
        <w:rPr/>
        <w:t>"�</w:t>
      </w:r>
      <w:r>
        <w:rPr/>
        <w:t>१��</w:t>
      </w:r>
      <w:r>
        <w:rPr/>
        <w:t>砩����</w:t>
      </w:r>
      <w:r>
        <w:rPr/>
        <w:t>"  �� �������� �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�� </w:t>
      </w:r>
      <w:r>
        <w:rPr/>
        <w:t>ᠬ��� ������� ����</w:t>
      </w:r>
      <w:r>
        <w:rPr/>
        <w:t>樨</w:t>
      </w:r>
      <w:r>
        <w:rPr/>
        <w:t>, ��� �⢥��</w:t>
      </w:r>
      <w:r>
        <w:rPr/>
        <w:t>饣� �� ����</w:t>
      </w:r>
      <w:r>
        <w:rPr/>
        <w:t>७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᭮���</w:t>
      </w:r>
      <w:r>
        <w:rPr/>
        <w:t>), �������  ��� �</w:t>
      </w:r>
      <w:r>
        <w:rPr/>
        <w:t>ॡ����� � ᢮� �ᯮ�</w:t>
      </w:r>
      <w:r>
        <w:rPr/>
        <w:t>殮��� ���</w:t>
      </w:r>
      <w:r>
        <w:rPr/>
        <w:t>᪠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>������� ��������</w:t>
      </w:r>
      <w:r>
        <w:rPr/>
        <w:t>⢮,  ����� ����</w:t>
      </w:r>
      <w:r>
        <w:rPr/>
        <w:t>室��� �</w:t>
      </w:r>
      <w:r>
        <w:rPr/>
        <w:t>ᯮ�</w:t>
      </w:r>
      <w:r>
        <w:rPr/>
        <w:t>殮���  �����</w:t>
      </w:r>
      <w:r>
        <w:rPr/>
        <w:t>।�</w:t>
      </w:r>
      <w:r>
        <w:rPr/>
        <w:t>⢥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ࠬ ������</w:t>
      </w:r>
      <w:r>
        <w:rPr/>
        <w:t>. �� ⠪�� ��� �</w:t>
      </w:r>
      <w:r>
        <w:rPr/>
        <w:t>ᯮ�</w:t>
      </w:r>
      <w:r>
        <w:rPr/>
        <w:t>짮���� ����� ����</w:t>
      </w:r>
      <w:r>
        <w:rPr/>
        <w:t>७��� ��ࠦ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ନ஢���� ���ண� ��</w:t>
      </w:r>
      <w:r>
        <w:rPr/>
        <w:t>室����� � ��� �����⥭樨</w:t>
      </w:r>
      <w:r>
        <w:rPr/>
        <w:t>.  ����� ������ ��</w:t>
      </w:r>
    </w:p>
    <w:p>
      <w:pPr>
        <w:pStyle w:val="PreformattedText"/>
        <w:bidi w:val="0"/>
        <w:jc w:val="left"/>
        <w:rPr/>
      </w:pPr>
      <w:r>
        <w:rPr/>
        <w:t>�������� �</w:t>
      </w:r>
      <w:r>
        <w:rPr/>
        <w:t>㡥�</w:t>
      </w:r>
      <w:r>
        <w:rPr/>
        <w:t>᪨�  � ���᪨� ���� �������</w:t>
      </w:r>
      <w:r>
        <w:rPr/>
        <w:t>.  ����� � ��⠢ �</w:t>
      </w:r>
      <w:r>
        <w:rPr/>
        <w:t>ନ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 �� ��</w:t>
      </w:r>
      <w:r>
        <w:rPr/>
        <w:t>易� �</w:t>
      </w:r>
      <w:r>
        <w:rPr/>
        <w:t>ᯮ����� �ਪ��� ����</w:t>
      </w:r>
      <w:r>
        <w:rPr/>
        <w:t>楩</w:t>
      </w:r>
      <w:r>
        <w:rPr/>
        <w:t>᪨� �࣠��� �� �஢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ᯮ������ �ਣ���஢ �</w:t>
      </w:r>
      <w:r>
        <w:rPr/>
        <w:t>㤠</w:t>
      </w:r>
      <w:r>
        <w:rPr/>
        <w:t>, ������ ��</w:t>
      </w:r>
      <w:r>
        <w:rPr/>
        <w:t>஢</w:t>
      </w:r>
      <w:r>
        <w:rPr/>
        <w:t xml:space="preserve">, ��᫥������� </w:t>
      </w:r>
      <w:r>
        <w:rPr/>
        <w:t>ࠧ�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ᬨ७�� ������᪨� ��⮢</w:t>
      </w:r>
      <w:r>
        <w:rPr/>
        <w:t xml:space="preserve">,  </w:t>
      </w:r>
      <w:r>
        <w:rPr/>
        <w:t>ᮤ���</w:t>
      </w:r>
      <w:r>
        <w:rPr/>
        <w:t xml:space="preserve">⢮���� � </w:t>
      </w:r>
      <w:r>
        <w:rPr/>
        <w:t>ᡮ� ����⥩ �  �</w:t>
      </w:r>
      <w:r>
        <w:rPr/>
        <w:t>.�.,</w:t>
      </w:r>
    </w:p>
    <w:p>
      <w:pPr>
        <w:pStyle w:val="PreformattedText"/>
        <w:bidi w:val="0"/>
        <w:jc w:val="left"/>
        <w:rPr/>
      </w:pPr>
      <w:r>
        <w:rPr/>
        <w:t>�� ������</w:t>
      </w:r>
      <w:r>
        <w:rPr/>
        <w:t>﫮  ���⭮�  ����樨 �� ����室����� ����⨢�� �</w:t>
      </w:r>
      <w:r>
        <w:rPr/>
        <w:t>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� ����</w:t>
      </w:r>
      <w:r>
        <w:rPr/>
        <w:t xml:space="preserve">㦥���� </w:t>
      </w:r>
      <w:r>
        <w:rPr/>
        <w:t>ᨫ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祭�� ������� ����樨</w:t>
      </w:r>
      <w:r>
        <w:rPr/>
        <w:t xml:space="preserve">,  ��� </w:t>
      </w:r>
      <w:r>
        <w:rPr/>
        <w:t>஫� �।� ��</w:t>
      </w:r>
      <w:r>
        <w:rPr/>
        <w:t xml:space="preserve">㣨� ����� </w:t>
      </w:r>
      <w:r>
        <w:rPr/>
        <w:t>ᠭ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�</w:t>
      </w:r>
      <w:r>
        <w:rPr/>
        <w:t>ਨ ��� ���</w:t>
      </w:r>
      <w:r>
        <w:rPr/>
        <w:t>,  ���</w:t>
      </w:r>
      <w:r>
        <w:rPr/>
        <w:t>짮���襣��� �</w:t>
      </w:r>
      <w:r>
        <w:rPr/>
        <w:t>ᮡ� ����ਥ� ���  ��।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 ⥬</w:t>
      </w:r>
      <w:r>
        <w:rPr/>
        <w:t>, �� �� �����</w:t>
      </w:r>
      <w:r>
        <w:rPr/>
        <w:t>६���� ��� � ��������������</w:t>
      </w:r>
      <w:r>
        <w:rPr/>
        <w:t>騬</w:t>
      </w:r>
      <w:r>
        <w:rPr/>
        <w:t>, � 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ࠫ</w:t>
      </w:r>
      <w:r>
        <w:rPr/>
        <w:t>-�</w:t>
      </w:r>
      <w:r>
        <w:rPr/>
        <w:t>㡥</w:t>
      </w:r>
      <w:r>
        <w:rPr/>
        <w:t>ୠ�஬ �����࣠</w:t>
      </w:r>
      <w:r>
        <w:rPr/>
        <w:t>, ��� �� �� �</w:t>
      </w:r>
      <w:r>
        <w:rPr/>
        <w:t>뫮 �</w:t>
      </w:r>
      <w:r>
        <w:rPr/>
        <w:t xml:space="preserve">।�ᬮ�७� � </w:t>
      </w:r>
      <w:r>
        <w:rPr/>
        <w:t>"��-</w:t>
      </w:r>
    </w:p>
    <w:p>
      <w:pPr>
        <w:pStyle w:val="PreformattedText"/>
        <w:bidi w:val="0"/>
        <w:jc w:val="left"/>
        <w:rPr/>
      </w:pPr>
      <w:r>
        <w:rPr/>
        <w:t>०����� � ������ �������� ���</w:t>
      </w:r>
      <w:r>
        <w:rPr/>
        <w:t>樨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ࠣ�� </w:t>
      </w:r>
      <w:r>
        <w:rPr/>
        <w:t>N  212  "��</w:t>
      </w:r>
      <w:r>
        <w:rPr/>
        <w:t>饣� ��</w:t>
      </w:r>
      <w:r>
        <w:rPr/>
        <w:t>०����� ���������</w:t>
      </w:r>
      <w:r>
        <w:rPr/>
        <w:t xml:space="preserve">",  </w:t>
      </w:r>
      <w:r>
        <w:rPr/>
        <w:t>ࠧࠡ�</w:t>
      </w:r>
      <w:r>
        <w:rPr/>
        <w:t>⠭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. ���</w:t>
      </w:r>
      <w:r>
        <w:rPr/>
        <w:t>࠭᪨� � �</w:t>
      </w:r>
      <w:r>
        <w:rPr/>
        <w:t>⢥</w:t>
      </w:r>
      <w:r>
        <w:rPr/>
        <w:t xml:space="preserve">ত������ </w:t>
      </w:r>
      <w:r>
        <w:rPr/>
        <w:t>25 ��� 1811 ���� �</w:t>
      </w:r>
      <w:r>
        <w:rPr/>
        <w:t xml:space="preserve">६ ����ᠭ�஬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 ��� ������</w:t>
      </w:r>
      <w:r>
        <w:rPr/>
        <w:t>஢ �� ��⨢�� ᠬ����⥫�� ����</w:t>
      </w:r>
      <w:r>
        <w:rPr/>
        <w:t>⢨�. "� ����-</w:t>
      </w:r>
    </w:p>
    <w:p>
      <w:pPr>
        <w:pStyle w:val="PreformattedText"/>
        <w:bidi w:val="0"/>
        <w:jc w:val="left"/>
        <w:rPr/>
      </w:pPr>
      <w:r>
        <w:rPr/>
        <w:t>�⥫��</w:t>
      </w:r>
      <w:r>
        <w:rPr/>
        <w:t>⢠� �</w:t>
      </w:r>
      <w:r>
        <w:rPr/>
        <w:t>१��</w:t>
      </w:r>
      <w:r>
        <w:rPr/>
        <w:t>砩���</w:t>
      </w:r>
      <w:r>
        <w:rPr/>
        <w:t>,  �</w:t>
      </w:r>
      <w:r>
        <w:rPr/>
        <w:t>ॡ���� ���</w:t>
      </w:r>
      <w:r>
        <w:rPr/>
        <w:t xml:space="preserve">襣� </w:t>
      </w:r>
      <w:r>
        <w:rPr/>
        <w:t>ࠧ�</w:t>
      </w:r>
      <w:r>
        <w:rPr/>
        <w:t>襭��</w:t>
      </w:r>
      <w:r>
        <w:rPr/>
        <w:t>, ����� �� �����</w:t>
      </w:r>
    </w:p>
    <w:p>
      <w:pPr>
        <w:pStyle w:val="PreformattedText"/>
        <w:bidi w:val="0"/>
        <w:jc w:val="left"/>
        <w:rPr/>
      </w:pPr>
      <w:r>
        <w:rPr/>
        <w:t>���� �⫠����� ��� ������� �</w:t>
      </w:r>
      <w:r>
        <w:rPr/>
        <w:t>।� ��� ���</w:t>
      </w:r>
      <w:r>
        <w:rPr/>
        <w:t>㤠��</w:t>
      </w:r>
      <w:r>
        <w:rPr/>
        <w:t>⢥����� ��</w:t>
      </w:r>
      <w:r>
        <w:rPr>
          <w:rtl w:val="true"/>
        </w:rPr>
        <w:t>ࡠ</w:t>
      </w:r>
      <w:r>
        <w:rPr/>
        <w:t>, ��������</w:t>
      </w:r>
    </w:p>
    <w:p>
      <w:pPr>
        <w:pStyle w:val="PreformattedText"/>
        <w:bidi w:val="0"/>
        <w:jc w:val="left"/>
        <w:rPr/>
      </w:pPr>
      <w:r>
        <w:rPr/>
        <w:t>㯮�����稢����� ����</w:t>
      </w:r>
      <w:r>
        <w:rPr/>
        <w:t>⢮���� �</w:t>
      </w:r>
      <w:r>
        <w:rPr/>
        <w:t>ᥬ� ���७�</w:t>
      </w:r>
      <w:r>
        <w:rPr/>
        <w:t xml:space="preserve">묨 �� </w:t>
      </w:r>
      <w:r>
        <w:rPr/>
        <w:t>ᯮᮡ���</w:t>
      </w:r>
      <w:r>
        <w:rPr/>
        <w:t>,  �� ������</w:t>
      </w:r>
    </w:p>
    <w:p>
      <w:pPr>
        <w:pStyle w:val="PreformattedText"/>
        <w:bidi w:val="0"/>
        <w:jc w:val="left"/>
        <w:rPr/>
      </w:pPr>
      <w:r>
        <w:rPr/>
        <w:t>ᥣ� ࠧ�</w:t>
      </w:r>
      <w:r>
        <w:rPr/>
        <w:t>襭��</w:t>
      </w:r>
      <w:r>
        <w:rPr/>
        <w:t>:  �� ��� ��</w:t>
      </w:r>
      <w:r>
        <w:rPr/>
        <w:t>易�� ������� � � �� �</w:t>
      </w:r>
      <w:r>
        <w:rPr/>
        <w:t>६� � �ਭ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 � ��</w:t>
      </w:r>
      <w:r>
        <w:rPr/>
        <w:t>稭�� �� �����⥫쭮��</w:t>
      </w:r>
      <w:r>
        <w:rPr/>
        <w:t>."</w:t>
      </w:r>
    </w:p>
    <w:p>
      <w:pPr>
        <w:pStyle w:val="PreformattedText"/>
        <w:bidi w:val="0"/>
        <w:jc w:val="left"/>
        <w:rPr/>
      </w:pPr>
      <w:r>
        <w:rPr/>
        <w:t xml:space="preserve">     ��� � �</w:t>
      </w:r>
      <w:r>
        <w:rPr/>
        <w:t xml:space="preserve">㪢� </w:t>
      </w:r>
      <w:r>
        <w:rPr/>
        <w:t>ᮤ�ঠ��� �⮣� ��ࠣ�� ᮤ�ঠ��� � �  �</w:t>
      </w:r>
      <w:r>
        <w:rPr/>
        <w:t>拉  �뭥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 ��</w:t>
      </w:r>
      <w:r>
        <w:rPr/>
        <w:t>ଠ⨢��� ��⮢</w:t>
      </w:r>
      <w:r>
        <w:rPr/>
        <w:t>,  ��</w:t>
      </w:r>
      <w:r>
        <w:rPr/>
        <w:t>।������</w:t>
      </w:r>
      <w:r>
        <w:rPr/>
        <w:t>:  ���</w:t>
      </w:r>
      <w:r>
        <w:rPr/>
        <w:t xml:space="preserve">冷� �������� </w:t>
      </w:r>
      <w:r>
        <w:rPr/>
        <w:t>०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१��</w:t>
      </w:r>
      <w:r>
        <w:rPr/>
        <w:t>砩���� ���������</w:t>
      </w:r>
      <w:r>
        <w:rPr/>
        <w:t>;  �</w:t>
      </w:r>
      <w:r>
        <w:rPr/>
        <w:t>஢������ � ��।������� ����� ���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⨢���  ����</w:t>
      </w:r>
      <w:r>
        <w:rPr/>
        <w:t>⢨�  ���</w:t>
      </w:r>
      <w:r>
        <w:rPr/>
        <w:t>㤭����� ����樨 � ��᫥���饩 ��易⥫쭮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ଠ</w:t>
      </w:r>
      <w:r>
        <w:rPr/>
        <w:t>樥� �</w:t>
      </w:r>
      <w:r>
        <w:rPr/>
        <w:t>ப��� � �</w:t>
      </w:r>
      <w:r>
        <w:rPr/>
        <w:t>.�.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 xml:space="preserve">, ����  2  </w:t>
      </w:r>
      <w:r>
        <w:rPr/>
        <w:t xml:space="preserve">ᥭ����  </w:t>
      </w:r>
      <w:r>
        <w:rPr/>
        <w:t>1918 �.  ��</w:t>
      </w:r>
      <w:r>
        <w:rPr/>
        <w:t>࠭� ����� ����� ����६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⠭����, �� �� �</w:t>
      </w:r>
      <w:r>
        <w:rPr/>
        <w:t>ࠦ����</w:t>
      </w:r>
      <w:r>
        <w:rPr/>
        <w:t>, ������</w:t>
      </w:r>
      <w:r>
        <w:rPr/>
        <w:t>ᨬ� �� ����⨩ � ������</w:t>
      </w:r>
      <w:r>
        <w:rPr/>
        <w:t>, 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४�᫮��� �</w:t>
      </w:r>
      <w:r>
        <w:rPr/>
        <w:t>믮�����  ���</w:t>
      </w:r>
      <w:r>
        <w:rPr>
          <w:rtl w:val="true"/>
        </w:rPr>
        <w:t>ﭭ</w:t>
      </w:r>
      <w:r>
        <w:rPr/>
        <w:t>���  ��  �� ���஭�</w:t>
      </w:r>
      <w:r>
        <w:rPr/>
        <w:t>.����</w:t>
      </w:r>
      <w:r>
        <w:rPr/>
        <w:t>㭨���</w:t>
      </w:r>
      <w:r>
        <w:rPr/>
        <w:t>᪠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>ਭ����� ���� �� ���</w:t>
      </w:r>
      <w:r>
        <w:rPr/>
        <w:t>쭥�襬� �</w:t>
      </w:r>
      <w:r>
        <w:rPr/>
        <w:t>९����� ᮢ��᪮� ����</w:t>
      </w:r>
      <w:r>
        <w:rPr/>
        <w:t>樨</w:t>
      </w:r>
      <w:r>
        <w:rPr/>
        <w:t>. ��-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ࠧࠡ�</w:t>
      </w:r>
      <w:r>
        <w:rPr/>
        <w:t>⠭� �</w:t>
      </w:r>
      <w:r>
        <w:rPr/>
        <w:t>࣠����</w:t>
      </w:r>
      <w:r>
        <w:rPr/>
        <w:t>樮����</w:t>
      </w:r>
      <w:r>
        <w:rPr/>
        <w:t>-�</w:t>
      </w:r>
      <w:r>
        <w:rPr/>
        <w:t>ࠢ��� ���</w:t>
      </w:r>
      <w:r>
        <w:rPr/>
        <w:t>, ��������</w:t>
      </w:r>
      <w:r>
        <w:rPr/>
        <w:t>騥 ����樨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�⥫</w:t>
      </w:r>
      <w:r>
        <w:rPr/>
        <w:t>쭮��� �� ��祭�� ����</w:t>
      </w:r>
      <w:r>
        <w:rPr/>
        <w:t>⢥����� ���</w:t>
      </w:r>
      <w:r>
        <w:rPr/>
        <w:t>浪�  �  ���⨥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㦥���� ���졥  ��  �</w:t>
      </w:r>
      <w:r>
        <w:rPr/>
        <w:t>஭��</w:t>
      </w:r>
      <w:r>
        <w:rPr/>
        <w:t xml:space="preserve">.  ������ </w:t>
      </w:r>
      <w:r>
        <w:rPr/>
        <w:t>஫� � �⮬ ��ࠫ 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�� </w:t>
      </w:r>
      <w:r>
        <w:rPr/>
        <w:t>3 ��</w:t>
      </w:r>
      <w:r>
        <w:rPr/>
        <w:t xml:space="preserve">५� </w:t>
      </w:r>
      <w:r>
        <w:rPr/>
        <w:t>1919 �. "� �����᪮� �����-������᪮� ����</w:t>
      </w:r>
      <w:r>
        <w:rPr/>
        <w:t>樨</w:t>
      </w:r>
      <w:r>
        <w:rPr/>
        <w:t>". �</w:t>
      </w:r>
    </w:p>
    <w:p>
      <w:pPr>
        <w:pStyle w:val="PreformattedText"/>
        <w:bidi w:val="0"/>
        <w:jc w:val="left"/>
        <w:rPr/>
      </w:pPr>
      <w:r>
        <w:rPr/>
        <w:t>ᮮ</w:t>
      </w:r>
      <w:r>
        <w:rPr/>
        <w:t xml:space="preserve">⢥��⢨� � ��� </w:t>
      </w:r>
      <w:r>
        <w:rPr/>
        <w:t>ࠡ�⭨�� ����</w:t>
      </w:r>
      <w:r>
        <w:rPr/>
        <w:t>樨 �� ��������� �</w:t>
      </w:r>
      <w:r>
        <w:rPr/>
        <w:t>ਧ�� � �ନ�</w:t>
      </w:r>
      <w:r>
        <w:rPr/>
        <w:t>;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⠢����� �� ����� � ��⠫��� �</w:t>
      </w:r>
      <w:r>
        <w:rPr/>
        <w:t>ਪ������஢���</w:t>
      </w:r>
      <w:r>
        <w:rPr/>
        <w:t>묨 � �⤥���  �</w:t>
      </w:r>
      <w:r>
        <w:rPr/>
        <w:t>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. ������  �� ���� ����������� ��</w:t>
      </w:r>
      <w:r>
        <w:rPr/>
        <w:t xml:space="preserve">易������ </w:t>
      </w:r>
      <w:r>
        <w:rPr/>
        <w:t>35%  ����</w:t>
      </w:r>
      <w:r>
        <w:rPr/>
        <w:t>樮��</w:t>
      </w:r>
      <w:r>
        <w:rPr/>
        <w:t xml:space="preserve">஢ � </w:t>
      </w:r>
      <w:r>
        <w:rPr/>
        <w:t>20%</w:t>
      </w:r>
    </w:p>
    <w:p>
      <w:pPr>
        <w:pStyle w:val="PreformattedText"/>
        <w:bidi w:val="0"/>
        <w:jc w:val="left"/>
        <w:rPr/>
      </w:pPr>
      <w:r>
        <w:rPr/>
        <w:t>���������� ��</w:t>
      </w:r>
      <w:r>
        <w:rPr/>
        <w:t>⠢� ����</w:t>
      </w:r>
      <w:r>
        <w:rPr>
          <w:rtl w:val="true"/>
        </w:rPr>
        <w:t>ﭭ</w:t>
      </w:r>
      <w:r>
        <w:rPr/>
        <w:t>� ��ঠ�� � �������</w:t>
      </w:r>
      <w:r>
        <w:rPr/>
        <w:t>饩 �</w:t>
      </w:r>
      <w:r>
        <w:rPr/>
        <w:t>ନ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����</w:t>
      </w:r>
      <w:r>
        <w:rPr/>
        <w:t>樨  ���������  �������  ���樯���� � ��易⥫쭮� ���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���� �� ��</w:t>
      </w:r>
      <w:r>
        <w:rPr/>
        <w:t>⠢�� � ���⠢�����,  ����⢮���</w:t>
      </w:r>
      <w:r>
        <w:rPr/>
        <w:t>訬 � ��</w:t>
      </w:r>
      <w:r>
        <w:rPr/>
        <w:t>᭮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 ����  ����</w:t>
      </w:r>
      <w:r>
        <w:rPr/>
        <w:t>樨</w:t>
      </w:r>
      <w:r>
        <w:rPr/>
        <w:t>,  ��</w:t>
      </w:r>
      <w:r>
        <w:rPr/>
        <w:t xml:space="preserve">室��訥��  � </w:t>
      </w:r>
      <w:r>
        <w:rPr/>
        <w:t>ࠩ���� ������� ����</w:t>
      </w:r>
      <w:r>
        <w:rPr/>
        <w:t>権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ਢ��������</w:t>
      </w:r>
      <w:r>
        <w:rPr/>
        <w:t xml:space="preserve">, �� </w:t>
      </w:r>
      <w:r>
        <w:rPr/>
        <w:t>ᮣ��</w:t>
      </w:r>
      <w:r>
        <w:rPr/>
        <w:t xml:space="preserve">襭�� </w:t>
      </w:r>
      <w:r>
        <w:rPr/>
        <w:t>ॢ����ᮢ�⮢ �ନ� � �஭⮢ �  ����</w:t>
      </w:r>
      <w:r>
        <w:rPr/>
        <w:t>묨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��⥫�</w:t>
      </w:r>
      <w:r>
        <w:rPr/>
        <w:t>묨 �����</w:t>
      </w:r>
      <w:r>
        <w:rPr/>
        <w:t>⠬� ����⮢,  � ����� � ������ ����⢨��. 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⮬ ��� ����</w:t>
      </w:r>
      <w:r>
        <w:rPr/>
        <w:t>樨 ���室��� � ������ ���稭���� ������� ��砫쭨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६� ����� � ������ ����</w:t>
      </w:r>
      <w:r>
        <w:rPr/>
        <w:t>⢨�� ����</w:t>
      </w:r>
      <w:r>
        <w:rPr/>
        <w:t>樮���� � �������� ��</w:t>
      </w:r>
      <w:r>
        <w:rPr/>
        <w:t>⠢ 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樨 </w:t>
      </w:r>
      <w:r>
        <w:rPr/>
        <w:t>᭠������� �ᥬ� ������ �������</w:t>
      </w:r>
      <w:r>
        <w:rPr/>
        <w:t>⢨� �� ��</w:t>
      </w:r>
      <w:r>
        <w:rPr/>
        <w:t>ଠ�</w:t>
      </w:r>
      <w:r>
        <w:rPr/>
        <w:t>, ��⠭�������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᭮� �ନ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襩 ����祩</w:t>
      </w:r>
      <w:r>
        <w:rPr/>
        <w:t>,  ���⠢������ ��</w:t>
      </w:r>
      <w:r>
        <w:rPr/>
        <w:t>। ����७���� ���᪠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砫�� �</w:t>
      </w:r>
      <w:r>
        <w:rPr/>
        <w:t>ࠦ���᪮� ����� �</w:t>
      </w:r>
      <w:r>
        <w:rPr/>
        <w:t>⠫� ���</w:t>
      </w:r>
      <w:r>
        <w:rPr/>
        <w:t>졠 � �����</w:t>
      </w:r>
      <w:r>
        <w:rPr/>
        <w:t>ॢ���</w:t>
      </w:r>
      <w:r>
        <w:rPr/>
        <w:t>樥�</w:t>
      </w:r>
      <w:r>
        <w:rPr/>
        <w:t>, ������� �</w:t>
      </w:r>
      <w:r>
        <w:rPr/>
        <w:t>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⢥���� </w:t>
      </w:r>
      <w:r>
        <w:rPr/>
        <w:t>ࠡ���</w:t>
      </w:r>
      <w:r>
        <w:rPr/>
        <w:t>,  ��</w:t>
      </w:r>
      <w:r>
        <w:rPr/>
        <w:t>࠭� ���������஦��� � ������ ��⥩ ᮮ�</w:t>
      </w:r>
      <w:r>
        <w:rPr/>
        <w:t>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।�� ����७��� ���᪠ �ਢ�������� � ��� ����� � ������ ����</w:t>
      </w:r>
      <w:r>
        <w:rPr/>
        <w:t>⢨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 � �⢥</w:t>
      </w:r>
      <w:r>
        <w:rPr/>
        <w:t>ত����� ����⮬ ��</w:t>
      </w:r>
      <w:r>
        <w:rPr/>
        <w:t>㤠 � ���</w:t>
      </w:r>
      <w:r>
        <w:rPr/>
        <w:t xml:space="preserve">஭� </w:t>
      </w:r>
      <w:r>
        <w:rPr/>
        <w:t>21 ��</w:t>
      </w:r>
      <w:r>
        <w:rPr/>
        <w:t xml:space="preserve">५� </w:t>
      </w:r>
      <w:r>
        <w:rPr/>
        <w:t>1920 �. ���������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᪠� ��।��</w:t>
      </w:r>
      <w:r>
        <w:rPr/>
        <w:t>﫮��</w:t>
      </w:r>
      <w:r>
        <w:rPr/>
        <w:t>, �� ����</w:t>
      </w:r>
      <w:r>
        <w:rPr/>
        <w:t>㦥���� ���졠 � �����</w:t>
      </w:r>
      <w:r>
        <w:rPr/>
        <w:t>ॢ���</w:t>
      </w:r>
      <w:r>
        <w:rPr/>
        <w:t>樥� 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>᭮���� ����</w:t>
      </w:r>
      <w:r>
        <w:rPr/>
        <w:t>祩 ���� ����</w:t>
      </w:r>
      <w:r>
        <w:rPr/>
        <w:t>७��� ��࠭�</w:t>
      </w:r>
      <w:r>
        <w:rPr/>
        <w:t>.  � 1917 �� 1920 ��. ��</w:t>
      </w:r>
    </w:p>
    <w:p>
      <w:pPr>
        <w:pStyle w:val="PreformattedText"/>
        <w:bidi w:val="0"/>
        <w:jc w:val="left"/>
        <w:rPr/>
      </w:pPr>
      <w:r>
        <w:rPr/>
        <w:t>���⨨ ���� �</w:t>
      </w:r>
      <w:r>
        <w:rPr/>
        <w:t xml:space="preserve">뫮 ����� ����� </w:t>
      </w:r>
      <w:r>
        <w:rPr/>
        <w:t>500 �����</w:t>
      </w:r>
      <w:r>
        <w:rPr/>
        <w:t>ॢ���</w:t>
      </w:r>
      <w:r>
        <w:rPr/>
        <w:t>樮���� �</w:t>
      </w:r>
      <w:r>
        <w:rPr/>
        <w:t>࣠����</w:t>
      </w:r>
      <w:r>
        <w:rPr/>
        <w:t>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।� ��� ����� �⬥��� ��������� ��᫠�᪮��</w:t>
      </w:r>
      <w:r>
        <w:rPr/>
        <w:t>,  ������᪮�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 ��⥦�� ��</w:t>
      </w:r>
      <w:r>
        <w:rPr/>
        <w:t>஢</w:t>
      </w:r>
      <w:r>
        <w:rPr/>
        <w:t xml:space="preserve">,  </w:t>
      </w:r>
      <w:r>
        <w:rPr/>
        <w:t>ࠧ��</w:t>
      </w:r>
      <w:r>
        <w:rPr/>
        <w:t>㦥��� ������⮢</w:t>
      </w:r>
      <w:r>
        <w:rPr/>
        <w:t>, ���� ��</w:t>
      </w:r>
      <w:r>
        <w:rPr/>
        <w:t>孮</w:t>
      </w:r>
      <w:r>
        <w:rPr/>
        <w:t>, ������, ��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쥢�</w:t>
      </w:r>
      <w:r>
        <w:rPr/>
        <w:t>, �</w:t>
      </w:r>
      <w:r>
        <w:rPr/>
        <w:t>㫠�</w:t>
      </w:r>
      <w:r>
        <w:rPr/>
        <w:t>-�</w:t>
      </w:r>
      <w:r>
        <w:rPr/>
        <w:t>㫠客�� � �</w:t>
      </w:r>
      <w:r>
        <w:rPr/>
        <w:t>.�. (�</w:t>
      </w:r>
      <w:r>
        <w:rPr/>
        <w:t>ᥣ� �� ��� ��ਮ� �� �</w:t>
      </w:r>
      <w:r>
        <w:rPr/>
        <w:t xml:space="preserve">뫮 </w:t>
      </w:r>
      <w:r>
        <w:rPr/>
        <w:t>44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��� 1919 �.  �</w:t>
      </w:r>
      <w:r>
        <w:rPr/>
        <w:t>뫠 �</w:t>
      </w:r>
      <w:r>
        <w:rPr/>
        <w:t>⢥</w:t>
      </w:r>
      <w:r>
        <w:rPr/>
        <w:t>ত��� ������� � ���� ����</w:t>
      </w:r>
      <w:r>
        <w:rPr/>
        <w:t>.  ���</w:t>
      </w:r>
      <w:r>
        <w:rPr/>
        <w:t>᪠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७��� ��࠭� ���</w:t>
      </w:r>
      <w:r>
        <w:rPr/>
        <w:t>﫨 �� �</w:t>
      </w:r>
      <w:r>
        <w:rPr/>
        <w:t>ਣ��</w:t>
      </w:r>
      <w:r>
        <w:rPr/>
        <w:t>,  ������, ��⠫</w:t>
      </w:r>
      <w:r>
        <w:rPr/>
        <w:t>쮭��</w:t>
      </w:r>
      <w:r>
        <w:rPr/>
        <w:t>, �</w:t>
      </w:r>
      <w:r>
        <w:rPr/>
        <w:t>᪠�஭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३ � ������ ࠧ��</w:t>
      </w:r>
      <w:r>
        <w:rPr/>
        <w:t>筮�� �����祭��</w:t>
      </w:r>
      <w:r>
        <w:rPr/>
        <w:t>.  ��� ������ ��</w:t>
      </w:r>
      <w:r>
        <w:rPr/>
        <w:t>㡫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㤮��</w:t>
      </w:r>
      <w:r>
        <w:rPr/>
        <w:t>⢠ �</w:t>
      </w:r>
      <w:r>
        <w:rPr/>
        <w:t>ࠢ����� ���᪠�� �</w:t>
      </w:r>
      <w:r>
        <w:rPr/>
        <w:t xml:space="preserve">뫠 </w:t>
      </w:r>
      <w:r>
        <w:rPr/>
        <w:t xml:space="preserve">ࠧ������ �� </w:t>
      </w:r>
      <w:r>
        <w:rPr/>
        <w:t xml:space="preserve">12 </w:t>
      </w:r>
      <w:r>
        <w:rPr/>
        <w:t>ᥪ�஢</w:t>
      </w:r>
      <w:r>
        <w:rPr/>
        <w:t xml:space="preserve">,  </w:t>
      </w:r>
      <w:r>
        <w:rPr/>
        <w:t>ᮮ</w:t>
      </w:r>
      <w:r>
        <w:rPr/>
        <w:t>⢥��-</w:t>
      </w:r>
    </w:p>
    <w:p>
      <w:pPr>
        <w:pStyle w:val="PreformattedText"/>
        <w:bidi w:val="0"/>
        <w:jc w:val="left"/>
        <w:rPr/>
      </w:pPr>
      <w:r>
        <w:rPr/>
        <w:t>⢥��� �</w:t>
      </w:r>
      <w:r>
        <w:rPr/>
        <w:t>࠭�</w:t>
      </w:r>
      <w:r>
        <w:rPr/>
        <w:t>栬  ������� ���㣮�</w:t>
      </w:r>
      <w:r>
        <w:rPr/>
        <w:t xml:space="preserve">.  � ������ </w:t>
      </w:r>
      <w:r>
        <w:rPr/>
        <w:t>ᥪ�� �� �</w:t>
      </w:r>
      <w:r>
        <w:rPr/>
        <w:t>⠡,  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ࠢ�� �ਣ����� � ��</w:t>
      </w:r>
      <w:r>
        <w:rPr/>
        <w:t>⠫</w:t>
      </w:r>
      <w:r>
        <w:rPr/>
        <w:t>쮭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室��� �⬥���</w:t>
      </w:r>
      <w:r>
        <w:rPr/>
        <w:t>, �� � �����</w:t>
      </w:r>
      <w:r>
        <w:rPr/>
        <w:t>饥 �</w:t>
      </w:r>
      <w:r>
        <w:rPr/>
        <w:t>६� ������ ��࠭� 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� �� </w:t>
      </w:r>
      <w:r>
        <w:rPr/>
        <w:t>8 ������� ���</w:t>
      </w:r>
      <w:r>
        <w:rPr/>
        <w:t>㣮�</w:t>
      </w:r>
      <w:r>
        <w:rPr/>
        <w:t>,  7 ���</w:t>
      </w:r>
      <w:r>
        <w:rPr/>
        <w:t xml:space="preserve">࠭���� � </w:t>
      </w:r>
      <w:r>
        <w:rPr/>
        <w:t>9 ������� ���</w:t>
      </w:r>
      <w:r>
        <w:rPr/>
        <w:t>㣮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७��� ����</w:t>
      </w:r>
      <w:r>
        <w:rPr/>
        <w:t xml:space="preserve">. �� �����⥫��⢮ ����� ����⨢�� </w:t>
      </w:r>
      <w:r>
        <w:rPr/>
        <w:t>᪠������ �� ᮣ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 � ��</w:t>
      </w:r>
      <w:r>
        <w:rPr/>
        <w:t>䥪⨢���� ����</w:t>
      </w:r>
      <w:r>
        <w:rPr/>
        <w:t xml:space="preserve">⢨� </w:t>
      </w:r>
      <w:r>
        <w:rPr/>
        <w:t>ᮮ</w:t>
      </w:r>
      <w:r>
        <w:rPr/>
        <w:t>⢥�������  ���������  �  ��-</w:t>
      </w:r>
    </w:p>
    <w:p>
      <w:pPr>
        <w:pStyle w:val="PreformattedText"/>
        <w:bidi w:val="0"/>
        <w:jc w:val="left"/>
        <w:rPr/>
      </w:pPr>
      <w:r>
        <w:rPr/>
        <w:t>����� �� �����</w:t>
      </w:r>
      <w:r>
        <w:rPr/>
        <w:t>⢫���� ���</w:t>
      </w:r>
      <w:r>
        <w:rPr/>
        <w:t>஭��� ��ய��⨩ �� ����ਨ ��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ࠢ���� ॣ�������� ���⥫</w:t>
      </w:r>
      <w:r>
        <w:rPr/>
        <w:t>쭮�� ����</w:t>
      </w:r>
      <w:r>
        <w:rPr/>
        <w:t>७��� ���� ��।��</w:t>
      </w:r>
      <w:r>
        <w:rPr/>
        <w:t>﫠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 � ���</w:t>
      </w:r>
      <w:r>
        <w:rPr/>
        <w:t>᪠� ����७���  ��࠭�</w:t>
      </w:r>
      <w:r>
        <w:rPr/>
        <w:t>,  �⢥</w:t>
      </w:r>
      <w:r>
        <w:rPr/>
        <w:t>ত����  ���</w:t>
      </w:r>
      <w:r>
        <w:rPr/>
        <w:t>⠭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㤠 � ���</w:t>
      </w:r>
      <w:r>
        <w:rPr/>
        <w:t xml:space="preserve">஭� </w:t>
      </w:r>
      <w:r>
        <w:rPr/>
        <w:t>21 ��</w:t>
      </w:r>
      <w:r>
        <w:rPr/>
        <w:t xml:space="preserve">५� </w:t>
      </w:r>
      <w:r>
        <w:rPr/>
        <w:t>1920 �.  �� ���</w:t>
      </w:r>
      <w:r>
        <w:rPr/>
        <w:t>᪠ ���� �����������</w:t>
      </w:r>
      <w:r>
        <w:rPr/>
        <w:t>:  �����-</w:t>
      </w:r>
    </w:p>
    <w:p>
      <w:pPr>
        <w:pStyle w:val="PreformattedText"/>
        <w:bidi w:val="0"/>
        <w:jc w:val="left"/>
        <w:rPr/>
      </w:pPr>
      <w:r>
        <w:rPr/>
        <w:t>������ ���</w:t>
      </w:r>
      <w:r>
        <w:rPr/>
        <w:t>졠 � �����</w:t>
      </w:r>
      <w:r>
        <w:rPr/>
        <w:t>ॢ���</w:t>
      </w:r>
      <w:r>
        <w:rPr/>
        <w:t>樮��묨 ��⥦���</w:t>
      </w:r>
      <w:r>
        <w:rPr/>
        <w:t>,  ��</w:t>
      </w:r>
      <w:r>
        <w:rPr/>
        <w:t>࠭�  ���</w:t>
      </w:r>
      <w:r>
        <w:rPr/>
        <w:t>㤠��</w:t>
      </w:r>
      <w:r>
        <w:rPr/>
        <w:t>⢥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०�����</w:t>
      </w:r>
      <w:r>
        <w:rPr/>
        <w:t xml:space="preserve">, </w:t>
      </w:r>
      <w:r>
        <w:rPr/>
        <w:t>ᮮ�</w:t>
      </w:r>
      <w:r>
        <w:rPr/>
        <w:t>㦥���  �  �</w:t>
      </w:r>
      <w:r>
        <w:rPr/>
        <w:t>஬�</w:t>
      </w:r>
      <w:r>
        <w:rPr/>
        <w:t>諥���� �</w:t>
      </w:r>
      <w:r>
        <w:rPr/>
        <w:t>।���⨩</w:t>
      </w:r>
      <w:r>
        <w:rPr/>
        <w:t>,  ��</w:t>
      </w:r>
      <w:r>
        <w:rPr/>
        <w:t>࠭� � ���஭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஦��� ��⥩ � ������ ��⥩ ᮮ�</w:t>
      </w:r>
      <w:r>
        <w:rPr/>
        <w:t>饭��</w:t>
      </w:r>
      <w:r>
        <w:rPr/>
        <w:t>,  ���</w:t>
      </w:r>
      <w:r>
        <w:rPr/>
        <w:t>졠 � ��襭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 ��</w:t>
      </w:r>
      <w:r>
        <w:rPr/>
        <w:t>࠭� ᥫ�᪮</w:t>
      </w:r>
      <w:r>
        <w:rPr/>
        <w:t>宧��</w:t>
      </w:r>
      <w:r>
        <w:rPr/>
        <w:t>⢥���� �</w:t>
      </w:r>
      <w:r>
        <w:rPr/>
        <w:t>த�⮢</w:t>
      </w:r>
      <w:r>
        <w:rPr/>
        <w:t>,  ������ �� ���</w:t>
      </w:r>
      <w:r>
        <w:rPr/>
        <w:t>㤠��</w:t>
      </w:r>
      <w:r>
        <w:rPr/>
        <w:t>⢥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 </w:t>
      </w:r>
      <w:r>
        <w:rPr/>
        <w:t>㪠�뢠����</w:t>
      </w:r>
      <w:r>
        <w:rPr/>
        <w:t>,  �� ���</w:t>
      </w:r>
      <w:r>
        <w:rPr/>
        <w:t>᪠ ���� ����� १�</w:t>
      </w:r>
      <w:r>
        <w:rPr>
          <w:rtl w:val="true"/>
        </w:rPr>
        <w:t>ࢮ</w:t>
      </w:r>
      <w:r>
        <w:rPr/>
        <w:t>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ନ�</w:t>
      </w:r>
      <w:r>
        <w:rPr/>
        <w:t>.  ��������� ������-������᪮� ���⠭���� ��</w:t>
      </w:r>
      <w:r>
        <w:rPr/>
        <w:t>㦤���  �</w:t>
      </w:r>
      <w:r>
        <w:rPr/>
        <w:t>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८࣠������ ����</w:t>
      </w:r>
      <w:r>
        <w:rPr/>
        <w:t>, ��</w:t>
      </w:r>
      <w:r>
        <w:rPr/>
        <w:t>।����� ���� �����</w:t>
      </w:r>
      <w:r>
        <w:rPr/>
        <w:t>. � �</w:t>
      </w:r>
      <w:r>
        <w:rPr/>
        <w:t>१��</w:t>
      </w:r>
      <w:r>
        <w:rPr/>
        <w:t>砩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⥫��</w:t>
      </w:r>
      <w:r>
        <w:rPr/>
        <w:t>⢠� ���</w:t>
      </w:r>
      <w:r>
        <w:rPr/>
        <w:t>᪠ ����७��� ��࠭� ����� ���</w:t>
      </w:r>
      <w:r>
        <w:rPr/>
        <w:t>筮 ���室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殮��� �������� ������</w:t>
      </w:r>
      <w:r>
        <w:rPr/>
        <w:t>⢠.  ������� ��</w:t>
      </w:r>
      <w:r>
        <w:rPr/>
        <w:t>㣨� ����� ��� �</w:t>
      </w:r>
      <w:r>
        <w:rPr/>
        <w:t>।���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ᮣ��ᮢ���� � ��મ��� ����७��� ��� �� ����७��� ��࠭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</w:t>
      </w:r>
      <w:r>
        <w:rPr/>
        <w:t>뫮 �����</w:t>
      </w:r>
      <w:r>
        <w:rPr/>
        <w:t>.  �������⥫</w:t>
      </w:r>
      <w:r>
        <w:rPr/>
        <w:t>쭮</w:t>
      </w:r>
      <w:r>
        <w:rPr/>
        <w:t>, ����</w:t>
      </w:r>
      <w:r>
        <w:rPr/>
        <w:t>७��� ���᪠ </w:t>
      </w:r>
      <w:r>
        <w:rPr/>
        <w:t>﫨�� ��</w:t>
      </w:r>
      <w:r>
        <w:rPr/>
        <w:t>⠢-</w:t>
      </w:r>
    </w:p>
    <w:p>
      <w:pPr>
        <w:pStyle w:val="PreformattedText"/>
        <w:bidi w:val="0"/>
        <w:jc w:val="left"/>
        <w:rPr/>
      </w:pPr>
      <w:r>
        <w:rPr/>
        <w:t>��� ����� ��</w:t>
      </w:r>
      <w:r>
        <w:rPr/>
        <w:t>᭮� �ନ� � �</w:t>
      </w:r>
      <w:r>
        <w:rPr/>
        <w:t>믮��﫨 �����</w:t>
      </w:r>
      <w:r>
        <w:rPr/>
        <w:t>,  ���</w:t>
      </w:r>
      <w:r>
        <w:rPr/>
        <w:t>ᯥ</w:t>
      </w:r>
      <w:r>
        <w:rPr/>
        <w:t>稢��騥</w:t>
      </w:r>
      <w:r>
        <w:rPr/>
        <w:t>, � �����-</w:t>
      </w:r>
    </w:p>
    <w:p>
      <w:pPr>
        <w:pStyle w:val="PreformattedText"/>
        <w:bidi w:val="0"/>
        <w:jc w:val="left"/>
        <w:rPr/>
      </w:pPr>
      <w:r>
        <w:rPr/>
        <w:t>��� �⮣�</w:t>
      </w:r>
      <w:r>
        <w:rPr/>
        <w:t>, ���� �� �������</w:t>
      </w:r>
      <w:r>
        <w:rPr/>
        <w:t>饩 �</w:t>
      </w:r>
      <w:r>
        <w:rPr/>
        <w:t>ନ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來�� �</w:t>
      </w:r>
      <w:r>
        <w:rPr/>
        <w:t>।�</w:t>
      </w:r>
      <w:r>
        <w:rPr/>
        <w:t>⠢����� � �</w:t>
      </w:r>
      <w:r>
        <w:rPr/>
        <w:t>ࠪ�� ����� �  ����</w:t>
      </w:r>
      <w:r>
        <w:rPr/>
        <w:t>㦥��묨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ନ஢���</w:t>
      </w:r>
      <w:r>
        <w:rPr>
          <w:rtl w:val="true"/>
        </w:rPr>
        <w:t>ﬨ</w:t>
      </w:r>
      <w:r>
        <w:rPr/>
        <w:t xml:space="preserve"> ����  �ਢ������ ����  ��������  ��  </w:t>
      </w:r>
      <w:r>
        <w:rPr/>
        <w:t>12 ��� 1921 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ଠ ���</w:t>
      </w:r>
      <w:r>
        <w:rPr/>
        <w:t>祢᪮��</w:t>
      </w:r>
      <w:r>
        <w:rPr/>
        <w:t>, �</w:t>
      </w:r>
      <w:r>
        <w:rPr/>
        <w:t>㪮�����襣� ����������� ��⮭��᪮�� ��⥦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᪮�  �</w:t>
      </w:r>
      <w:r>
        <w:rPr/>
        <w:t>㡥</w:t>
      </w:r>
      <w:r>
        <w:rPr/>
        <w:t>୨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�� ������ �᪮</w:t>
      </w:r>
      <w:r>
        <w:rPr/>
        <w:t>७���� �����⨧�� ᫥��� ᬮ���� �� ��� 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���� ���⥫��� ������,  � ��� �� ����� ��</w:t>
      </w:r>
      <w:r>
        <w:rPr/>
        <w:t>쥧��� 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������ ��� ���� �����.</w:t>
      </w:r>
    </w:p>
    <w:p>
      <w:pPr>
        <w:pStyle w:val="PreformattedText"/>
        <w:bidi w:val="0"/>
        <w:jc w:val="left"/>
        <w:rPr/>
      </w:pPr>
      <w:r>
        <w:rPr/>
        <w:t xml:space="preserve">     ���⭮��� �</w:t>
      </w:r>
      <w:r>
        <w:rPr/>
        <w:t>墠祭��� �����</w:t>
      </w:r>
      <w:r>
        <w:rPr/>
        <w:t>⠬� ������ ���� ��� �� ����� ������-</w:t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>㤠����</w:t>
      </w:r>
      <w:r>
        <w:rPr/>
        <w:t>.  ��� �⮣� �</w:t>
      </w:r>
      <w:r>
        <w:rPr/>
        <w:t>ॡ����</w:t>
      </w:r>
      <w:r>
        <w:rPr/>
        <w:t xml:space="preserve">:  ��-�����,  </w:t>
      </w:r>
      <w:r>
        <w:rPr/>
        <w:t>ࠧ���� �����  ᨫ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᪨� ����</w:t>
      </w:r>
      <w:r>
        <w:rPr/>
        <w:t>㦥���� 蠥�</w:t>
      </w:r>
      <w:r>
        <w:rPr/>
        <w:t>,  �, ��-�����, �������� ���</w:t>
      </w:r>
      <w:r>
        <w:rPr/>
        <w:t>筨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���᪮�  �����</w:t>
      </w:r>
      <w:r>
        <w:rPr/>
        <w:t xml:space="preserve">, ⠪ </w:t>
      </w:r>
      <w:r>
        <w:rPr/>
        <w:t>᪠���� �������</w:t>
      </w:r>
      <w:r>
        <w:rPr/>
        <w:t>묨 業�</w:t>
      </w:r>
      <w:r>
        <w:rPr/>
        <w:t>ࠬ� �����⨧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, ��������� ��� �������� </w:t>
      </w:r>
      <w:r>
        <w:rPr/>
        <w:t>業���</w:t>
      </w:r>
      <w:r>
        <w:rPr/>
        <w:t>, ������ ���� �� ⮫</w:t>
      </w:r>
      <w:r>
        <w:rPr/>
        <w:t>쪮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��</w:t>
      </w:r>
      <w:r>
        <w:rPr/>
        <w:t xml:space="preserve">㦥���� </w:t>
      </w:r>
      <w:r>
        <w:rPr/>
        <w:t>ᨫ��</w:t>
      </w:r>
      <w:r>
        <w:rPr/>
        <w:t>, �� � ���⭮� ��</w:t>
      </w:r>
      <w:r>
        <w:rPr/>
        <w:t>ᥫ���� �ᯮ��</w:t>
      </w:r>
      <w:r>
        <w:rPr/>
        <w:t>㥬묨 ��</w:t>
      </w:r>
      <w:r>
        <w:rPr/>
        <w:t>ய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>
          <w:rtl w:val="true"/>
        </w:rPr>
        <w:t>ﬨ</w:t>
      </w:r>
      <w:r>
        <w:rPr/>
        <w:t xml:space="preserve"> ������ ���� ����</w:t>
      </w:r>
      <w:r>
        <w:rPr/>
        <w:t>祭� �� ������ �����⨧��</w:t>
      </w:r>
      <w:r>
        <w:rPr/>
        <w:t>.  ����� ��</w:t>
      </w:r>
      <w:r>
        <w:rPr/>
        <w:t>ࠧ��</w:t>
      </w:r>
      <w:r>
        <w:rPr/>
        <w:t>, � ��-</w:t>
      </w:r>
    </w:p>
    <w:p>
      <w:pPr>
        <w:pStyle w:val="PreformattedText"/>
        <w:bidi w:val="0"/>
        <w:jc w:val="left"/>
        <w:rPr/>
      </w:pPr>
      <w:r>
        <w:rPr/>
        <w:t>�������� ������</w:t>
      </w:r>
      <w:r>
        <w:rPr/>
        <w:t>᪨�  ��������  ���� �࣠�������� �� ⮫</w:t>
      </w:r>
      <w:r>
        <w:rPr/>
        <w:t>쪮 ����㦥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ᮯ�⨢����� ���������� ������ ������ �����⨧��</w:t>
      </w:r>
      <w:r>
        <w:rPr/>
        <w:t>,  ��,  �������,</w:t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>
          <w:rtl w:val="true"/>
        </w:rPr>
        <w:t>ࢠ</w:t>
      </w:r>
      <w:r>
        <w:rPr/>
        <w:t>�� ᮯ�⨢����� �।� �⮣� �����⨧��</w:t>
      </w:r>
      <w:r>
        <w:rPr/>
        <w:t>. ������ ����⭮, ��</w:t>
      </w:r>
    </w:p>
    <w:p>
      <w:pPr>
        <w:pStyle w:val="PreformattedText"/>
        <w:bidi w:val="0"/>
        <w:jc w:val="left"/>
        <w:rPr/>
      </w:pPr>
      <w:r>
        <w:rPr/>
        <w:t>⠪�� ᫮����� ����� ���⠢����  �</w:t>
      </w:r>
      <w:r>
        <w:rPr/>
        <w:t>१��</w:t>
      </w:r>
      <w:r>
        <w:rPr/>
        <w:t>砩��  ��⥫쭮  �����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����</w:t>
      </w:r>
      <w:r>
        <w:rPr/>
        <w:t>⢨� ��⨢ �����⮢ � �</w:t>
      </w:r>
      <w:r>
        <w:rPr/>
        <w:t>࣠����</w:t>
      </w:r>
      <w:r>
        <w:rPr/>
        <w:t>樮����</w:t>
      </w:r>
      <w:r>
        <w:rPr/>
        <w:t>, ���������⨢��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஥��� �⭮</w:t>
      </w:r>
      <w:r>
        <w:rPr/>
        <w:t>襭��� ��� � ��� �������</w:t>
      </w:r>
      <w:r>
        <w:rPr/>
        <w:t>,  ⠪ �  ������᪮�  ��</w:t>
      </w:r>
      <w:r>
        <w:rPr/>
        <w:t>஭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᫥��� </w:t>
      </w:r>
      <w:r>
        <w:rPr/>
        <w:t>㢫������� ������� ����⨢�묨 ����砬� � ��� ��饩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⮢�� � ��</w:t>
      </w:r>
      <w:r>
        <w:rPr/>
        <w:t>砫�� ��</w:t>
      </w:r>
      <w:r>
        <w:rPr/>
        <w:t>ਮ� ������ ����</w:t>
      </w:r>
      <w:r>
        <w:rPr/>
        <w:t>⢨�.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樨 ��⨢ �����⮢ ������ ������ �  ������訬��  ��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, �.�.  �����⨧� ���� ⮣�� �</w:t>
      </w:r>
      <w:r>
        <w:rPr/>
        <w:t>㤥� ᫮���� ��</w:t>
      </w:r>
      <w:r>
        <w:rPr/>
        <w:t>ࠫ</w:t>
      </w:r>
      <w:r>
        <w:rPr/>
        <w:t>쭮</w:t>
      </w:r>
      <w:r>
        <w:rPr/>
        <w:t xml:space="preserve">, ����� </w:t>
      </w:r>
      <w:r>
        <w:rPr/>
        <w:t>ᠬ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ࠪ�� ���������� �</w:t>
      </w:r>
      <w:r>
        <w:rPr/>
        <w:t xml:space="preserve">㤥� ������ � </w:t>
      </w:r>
      <w:r>
        <w:rPr/>
        <w:t xml:space="preserve">ᥡ� </w:t>
      </w:r>
      <w:r>
        <w:rPr/>
        <w:t xml:space="preserve">㢠����� </w:t>
      </w:r>
      <w:r>
        <w:rPr/>
        <w:t>᢮�� ��᫥����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  ���⮪�� ���⮩</w:t>
      </w:r>
      <w:r>
        <w:rPr/>
        <w:t>稢�����</w:t>
      </w:r>
      <w:r>
        <w:rPr/>
        <w:t xml:space="preserve">.  ������� �� ����� ����� ��⨢ </w:t>
      </w:r>
      <w:r>
        <w:rPr/>
        <w:t>蠥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 �᪮</w:t>
      </w:r>
      <w:r>
        <w:rPr/>
        <w:t>७��� �����⨧� � ��� �����</w:t>
      </w:r>
      <w:r>
        <w:rPr/>
        <w:t>뢠�� ����  ⮫쪮  ����㢠��</w:t>
      </w:r>
      <w:r>
        <w:rPr/>
      </w:r>
    </w:p>
    <w:p>
      <w:pPr>
        <w:pStyle w:val="PreformattedText"/>
        <w:bidi w:val="0"/>
        <w:jc w:val="left"/>
        <w:rPr/>
      </w:pPr>
      <w:r>
        <w:rPr/>
        <w:t>ࠧ�����</w:t>
      </w:r>
      <w:r>
        <w:rPr/>
        <w:t>稩 � ���⨧��</w:t>
      </w:r>
      <w:r>
        <w:rPr/>
        <w:t>᪨�� �� �����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㦥 㯮�������� ���</w:t>
      </w:r>
      <w:r>
        <w:rPr/>
        <w:t>, ������ ����⢨� ��⨢ �����⮢ �����-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) � ������� �� </w:t>
      </w:r>
      <w:r>
        <w:rPr/>
        <w:t xml:space="preserve">㭨�⮦���� ������� ���� ����� </w:t>
      </w:r>
      <w:r>
        <w:rPr/>
        <w:t>ᨫ�  ������᪨�</w:t>
      </w:r>
      <w:r>
        <w:rPr/>
      </w:r>
    </w:p>
    <w:p>
      <w:pPr>
        <w:pStyle w:val="PreformattedText"/>
        <w:bidi w:val="0"/>
        <w:jc w:val="left"/>
        <w:rPr/>
      </w:pPr>
      <w:r>
        <w:rPr/>
        <w:t>蠥� �  �</w:t>
      </w:r>
      <w:r>
        <w:rPr/>
        <w:t>)  � ����⨨ � ���</w:t>
      </w:r>
      <w:r>
        <w:rPr/>
        <w:t>९����� �� ᮡ�� ���</w:t>
      </w:r>
      <w:r>
        <w:rPr/>
        <w:t>筨��� ��</w:t>
      </w:r>
      <w:r>
        <w:rPr/>
        <w:t>⠭�� �����-</w:t>
      </w:r>
    </w:p>
    <w:p>
      <w:pPr>
        <w:pStyle w:val="PreformattedText"/>
        <w:bidi w:val="0"/>
        <w:jc w:val="left"/>
        <w:rPr/>
      </w:pPr>
      <w:r>
        <w:rPr/>
        <w:t>⨧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>
          <w:rtl w:val="true"/>
        </w:rPr>
        <w:t>ࢠ</w:t>
      </w:r>
      <w:r>
        <w:rPr/>
        <w:t>� ����� � �</w:t>
      </w:r>
      <w:r>
        <w:rPr/>
        <w:t>窨 �</w:t>
      </w:r>
      <w:r>
        <w:rPr/>
        <w:t>७�� ������� �������� ����� � 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砥� � </w:t>
      </w:r>
      <w:r>
        <w:rPr/>
        <w:t>ᥡ� ��</w:t>
      </w:r>
      <w:r>
        <w:rPr/>
        <w:t xml:space="preserve">祣� </w:t>
      </w:r>
      <w:r>
        <w:rPr/>
        <w:t>ᯥ���᪮��</w:t>
      </w:r>
      <w:r>
        <w:rPr/>
        <w:t>, ��</w:t>
      </w:r>
      <w:r>
        <w:rPr/>
        <w:t xml:space="preserve">祣� </w:t>
      </w:r>
      <w:r>
        <w:rPr/>
        <w:t>ᯥ</w:t>
      </w:r>
      <w:r>
        <w:rPr/>
        <w:t>樠�쭮 ��⨢�������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 ���  �</w:t>
      </w:r>
      <w:r>
        <w:rPr/>
        <w:t>ᥣ��  ���� ��� �࣠�������� ࠧ�����</w:t>
      </w:r>
      <w:r>
        <w:rPr/>
        <w:t>.  ����� ��</w:t>
      </w:r>
      <w:r>
        <w:rPr/>
        <w:t>ࠧ�</w:t>
      </w:r>
      <w:r>
        <w:rPr/>
        <w:t>㮢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 �����⥫</w:t>
      </w:r>
      <w:r>
        <w:rPr/>
        <w:t>쭮 ���� �㦡� ��</w:t>
      </w:r>
      <w:r>
        <w:rPr/>
        <w:t>࠭�</w:t>
      </w:r>
      <w:r>
        <w:rPr/>
        <w:t>.  ����� ��� ⮫</w:t>
      </w:r>
      <w:r>
        <w:rPr/>
        <w:t>쪮  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㦥�� ������  ����������  �  ��</w:t>
      </w:r>
      <w:r>
        <w:rPr/>
        <w:t>६�⥫</w:t>
      </w:r>
      <w:r>
        <w:rPr/>
        <w:t>쭮 �</w:t>
      </w:r>
      <w:r>
        <w:rPr/>
        <w:t>⠪��</w:t>
      </w:r>
      <w:r>
        <w:rPr/>
        <w:t>뢠���� � 㭨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. ��᫥������� ������ ������ ������</w:t>
      </w:r>
      <w:r>
        <w:rPr/>
        <w:t>㯭� �� �����⥫쭮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뫥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����� ��</w:t>
      </w:r>
      <w:r>
        <w:rPr/>
        <w:t>ࠧ�� ��</w:t>
      </w:r>
      <w:r>
        <w:rPr/>
        <w:t>㤭�� �  ��  ���  ��楫�  ������  ��室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 �����⨧���</w:t>
      </w:r>
      <w:r>
        <w:rPr/>
        <w:t>. ��� ��</w:t>
      </w:r>
      <w:r>
        <w:rPr/>
        <w:t>ਮ� ����� �� ��</w:t>
      </w:r>
      <w:r>
        <w:rPr/>
        <w:t>몭������ ���뢠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樥�</w:t>
      </w:r>
      <w:r>
        <w:rPr/>
        <w:t>. ��� ������,  �</w:t>
      </w:r>
      <w:r>
        <w:rPr/>
        <w:t>墠祭��� �����⨧���</w:t>
      </w:r>
      <w:r>
        <w:rPr/>
        <w:t xml:space="preserve">, </w:t>
      </w:r>
      <w:r>
        <w:rPr/>
        <w:t>ࠧ������� 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 ��</w:t>
      </w:r>
      <w:r>
        <w:rPr/>
        <w:t>࠭����  ᯮ����</w:t>
      </w:r>
      <w:r>
        <w:rPr/>
        <w:t>⢨�  �  ������ ����</w:t>
      </w:r>
      <w:r>
        <w:rPr/>
        <w:t>砥��� �</w:t>
      </w:r>
      <w:r>
        <w:rPr/>
        <w:t>ᮡ� ���᪮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砫쭨��� � ���稭���� �� ���</w:t>
      </w:r>
      <w:r>
        <w:rPr/>
        <w:t>᪠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</w:t>
      </w:r>
      <w:r>
        <w:rPr/>
        <w:t>᭮��  �⮣� �������� ���ᯥ</w:t>
      </w:r>
      <w:r>
        <w:rPr/>
        <w:t>祭�� ����� ����</w:t>
      </w:r>
      <w:r>
        <w:rPr/>
        <w:t>⠭���������� ��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᪠� ������</w:t>
      </w:r>
      <w:r>
        <w:rPr/>
        <w:t>, ����� � �</w:t>
      </w:r>
      <w:r>
        <w:rPr/>
        <w:t>࣠����� ᮯ�⨢����� �।�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⨧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 ����</w:t>
      </w:r>
      <w:r>
        <w:rPr/>
        <w:t>⢨� �� �</w:t>
      </w:r>
      <w:r>
        <w:rPr/>
        <w:t>६� ���</w:t>
      </w:r>
      <w:r>
        <w:rPr/>
        <w:t>㯠樨 ���� �� ⮫쪮 㧪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ਠ���</w:t>
      </w:r>
      <w:r>
        <w:rPr/>
        <w:t>, ��</w:t>
      </w:r>
      <w:r>
        <w:rPr/>
        <w:t>࠭�</w:t>
      </w:r>
      <w:r>
        <w:rPr/>
        <w:t>祭��  �</w:t>
      </w:r>
      <w:r>
        <w:rPr/>
        <w:t>࠭�</w:t>
      </w:r>
      <w:r>
        <w:rPr/>
        <w:t>栬�  ���⪠</w:t>
      </w:r>
      <w:r>
        <w:rPr/>
        <w:t>,  ��  ����  ⠪�� ����⢨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ᠬ����⥫��� ���</w:t>
      </w:r>
      <w:r>
        <w:rPr/>
        <w:t>冷�</w:t>
      </w:r>
      <w:r>
        <w:rPr/>
        <w:t>,  �����</w:t>
      </w:r>
      <w:r>
        <w:rPr/>
        <w:t>뢭� ��᫥����� ��</w:t>
      </w:r>
      <w:r>
        <w:rPr/>
        <w:t>࠭����</w:t>
      </w:r>
      <w:r>
        <w:rPr/>
        <w:t>騥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몭������ ����� �</w:t>
      </w:r>
      <w:r>
        <w:rPr/>
        <w:t>த�� �� �ᥬ� ࠩ��� �����⨧��</w:t>
      </w:r>
      <w:r>
        <w:rPr/>
        <w:t>.  ���</w:t>
      </w:r>
      <w:r>
        <w:rPr/>
        <w:t>᪠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�⪠  ���</w:t>
      </w:r>
      <w:r>
        <w:rPr/>
        <w:t>㯠樨  ������  ��������� �</w:t>
      </w:r>
      <w:r>
        <w:rPr/>
        <w:t>⠪����� �� ����� � ���-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㭨�⮦��� �� � �</w:t>
      </w:r>
      <w:r>
        <w:rPr/>
        <w:t>।���� ᢮�� �࠭��</w:t>
      </w:r>
      <w:r>
        <w:rPr/>
        <w:t>.  ����� ��</w:t>
      </w:r>
      <w:r>
        <w:rPr/>
        <w:t>ࠧ�� 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  ��</w:t>
      </w:r>
      <w:r>
        <w:rPr/>
        <w:t>쥧�� ��</w:t>
      </w:r>
      <w:r>
        <w:rPr/>
        <w:t>९���</w:t>
      </w:r>
      <w:r>
        <w:rPr/>
        <w:t>.  ������,  ���</w:t>
      </w:r>
      <w:r>
        <w:rPr/>
        <w:t>室� �� ���⪠ � ���⮪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 ��</w:t>
      </w:r>
      <w:r>
        <w:rPr/>
        <w:t>室�� ��</w:t>
      </w:r>
      <w:r>
        <w:rPr/>
        <w:t>-⠪� �</w:t>
      </w:r>
      <w:r>
        <w:rPr/>
        <w:t>६� ��� ����</w:t>
      </w:r>
      <w:r>
        <w:rPr/>
        <w:t>,  ��</w:t>
      </w:r>
      <w:r>
        <w:rPr/>
        <w:t>ࠢ������</w:t>
      </w:r>
      <w:r>
        <w:rPr/>
        <w:t>, ����������� ��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묨 �㫠���� � ��⮬ ����� ��稭��� ��⨢�� ����� </w:t>
      </w:r>
      <w:r>
        <w:rPr/>
        <w:t>ᥡ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 ⮣�</w:t>
      </w:r>
      <w:r>
        <w:rPr/>
        <w:t>,  �⮡� �������� ⠪�� ���� ����</w:t>
      </w:r>
      <w:r>
        <w:rPr/>
        <w:t>室��� ��⨢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뤠�饩�� ����� �뤥���� �</w:t>
      </w:r>
      <w:r>
        <w:rPr/>
        <w:t>ᮡ� ������� � ᨫ�� ����</w:t>
      </w:r>
      <w:r>
        <w:rPr/>
        <w:t>, ����� ���-</w:t>
      </w:r>
    </w:p>
    <w:p>
      <w:pPr>
        <w:pStyle w:val="PreformattedText"/>
        <w:bidi w:val="0"/>
        <w:jc w:val="left"/>
        <w:rPr/>
      </w:pPr>
      <w:r>
        <w:rPr/>
        <w:t xml:space="preserve">��� ����� </w:t>
      </w:r>
      <w:r>
        <w:rPr/>
        <w:t xml:space="preserve">᢮�� </w:t>
      </w:r>
      <w:r>
        <w:rPr/>
        <w:t>楫�� �����뢭�� ��᫥������� � ��</w:t>
      </w:r>
      <w:r>
        <w:rPr/>
        <w:t>ᥤ���� �� 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�  ��  ������ �� ����� ��</w:t>
      </w:r>
      <w:r>
        <w:rPr/>
        <w:t>⠭����������.  ��⠭���� ����� �� ����</w:t>
      </w:r>
    </w:p>
    <w:p>
      <w:pPr>
        <w:pStyle w:val="PreformattedText"/>
        <w:bidi w:val="0"/>
        <w:jc w:val="left"/>
        <w:rPr/>
      </w:pPr>
      <w:r>
        <w:rPr/>
        <w:t xml:space="preserve">㦥 ⥬ </w:t>
      </w:r>
      <w:r>
        <w:rPr/>
        <w:t>ᠬ� �</w:t>
      </w:r>
      <w:r>
        <w:rPr/>
        <w:t>⠢�� ��</w:t>
      </w:r>
      <w:r>
        <w:rPr/>
        <w:t>। �⨬ ���</w:t>
      </w:r>
      <w:r>
        <w:rPr/>
        <w:t>冷� ������ ��</w:t>
      </w:r>
      <w:r>
        <w:rPr/>
        <w:t>⠭����� ��.  ������,</w:t>
      </w:r>
    </w:p>
    <w:p>
      <w:pPr>
        <w:pStyle w:val="PreformattedText"/>
        <w:bidi w:val="0"/>
        <w:jc w:val="left"/>
        <w:rPr/>
      </w:pPr>
      <w:r>
        <w:rPr/>
        <w:t xml:space="preserve">����  ������  �������� � </w:t>
      </w:r>
      <w:r>
        <w:rPr/>
        <w:t>᢮�� ����� � ������ �� ������ �� �� ᭠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 ����</w:t>
      </w:r>
      <w:r>
        <w:rPr/>
        <w:t xml:space="preserve">,  �� ����������  </w:t>
      </w:r>
      <w:r>
        <w:rPr/>
        <w:t>ᮮ࣠����������</w:t>
      </w:r>
      <w:r>
        <w:rPr/>
        <w:t>.  ��  ⠪��  �</w:t>
      </w:r>
      <w:r>
        <w:rPr/>
        <w:t>࣠��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, ������ �����, ��� ���</w:t>
      </w:r>
      <w:r>
        <w:rPr/>
        <w:t>ਬ��</w:t>
      </w:r>
      <w:r>
        <w:rPr/>
        <w:t>, ��⮭��� � ���� �������� � ��-</w:t>
      </w:r>
    </w:p>
    <w:p>
      <w:pPr>
        <w:pStyle w:val="PreformattedText"/>
        <w:bidi w:val="0"/>
        <w:jc w:val="left"/>
        <w:rPr/>
      </w:pPr>
      <w:r>
        <w:rPr/>
        <w:t>९��� ���</w:t>
      </w:r>
      <w:r>
        <w:rPr/>
        <w:t>㯠樮��묨 ���</w:t>
      </w:r>
      <w:r>
        <w:rPr/>
        <w:t>᪠�� ���⪮�</w:t>
      </w:r>
      <w:r>
        <w:rPr/>
        <w:t>,  �  �  ��  �</w:t>
      </w:r>
      <w:r>
        <w:rPr/>
        <w:t>६�  �����</w:t>
      </w:r>
      <w:r>
        <w:rPr/>
        <w:t>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᫥������ � </w:t>
      </w:r>
      <w:r>
        <w:rPr/>
        <w:t>᢮����� �����⥫</w:t>
      </w:r>
      <w:r>
        <w:rPr/>
        <w:t>쭮 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㯠樮��� ���</w:t>
      </w:r>
      <w:r>
        <w:rPr/>
        <w:t>᪠ �� ���⪠� �� ������ �� � ���� ��</w:t>
      </w:r>
      <w:r>
        <w:rPr/>
        <w:t>砥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 ��  ������ �����</w:t>
      </w:r>
      <w:r>
        <w:rPr/>
        <w:t>.  ����� ���� ⠪��� ���⪠ ������ ����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ﭨ</w:t>
      </w:r>
      <w:r>
        <w:rPr/>
        <w:t xml:space="preserve">� ���� ᠬ����⥫�� ��� � �� </w:t>
      </w:r>
      <w:r>
        <w:rPr/>
        <w:t>蠩��� �����⮢</w:t>
      </w:r>
      <w:r>
        <w:rPr/>
        <w:t>,  � ��</w:t>
      </w:r>
      <w:r>
        <w:rPr/>
        <w:t>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ࠧ���� </w:t>
      </w:r>
      <w:r>
        <w:rPr/>
        <w:t>⠪��  ����  ��</w:t>
      </w:r>
      <w:r>
        <w:rPr/>
        <w:t>।�����  ��������� ࠧ���� �⤥���� ���</w:t>
      </w:r>
      <w:r>
        <w:rPr/>
        <w:t>冷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㯠樮���� ���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 </w:t>
      </w:r>
      <w:r>
        <w:rPr/>
        <w:t>ᨫ  ���⪮� �� ����ਨ ������ ���� �ந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᫥���</w:t>
      </w:r>
      <w:r>
        <w:rPr/>
        <w:t xml:space="preserve">騬 </w:t>
      </w:r>
      <w:r>
        <w:rPr/>
        <w:t>ᮮ�ࠦ����</w:t>
      </w:r>
      <w:r>
        <w:rPr/>
        <w:t>: � ����� ��</w:t>
      </w:r>
      <w:r>
        <w:rPr/>
        <w:t>஭�</w:t>
      </w:r>
      <w:r>
        <w:rPr/>
        <w:t xml:space="preserve">, ��� </w:t>
      </w:r>
      <w:r>
        <w:rPr/>
        <w:t>㦥 㯮�������� �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>����� ����� �� ������ ���� ᫠��� ������</w:t>
      </w:r>
      <w:r>
        <w:rPr/>
        <w:t xml:space="preserve">᪨� </w:t>
      </w:r>
      <w:r>
        <w:rPr/>
        <w:t>蠥�</w:t>
      </w:r>
      <w:r>
        <w:rPr/>
        <w:t>, �, � ��</w:t>
      </w:r>
      <w:r>
        <w:rPr/>
        <w:t>㣮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>����� ������ ��</w:t>
      </w:r>
      <w:r>
        <w:rPr/>
        <w:t>ᯥ���� ᢮��६���� � �� ���� ᢮��� ���⪠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���</w:t>
      </w:r>
      <w:r>
        <w:rPr/>
        <w:t>稨 ��㯭�� 蠥� �����⮢</w:t>
      </w:r>
      <w:r>
        <w:rPr/>
        <w:t xml:space="preserve">, ������⥫��� ���� </w:t>
      </w:r>
      <w:r>
        <w:rPr/>
        <w:t>ᨫ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�⪮� �� ��� �᫮��� ����� ���� � ��⨢��</w:t>
      </w:r>
      <w:r>
        <w:rPr/>
        <w:t>稥 �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 ���⮬�  �����  ��</w:t>
      </w:r>
      <w:r>
        <w:rPr/>
        <w:t>।������ ᨫ ������ ���� ��⥫</w:t>
      </w:r>
      <w:r>
        <w:rPr/>
        <w:t>쭮 ���祭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᪠ ������ ���� ��।����� �� ࠢ����୮ �� �ᥬ  ���⪠�</w:t>
      </w:r>
      <w:r>
        <w:rPr/>
        <w:t>,  �  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ᨬ��� �� ��⥭ᨢ���� �����⨧�� � ⮬ ��� ��</w:t>
      </w:r>
      <w:r>
        <w:rPr/>
        <w:t xml:space="preserve">㣮� </w:t>
      </w:r>
      <w:r>
        <w:rPr/>
        <w:t>ࠩ���</w:t>
      </w:r>
      <w:r>
        <w:rPr/>
        <w:t>.  �᫨</w:t>
      </w:r>
    </w:p>
    <w:p>
      <w:pPr>
        <w:pStyle w:val="PreformattedText"/>
        <w:bidi w:val="0"/>
        <w:jc w:val="left"/>
        <w:rPr/>
      </w:pPr>
      <w:r>
        <w:rPr/>
        <w:t>���᪮�� �</w:t>
      </w:r>
      <w:r>
        <w:rPr/>
        <w:t>।�</w:t>
      </w:r>
      <w:r>
        <w:rPr/>
        <w:t>⢠ ���������,  � ��</w:t>
      </w:r>
      <w:r>
        <w:rPr/>
        <w:t>।������ ᨫ ����</w:t>
      </w:r>
      <w:r>
        <w:rPr/>
        <w:t xml:space="preserve">室���  </w:t>
      </w:r>
      <w:r>
        <w:rPr/>
        <w:t>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 ���� �</w:t>
      </w:r>
      <w:r>
        <w:rPr/>
        <w:t>६��� � ����� ������ ��ᯥ�� ���� � ᠬ��� �⤠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��� ���⪠</w:t>
      </w:r>
      <w:r>
        <w:rPr/>
        <w:t>. ��᫥������ ���</w:t>
      </w:r>
      <w:r>
        <w:rPr/>
        <w:t>鸞</w:t>
      </w:r>
      <w:r>
        <w:rPr/>
        <w:t xml:space="preserve">, ��� </w:t>
      </w:r>
      <w:r>
        <w:rPr/>
        <w:t>㪠���� ���</w:t>
      </w:r>
      <w:r>
        <w:rPr/>
        <w:t>, �������. ��</w:t>
      </w:r>
    </w:p>
    <w:p>
      <w:pPr>
        <w:pStyle w:val="PreformattedText"/>
        <w:bidi w:val="0"/>
        <w:jc w:val="left"/>
        <w:rPr/>
      </w:pPr>
      <w:r>
        <w:rPr/>
        <w:t>��� ⮣�</w:t>
      </w:r>
      <w:r>
        <w:rPr/>
        <w:t xml:space="preserve">,  ��� </w:t>
      </w:r>
      <w:r>
        <w:rPr/>
        <w:t>ᨫ �</w:t>
      </w:r>
      <w:r>
        <w:rPr/>
        <w:t>㤥� �� 墠���</w:t>
      </w:r>
      <w:r>
        <w:rPr/>
        <w:t xml:space="preserve">,  ���������� </w:t>
      </w:r>
      <w:r>
        <w:rPr/>
        <w:t>१���⮢ �ਤ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⨣��� �� ��� ���</w:t>
      </w:r>
      <w:r>
        <w:rPr/>
        <w:t>஢�� ��।������� ���</w:t>
      </w:r>
      <w:r>
        <w:rPr/>
        <w:t>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⤥��� �����</w:t>
      </w:r>
      <w:r>
        <w:rPr/>
        <w:t>, �</w:t>
      </w:r>
      <w:r>
        <w:rPr/>
        <w:t>뤥�塞� ���⪠��</w:t>
      </w:r>
      <w:r>
        <w:rPr/>
        <w:t>, ������� ���⪨, � ���-</w:t>
      </w:r>
    </w:p>
    <w:p>
      <w:pPr>
        <w:pStyle w:val="PreformattedText"/>
        <w:bidi w:val="0"/>
        <w:jc w:val="left"/>
        <w:rPr/>
      </w:pPr>
      <w:r>
        <w:rPr/>
        <w:t>��� ��� �</w:t>
      </w:r>
      <w:r>
        <w:rPr/>
        <w:t xml:space="preserve">⢥��� �� ��������� ����. �� ����� </w:t>
      </w:r>
      <w:r>
        <w:rPr/>
        <w:t>㦥 �� ������ �</w:t>
      </w:r>
      <w:r>
        <w:rPr/>
        <w:t>஡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 ⠪ ��� �⤥��� �� ��� ���� �� �����</w:t>
      </w:r>
      <w:r>
        <w:rPr/>
        <w:t>窥 ���� �����</w:t>
      </w:r>
      <w:r>
        <w:rPr/>
        <w:t>⠬�.  ��</w:t>
      </w:r>
    </w:p>
    <w:p>
      <w:pPr>
        <w:pStyle w:val="PreformattedText"/>
        <w:bidi w:val="0"/>
        <w:jc w:val="left"/>
        <w:rPr/>
      </w:pPr>
      <w:r>
        <w:rPr/>
        <w:t>����� ������ �</w:t>
      </w:r>
      <w:r>
        <w:rPr/>
        <w:t>ᯮ�������� ��</w:t>
      </w:r>
      <w:r>
        <w:rPr/>
        <w:t>筮</w:t>
      </w:r>
      <w:r>
        <w:rPr/>
        <w:t>, �� ��� �� �</w:t>
      </w:r>
      <w:r>
        <w:rPr/>
        <w:t>ᥬ� ᢮��� 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��⥫</w:t>
      </w:r>
      <w:r>
        <w:rPr/>
        <w:t>쭮  �</w:t>
      </w:r>
      <w:r>
        <w:rPr/>
        <w:t>࣠�������� ࠧ����� � ���</w:t>
      </w:r>
      <w:r>
        <w:rPr/>
        <w:t>,  �⮡� � ���� ������</w:t>
      </w:r>
    </w:p>
    <w:p>
      <w:pPr>
        <w:pStyle w:val="PreformattedText"/>
        <w:bidi w:val="0"/>
        <w:jc w:val="left"/>
        <w:rPr/>
      </w:pPr>
      <w:r>
        <w:rPr/>
        <w:t>��� �����</w:t>
      </w:r>
      <w:r>
        <w:rPr/>
        <w:t>, ��� �� �� ���⪥ �������� � �⮡� ���������� �⠪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, �᫨ ⠪���� ���-����� �����.</w:t>
      </w:r>
    </w:p>
    <w:p>
      <w:pPr>
        <w:pStyle w:val="PreformattedText"/>
        <w:bidi w:val="0"/>
        <w:jc w:val="left"/>
        <w:rPr/>
      </w:pPr>
      <w:r>
        <w:rPr/>
        <w:t xml:space="preserve">     �� ���</w:t>
      </w:r>
      <w:r>
        <w:rPr/>
        <w:t>冷� ��易⥫쭮 ������ ���</w:t>
      </w:r>
      <w:r>
        <w:rPr/>
        <w:t>⠢������ ��</w:t>
      </w:r>
      <w:r>
        <w:rPr/>
        <w:t>࠭�� ��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㦡� ��</w:t>
      </w:r>
      <w:r>
        <w:rPr/>
        <w:t xml:space="preserve">࠭���� ������ ������ ����� </w:t>
      </w:r>
      <w:r>
        <w:rPr/>
        <w:t>祬 ��⥫쭮</w:t>
      </w:r>
      <w:r>
        <w:rPr/>
        <w:t>. ������ � 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 ������  ����</w:t>
      </w:r>
      <w:r>
        <w:rPr/>
        <w:t>⢨�  ��  ���������  ���</w:t>
      </w:r>
      <w:r>
        <w:rPr/>
        <w:t>㯠樮����� ��⮤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⨢ �����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���� ���</w:t>
      </w:r>
      <w:r>
        <w:rPr/>
        <w:t>,  �� ����</w:t>
      </w:r>
      <w:r>
        <w:rPr/>
        <w:t>᪨� ��� ����� ������� ⮫</w:t>
      </w:r>
      <w:r>
        <w:rPr/>
        <w:t>쪮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ᮧ���</w:t>
      </w:r>
      <w:r>
        <w:rPr/>
        <w:t>訬��� 蠩����</w:t>
      </w:r>
      <w:r>
        <w:rPr/>
        <w:t>,  �� �� ����� �</w:t>
      </w:r>
      <w:r>
        <w:rPr/>
        <w:t>।������ �� ᮧ����� ����</w:t>
      </w:r>
      <w:r>
        <w:rPr/>
        <w:t>, ⠪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ᯮ�������� ��</w:t>
      </w:r>
      <w:r>
        <w:rPr/>
        <w:t>筮 � ��</w:t>
      </w:r>
      <w:r>
        <w:rPr/>
        <w:t>।������� �</w:t>
      </w:r>
      <w:r>
        <w:rPr/>
        <w:t>㭪�� � �� �</w:t>
      </w:r>
      <w:r>
        <w:rPr/>
        <w:t>ᥬ ᢮�� ���⪥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筮 �� 㣫��� �� ��</w:t>
      </w:r>
      <w:r>
        <w:rPr/>
        <w:t>ᥫ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ࠡ���  ��  ������</w:t>
      </w:r>
      <w:r>
        <w:rPr/>
        <w:t xml:space="preserve">饭��  ������������� �����⨧�� �� </w:t>
      </w:r>
      <w:r>
        <w:rPr/>
        <w:t>ᮧ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ᮯ�⨢����� �।�</w:t>
      </w:r>
      <w:r>
        <w:rPr/>
        <w:t>,  � ���</w:t>
      </w:r>
      <w:r>
        <w:rPr/>
        <w:t xml:space="preserve">ன ����ਫ��� ��� ����� </w:t>
      </w:r>
      <w:r>
        <w:rPr/>
        <w:t>㦥 �� ���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 � �</w:t>
      </w:r>
      <w:r>
        <w:rPr/>
        <w:t>࣠�� �����᪮� �����</w:t>
      </w:r>
      <w:r>
        <w:rPr/>
        <w:t>, �����</w:t>
      </w:r>
      <w:r>
        <w:rPr/>
        <w:t>騥�� �� �</w:t>
      </w:r>
      <w:r>
        <w:rPr/>
        <w:t>ࠦ���᪨� ����</w:t>
      </w:r>
      <w:r>
        <w:rPr/>
        <w:t>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 ��� </w:t>
      </w:r>
      <w:r>
        <w:rPr/>
        <w:t>- �������� ������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ନ஢���� ����</w:t>
      </w:r>
      <w:r>
        <w:rPr/>
        <w:t>樨  �  ������</w:t>
      </w:r>
      <w:r>
        <w:rPr/>
        <w:t>᪨�  ࠩ���� ������ ������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>᭮������</w:t>
      </w:r>
      <w:r>
        <w:rPr/>
        <w:t>.  ��� �� � ���� ��</w:t>
      </w:r>
      <w:r>
        <w:rPr/>
        <w:t>砥 �� ������ ������ 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஦��</w:t>
      </w:r>
      <w:r>
        <w:rPr/>
        <w:t>楢</w:t>
      </w:r>
      <w:r>
        <w:rPr/>
        <w:t>, ������  ���� ��</w:t>
      </w:r>
      <w:r>
        <w:rPr/>
        <w:t xml:space="preserve">易⥫쭮 </w:t>
      </w:r>
      <w:r>
        <w:rPr/>
        <w:t>ࠧ������� ����</w:t>
      </w:r>
      <w:r>
        <w:rPr/>
        <w:t>㭨�</w:t>
      </w:r>
      <w:r>
        <w:rPr/>
        <w:t>⠬� � �������</w:t>
      </w:r>
    </w:p>
    <w:p>
      <w:pPr>
        <w:pStyle w:val="PreformattedText"/>
        <w:bidi w:val="0"/>
        <w:jc w:val="left"/>
        <w:rPr/>
      </w:pPr>
      <w:r>
        <w:rPr/>
        <w:t>�������� ��</w:t>
      </w:r>
      <w:r>
        <w:rPr/>
        <w:t>⠢��. �� �᫥������ ������ ���� ����⥫</w:t>
      </w:r>
      <w:r>
        <w:rPr/>
        <w:t>쭮 ����襭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ࠢ����� � ��</w:t>
      </w:r>
      <w:r>
        <w:rPr/>
        <w:t>⠭������</w:t>
      </w:r>
      <w:r>
        <w:rPr/>
        <w:t>묨 ��</w:t>
      </w:r>
      <w:r>
        <w:rPr/>
        <w:t>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</w:t>
      </w:r>
      <w:r>
        <w:rPr/>
        <w:t>ࠦ���᪠� ����</w:t>
      </w:r>
      <w:r>
        <w:rPr/>
        <w:t xml:space="preserve">㦥���� </w:t>
      </w:r>
      <w:r>
        <w:rPr/>
        <w:t xml:space="preserve">ᨫ� �� ��� </w:t>
      </w:r>
      <w:r>
        <w:rPr/>
        <w:t>㦥 ��  ��㯯�</w:t>
      </w:r>
      <w:r>
        <w:rPr/>
        <w:t>஢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 �������, ��</w:t>
      </w:r>
      <w:r>
        <w:rPr/>
        <w:t>業�</w:t>
      </w:r>
      <w:r>
        <w:rPr/>
        <w:t>ࠫ��������� ���� ��� ���</w:t>
      </w:r>
      <w:r>
        <w:rPr/>
        <w:t>襩 �����᪮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 ����</w:t>
      </w:r>
      <w:r>
        <w:rPr/>
        <w:t>樨 ����� � ����⫥���� ������������� ��� ��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>஥ ��</w:t>
      </w:r>
      <w:r>
        <w:rPr/>
        <w:t>易⥫쭮 ������ ���� ���襭� �����</w:t>
      </w:r>
      <w:r>
        <w:rPr>
          <w:rtl w:val="true"/>
        </w:rPr>
        <w:t>ﭠ</w:t>
      </w:r>
      <w:r>
        <w:rPr/>
        <w:t>� ��</w:t>
      </w:r>
      <w:r>
        <w:rPr/>
        <w:t>訬� ���</w:t>
      </w:r>
      <w:r>
        <w:rPr/>
        <w:t>᪠�� ᮧ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⮩</w:t>
      </w:r>
      <w:r>
        <w:rPr/>
        <w:t>稢�� �</w:t>
      </w:r>
      <w:r>
        <w:rPr/>
        <w:t>ᯮ������</w:t>
      </w:r>
      <w:r>
        <w:rPr/>
        <w:t>饥 ����</w:t>
      </w:r>
      <w:r>
        <w:rPr/>
        <w:t>஥���</w:t>
      </w:r>
      <w:r>
        <w:rPr/>
        <w:t>, ���</w:t>
      </w:r>
      <w:r>
        <w:rPr/>
        <w:t>஥ ������ ���� ��⥬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९���� �����᪮� ࠡ�⮩ 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 ���</w:t>
      </w:r>
      <w:r>
        <w:rPr/>
        <w:t xml:space="preserve">襭�� ���㯮���⮣� 㢠����� � </w:t>
      </w:r>
      <w:r>
        <w:rPr/>
        <w:t>ᨫ� �����᪮�  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᭮� �ନ� ����</w:t>
      </w:r>
      <w:r>
        <w:rPr/>
        <w:t>室��� �</w:t>
      </w:r>
      <w:r>
        <w:rPr/>
        <w:t>஢��� ᫥���</w:t>
      </w:r>
      <w:r>
        <w:rPr/>
        <w:t>騥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������� �� ������ �� �</w:t>
      </w:r>
      <w:r>
        <w:rPr/>
        <w:t>믮��塞�� �</w:t>
      </w:r>
      <w:r>
        <w:rPr/>
        <w:t>஧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��� </w:t>
      </w:r>
      <w:r>
        <w:rPr/>
        <w:t>ᤥ����� �஧� ��</w:t>
      </w:r>
      <w:r>
        <w:rPr/>
        <w:t>㪫���� �� ���⮪��� �</w:t>
      </w:r>
      <w:r>
        <w:rPr/>
        <w:t>஢�����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���</w:t>
      </w:r>
      <w:r>
        <w:rPr/>
        <w:t>ᥫ��� � �⤥��� ��� ����� ᥬ� �� ᤠ���� �����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�����⢮  ���  </w:t>
      </w:r>
      <w:r>
        <w:rPr/>
        <w:t>ᥬ�� ����᪮���� � ࠧ������ ����� �����᪨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஥��</w:t>
      </w:r>
      <w:r>
        <w:rPr/>
        <w:t>묨 �����</w:t>
      </w:r>
      <w:r>
        <w:rPr>
          <w:rtl w:val="true"/>
        </w:rPr>
        <w:t>ﭠ</w:t>
      </w:r>
      <w:r>
        <w:rPr/>
        <w:t>��</w:t>
      </w:r>
      <w:r>
        <w:rPr/>
        <w:t>.  �� ����� ��᫮���� � �������⢥  �  ��</w:t>
      </w:r>
    </w:p>
    <w:p>
      <w:pPr>
        <w:pStyle w:val="PreformattedText"/>
        <w:bidi w:val="0"/>
        <w:jc w:val="left"/>
        <w:rPr/>
      </w:pPr>
      <w:r>
        <w:rPr/>
        <w:t>�� ����� �������� �����</w:t>
      </w:r>
      <w:r>
        <w:rPr/>
        <w:t>᪠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�����</w:t>
      </w:r>
      <w:r>
        <w:rPr/>
        <w:t>᪨ ����஥��� �����</w:t>
      </w:r>
      <w:r>
        <w:rPr>
          <w:rtl w:val="true"/>
        </w:rPr>
        <w:t>ﭥ</w:t>
      </w:r>
      <w:r>
        <w:rPr/>
        <w:t xml:space="preserve"> ������ ��</w:t>
      </w:r>
      <w:r>
        <w:rPr/>
        <w:t>筮 �  ����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�</w:t>
      </w:r>
      <w:r>
        <w:rPr/>
        <w:t xml:space="preserve">訬� </w:t>
      </w:r>
      <w:r>
        <w:rPr/>
        <w:t>ᨫ��� �� ����</w:t>
      </w:r>
      <w:r>
        <w:rPr/>
        <w:t>襭�� �����⮢</w:t>
      </w:r>
      <w:r>
        <w:rPr/>
        <w:t>. ����� �</w:t>
      </w:r>
      <w:r>
        <w:rPr/>
        <w:t>஢������� �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>ࠧ� ᮧ���� ����� ��஭����� �����᪮� ����� � �।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.�. �����⨧� �⮬�⥫�� � </w:t>
      </w:r>
      <w:r>
        <w:rPr/>
        <w:t>ࠧ��⥫�� ��� ������᪮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�����</w:t>
      </w:r>
      <w:r>
        <w:rPr/>
        <w:t>᪨ ����஥���� ������ ���� ����᪨  ������  � 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ࠡ���</w:t>
      </w:r>
      <w:r>
        <w:rPr/>
        <w:t>, � �</w:t>
      </w:r>
      <w:r>
        <w:rPr/>
        <w:t>࣠������ ࠧ����� �।� �����⮢ � ���</w:t>
      </w:r>
      <w:r>
        <w:rPr/>
        <w:t>. �� ���-</w:t>
      </w:r>
    </w:p>
    <w:p>
      <w:pPr>
        <w:pStyle w:val="PreformattedText"/>
        <w:bidi w:val="0"/>
        <w:jc w:val="left"/>
        <w:rPr/>
      </w:pPr>
      <w:r>
        <w:rPr/>
        <w:t>⠢�� ����� �⨬� �����</w:t>
      </w:r>
      <w:r>
        <w:rPr>
          <w:rtl w:val="true"/>
        </w:rPr>
        <w:t>ﭠ</w:t>
      </w:r>
      <w:r>
        <w:rPr/>
        <w:t>�� � �����</w:t>
      </w:r>
      <w:r>
        <w:rPr/>
        <w:t>⠬� ���</w:t>
      </w:r>
      <w:r>
        <w:rPr/>
        <w:t>८������� �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 �  �</w:t>
      </w:r>
      <w:r>
        <w:rPr/>
        <w:t>㪮����騥  ��砫�</w:t>
      </w:r>
      <w:r>
        <w:rPr/>
        <w:t>,  �� �</w:t>
      </w:r>
      <w:r>
        <w:rPr/>
        <w:t>᭮����� ������ �</w:t>
      </w:r>
      <w:r>
        <w:rPr/>
        <w:t>㤥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졠 �� �᪮</w:t>
      </w:r>
      <w:r>
        <w:rPr/>
        <w:t>७���� �����⨧�� � ������᪮� �</w:t>
      </w:r>
      <w:r>
        <w:rPr/>
        <w:t>㡥</w:t>
      </w:r>
      <w:r>
        <w:rPr/>
        <w:t>୨�</w:t>
      </w:r>
      <w:r>
        <w:rPr/>
        <w:t>."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裡 � ⥬</w:t>
      </w:r>
      <w:r>
        <w:rPr/>
        <w:t>, �� � ����� 1921 �. ��</w:t>
      </w:r>
      <w:r>
        <w:rPr/>
        <w:t>㯭� �砣� ������᪮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>뫨 � �</w:t>
      </w:r>
      <w:r>
        <w:rPr/>
        <w:t>᭮���� �������஢���</w:t>
      </w:r>
      <w:r>
        <w:rPr/>
        <w:t>,  ������� �� ���</w:t>
      </w:r>
      <w:r>
        <w:rPr/>
        <w:t>졥 � �����⨧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���  </w:t>
      </w:r>
      <w:r>
        <w:rPr/>
        <w:t>1921  �.  �</w:t>
      </w:r>
      <w:r>
        <w:rPr/>
        <w:t>ਭ</w:t>
      </w:r>
      <w:r>
        <w:rPr/>
        <w:t xml:space="preserve">﫠 �襭�� � </w:t>
      </w:r>
      <w:r>
        <w:rPr/>
        <w:t>१��� ᮪�</w:t>
      </w:r>
      <w:r>
        <w:rPr/>
        <w:t>饭�� ������� 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��� � �</w:t>
      </w:r>
      <w:r>
        <w:rPr/>
        <w:t>믮������ �⮩ �����</w:t>
      </w:r>
      <w:r>
        <w:rPr/>
        <w:t>. ���</w:t>
      </w:r>
      <w:r>
        <w:rPr/>
        <w:t>졠 � ������ �����⨧��� �뫠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 ��������� �� ���</w:t>
      </w:r>
      <w:r>
        <w:rPr/>
        <w:t xml:space="preserve">᪠ ��� � ������ </w:t>
      </w:r>
      <w:r>
        <w:rPr/>
        <w:t>(����</w:t>
      </w:r>
      <w:r>
        <w:rPr/>
        <w:t>७��� ���᪠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</w:t>
      </w:r>
      <w:r>
        <w:rPr/>
        <w:t>㡫���</w:t>
      </w:r>
      <w:r>
        <w:rPr/>
        <w:t>, ���.265, 263.).</w:t>
      </w:r>
    </w:p>
    <w:p>
      <w:pPr>
        <w:pStyle w:val="PreformattedText"/>
        <w:bidi w:val="0"/>
        <w:jc w:val="left"/>
        <w:rPr/>
      </w:pPr>
      <w:r>
        <w:rPr/>
        <w:t xml:space="preserve">     ������ �  �</w:t>
      </w:r>
      <w:r>
        <w:rPr/>
        <w:t>裡  �  �����</w:t>
      </w:r>
      <w:r>
        <w:rPr/>
        <w:t>७���  ���</w:t>
      </w:r>
      <w:r>
        <w:rPr/>
        <w:t>⠭���� �� �</w:t>
      </w:r>
      <w:r>
        <w:rPr/>
        <w:t>஭�� ����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᪠ ��।�� �ਢ�������� � ����� � ������ ����</w:t>
      </w:r>
      <w:r>
        <w:rPr/>
        <w:t>⢨��  ���  �����</w:t>
      </w:r>
      <w:r>
        <w:rPr/>
        <w:t>প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ଥ�᪨� ���ࠧ�������  </w:t>
      </w:r>
      <w:r>
        <w:rPr/>
        <w:t>(��  �������  �����  �� �</w:t>
      </w:r>
      <w:r>
        <w:rPr/>
        <w:t>஭�� �</w:t>
      </w:r>
      <w:r>
        <w:rPr/>
        <w:t xml:space="preserve">諮 </w:t>
      </w:r>
      <w:r>
        <w:rPr/>
        <w:t>2/3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⠢�) ������ �� ����⢨� ������ �� �</w:t>
      </w:r>
      <w:r>
        <w:rPr/>
        <w:t>ᥣ�� ����</w:t>
      </w:r>
      <w:r>
        <w:rPr/>
        <w:t>뢠����  ��䥪⨢�묨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-�� </w:t>
      </w:r>
      <w:r>
        <w:rPr/>
        <w:t>ᯥ�</w:t>
      </w:r>
      <w:r>
        <w:rPr/>
        <w:t>䨪� ����㦥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 ��  �����  �������  �</w:t>
      </w:r>
      <w:r>
        <w:rPr/>
        <w:t>ᯮ�</w:t>
      </w:r>
      <w:r>
        <w:rPr/>
        <w:t>짮����� ����</w:t>
      </w:r>
      <w:r>
        <w:rPr/>
        <w:t>७��� ���� </w:t>
      </w:r>
      <w:r>
        <w:rPr/>
        <w:t>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⨥ � ��</w:t>
      </w:r>
      <w:r>
        <w:rPr/>
        <w:t>࠭� �</w:t>
      </w:r>
      <w:r>
        <w:rPr/>
        <w:t>뫠 �������饩 �</w:t>
      </w:r>
      <w:r>
        <w:rPr/>
        <w:t>ନ�</w:t>
      </w:r>
      <w:r>
        <w:rPr/>
        <w:t>,  �</w:t>
      </w:r>
      <w:r>
        <w:rPr/>
        <w:t>࣠������ ࠧ�����</w:t>
      </w:r>
      <w:r>
        <w:rPr/>
        <w:t>, ����-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ﭭ</w:t>
      </w:r>
      <w:r>
        <w:rPr/>
        <w:t>��  ������� �� ����</w:t>
      </w:r>
      <w:r>
        <w:rPr/>
        <w:t>⢨</w:t>
      </w:r>
      <w:r>
        <w:rPr>
          <w:rtl w:val="true"/>
        </w:rPr>
        <w:t>ﬨ</w:t>
      </w:r>
      <w:r>
        <w:rPr/>
        <w:t xml:space="preserve"> ��⨢���� � �������᪨� � ���� �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権 � 楫�� �����</w:t>
      </w:r>
      <w:r>
        <w:rPr/>
        <w:t>ঠ��� ���</w:t>
      </w:r>
      <w:r>
        <w:rPr/>
        <w:t>浪� � �뫠� �</w:t>
      </w:r>
      <w:r>
        <w:rPr/>
        <w:t>த�����</w:t>
      </w:r>
      <w:r>
        <w:rPr/>
        <w:t>饩�� �</w:t>
      </w:r>
      <w:r>
        <w:rPr/>
        <w:t>ନ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 ���</w:t>
      </w:r>
      <w:r>
        <w:rPr/>
        <w:t>९�����  �᢮���������  ����਩</w:t>
      </w:r>
      <w:r>
        <w:rPr/>
        <w:t>,  �</w:t>
      </w:r>
      <w:r>
        <w:rPr/>
        <w:t>࣠����</w:t>
      </w:r>
      <w:r>
        <w:rPr/>
        <w:t>樨   ��</w:t>
      </w:r>
      <w:r>
        <w:rPr/>
        <w:t>࠭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࠭ᯮ��</w:t>
      </w:r>
      <w:r>
        <w:rPr/>
        <w:t>, �</w:t>
      </w:r>
      <w:r>
        <w:rPr/>
        <w:t>।���⨩</w:t>
      </w:r>
      <w:r>
        <w:rPr/>
        <w:t>,   �</w:t>
      </w:r>
      <w:r>
        <w:rPr/>
        <w:t>믮������  �</w:t>
      </w:r>
      <w:r>
        <w:rPr/>
        <w:t>த������</w:t>
      </w:r>
      <w:r>
        <w:rPr/>
        <w:t>⢥����  ����</w:t>
      </w:r>
      <w:r>
        <w:rPr/>
        <w:t>権  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, ��� �</w:t>
      </w:r>
      <w:r>
        <w:rPr/>
        <w:t>।���</w:t>
      </w:r>
      <w:r>
        <w:rPr/>
        <w:t>饭�� ��������� ����</w:t>
      </w:r>
      <w:r>
        <w:rPr/>
        <w:t>⠭�� �</w:t>
      </w:r>
      <w:r>
        <w:rPr/>
        <w:t>뫮 ���</w:t>
      </w:r>
      <w:r>
        <w:rPr/>
        <w:t>ᥭ� �।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</w:t>
      </w:r>
      <w:r>
        <w:rPr/>
        <w:t>ନ஢��� �� ������ ������� ��� ���� ����७��� ��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 ��</w:t>
      </w:r>
      <w:r>
        <w:rPr/>
        <w:t>ࠧ�� � ���� �ࠦ���᪮� ����� � �����࠭���  ���</w:t>
      </w:r>
      <w:r>
        <w:rPr>
          <w:rtl w:val="true"/>
        </w:rPr>
        <w:t>ࢥ</w:t>
      </w:r>
      <w:r>
        <w:rPr/>
        <w:t>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>᫮������ �</w:t>
      </w:r>
      <w:r>
        <w:rPr/>
        <w:t>᭮��� �ਭ</w:t>
      </w:r>
      <w:r>
        <w:rPr/>
        <w:t>樯� �</w:t>
      </w:r>
      <w:r>
        <w:rPr/>
        <w:t>ᯮ�</w:t>
      </w:r>
      <w:r>
        <w:rPr/>
        <w:t>짮����� � ����</w:t>
      </w:r>
      <w:r>
        <w:rPr/>
        <w:t>⢨� ����</w:t>
      </w:r>
      <w:r>
        <w:rPr/>
        <w:t>७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 ��᫥  ����</w:t>
      </w:r>
      <w:r>
        <w:rPr/>
        <w:t>砭�� �</w:t>
      </w:r>
      <w:r>
        <w:rPr/>
        <w:t>ࠦ���᪮� ����� � �</w:t>
      </w:r>
      <w:r>
        <w:rPr/>
        <w:t xml:space="preserve">拉 </w:t>
      </w:r>
      <w:r>
        <w:rPr/>
        <w:t xml:space="preserve">ࠩ���� </w:t>
      </w:r>
      <w:r>
        <w:rPr/>
        <w:t>(�� ���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 � �</w:t>
      </w:r>
      <w:r>
        <w:rPr/>
        <w:t>।��� ����</w:t>
      </w:r>
      <w:r>
        <w:rPr/>
        <w:t>,  �� ���</w:t>
      </w:r>
      <w:r>
        <w:rPr/>
        <w:t>쭥� ���⮪� � � �����</w:t>
      </w:r>
      <w:r>
        <w:rPr/>
        <w:t xml:space="preserve">) ��-�� </w:t>
      </w:r>
      <w:r>
        <w:rPr/>
        <w:t>㤠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 ��</w:t>
      </w:r>
      <w:r>
        <w:rPr/>
        <w:t>樮�������</w:t>
      </w:r>
      <w:r>
        <w:rPr/>
        <w:t>᪨� ��०�⪮�</w:t>
      </w:r>
      <w:r>
        <w:rPr/>
        <w:t>, ���</w:t>
      </w:r>
      <w:r>
        <w:rPr>
          <w:rtl w:val="true"/>
        </w:rPr>
        <w:t>ﭨ</w:t>
      </w:r>
      <w:r>
        <w:rPr/>
        <w:t>� ��</w:t>
      </w:r>
      <w:r>
        <w:rPr/>
        <w:t>客���</w:t>
      </w:r>
      <w:r>
        <w:rPr/>
        <w:t>⢠ � ��</w:t>
      </w:r>
      <w:r>
        <w:rPr/>
        <w:t>㣨� ��稭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졠 � �����⨧��� �</w:t>
      </w:r>
      <w:r>
        <w:rPr/>
        <w:t>த�������� �� ���⥫</w:t>
      </w:r>
      <w:r>
        <w:rPr/>
        <w:t>쭮� �</w:t>
      </w:r>
      <w:r>
        <w:rPr/>
        <w:t>६�</w:t>
      </w:r>
      <w:r>
        <w:rPr/>
        <w:t>.  ����� ���</w:t>
      </w:r>
      <w:r>
        <w:rPr/>
        <w:t>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﫨 </w:t>
      </w:r>
      <w:r>
        <w:rPr/>
        <w:t>᢮�  ����</w:t>
      </w:r>
      <w:r>
        <w:rPr/>
        <w:t>⢨� ��⨢ ������ �</w:t>
      </w:r>
      <w:r>
        <w:rPr/>
        <w:t>࣠��� �����</w:t>
      </w:r>
      <w:r>
        <w:rPr/>
        <w:t>,  �⤥���� ��</w:t>
      </w:r>
      <w:r>
        <w:rPr/>
        <w:t>०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 ����⢮���� ��⥬ ����.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⢨� ����</w:t>
      </w:r>
      <w:r>
        <w:rPr/>
        <w:t>७��� ���� ᪫��</w:t>
      </w:r>
      <w:r>
        <w:rPr/>
        <w:t>뢠���� �� ��</w:t>
      </w:r>
      <w:r>
        <w:rPr/>
        <w:t>ᯨ�⥫</w:t>
      </w:r>
      <w:r>
        <w:rPr/>
        <w:t>쭮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᪮� </w:t>
      </w:r>
      <w:r>
        <w:rPr/>
        <w:t>ࠡ���</w:t>
      </w:r>
      <w:r>
        <w:rPr/>
        <w:t>,  ����</w:t>
      </w:r>
      <w:r>
        <w:rPr/>
        <w:t>㦥����� ���������� ��</w:t>
      </w:r>
      <w:r>
        <w:rPr/>
        <w:t>,  �� �� �⥫ ����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쭮 ᫮���� ��㦨�</w:t>
      </w:r>
      <w:r>
        <w:rPr/>
        <w:t>.  ������ ����� ���</w:t>
      </w:r>
      <w:r>
        <w:rPr/>
        <w:t>㯮�</w:t>
      </w:r>
      <w:r>
        <w:rPr/>
        <w:t>ॡ����� ᨫ��</w:t>
      </w:r>
      <w:r>
        <w:rPr/>
        <w:t>묨 ��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  �</w:t>
      </w:r>
      <w:r>
        <w:rPr/>
        <w:t>७��०����  ��ᯨ�⥫�</w:t>
      </w:r>
      <w:r>
        <w:rPr/>
        <w:t>묨  �</w:t>
      </w:r>
      <w:r>
        <w:rPr/>
        <w:t>ଠ�� ࠡ��� �ਢ����� � �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⥫�� ��᫥��</w:t>
      </w:r>
      <w:r>
        <w:rPr/>
        <w:t>⢨� (�</w:t>
      </w:r>
      <w:r>
        <w:rPr/>
        <w:t>ᮡ���� �᫨ ��⨢���</w:t>
      </w:r>
      <w:r>
        <w:rPr>
          <w:rtl w:val="true"/>
        </w:rPr>
        <w:t>ﭨ</w:t>
      </w:r>
      <w:r>
        <w:rPr/>
        <w:t>� ��</w:t>
      </w:r>
      <w:r>
        <w:rPr/>
        <w:t>稭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 ��</w:t>
      </w:r>
      <w:r>
        <w:rPr/>
        <w:t>樮�������</w:t>
      </w:r>
      <w:r>
        <w:rPr/>
        <w:t>᪨�</w:t>
      </w:r>
      <w:r>
        <w:rPr/>
        <w:t xml:space="preserve">,  </w:t>
      </w:r>
      <w:r>
        <w:rPr/>
        <w:t>५�������  ���� �ᥢ���᢮����⥫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ࠪ��</w:t>
      </w:r>
      <w:r>
        <w:rPr/>
        <w:t>).  ���, ��</w:t>
      </w:r>
      <w:r>
        <w:rPr/>
        <w:t>।���� �</w:t>
      </w:r>
      <w:r>
        <w:rPr/>
        <w:t>⠭������� ��</w:t>
      </w:r>
      <w:r>
        <w:rPr/>
        <w:t>砨 ����� � �����</w:t>
      </w:r>
      <w:r>
        <w:rPr/>
        <w:t>ନ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���⪮�</w:t>
      </w:r>
      <w:r>
        <w:rPr/>
        <w:t>.  �� �</w:t>
      </w:r>
      <w:r>
        <w:rPr/>
        <w:t>ਢ������ � �������� ����� ��������� ����</w:t>
      </w:r>
      <w:r>
        <w:rPr/>
        <w:t>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ନ஢���� �� ��।������ ������� �</w:t>
      </w:r>
      <w:r>
        <w:rPr/>
        <w:t>㬬� ��� ��� ���</w:t>
      </w:r>
      <w:r>
        <w:rPr/>
        <w:t>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 �</w:t>
      </w:r>
      <w:r>
        <w:rPr/>
        <w:t>ଥ �����࠭���� ࠧ���� த� ��</w:t>
      </w:r>
      <w:r>
        <w:rPr/>
        <w:t>客</w:t>
      </w:r>
      <w:r>
        <w:rPr/>
        <w:t>, ������</w:t>
      </w:r>
      <w:r>
        <w:rPr/>
        <w:t>ଠ</w:t>
      </w:r>
      <w:r>
        <w:rPr/>
        <w:t>樨</w:t>
      </w:r>
      <w:r>
        <w:rPr/>
        <w:t xml:space="preserve">, </w:t>
      </w:r>
      <w:r>
        <w:rPr/>
        <w:t>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 � ��</w:t>
      </w:r>
      <w:r>
        <w:rPr/>
        <w:t>।�� ࠧ��������� � ॣ����� ���᪠� �  ����७���  ���⭮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樨</w:t>
      </w:r>
      <w:r>
        <w:rPr/>
        <w:t>,  �</w:t>
      </w:r>
      <w:r>
        <w:rPr/>
        <w:t>࣠����</w:t>
      </w:r>
      <w:r>
        <w:rPr/>
        <w:t>樨 ���뢮�</w:t>
      </w:r>
      <w:r>
        <w:rPr/>
        <w:t>, ����</w:t>
      </w:r>
      <w:r>
        <w:rPr/>
        <w:t>஢����</w:t>
      </w:r>
      <w:r>
        <w:rPr/>
        <w:t xml:space="preserve">, </w:t>
      </w:r>
      <w:r>
        <w:rPr/>
        <w:t>㣮�� � ���</w:t>
      </w:r>
      <w:r>
        <w:rPr/>
        <w:t>ࠢ� 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,  </w:t>
      </w:r>
      <w:r>
        <w:rPr/>
        <w:t>㭨�⮦���� ��</w:t>
      </w:r>
      <w:r>
        <w:rPr/>
        <w:t>ࠦ��� � ���� ����ᮢ ॣ�����  ����  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⥩ </w:t>
      </w:r>
      <w:r>
        <w:rPr/>
        <w:t>(����</w:t>
      </w:r>
      <w:r>
        <w:rPr/>
        <w:t>室��� �⬥���</w:t>
      </w:r>
      <w:r>
        <w:rPr/>
        <w:t>,  �� �</w:t>
      </w:r>
      <w:r>
        <w:rPr/>
        <w:t>ਢ��</w:t>
      </w:r>
      <w:r>
        <w:rPr/>
        <w:t>祭�� ��⥩ � ����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�</w:t>
      </w:r>
      <w:r>
        <w:rPr/>
        <w:t>⢨�, ��� � ��⨢���� �</w:t>
      </w:r>
      <w:r>
        <w:rPr/>
        <w:t>ᥬ �������</w:t>
      </w:r>
      <w:r>
        <w:rPr/>
        <w:t>騬 ����㭠</w:t>
      </w:r>
      <w:r>
        <w:rPr/>
        <w:t>த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,  ���</w:t>
      </w:r>
      <w:r>
        <w:rPr/>
        <w:t>쬠 �</w:t>
      </w:r>
      <w:r>
        <w:rPr/>
        <w:t>ப� �ਬ������ � ᥣ����</w:t>
      </w:r>
      <w:r>
        <w:rPr/>
        <w:t>.  ���</w:t>
      </w:r>
      <w:r>
        <w:rPr/>
        <w:t>ਬ�� � �</w:t>
      </w:r>
      <w:r>
        <w:rPr/>
        <w:t>䣠���</w:t>
      </w:r>
      <w:r>
        <w:rPr/>
        <w:t>⠭�</w:t>
      </w:r>
    </w:p>
    <w:p>
      <w:pPr>
        <w:pStyle w:val="PreformattedText"/>
        <w:bidi w:val="0"/>
        <w:jc w:val="left"/>
        <w:rPr/>
      </w:pPr>
      <w:r>
        <w:rPr/>
        <w:t>�᫠�</w:t>
      </w:r>
      <w:r>
        <w:rPr/>
        <w:t>᪨� ������� �࣠�����</w:t>
      </w:r>
      <w:r>
        <w:rPr/>
        <w:t xml:space="preserve">뢠�� </w:t>
      </w:r>
      <w:r>
        <w:rPr/>
        <w:t>ᯥ</w:t>
      </w:r>
      <w:r>
        <w:rPr/>
        <w:t>樠��� 誮��</w:t>
      </w:r>
      <w:r>
        <w:rPr/>
        <w:t>,  ���  ��</w:t>
      </w:r>
      <w:r>
        <w:rPr/>
        <w:t>ᯨ�</w:t>
      </w:r>
      <w:r>
        <w:rPr/>
        <w:t>뢠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3-15 ��⭨� �����⪮� � ��� �������� � �</w:t>
      </w:r>
      <w:r>
        <w:rPr/>
        <w:t>ࠢ�⥫����</w:t>
      </w:r>
      <w:r>
        <w:rPr/>
        <w:t>, ���</w:t>
      </w:r>
      <w:r>
        <w:rPr/>
        <w:t>砫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� ��⮤�� </w:t>
      </w:r>
      <w:r>
        <w:rPr/>
        <w:t xml:space="preserve">ᡮ� </w:t>
      </w:r>
      <w:r>
        <w:rPr/>
        <w:t>诨��</w:t>
      </w:r>
      <w:r>
        <w:rPr/>
        <w:t>᪨� ᢥ�����</w:t>
      </w:r>
      <w:r>
        <w:rPr/>
        <w:t>, �</w:t>
      </w:r>
      <w:r>
        <w:rPr/>
        <w:t>஢����� ᮮ</w:t>
      </w:r>
      <w:r>
        <w:rPr/>
        <w:t>⢥�������� ���-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 xml:space="preserve">,  </w:t>
      </w:r>
      <w:r>
        <w:rPr/>
        <w:t>䨧����� � ������ �����⮢�� ��᫥����</w:t>
      </w:r>
      <w:r>
        <w:rPr/>
        <w:t>)�51�0.�6 ���⨥ �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6��⪮� � ������ ����⢨�� � </w:t>
      </w:r>
      <w:r>
        <w:rPr/>
        <w:t>ᠬ�� ࠧ����� �� ������� 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6��� </w:t>
      </w:r>
      <w:r>
        <w:rPr/>
        <w:t>ᥣ���� � � ��</w:t>
      </w:r>
      <w:r>
        <w:rPr/>
        <w:t>筥</w:t>
      </w:r>
      <w:r>
        <w:rPr/>
        <w:t>.�0 (�6 �� �</w:t>
      </w:r>
      <w:r>
        <w:rPr/>
        <w:t>ଠ ����</w:t>
      </w:r>
      <w:r>
        <w:rPr/>
        <w:t xml:space="preserve">⢨� �⠫� � </w:t>
      </w:r>
      <w:r>
        <w:rPr/>
        <w:t>᢮� �६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6��⮬ </w:t>
      </w:r>
      <w:r>
        <w:rPr/>
        <w:t>ᯥ</w:t>
      </w:r>
      <w:r>
        <w:rPr/>
        <w:t xml:space="preserve">樠�쭮�� �������� </w:t>
      </w:r>
      <w:r>
        <w:rPr/>
        <w:t>ᨫ  �ࠢ����</w:t>
      </w:r>
      <w:r>
        <w:rPr/>
        <w:t>浪�  ��㡫���  �䣠���</w:t>
      </w:r>
      <w:r>
        <w:rPr/>
        <w:t>⠭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</w:t>
      </w:r>
      <w:r>
        <w:rPr/>
        <w:t xml:space="preserve">ᮡ��  ��������  </w:t>
      </w:r>
      <w:r>
        <w:rPr/>
        <w:t>㤥�﫮��  �����⪠�</w:t>
      </w:r>
      <w:r>
        <w:rPr/>
        <w:t>,  �������� ��</w:t>
      </w:r>
      <w:r>
        <w:rPr/>
        <w:t>祧���� 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</w:t>
      </w:r>
      <w:r>
        <w:rPr/>
        <w:t>᢮��� ����</w:t>
      </w:r>
      <w:r>
        <w:rPr>
          <w:rtl w:val="true"/>
        </w:rPr>
        <w:t>ﭭ</w:t>
      </w:r>
      <w:r>
        <w:rPr/>
        <w:t>��� �஦������</w:t>
      </w:r>
      <w:r>
        <w:rPr/>
        <w:t>,  � �</w:t>
      </w:r>
      <w:r>
        <w:rPr/>
        <w:t>१ �����஥ �६� �����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⭮.  �������  �� ⠪��� �����⪠�� �</w:t>
      </w:r>
      <w:r>
        <w:rPr/>
        <w:t>ᮡ���� �ᨫ������� 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����� ����⭮�� �</w:t>
      </w:r>
      <w:r>
        <w:rPr/>
        <w:t>஢������  �������᪨�  ��</w:t>
      </w:r>
      <w:r>
        <w:rPr/>
        <w:t>権</w:t>
      </w:r>
      <w:r>
        <w:rPr/>
        <w:t>:  ��</w:t>
      </w:r>
      <w:r>
        <w:rPr/>
        <w:t>।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 ��</w:t>
      </w:r>
      <w:r>
        <w:rPr/>
        <w:t>।�᫮���� ॣ����� �ଥ�᪨� ���ࠧ�������</w:t>
      </w:r>
      <w:r>
        <w:rPr/>
        <w:t xml:space="preserve">, </w:t>
      </w:r>
      <w:r>
        <w:rPr/>
        <w:t>ࠧ��</w:t>
      </w:r>
      <w:r>
        <w:rPr/>
        <w:t xml:space="preserve">筮�� </w:t>
      </w:r>
      <w:r>
        <w:rPr/>
        <w:t>த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(�</w:t>
      </w:r>
      <w:r>
        <w:rPr/>
        <w:t>ᮡ���� ��</w:t>
      </w:r>
      <w:r>
        <w:rPr/>
        <w:t xml:space="preserve">樮����� � </w:t>
      </w:r>
      <w:r>
        <w:rPr/>
        <w:t>५�������</w:t>
      </w:r>
      <w:r>
        <w:rPr/>
        <w:t>) �</w:t>
      </w:r>
      <w:r>
        <w:rPr/>
        <w:t>ࠧ����� � �</w:t>
      </w:r>
      <w:r>
        <w:rPr/>
        <w:t>.�.�0)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᭮���� �</w:t>
      </w:r>
      <w:r>
        <w:rPr/>
        <w:t>殮��� ���</w:t>
      </w:r>
      <w:r>
        <w:rPr/>
        <w:t>ᥤ������ ����</w:t>
      </w:r>
      <w:r>
        <w:rPr/>
        <w:t>㦥����  �����  �  �����⨧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�� �</w:t>
      </w:r>
      <w:r>
        <w:rPr/>
        <w:t>࣠�� � ���᪠ ���</w:t>
      </w:r>
      <w:r>
        <w:rPr/>
        <w:t>-����. ����� � ⥬, � ��� �</w:t>
      </w:r>
      <w:r>
        <w:rPr/>
        <w:t>ਢ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 xml:space="preserve">㣨� </w:t>
      </w:r>
      <w:r>
        <w:rPr/>
        <w:t xml:space="preserve">ᨫ� </w:t>
      </w:r>
      <w:r>
        <w:rPr/>
        <w:t>- ���</w:t>
      </w:r>
      <w:r>
        <w:rPr/>
        <w:t>᪠</w:t>
      </w:r>
      <w:r>
        <w:rPr/>
        <w:t>,  ��� (���</w:t>
      </w:r>
      <w:r>
        <w:rPr/>
        <w:t>訥 �㦡� � �</w:t>
      </w:r>
      <w:r>
        <w:rPr/>
        <w:t>᭮���� �� ��࠭� �ᮡ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��</w:t>
      </w:r>
      <w:r>
        <w:rPr/>
        <w:t>ꥪ⮢ � ����������</w:t>
      </w:r>
      <w:r>
        <w:rPr/>
        <w:t>⢮���</w:t>
      </w:r>
      <w:r>
        <w:rPr/>
        <w:t>訥 � ����</w:t>
      </w:r>
      <w:r>
        <w:rPr/>
        <w:t>, ������, ����</w:t>
      </w:r>
      <w:r>
        <w:rPr/>
        <w:t>㦥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</w:t>
      </w:r>
      <w:r>
        <w:rPr/>
        <w:t>ᥫ����</w:t>
      </w:r>
      <w:r>
        <w:rPr/>
        <w:t>.  �� ������ �⠯� ����� � ��⮬ �����⭮� ���⠭����</w:t>
      </w:r>
    </w:p>
    <w:p>
      <w:pPr>
        <w:pStyle w:val="PreformattedText"/>
        <w:bidi w:val="0"/>
        <w:jc w:val="left"/>
        <w:rPr/>
      </w:pPr>
      <w:r>
        <w:rPr/>
        <w:t>ࠧࠡ��</w:t>
      </w:r>
      <w:r>
        <w:rPr/>
        <w:t>뢠���� �</w:t>
      </w:r>
      <w:r>
        <w:rPr/>
        <w:t>ਭ</w:t>
      </w:r>
      <w:r>
        <w:rPr/>
        <w:t>樯� �</w:t>
      </w:r>
      <w:r>
        <w:rPr/>
        <w:t>ᯮ�</w:t>
      </w:r>
      <w:r>
        <w:rPr/>
        <w:t xml:space="preserve">짮����� ��� </w:t>
      </w:r>
      <w:r>
        <w:rPr/>
        <w:t>ᨫ � ��� ����������</w:t>
      </w:r>
      <w:r>
        <w:rPr/>
        <w:t>⢨�</w:t>
      </w:r>
    </w:p>
    <w:p>
      <w:pPr>
        <w:pStyle w:val="PreformattedText"/>
        <w:bidi w:val="0"/>
        <w:jc w:val="left"/>
        <w:rPr/>
      </w:pPr>
      <w:r>
        <w:rPr/>
        <w:t>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ਪ���� �������ᮢ�� �� </w:t>
      </w:r>
      <w:r>
        <w:rPr/>
        <w:t>9 ������� 1921 �. �� ����� ���</w:t>
      </w:r>
      <w:r>
        <w:rPr/>
        <w:t>祭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㡥</w:t>
      </w:r>
      <w:r>
        <w:rPr/>
        <w:t>୨�</w:t>
      </w:r>
      <w:r>
        <w:rPr/>
        <w:t>, � ������ ���</w:t>
      </w:r>
      <w:r>
        <w:rPr/>
        <w:t>졠 � �����⨧��� ����������� �� ��� � � �</w:t>
      </w:r>
      <w:r>
        <w:rPr/>
        <w:t>ࠢ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ਢ��</w:t>
      </w:r>
      <w:r>
        <w:rPr/>
        <w:t>祭�� ���᪮���  ���</w:t>
      </w:r>
      <w:r>
        <w:rPr/>
        <w:t xml:space="preserve">ࠧ�������  </w:t>
      </w:r>
      <w:r>
        <w:rPr/>
        <w:t>(���� � ��</w:t>
      </w:r>
      <w:r>
        <w:rPr/>
        <w:t>砥 �</w:t>
      </w:r>
      <w:r>
        <w:rPr/>
        <w:t>ࠩ��� ����</w:t>
      </w:r>
      <w:r>
        <w:rPr/>
        <w:t>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, �� ������⪥ </w:t>
      </w:r>
      <w:r>
        <w:rPr/>
        <w:t>ᨫ � �।�� � ⮫</w:t>
      </w:r>
      <w:r>
        <w:rPr/>
        <w:t>쪮 � 㪠������ �㡥</w:t>
      </w:r>
      <w:r>
        <w:rPr/>
        <w:t>୨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 �</w:t>
      </w:r>
      <w:r>
        <w:rPr/>
        <w:t xml:space="preserve">ਪ����  �������ᮢ��  �  ���  ��  </w:t>
      </w:r>
      <w:r>
        <w:rPr/>
        <w:t>15 ��</w:t>
      </w:r>
      <w:r>
        <w:rPr/>
        <w:t xml:space="preserve">५� </w:t>
      </w:r>
      <w:r>
        <w:rPr/>
        <w:t>1921 �.</w:t>
      </w:r>
    </w:p>
    <w:p>
      <w:pPr>
        <w:pStyle w:val="PreformattedText"/>
        <w:bidi w:val="0"/>
        <w:jc w:val="left"/>
        <w:rPr/>
      </w:pPr>
      <w:r>
        <w:rPr/>
        <w:t>㭨�⮦���� ������� �����⨧�� ����������� �� �</w:t>
      </w:r>
      <w:r>
        <w:rPr/>
        <w:t>࣠�� �  ���᪠ 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樨</w:t>
      </w:r>
      <w:r>
        <w:rPr/>
        <w:t>. � ��</w:t>
      </w:r>
      <w:r>
        <w:rPr/>
        <w:t>砥 ������������� ��㯭��� ������᪮�� �������� 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���������� �� �� ����</w:t>
      </w:r>
      <w:r>
        <w:rPr/>
        <w:t>᪨� ���</w:t>
      </w:r>
      <w:r>
        <w:rPr/>
        <w:t>,  �</w:t>
      </w:r>
      <w:r>
        <w:rPr/>
        <w:t>ᯮ������� � ��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. ��  </w:t>
      </w:r>
      <w:r>
        <w:rPr/>
        <w:t>ᮢ���⭮�  �஢������ ����</w:t>
      </w:r>
      <w:r>
        <w:rPr/>
        <w:t>権 � ������ �����⭮� ��砥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�</w:t>
      </w:r>
      <w:r>
        <w:rPr/>
        <w:t>뫮 ���� ��</w:t>
      </w:r>
      <w:r>
        <w:rPr/>
        <w:t>।�����</w:t>
      </w:r>
      <w:r>
        <w:rPr/>
        <w:t>, �� ���� ����������� ������������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 xml:space="preserve">।��� </w:t>
      </w:r>
      <w:r>
        <w:rPr/>
        <w:t>1926 �. �����⨧� � �</w:t>
      </w:r>
      <w:r>
        <w:rPr/>
        <w:t>᭮���� ࠩ���� ��࠭�</w:t>
      </w:r>
      <w:r>
        <w:rPr/>
        <w:t>, �� �</w:t>
      </w:r>
      <w:r>
        <w:rPr/>
        <w:t>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祭��� �</w:t>
      </w:r>
      <w:r>
        <w:rPr/>
        <w:t>।��� ����</w:t>
      </w:r>
      <w:r>
        <w:rPr/>
        <w:t>,  �� �������</w:t>
      </w:r>
      <w:r>
        <w:rPr/>
        <w:t xml:space="preserve">஢�� </w:t>
      </w:r>
      <w:r>
        <w:rPr/>
        <w:t>.  ��� � ����  ��</w:t>
      </w:r>
      <w:r>
        <w:rPr/>
        <w:t>।����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졠 � �����⨧��� ���</w:t>
      </w:r>
      <w:r>
        <w:rPr/>
        <w:t>ᥬ��⭮ ����</w:t>
      </w:r>
      <w:r>
        <w:rPr/>
        <w:t>砥��� �</w:t>
      </w:r>
      <w:r>
        <w:rPr/>
        <w:t>࣠��� ���� �� �᪫�</w:t>
      </w:r>
      <w:r>
        <w:rPr/>
        <w:t>祭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।�������᪮�� �������� ���</w:t>
      </w:r>
      <w:r>
        <w:rPr/>
        <w:t>㣠</w:t>
      </w:r>
      <w:r>
        <w:rPr/>
        <w:t>, ��� ����</w:t>
      </w:r>
      <w:r>
        <w:rPr/>
        <w:t>樨 ��⨢ ��</w:t>
      </w:r>
      <w:r>
        <w:rPr/>
        <w:t>ᬠ</w:t>
      </w:r>
      <w:r>
        <w:rPr/>
        <w:t>祩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� �� �</w:t>
      </w:r>
      <w:r>
        <w:rPr/>
        <w:t>ଥ�᪨� ��� �� ᮮ</w:t>
      </w:r>
      <w:r>
        <w:rPr/>
        <w:t>⢥�����</w:t>
      </w:r>
      <w:r>
        <w:rPr/>
        <w:t xml:space="preserve">饬 </w:t>
      </w:r>
      <w:r>
        <w:rPr/>
        <w:t>ᮤ���</w:t>
      </w:r>
      <w:r>
        <w:rPr/>
        <w:t>⢨� ����. �����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ࠧ�� �� ������ �</w:t>
      </w:r>
      <w:r>
        <w:rPr/>
        <w:t xml:space="preserve">蠫��� � � ��᫥���騥  ����  </w:t>
      </w:r>
      <w:r>
        <w:rPr/>
        <w:t>(���</w:t>
      </w:r>
      <w:r>
        <w:rPr/>
        <w:t>஡���  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>ਨ ���࠭���� ����</w:t>
      </w:r>
      <w:r>
        <w:rPr/>
        <w:t>,1921-1927 ��. ���.201.)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929-1932 ��. �⭮���� ��᫥���� ��</w:t>
      </w:r>
      <w:r>
        <w:rPr/>
        <w:t>㯭�� ���誠 ��</w:t>
      </w:r>
      <w:r>
        <w:rPr/>
        <w:t>ᬠ��</w:t>
      </w:r>
      <w:r>
        <w:rPr/>
        <w:t>⢠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⠭� � ��</w:t>
      </w:r>
      <w:r>
        <w:rPr/>
        <w:t>બ����</w:t>
      </w:r>
      <w:r>
        <w:rPr/>
        <w:t>,  ����� �</w:t>
      </w:r>
      <w:r>
        <w:rPr/>
        <w:t>㤠 � ����</w:t>
      </w:r>
      <w:r>
        <w:rPr/>
        <w:t>ਨ �</w:t>
      </w:r>
      <w:r>
        <w:rPr/>
        <w:t>䣠���</w:t>
      </w:r>
      <w:r>
        <w:rPr/>
        <w:t>⠭� ��</w:t>
      </w:r>
      <w:r>
        <w:rPr>
          <w:rtl w:val="true"/>
        </w:rPr>
        <w:t>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��� ��</w:t>
      </w:r>
      <w:r>
        <w:rPr/>
        <w:t>ࠣ��</w:t>
      </w:r>
      <w:r>
        <w:rPr/>
        <w:t>-����. ������� �</w:t>
      </w:r>
      <w:r>
        <w:rPr/>
        <w:t>殮��� ����� �</w:t>
      </w:r>
      <w:r>
        <w:rPr/>
        <w:t>ਭ</w:t>
      </w:r>
      <w:r>
        <w:rPr/>
        <w:t xml:space="preserve">﫨 �� </w:t>
      </w:r>
      <w:r>
        <w:rPr/>
        <w:t>ᥡ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 ����</w:t>
      </w:r>
      <w:r>
        <w:rPr/>
        <w:t>७��� ���᪠</w:t>
      </w:r>
      <w:r>
        <w:rPr/>
        <w:t>., � � 1931 �. � ��� � ������ ��</w:t>
      </w:r>
      <w:r>
        <w:rPr/>
        <w:t>㦤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>ࠢ���  ��  ��᪢� ��⮬�</w:t>
      </w:r>
      <w:r>
        <w:rPr/>
        <w:t>堭���</w:t>
      </w:r>
      <w:r>
        <w:rPr/>
        <w:t>஢����  ᢮���  ��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�</w:t>
      </w:r>
      <w:r>
        <w:rPr/>
        <w:t>ন�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⨢��� ��⨢�����</w:t>
      </w:r>
      <w:r>
        <w:rPr/>
        <w:t xml:space="preserve">⢨�  �����⮢  � </w:t>
      </w:r>
      <w:r>
        <w:rPr/>
        <w:t>ࠧ�� ���� ����⨫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७��� ���᪠ �� ����୮� ������� � ���������</w:t>
      </w:r>
      <w:r>
        <w:rPr/>
        <w:t>,  ���</w:t>
      </w:r>
      <w:r>
        <w:rPr/>
        <w:t>ਬ�� ��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 ��</w:t>
      </w:r>
      <w:r>
        <w:rPr/>
        <w:t>㧨� � ��堧�� ����</w:t>
      </w:r>
      <w:r>
        <w:rPr/>
        <w:t>⠭�� ����</w:t>
      </w:r>
      <w:r>
        <w:rPr/>
        <w:t xml:space="preserve">襢���� � </w:t>
      </w:r>
      <w:r>
        <w:rPr/>
        <w:t>1924 �.,  � �</w:t>
      </w:r>
      <w:r>
        <w:rPr/>
        <w:t>㡠��</w:t>
      </w:r>
      <w:r>
        <w:rPr/>
        <w:t>-���-</w:t>
      </w:r>
    </w:p>
    <w:p>
      <w:pPr>
        <w:pStyle w:val="PreformattedText"/>
        <w:bidi w:val="0"/>
        <w:jc w:val="left"/>
        <w:rPr/>
      </w:pPr>
      <w:r>
        <w:rPr/>
        <w:t>�����᪮�</w:t>
      </w:r>
      <w:r>
        <w:rPr/>
        <w:t>, ���᪮�, ���</w:t>
      </w:r>
      <w:r>
        <w:rPr/>
        <w:t>砥��</w:t>
      </w:r>
      <w:r>
        <w:rPr/>
        <w:t>-��</w:t>
      </w:r>
      <w:r>
        <w:rPr/>
        <w:t>થ�᪮� ��������</w:t>
      </w:r>
      <w:r>
        <w:rPr/>
        <w:t>, ���᪮� ��</w:t>
      </w:r>
      <w:r>
        <w:rPr/>
        <w:t>㡫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筥  � �����</w:t>
      </w:r>
      <w:r>
        <w:rPr/>
        <w:t xml:space="preserve">⠭�.  � </w:t>
      </w:r>
      <w:r>
        <w:rPr/>
        <w:t>室� ����</w:t>
      </w:r>
      <w:r>
        <w:rPr/>
        <w:t>⢨� �</w:t>
      </w:r>
      <w:r>
        <w:rPr/>
        <w:t>뫨 ����� � 㭨�⮦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࠭�� �������� � �������� </w:t>
      </w:r>
      <w:r>
        <w:rPr/>
        <w:t>(����</w:t>
      </w:r>
      <w:r>
        <w:rPr/>
        <w:t>७��� ���᪠ � ���� ��୮�� �</w:t>
      </w:r>
      <w:r>
        <w:rPr/>
        <w:t>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᪮�� ��</w:t>
      </w:r>
      <w:r>
        <w:rPr/>
        <w:t>ந⥫��</w:t>
      </w:r>
      <w:r>
        <w:rPr/>
        <w:t>⢠, 1922-1941 ��. ���.72).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, ���</w:t>
      </w:r>
      <w:r>
        <w:rPr/>
        <w:t>ਬ��</w:t>
      </w:r>
      <w:r>
        <w:rPr/>
        <w:t>,  � 1925 ���� � ��</w:t>
      </w:r>
      <w:r>
        <w:rPr/>
        <w:t>筥 �뫠 �</w:t>
      </w:r>
      <w:r>
        <w:rPr/>
        <w:t>஢����� ��</w:t>
      </w:r>
      <w:r>
        <w:rPr/>
        <w:t>㯭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 ������ ������᪮�� ����� �  ���⨥�  �������  ��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���᪮�� �������� ���</w:t>
      </w:r>
      <w:r>
        <w:rPr/>
        <w:t>㣠</w:t>
      </w:r>
      <w:r>
        <w:rPr/>
        <w:t>, � ⠪�� ���� � �</w:t>
      </w:r>
      <w:r>
        <w:rPr/>
        <w:t>࣠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� ����</w:t>
      </w:r>
      <w:r>
        <w:rPr/>
        <w:t>⢮���� � ����,  ��� �</w:t>
      </w:r>
      <w:r>
        <w:rPr/>
        <w:t>ࠢ���</w:t>
      </w:r>
      <w:r>
        <w:rPr/>
        <w:t xml:space="preserve">, ������� </w:t>
      </w:r>
      <w:r>
        <w:rPr/>
        <w:t>ࠧ�஡����</w:t>
      </w:r>
      <w:r>
        <w:rPr/>
        <w:t>묨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㯯��� � ��뢠���� � ��㤭�����㯭�� ���⭮����</w:t>
      </w:r>
      <w:r>
        <w:rPr/>
        <w:t>.  ��� �� ��� ���</w:t>
      </w:r>
      <w:r>
        <w:rPr/>
        <w:t>筮</w:t>
      </w:r>
      <w:r>
        <w:rPr/>
      </w:r>
    </w:p>
    <w:p>
      <w:pPr>
        <w:pStyle w:val="PreformattedText"/>
        <w:bidi w:val="0"/>
        <w:jc w:val="left"/>
        <w:rPr/>
      </w:pPr>
      <w:r>
        <w:rPr/>
        <w:t>ᮧ������ ������ �த������</w:t>
      </w:r>
      <w:r>
        <w:rPr/>
        <w:t>⢨� � ������,  �</w:t>
      </w:r>
      <w:r>
        <w:rPr/>
        <w:t>ਮ���� � �ਫ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ﭭ</w:t>
      </w:r>
      <w:r>
        <w:rPr/>
        <w:t>�  �����  ��ᥫ����� �</w:t>
      </w:r>
      <w:r>
        <w:rPr/>
        <w:t>㭪�� �吝���� � ��</w:t>
      </w:r>
      <w:r>
        <w:rPr/>
        <w:t>ᮡ���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 ������ ����</w:t>
      </w:r>
      <w:r>
        <w:rPr/>
        <w:t xml:space="preserve">﫮�� ����� </w:t>
      </w:r>
      <w:r>
        <w:rPr/>
        <w:t>ᨣ����� � ������ ����</w:t>
      </w:r>
      <w:r>
        <w:rPr/>
        <w:t>,  � ⠪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 ��� ��</w:t>
      </w:r>
      <w:r>
        <w:rPr/>
        <w:t>ய�����</w:t>
      </w:r>
      <w:r>
        <w:rPr/>
        <w:t>,  �</w:t>
      </w:r>
      <w:r>
        <w:rPr/>
        <w:t>஢������ � ��ᥫ����� �</w:t>
      </w:r>
      <w:r>
        <w:rPr/>
        <w:t>㭪��</w:t>
      </w:r>
      <w:r>
        <w:rPr/>
        <w:t>. ������ �</w:t>
      </w:r>
      <w:r>
        <w:rPr/>
        <w:t>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ᮧ�������� � ������ �����</w:t>
      </w:r>
      <w:r>
        <w:rPr/>
        <w:t>,  �</w:t>
      </w:r>
      <w:r>
        <w:rPr/>
        <w:t>ᯮ������� ��᮪� � ����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</w:t>
      </w:r>
      <w:r>
        <w:rPr/>
        <w:t xml:space="preserve">짮������  � ����� ������ � </w:t>
      </w:r>
      <w:r>
        <w:rPr/>
        <w:t>ࠩ���� �᭮����� 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⨢��� </w:t>
      </w:r>
      <w:r>
        <w:rPr/>
        <w:t>ࠡ�⭨��� � ����</w:t>
      </w:r>
      <w:r>
        <w:rPr/>
        <w:t>.  ����� ��</w:t>
      </w:r>
      <w:r>
        <w:rPr/>
        <w:t>ࠧ��</w:t>
      </w:r>
      <w:r>
        <w:rPr/>
        <w:t>, ���� �</w:t>
      </w:r>
      <w:r>
        <w:rPr/>
        <w:t>室� � 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  �������  �</w:t>
      </w:r>
      <w:r>
        <w:rPr/>
        <w:t>१ ᢮�� �</w:t>
      </w:r>
      <w:r>
        <w:rPr/>
        <w:t>吝���� � ��</w:t>
      </w:r>
      <w:r>
        <w:rPr/>
        <w:t>ᮡ����� �த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ଠ�� � ����</w:t>
      </w:r>
      <w:r>
        <w:rPr/>
        <w:t>⢨�� ���᪮��� ��</w:t>
      </w:r>
      <w:r>
        <w:rPr/>
        <w:t>㯯  �  ��</w:t>
      </w:r>
      <w:r>
        <w:rPr/>
        <w:t>।��  ��᫥  �४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᪠��  ���᪠  � �᭮���� ࠩ��� �ᯮ������� ����� ᭮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������ ����</w:t>
      </w:r>
      <w:r>
        <w:rPr/>
        <w:t>묨 ���묨 ���室��� �� ���쭨� ���⨩ 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᢮��� �᭮����� ����஢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 ���</w:t>
      </w:r>
      <w:r>
        <w:rPr>
          <w:rtl w:val="true"/>
        </w:rPr>
        <w:t>ࠨ</w:t>
      </w:r>
      <w:r>
        <w:rPr/>
        <w:t xml:space="preserve">������ </w:t>
      </w:r>
      <w:r>
        <w:rPr/>
        <w:t>⠪�� ��</w:t>
      </w:r>
      <w:r>
        <w:rPr/>
        <w:t>ࠧ��</w:t>
      </w:r>
      <w:r>
        <w:rPr/>
        <w:t>,  �⮡� ����� � ��� �� �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祭 �</w:t>
      </w:r>
      <w:r>
        <w:rPr/>
        <w:t>⢥�</w:t>
      </w:r>
      <w:r>
        <w:rPr/>
        <w:t xml:space="preserve">묨 </w:t>
      </w:r>
      <w:r>
        <w:rPr/>
        <w:t>᪠���� � ��</w:t>
      </w:r>
      <w:r>
        <w:rPr/>
        <w:t>㣨�� ����</w:t>
      </w:r>
      <w:r>
        <w:rPr/>
        <w:t>⢥��</w:t>
      </w:r>
      <w:r>
        <w:rPr/>
        <w:t>묨 �</w:t>
      </w:r>
      <w:r>
        <w:rPr/>
        <w:t>९���</w:t>
      </w:r>
      <w:r>
        <w:rPr/>
        <w:t>⢨</w:t>
      </w:r>
      <w:r>
        <w:rPr>
          <w:rtl w:val="true"/>
        </w:rPr>
        <w:t>ﬨ</w:t>
      </w:r>
      <w:r>
        <w:rPr/>
        <w:t>,  ��⠢-</w:t>
      </w:r>
    </w:p>
    <w:p>
      <w:pPr>
        <w:pStyle w:val="PreformattedText"/>
        <w:bidi w:val="0"/>
        <w:jc w:val="left"/>
        <w:rPr/>
      </w:pPr>
      <w:r>
        <w:rPr/>
        <w:t>��� ���� ���� ��</w:t>
      </w:r>
      <w:r>
        <w:rPr/>
        <w:t>室 ��� ���⭮�� �室� � 㡥��� � ��室� �� ����</w:t>
      </w:r>
      <w:r>
        <w:rPr/>
        <w:t>.�6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6�� �����,  ����� </w:t>
      </w:r>
      <w:r>
        <w:rPr/>
        <w:t>ࠩ��� � ᨫ� ࠧ����� ��</w:t>
      </w:r>
      <w:r>
        <w:rPr/>
        <w:t>稭 �� ����� 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 ����</w:t>
      </w:r>
      <w:r>
        <w:rPr/>
        <w:t>஫� ॣ���</w:t>
      </w:r>
      <w:r>
        <w:rPr/>
        <w:t>묨 ���</w:t>
      </w:r>
      <w:r>
        <w:rPr/>
        <w:t xml:space="preserve">᪠�� </w:t>
      </w:r>
      <w:r>
        <w:rPr/>
        <w:t>㡥��� �</w:t>
      </w:r>
      <w:r>
        <w:rPr/>
        <w:t>⠭������ �����</w:t>
      </w:r>
      <w:r>
        <w:rPr/>
        <w:t>騬� �</w:t>
      </w:r>
      <w:r>
        <w:rPr/>
        <w:t>९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</w:t>
      </w:r>
      <w:r>
        <w:rPr/>
        <w:t>ࠩ����� � ᢮��� ��ᯨ</w:t>
      </w:r>
      <w:r>
        <w:rPr/>
        <w:t>⠫</w:t>
      </w:r>
      <w:r>
        <w:rPr>
          <w:rtl w:val="true"/>
        </w:rPr>
        <w:t>ﬨ</w:t>
      </w:r>
      <w:r>
        <w:rPr/>
        <w:t>,  ���</w:t>
      </w:r>
      <w:r>
        <w:rPr/>
        <w:t>쬠��</w:t>
      </w:r>
      <w:r>
        <w:rPr/>
        <w:t xml:space="preserve">, </w:t>
      </w:r>
      <w:r>
        <w:rPr/>
        <w:t>᪫�����</w:t>
      </w:r>
      <w:r>
        <w:rPr/>
        <w:t>, �����⠭�</w:t>
      </w:r>
      <w:r>
        <w:rPr>
          <w:rtl w:val="true"/>
        </w:rPr>
        <w:t>ﬨ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�� ���⠭� ��  ���⥫</w:t>
      </w:r>
      <w:r>
        <w:rPr/>
        <w:t xml:space="preserve">쭮�  </w:t>
      </w:r>
      <w:r>
        <w:rPr/>
        <w:t>ᮯ�⨢�����</w:t>
      </w:r>
      <w:r>
        <w:rPr/>
        <w:t>.  ��������  �⠭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6�������� ��  �  ��⮬�,  ��  ���������� ���⮢��� </w:t>
      </w:r>
      <w:r>
        <w:rPr/>
        <w:t>ࠧ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 ����� �</w:t>
      </w:r>
      <w:r>
        <w:rPr/>
        <w:t>ᯮ������� � ᯮᮡ�� �� ���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�</w:t>
      </w:r>
      <w:r>
        <w:rPr/>
        <w:t>।�������  �  ����  �஢������� ��� �ਪ��⨥� ��࠭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���</w:t>
      </w:r>
      <w:r>
        <w:rPr/>
        <w:t xml:space="preserve">, � ������� </w:t>
      </w:r>
      <w:r>
        <w:rPr/>
        <w:t>ࠧ��</w:t>
      </w:r>
      <w:r>
        <w:rPr/>
        <w:t xml:space="preserve">筮�� </w:t>
      </w:r>
      <w:r>
        <w:rPr/>
        <w:t>த� ���७��</w:t>
      </w:r>
      <w:r>
        <w:rPr/>
        <w:t>,  ���</w:t>
      </w:r>
      <w:r>
        <w:rPr/>
        <w:t>ਬ��</w:t>
      </w:r>
      <w:r>
        <w:rPr/>
        <w:t>, ��</w:t>
      </w:r>
      <w:r>
        <w:rPr/>
        <w:t>८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 ��� ���</w:t>
      </w:r>
      <w:r>
        <w:rPr/>
        <w:t>㤭���� ����樨</w:t>
      </w:r>
      <w:r>
        <w:rPr/>
        <w:t>,  �������</w:t>
      </w:r>
      <w:r>
        <w:rPr/>
        <w:t>㦠��</w:t>
      </w:r>
      <w:r>
        <w:rPr/>
        <w:t>, �����</w:t>
      </w:r>
      <w:r>
        <w:rPr/>
        <w:t>樨 ��</w:t>
      </w:r>
      <w:r>
        <w:rPr/>
        <w:t>।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 � ���� </w:t>
      </w:r>
      <w:r>
        <w:rPr/>
        <w:t>ॣ����� ��⥩ � �</w:t>
      </w:r>
      <w:r>
        <w:rPr/>
        <w:t>.�.</w:t>
      </w:r>
    </w:p>
    <w:p>
      <w:pPr>
        <w:pStyle w:val="PreformattedText"/>
        <w:bidi w:val="0"/>
        <w:jc w:val="left"/>
        <w:rPr/>
      </w:pPr>
      <w:r>
        <w:rPr/>
        <w:t xml:space="preserve">     ��� �</w:t>
      </w:r>
      <w:r>
        <w:rPr/>
        <w:t>ࠢ���</w:t>
      </w:r>
      <w:r>
        <w:rPr/>
        <w:t>,  ������ ������</w:t>
      </w:r>
      <w:r>
        <w:rPr/>
        <w:t>㯯� 㪫��﫨�� �� ���</w:t>
      </w:r>
      <w:r>
        <w:rPr/>
        <w:t>, ���</w:t>
      </w:r>
      <w:r>
        <w:rPr/>
        <w:t>㯠�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 ᫥����� 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����� </w:t>
      </w:r>
      <w:r>
        <w:rPr/>
        <w:t>ॣ���� ���᪠ ��</w:t>
      </w:r>
      <w:r>
        <w:rPr/>
        <w:t xml:space="preserve">諨 � ������ </w:t>
      </w:r>
      <w:r>
        <w:rPr/>
        <w:t>ᮯਪ�᭮����� 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⠬� ����������  ���  ��᫥����.  � ��� ����� ��� �</w:t>
      </w:r>
      <w:r>
        <w:rPr/>
        <w:t>ਭ������ �०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ᥣ� � </w:t>
      </w:r>
      <w:r>
        <w:rPr/>
        <w:t>楫�� ���</w:t>
      </w:r>
      <w:r>
        <w:rPr/>
        <w:t>ᯥ</w:t>
      </w:r>
      <w:r>
        <w:rPr/>
        <w:t>祭�� � �</w:t>
      </w:r>
      <w:r>
        <w:rPr/>
        <w:t>ਪ����  ��</w:t>
      </w:r>
      <w:r>
        <w:rPr/>
        <w:t>室�  �</w:t>
      </w:r>
      <w:r>
        <w:rPr/>
        <w:t>᭮����  ᨫ</w:t>
      </w:r>
      <w:r>
        <w:rPr/>
        <w:t>.  �  �⮩</w:t>
      </w:r>
    </w:p>
    <w:p>
      <w:pPr>
        <w:pStyle w:val="PreformattedText"/>
        <w:bidi w:val="0"/>
        <w:jc w:val="left"/>
        <w:rPr/>
      </w:pPr>
      <w:r>
        <w:rPr/>
        <w:t xml:space="preserve">楫�� </w:t>
      </w:r>
      <w:r>
        <w:rPr/>
        <w:t xml:space="preserve">ᨫ��� </w:t>
      </w:r>
      <w:r>
        <w:rPr/>
        <w:t>3-5 �������� �������, �</w:t>
      </w:r>
      <w:r>
        <w:rPr/>
        <w:t>뭮᫨��� � ��� ���</w:t>
      </w:r>
      <w:r>
        <w:rPr/>
        <w:t>७�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㯭���� ���뢠��� ����</w:t>
      </w:r>
      <w:r>
        <w:rPr/>
        <w:t>஢���� ����� ���  ⮣�</w:t>
      </w:r>
      <w:r>
        <w:rPr/>
        <w:t xml:space="preserve">,  �⮡�  </w:t>
      </w:r>
      <w:r>
        <w:rPr/>
        <w:t>ᮧ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 ��  �᫥�����  �</w:t>
      </w:r>
      <w:r>
        <w:rPr/>
        <w:t>ॢ��</w:t>
      </w:r>
      <w:r>
        <w:rPr/>
        <w:t>室�</w:t>
      </w:r>
      <w:r>
        <w:rPr/>
        <w:t xml:space="preserve">⢠ � </w:t>
      </w:r>
      <w:r>
        <w:rPr/>
        <w:t>ᤥ���� �������� ��</w:t>
      </w:r>
      <w:r>
        <w:rPr/>
        <w:t>室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ᨫ</w:t>
      </w:r>
      <w:r>
        <w:rPr/>
        <w:t>.  � ��⠭������� �</w:t>
      </w:r>
      <w:r>
        <w:rPr/>
        <w:t>ப� ��</w:t>
      </w:r>
      <w:r>
        <w:rPr/>
        <w:t>⠢����� ���  �</w:t>
      </w:r>
      <w:r>
        <w:rPr/>
        <w:t>ਪ��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⠪�� ��</w:t>
      </w:r>
      <w:r>
        <w:rPr/>
        <w:t>室�� �</w:t>
      </w:r>
      <w:r>
        <w:rPr/>
        <w:t>१ �������� �������� ��  ���� �  ����������  ���᪠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⪨ ���⭮�� � ���</w:t>
      </w:r>
      <w:r>
        <w:rPr/>
        <w:t xml:space="preserve">쭥�襬 </w:t>
      </w:r>
      <w:r>
        <w:rPr/>
        <w:t>ᮥ������� � �᭮��� �஬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᭮��</w:t>
      </w:r>
      <w:r>
        <w:rPr/>
        <w:t xml:space="preserve">묨 </w:t>
      </w:r>
      <w:r>
        <w:rPr/>
        <w:t>⠪��</w:t>
      </w:r>
      <w:r>
        <w:rPr/>
        <w:t>᪨��  �ਥ����  ����</w:t>
      </w:r>
      <w:r>
        <w:rPr/>
        <w:t>㯭����  � ������ ���樨</w:t>
      </w:r>
      <w:r>
        <w:rPr/>
      </w:r>
    </w:p>
    <w:p>
      <w:pPr>
        <w:pStyle w:val="PreformattedText"/>
        <w:bidi w:val="0"/>
        <w:jc w:val="left"/>
        <w:rPr/>
      </w:pPr>
      <w:r>
        <w:rPr/>
        <w:t>����� ��</w:t>
      </w:r>
      <w:r>
        <w:rPr/>
        <w:t>室 � ��</w:t>
      </w:r>
      <w:r>
        <w:rPr/>
        <w:t xml:space="preserve">஭� ������ �� </w:t>
      </w:r>
      <w:r>
        <w:rPr/>
        <w:t xml:space="preserve">䫠���� </w:t>
      </w:r>
      <w:r>
        <w:rPr/>
        <w:t>᢮��� �ਪ���� 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ᥨ����� ��  </w:t>
      </w:r>
      <w:r>
        <w:rPr/>
        <w:t xml:space="preserve">1-2 </w:t>
      </w:r>
      <w:r>
        <w:rPr/>
        <w:t>祫����� � ⥬</w:t>
      </w:r>
      <w:r>
        <w:rPr/>
        <w:t xml:space="preserve">,  �⮡� </w:t>
      </w:r>
      <w:r>
        <w:rPr/>
        <w:t xml:space="preserve">ᮡ����� ����� ᢮��� </w:t>
      </w:r>
      <w:r>
        <w:rPr/>
        <w:t>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 ���� ���� ��� ���</w:t>
      </w:r>
      <w:r>
        <w:rPr/>
        <w:t>஢�� 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����� ���᪮�� ��</w:t>
      </w:r>
      <w:r>
        <w:rPr/>
        <w:t>㯯� �室�� � 㧪�� ���⪨ ���⭮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����� �</w:t>
      </w:r>
      <w:r>
        <w:rPr/>
        <w:t>ᯮ�</w:t>
      </w:r>
      <w:r>
        <w:rPr/>
        <w:t>짮���� �</w:t>
      </w:r>
      <w:r>
        <w:rPr/>
        <w:t>२����</w:t>
      </w:r>
      <w:r>
        <w:rPr/>
        <w:t>⢮ ���⭮��, ���⭮ �</w:t>
      </w:r>
      <w:r>
        <w:rPr/>
        <w:t>ᯮ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 �� </w:t>
      </w:r>
      <w:r>
        <w:rPr/>
        <w:t>᪫���� �</w:t>
      </w:r>
      <w:r>
        <w:rPr/>
        <w:t>饫��</w:t>
      </w:r>
      <w:r>
        <w:rPr/>
        <w:t>,  ��</w:t>
      </w:r>
      <w:r>
        <w:rPr/>
        <w:t>室� ��� �� ����� �� �</w:t>
      </w:r>
      <w:r>
        <w:rPr/>
        <w:t>ਫ������ ����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᪠�� ���᪮��� ��</w:t>
      </w:r>
      <w:r>
        <w:rPr/>
        <w:t>㯯� �� ������� ���</w:t>
      </w:r>
      <w:r>
        <w:rPr>
          <w:rtl w:val="true"/>
        </w:rPr>
        <w:t>ﭨ</w:t>
      </w:r>
      <w:r>
        <w:rPr/>
        <w:t>�</w:t>
      </w:r>
      <w:r>
        <w:rPr/>
        <w:t>, �������� ����� �����-</w:t>
      </w:r>
    </w:p>
    <w:p>
      <w:pPr>
        <w:pStyle w:val="PreformattedText"/>
        <w:bidi w:val="0"/>
        <w:jc w:val="left"/>
        <w:rPr/>
      </w:pPr>
      <w:r>
        <w:rPr/>
        <w:t>�� ������ ��</w:t>
      </w:r>
      <w:r>
        <w:rPr/>
        <w:t>ࠦ���� � �</w:t>
      </w:r>
      <w:r>
        <w:rPr/>
        <w:t>室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����� ����</w:t>
      </w:r>
      <w:r>
        <w:rPr/>
        <w:t>뢠���� � ���㦥��� ���᪮��� ��㯯�</w:t>
      </w:r>
      <w:r>
        <w:rPr/>
        <w:t>஢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 ��</w:t>
      </w:r>
      <w:r>
        <w:rPr/>
        <w:t>㯭� ����� ��᫥������ ������訥 ���᪮��  ��㯯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ࠨ</w:t>
      </w:r>
      <w:r>
        <w:rPr/>
        <w:t>���� ��ᠤ�  ��  ���  ��  ��������</w:t>
      </w:r>
      <w:r>
        <w:rPr/>
        <w:t>.  ����� ����� ���</w:t>
      </w:r>
      <w:r>
        <w:rPr/>
        <w:t>㯠�� 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 �</w:t>
      </w:r>
      <w:r>
        <w:rPr/>
        <w:t>२����</w:t>
      </w:r>
      <w:r>
        <w:rPr/>
        <w:t>⢥��� �� ��</w:t>
      </w:r>
      <w:r>
        <w:rPr/>
        <w:t>ன ��� �������� �  ⥬</w:t>
      </w:r>
      <w:r>
        <w:rPr/>
        <w:t>,  �⮡�  �  �����</w:t>
      </w:r>
    </w:p>
    <w:p>
      <w:pPr>
        <w:pStyle w:val="PreformattedText"/>
        <w:bidi w:val="0"/>
        <w:jc w:val="left"/>
        <w:rPr/>
      </w:pPr>
      <w:r>
        <w:rPr/>
        <w:t>����� ����������� ��</w:t>
      </w:r>
      <w:r>
        <w:rPr>
          <w:rtl w:val="true"/>
        </w:rPr>
        <w:t>ࢠ</w:t>
      </w:r>
      <w:r>
        <w:rPr/>
        <w:t>���� �� ��᫥������� � ��  �  ����  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ﭭ</w:t>
      </w:r>
      <w:r>
        <w:rPr/>
        <w:t>��� ����஢����</w:t>
      </w:r>
      <w:r>
        <w:rPr/>
        <w:t>, �� ����� ���������� ����⨢�� ��</w:t>
      </w:r>
      <w:r>
        <w:rPr/>
        <w:t>㯯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᪮�� ���</w:t>
      </w:r>
      <w:r>
        <w:rPr/>
        <w:t>ࠧ������� �����</w:t>
      </w:r>
      <w:r>
        <w:rPr/>
        <w:t>㦨�� �� ����</w:t>
      </w:r>
      <w:r>
        <w:rPr>
          <w:rtl w:val="true"/>
        </w:rPr>
        <w:t>ﭭ</w:t>
      </w:r>
      <w:r>
        <w:rPr/>
        <w:t xml:space="preserve">� </w:t>
      </w:r>
      <w:r>
        <w:rPr/>
        <w:t>㡥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�᫥�������   �����⮢   ��᫥����  ������� 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᪫���� ��୮� ���⭮��</w:t>
      </w:r>
      <w:r>
        <w:rPr/>
        <w:t>,  ����� ��</w:t>
      </w:r>
      <w:r>
        <w:rPr>
          <w:rtl w:val="true"/>
        </w:rPr>
        <w:t>ࢠ</w:t>
      </w:r>
      <w:r>
        <w:rPr/>
        <w:t>���� �� ���ࠧ�������</w:t>
      </w:r>
      <w:r>
        <w:rPr/>
        <w:t>, ������</w:t>
      </w:r>
    </w:p>
    <w:p>
      <w:pPr>
        <w:pStyle w:val="PreformattedText"/>
        <w:bidi w:val="0"/>
        <w:jc w:val="left"/>
        <w:rPr/>
      </w:pPr>
      <w:r>
        <w:rPr/>
        <w:t>��᫥�������</w:t>
      </w:r>
      <w:r>
        <w:rPr/>
        <w:t>, � �� ����� ��</w:t>
      </w:r>
      <w:r>
        <w:rPr/>
        <w:t>室� ���</w:t>
      </w:r>
      <w:r>
        <w:rPr/>
        <w:t>⠢���� ������� ��</w:t>
      </w:r>
      <w:r>
        <w:rPr/>
        <w:t>ᠤ� 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� � �</w:t>
      </w:r>
      <w:r>
        <w:rPr/>
        <w:t>।��� ���</w:t>
      </w:r>
      <w:r>
        <w:rPr/>
        <w:t>⠭</w:t>
      </w:r>
      <w:r>
        <w:rPr/>
        <w:t>権</w:t>
      </w:r>
      <w:r>
        <w:rPr/>
        <w:t>, ���</w:t>
      </w:r>
      <w:r>
        <w:rPr/>
        <w:t>ᯥ</w:t>
      </w:r>
      <w:r>
        <w:rPr/>
        <w:t>稢�� ��室 �</w:t>
      </w:r>
      <w:r>
        <w:rPr/>
        <w:t>᭮���� ᨫ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�</w:t>
      </w:r>
      <w:r>
        <w:rPr/>
        <w:t>ண��</w:t>
      </w:r>
      <w:r>
        <w:rPr/>
        <w:t>,  �</w:t>
      </w:r>
      <w:r>
        <w:rPr/>
        <w:t>ய��</w:t>
      </w:r>
      <w:r>
        <w:rPr/>
        <w:t>,  �</w:t>
      </w:r>
      <w:r>
        <w:rPr/>
        <w:t>饫���</w:t>
      </w:r>
      <w:r>
        <w:rPr/>
        <w:t>,  �� ������ ��������  ��</w:t>
      </w:r>
      <w:r>
        <w:rPr/>
        <w:t>।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 ��������� ����</w:t>
      </w:r>
      <w:r>
        <w:rPr/>
        <w:t>㦥��� �</w:t>
      </w:r>
      <w:r>
        <w:rPr/>
        <w:t>ନ஢���� ������� ��</w:t>
      </w:r>
      <w:r>
        <w:rPr/>
        <w:t>⠭����� �����-</w:t>
      </w:r>
    </w:p>
    <w:p>
      <w:pPr>
        <w:pStyle w:val="PreformattedText"/>
        <w:bidi w:val="0"/>
        <w:jc w:val="left"/>
        <w:rPr/>
      </w:pPr>
      <w:r>
        <w:rPr/>
        <w:t>����� � ��</w:t>
      </w:r>
      <w:r>
        <w:rPr/>
        <w:t>ᯮ������� ���� ��� �࣠�������� �����</w:t>
      </w:r>
      <w:r>
        <w:rPr/>
        <w:t>饭��  �  ��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 �� �������� �</w:t>
      </w:r>
      <w:r>
        <w:rPr/>
        <w:t>१ �</w:t>
      </w:r>
      <w:r>
        <w:rPr/>
        <w:t>吝���� � ��</w:t>
      </w:r>
      <w:r>
        <w:rPr/>
        <w:t>ᮡ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6����� �� ⠪��</w:t>
      </w:r>
      <w:r>
        <w:rPr/>
        <w:t>᪨� �ਥ��� ����</w:t>
      </w:r>
      <w:r>
        <w:rPr/>
        <w:t>⢨� ���������� ����</w:t>
      </w:r>
      <w:r>
        <w:rPr/>
        <w:t>㦥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</w:t>
      </w:r>
      <w:r>
        <w:rPr/>
        <w:t>஢���� �ᥣ��  </w:t>
      </w:r>
      <w:r>
        <w:rPr/>
        <w:t xml:space="preserve">﫠��  </w:t>
      </w:r>
      <w:r>
        <w:rPr/>
        <w:t>"�����  �� ��</w:t>
      </w:r>
      <w:r>
        <w:rPr/>
        <w:t>ண��</w:t>
      </w:r>
      <w:r>
        <w:rPr/>
        <w:t>" �</w:t>
      </w:r>
      <w:r>
        <w:rPr/>
        <w:t>᭮��</w:t>
      </w:r>
      <w:r>
        <w:rPr/>
        <w:t>묨 楫</w:t>
      </w:r>
      <w:r>
        <w:rPr>
          <w:rtl w:val="true"/>
        </w:rPr>
        <w:t>ﬨ</w:t>
      </w:r>
      <w:r>
        <w:rPr/>
        <w:t xml:space="preserve"> ���ன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</w:t>
      </w:r>
      <w:r>
        <w:rPr/>
        <w:t xml:space="preserve">﫮�� ������饭�� � </w:t>
      </w:r>
      <w:r>
        <w:rPr/>
        <w:t>ࠩ�� ����</w:t>
      </w:r>
      <w:r>
        <w:rPr/>
        <w:t xml:space="preserve">⢨� ����� </w:t>
      </w:r>
      <w:r>
        <w:rPr/>
        <w:t>ॣ����� ����</w:t>
      </w:r>
      <w:r>
        <w:rPr/>
        <w:t>,  ��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��- � ������</w:t>
      </w:r>
      <w:r>
        <w:rPr/>
        <w:t>ᯥ</w:t>
      </w:r>
      <w:r>
        <w:rPr/>
        <w:t>祭��</w:t>
      </w:r>
      <w:r>
        <w:rPr/>
        <w:t xml:space="preserve">,  � ������ � ����� </w:t>
      </w:r>
      <w:r>
        <w:rPr/>
        <w:t>㢥</w:t>
      </w:r>
      <w:r>
        <w:rPr/>
        <w:t>७���� ���⭮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6����� � ������������ </w:t>
      </w:r>
      <w:r>
        <w:rPr/>
        <w:t>業�</w:t>
      </w:r>
      <w:r>
        <w:rPr/>
        <w:t>ࠫ</w:t>
      </w:r>
      <w:r>
        <w:rPr/>
        <w:t>쭮� ����� ����</w:t>
      </w:r>
      <w:r>
        <w:rPr/>
        <w:t>஫�஢��� �  �</w:t>
      </w:r>
      <w:r>
        <w:rPr/>
        <w:t>⠡����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� ���⠭����, ��������� �����</w:t>
      </w:r>
      <w:r>
        <w:rPr/>
        <w:t>࠭��� ᢮� ���</w:t>
      </w:r>
      <w:r>
        <w:rPr>
          <w:rtl w:val="true"/>
        </w:rPr>
        <w:t>ﭨ</w:t>
      </w:r>
      <w:r>
        <w:rPr/>
        <w:t>� �� ����� ॣ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. �</w:t>
      </w:r>
      <w:r>
        <w:rPr/>
        <w:t>᭮��� �ਭ</w:t>
      </w:r>
      <w:r>
        <w:rPr/>
        <w:t>樯�� ����</w:t>
      </w:r>
      <w:r>
        <w:rPr/>
        <w:t>⢨� �� ⠪�� ⠪⨪�  �⠭������  ��</w:t>
      </w:r>
      <w:r>
        <w:rPr/>
        <w:t>ᠤ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������ ��⠭����  �</w:t>
      </w:r>
      <w:r>
        <w:rPr/>
        <w:t>࠭ᯮ��</w:t>
      </w:r>
      <w:r>
        <w:rPr/>
        <w:t xml:space="preserve">,  </w:t>
      </w:r>
      <w:r>
        <w:rPr/>
        <w:t>ᮧ����� ���� �� ��ண�</w:t>
      </w:r>
      <w:r>
        <w:rPr/>
        <w:t>,  �⮡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6���� ���������� </w:t>
      </w:r>
      <w:r>
        <w:rPr/>
        <w:t>ᮢ����� ������ ��� ����</w:t>
      </w:r>
      <w:r>
        <w:rPr/>
        <w:t>㯨��</w:t>
      </w:r>
      <w:r>
        <w:rPr/>
        <w:t xml:space="preserve">, � ��⥬ - </w:t>
      </w:r>
      <w:r>
        <w:rPr/>
        <w:t>㭨�⮦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6����� </w:t>
      </w:r>
      <w:r>
        <w:rPr/>
        <w:t>ᨫ�</w:t>
      </w:r>
      <w:r>
        <w:rPr/>
        <w:t>, �</w:t>
      </w:r>
      <w:r>
        <w:rPr/>
        <w:t>孨��</w:t>
      </w:r>
      <w:r>
        <w:rPr/>
        <w:t>, ����</w:t>
      </w:r>
      <w:r>
        <w:rPr/>
        <w:t>ਯ�ᮢ</w:t>
      </w:r>
      <w:r>
        <w:rPr/>
        <w:t>, �</w:t>
      </w:r>
      <w:r>
        <w:rPr/>
        <w:t>஢���� � �</w:t>
      </w:r>
      <w:r>
        <w:rPr/>
        <w:t>.�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6��� </w:t>
      </w:r>
      <w:r>
        <w:rPr/>
        <w:t>ॠ����</w:t>
      </w:r>
      <w:r>
        <w:rPr/>
        <w:t xml:space="preserve">樨 ������ ����� ���筮  ����뢠����  </w:t>
      </w:r>
      <w:r>
        <w:rPr/>
        <w:t>(����</w:t>
      </w:r>
      <w:r>
        <w:rPr/>
        <w:t>५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6�����������) ��������  � </w:t>
      </w:r>
      <w:r>
        <w:rPr/>
        <w:t>墮�⮢�� ��設� ��᫥ 祣� ����� ��</w:t>
      </w:r>
      <w:r>
        <w:rPr/>
        <w:t>५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</w:t>
      </w:r>
      <w:r>
        <w:rPr/>
        <w:t xml:space="preserve">㦨� 㭨�⮦����� ����� </w:t>
      </w:r>
      <w:r>
        <w:rPr/>
        <w:t>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6��� �</w:t>
      </w:r>
      <w:r>
        <w:rPr/>
        <w:t>ࠢ���</w:t>
      </w:r>
      <w:r>
        <w:rPr/>
        <w:t>, ��</w:t>
      </w:r>
      <w:r>
        <w:rPr/>
        <w:t>ᠤ� �࣠�������� � �</w:t>
      </w:r>
      <w:r>
        <w:rPr/>
        <w:t>饫���</w:t>
      </w:r>
      <w:r>
        <w:rPr/>
        <w:t>, ����� �</w:t>
      </w:r>
      <w:r>
        <w:rPr/>
        <w:t>㦥��� ��</w:t>
      </w:r>
      <w:r>
        <w:rPr/>
        <w:t>ண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 ��</w:t>
      </w:r>
      <w:r>
        <w:rPr/>
        <w:t>㤭���室���� � �� ������  ��ꥧ����  ��⥩  �����</w:t>
      </w:r>
      <w:r>
        <w:rPr/>
        <w:t>,  ��  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(�������� �������), ���</w:t>
      </w:r>
      <w:r>
        <w:rPr/>
        <w:t>ꥬ�� � ��</w:t>
      </w:r>
      <w:r>
        <w:rPr/>
        <w:t>᪠�</w:t>
      </w:r>
      <w:r>
        <w:rPr/>
        <w:t>, � ����� ���</w:t>
      </w:r>
      <w:r>
        <w:rPr/>
        <w:t>ᨢ��</w:t>
      </w:r>
      <w:r>
        <w:rPr/>
        <w:t>, ����</w:t>
      </w:r>
      <w:r>
        <w:rPr/>
        <w:t>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, �� ��</w:t>
      </w:r>
      <w:r>
        <w:rPr/>
        <w:t>㣨� ���⨩</w:t>
      </w:r>
      <w:r>
        <w:rPr/>
        <w:t>, ������ �����</w:t>
      </w:r>
      <w:r>
        <w:rPr/>
        <w:t>㯠��� 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� ��</w:t>
      </w:r>
      <w:r>
        <w:rPr/>
        <w:t xml:space="preserve">砫� </w:t>
      </w:r>
      <w:r>
        <w:rPr/>
        <w:t>30-� ����� � �</w:t>
      </w:r>
      <w:r>
        <w:rPr/>
        <w:t>裡 � ����� ��⨢���樥� ��</w:t>
      </w:r>
      <w:r>
        <w:rPr/>
        <w:t>ᬠ�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⥫</w:t>
      </w:r>
      <w:r>
        <w:rPr/>
        <w:t>쭮�� ��  ����</w:t>
      </w:r>
      <w:r>
        <w:rPr/>
        <w:t>୮�  ������� � ��������� �������� ����</w:t>
      </w:r>
      <w:r>
        <w:rPr/>
        <w:t>室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ࠢ��� �</w:t>
      </w:r>
      <w:r>
        <w:rPr/>
        <w:t>㤠 ����⨢��</w:t>
      </w:r>
      <w:r>
        <w:rPr/>
        <w:t>-����� ����� �� ��</w:t>
      </w:r>
      <w:r>
        <w:rPr/>
        <w:t xml:space="preserve">᪢� </w:t>
      </w:r>
      <w:r>
        <w:rPr/>
        <w:t>(��� �������  ����-</w:t>
      </w:r>
    </w:p>
    <w:p>
      <w:pPr>
        <w:pStyle w:val="PreformattedText"/>
        <w:bidi w:val="0"/>
        <w:jc w:val="left"/>
        <w:rPr/>
      </w:pPr>
      <w:r>
        <w:rPr/>
        <w:t>���᪮�� � �� ���</w:t>
      </w:r>
      <w:r>
        <w:rPr/>
        <w:t xml:space="preserve">쪮�� </w:t>
      </w:r>
      <w:r>
        <w:rPr/>
        <w:t>- �������� 6-�� �������� ����,  �� ������</w:t>
      </w:r>
      <w:r>
        <w:rPr>
          <w:rtl w:val="true"/>
        </w:rPr>
        <w:t>ࠤ</w:t>
      </w:r>
      <w:r>
        <w:rPr/>
        <w:t>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᪠</w:t>
      </w:r>
      <w:r>
        <w:rPr/>
        <w:t>. � �����⠭᪮� ���� � �������</w:t>
      </w:r>
      <w:r>
        <w:rPr/>
        <w:t>樨 �����</w:t>
      </w:r>
      <w:r>
        <w:rPr/>
        <w:t>ନ஢����</w:t>
      </w:r>
      <w:r>
        <w:rPr/>
        <w:t>, ����</w:t>
      </w:r>
      <w:r>
        <w:rPr/>
        <w:t>㯫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㫠��</w:t>
      </w:r>
      <w:r>
        <w:rPr/>
        <w:t>⢠ �  ��</w:t>
      </w:r>
      <w:r>
        <w:rPr/>
        <w:t>客���</w:t>
      </w:r>
      <w:r>
        <w:rPr/>
        <w:t>⢠  �</w:t>
      </w:r>
      <w:r>
        <w:rPr/>
        <w:t xml:space="preserve">ਭ����� ���⨥ ������ ���� ���� </w:t>
      </w:r>
      <w:r>
        <w:rPr/>
        <w:t xml:space="preserve">誮��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����� ������� ��</w:t>
      </w:r>
      <w:r>
        <w:rPr/>
        <w:t>. ���</w:t>
      </w:r>
      <w:r>
        <w:rPr/>
        <w:t>ন�᪮��</w:t>
      </w:r>
      <w:r>
        <w:rPr/>
        <w:t>. �</w:t>
      </w:r>
      <w:r>
        <w:rPr/>
        <w:t>ਢ������ �ਬ��� ����� ᢨ��⥫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 �� ᫮������� � ��</w:t>
      </w:r>
      <w:r>
        <w:rPr/>
        <w:t>ꥬ�� �����</w:t>
      </w:r>
      <w:r>
        <w:rPr/>
        <w:t>, ����� �������� �� �</w:t>
      </w:r>
      <w:r>
        <w:rPr/>
        <w:t>஢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�</w:t>
      </w:r>
      <w:r>
        <w:rPr/>
        <w:t>権 �� ����</w:t>
      </w:r>
      <w:r>
        <w:rPr/>
        <w:t>୮� ������� �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 �����  � �����⨧��� �</w:t>
      </w:r>
      <w:r>
        <w:rPr/>
        <w:t>ନ����� �� ����� ���᪮��� ��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929 ���� �</w:t>
      </w:r>
      <w:r>
        <w:rPr/>
        <w:t>㪮����</w:t>
      </w:r>
      <w:r>
        <w:rPr/>
        <w:t>⢮ ���� ���</w:t>
      </w:r>
      <w:r>
        <w:rPr/>
        <w:t>ॡ����� ��⮢��� ���᪠ 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᪠  ᯥ</w:t>
      </w:r>
      <w:r>
        <w:rPr/>
        <w:t>樠���</w:t>
      </w:r>
      <w:r>
        <w:rPr/>
        <w:t>,  �</w:t>
      </w:r>
      <w:r>
        <w:rPr/>
        <w:t>ᥣ�� �������</w:t>
      </w:r>
      <w:r>
        <w:rPr/>
        <w:t>騥 � ����⨢�� �����⮬ 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㪮����</w:t>
      </w:r>
      <w:r>
        <w:rPr/>
        <w:t xml:space="preserve">⢮�, � ������ �����⮢�� ��⥩ �� </w:t>
      </w:r>
      <w:r>
        <w:rPr/>
        <w:t>ᤥ��� ��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஭�  </w:t>
      </w:r>
      <w:r>
        <w:rPr/>
        <w:t>㬥���  ����</w:t>
      </w:r>
      <w:r>
        <w:rPr/>
        <w:t>⢮����  �  �᫮���� "����� �����" ��� ( ���</w:t>
      </w:r>
      <w:r>
        <w:rPr/>
        <w:t>ᯥ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ࠢ����</w:t>
      </w:r>
      <w:r>
        <w:rPr/>
        <w:t>浪� � ��</w:t>
      </w:r>
      <w:r>
        <w:rPr/>
        <w:t>୮�� ��ந⥫��</w:t>
      </w:r>
      <w:r>
        <w:rPr/>
        <w:t>⢠ � ��</w:t>
      </w:r>
      <w:r>
        <w:rPr/>
        <w:t>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, ����������  ��  ���</w:t>
      </w:r>
      <w:r>
        <w:rPr/>
        <w:t>᪠  ����</w:t>
      </w:r>
      <w:r>
        <w:rPr/>
        <w:t xml:space="preserve">,  </w:t>
      </w:r>
      <w:r>
        <w:rPr/>
        <w:t>ࠧ���</w:t>
      </w:r>
      <w:r>
        <w:rPr/>
        <w:t>﫨�� �� ����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</w:t>
      </w:r>
      <w:r>
        <w:rPr/>
        <w:t>㦥���</w:t>
      </w:r>
      <w:r>
        <w:rPr/>
        <w:t>, �</w:t>
      </w:r>
      <w:r>
        <w:rPr/>
        <w:t>믮��塞� ��� ������� ������ ����</w:t>
      </w:r>
      <w:r>
        <w:rPr/>
        <w:t>⢨� � ����⨢��-��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 �����⢫</w:t>
      </w:r>
      <w:r>
        <w:rPr/>
        <w:t>塞� ����묨 � ����⨢��</w:t>
      </w:r>
      <w:r>
        <w:rPr/>
        <w:t>-</w:t>
      </w:r>
      <w:r>
        <w:rPr/>
        <w:t>祪���</w:t>
      </w:r>
      <w:r>
        <w:rPr/>
        <w:t>᪨�� �ਥ����</w:t>
      </w:r>
      <w:r>
        <w:rPr/>
        <w:t>.  � �⮩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裡 � </w:t>
      </w:r>
      <w:r>
        <w:rPr/>
        <w:t>1931 �. �</w:t>
      </w:r>
      <w:r>
        <w:rPr/>
        <w:t>ਭ�� ��</w:t>
      </w:r>
      <w:r>
        <w:rPr/>
        <w:t>⠢ �</w:t>
      </w:r>
      <w:r>
        <w:rPr/>
        <w:t>㦡� ����</w:t>
      </w:r>
      <w:r>
        <w:rPr/>
        <w:t xml:space="preserve">७��� ���� � </w:t>
      </w:r>
      <w:r>
        <w:rPr/>
        <w:t>"���⠢����� ��</w:t>
      </w:r>
    </w:p>
    <w:p>
      <w:pPr>
        <w:pStyle w:val="PreformattedText"/>
        <w:bidi w:val="0"/>
        <w:jc w:val="left"/>
        <w:rPr/>
      </w:pPr>
      <w:r>
        <w:rPr/>
        <w:t>����⨢��</w:t>
      </w:r>
      <w:r>
        <w:rPr/>
        <w:t>-������� �</w:t>
      </w:r>
      <w:r>
        <w:rPr/>
        <w:t>ᯮ�</w:t>
      </w:r>
      <w:r>
        <w:rPr/>
        <w:t>짮�����</w:t>
      </w:r>
      <w:r>
        <w:rPr/>
        <w:t>" ���� ����.</w:t>
      </w:r>
    </w:p>
    <w:p>
      <w:pPr>
        <w:pStyle w:val="PreformattedText"/>
        <w:bidi w:val="0"/>
        <w:jc w:val="left"/>
        <w:rPr/>
      </w:pPr>
      <w:r>
        <w:rPr/>
        <w:t xml:space="preserve">     � ���� ������� ����</w:t>
      </w:r>
      <w:r>
        <w:rPr/>
        <w:t>⢥���� ����� ����</w:t>
      </w:r>
      <w:r>
        <w:rPr/>
        <w:t>७��� ���᪠ �᭮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祩 ����� ��</w:t>
      </w:r>
      <w:r>
        <w:rPr/>
        <w:t>࠭� �</w:t>
      </w:r>
      <w:r>
        <w:rPr/>
        <w:t>뫠</w:t>
      </w:r>
      <w:r>
        <w:rPr/>
        <w:t>, �</w:t>
      </w:r>
      <w:r>
        <w:rPr/>
        <w:t>ᮡ� ������ ��</w:t>
      </w:r>
      <w:r>
        <w:rPr/>
        <w:t>ꥪ⮢</w:t>
      </w:r>
      <w:r>
        <w:rPr/>
        <w:t>, ���</w:t>
      </w:r>
      <w:r>
        <w:rPr/>
        <w:t>졠 � �����</w:t>
      </w:r>
      <w:r>
        <w:rPr/>
        <w:t>ᨮ��</w:t>
      </w:r>
      <w:r>
        <w:rPr/>
        <w:t>묨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㯯��� � �����⨧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�����  ��  ���� ����� �� ������ �</w:t>
      </w:r>
      <w:r>
        <w:rPr/>
        <w:t>஭� �</w:t>
      </w:r>
      <w:r>
        <w:rPr/>
        <w:t xml:space="preserve">뫨 </w:t>
      </w:r>
      <w:r>
        <w:rPr/>
        <w:t>ᮧ���� �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�� �� ��</w:t>
      </w:r>
      <w:r>
        <w:rPr/>
        <w:t>࠭� �</w:t>
      </w:r>
      <w:r>
        <w:rPr/>
        <w:t>뫮� �</w:t>
      </w:r>
      <w:r>
        <w:rPr/>
        <w:t>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/>
        <w:t xml:space="preserve">५� </w:t>
      </w:r>
      <w:r>
        <w:rPr/>
        <w:t>1942 �.  ���6��0 � ���� �⢥</w:t>
      </w:r>
      <w:r>
        <w:rPr/>
        <w:t xml:space="preserve">न�� </w:t>
      </w:r>
      <w:r>
        <w:rPr/>
        <w:t>"��������� � ���</w:t>
      </w:r>
      <w:r>
        <w:rPr/>
        <w:t>᪠� 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࠭���� �� �������</w:t>
      </w:r>
      <w:r>
        <w:rPr/>
        <w:t>饩 ��</w:t>
      </w:r>
      <w:r>
        <w:rPr/>
        <w:t>᭮� �ନ�</w:t>
      </w:r>
      <w:r>
        <w:rPr/>
        <w:t>".  �� ��  ���</w:t>
      </w:r>
      <w:r>
        <w:rPr/>
        <w:t>᪠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᫥���</w:t>
      </w:r>
      <w:r>
        <w:rPr/>
        <w:t>騥 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������ � ����⨥ </w:t>
      </w:r>
      <w:r>
        <w:rPr/>
        <w:t>诨��᪮� � �����</w:t>
      </w:r>
      <w:r>
        <w:rPr/>
        <w:t>ᨮ���� �������� ��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 ��⠢������ � ��� ��</w:t>
      </w:r>
      <w:r>
        <w:rPr/>
        <w:t>᭮� �ନ� �� ��</w:t>
      </w:r>
      <w:r>
        <w:rPr/>
        <w:t>室�</w:t>
      </w:r>
      <w:r>
        <w:rPr/>
        <w:t>, � ⠪�� ��</w:t>
      </w:r>
      <w:r>
        <w:rPr/>
        <w:t>ॡ��</w:t>
      </w:r>
      <w:r>
        <w:rPr/>
        <w:t>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>१ ����� �஭� ��� ����</w:t>
      </w:r>
      <w:r>
        <w:rPr/>
        <w:t xml:space="preserve">뢭�� </w:t>
      </w:r>
      <w:r>
        <w:rPr/>
        <w:t>ࠡ���</w:t>
      </w:r>
      <w:r>
        <w:rPr/>
        <w:t>;  ��⨢��� ��</w:t>
      </w:r>
      <w:r>
        <w:rPr/>
        <w:t>ᮡ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㯠�⮢</w:t>
      </w:r>
      <w:r>
        <w:rPr/>
        <w:t>, �</w:t>
      </w:r>
      <w:r>
        <w:rPr/>
        <w:t>।�⥫�� � ���������� 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������ � ����⨥ ���������� </w:t>
      </w:r>
      <w:r>
        <w:rPr>
          <w:rtl w:val="true"/>
        </w:rPr>
        <w:t>ࠤ</w:t>
      </w:r>
      <w:r>
        <w:rPr/>
        <w:t>���</w:t>
      </w:r>
      <w:r>
        <w:rPr/>
        <w:t>⠭</w:t>
      </w:r>
      <w:r>
        <w:rPr/>
        <w:t xml:space="preserve">権 �  </w:t>
      </w:r>
      <w:r>
        <w:rPr>
          <w:rtl w:val="true"/>
        </w:rPr>
        <w:t>ࠤ</w:t>
      </w: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⨢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⨥ ��</w:t>
      </w:r>
      <w:r>
        <w:rPr/>
        <w:t>㦨�</w:t>
      </w:r>
      <w:r>
        <w:rPr/>
        <w:t>,  �������</w:t>
      </w:r>
      <w:r>
        <w:rPr/>
        <w:t>쭮 �</w:t>
      </w:r>
      <w:r>
        <w:rPr/>
        <w:t>࠭�</w:t>
      </w:r>
      <w:r>
        <w:rPr/>
        <w:t>饣��� � ��</w:t>
      </w:r>
      <w:r>
        <w:rPr/>
        <w:t>ᥫ����</w:t>
      </w:r>
      <w:r>
        <w:rPr/>
        <w:t>; ���������</w:t>
      </w:r>
    </w:p>
    <w:p>
      <w:pPr>
        <w:pStyle w:val="PreformattedText"/>
        <w:bidi w:val="0"/>
        <w:jc w:val="left"/>
        <w:rPr/>
      </w:pPr>
      <w:r>
        <w:rPr/>
        <w:t>᪫���� ��</w:t>
      </w:r>
      <w:r>
        <w:rPr/>
        <w:t>㦨�</w:t>
      </w:r>
      <w:r>
        <w:rPr/>
        <w:t>, ���</w:t>
      </w:r>
      <w:r>
        <w:rPr/>
        <w:t>ਠ�</w:t>
      </w:r>
      <w:r>
        <w:rPr/>
        <w:t>쭮</w:t>
      </w:r>
      <w:r>
        <w:rPr/>
        <w:t>-�</w:t>
      </w:r>
      <w:r>
        <w:rPr/>
        <w:t>孨�</w:t>
      </w:r>
      <w:r>
        <w:rPr/>
        <w:t>᪨� ��� � �������</w:t>
      </w:r>
      <w:r>
        <w:rPr/>
        <w:t>쭮� �孨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>⠢������ ��⨢����� � ��� ��</w:t>
      </w:r>
      <w:r>
        <w:rPr/>
        <w:t>᭮� �ନ� ��� �ࠦ������ ࠡ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</w:t>
      </w:r>
      <w:r>
        <w:rPr/>
        <w:t>졠 � ��������</w:t>
      </w:r>
      <w:r>
        <w:rPr/>
        <w:t>⢮�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</w:t>
      </w:r>
      <w:r>
        <w:rPr/>
        <w:t>࠭� ����</w:t>
      </w:r>
      <w:r>
        <w:rPr/>
        <w:t>㭨��権 �� ��</w:t>
      </w:r>
      <w:r>
        <w:rPr/>
        <w:t xml:space="preserve">।������� ���⪠� </w:t>
      </w:r>
      <w:r>
        <w:rPr/>
        <w:t>(� �</w:t>
      </w:r>
      <w:r>
        <w:rPr/>
        <w:t>ᮡ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襭�� �������� ����� �</w:t>
      </w:r>
      <w:r>
        <w:rPr/>
        <w:t>஭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</w:t>
      </w:r>
      <w:r>
        <w:rPr/>
        <w:t>஫� �� ᮡ����� ���஭⮢��� ०��� � �����ঠ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⢥����� ���</w:t>
      </w:r>
      <w:r>
        <w:rPr/>
        <w:t>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拉  ��砥�  ��</w:t>
      </w:r>
      <w:r>
        <w:rPr/>
        <w:t>। ���</w:t>
      </w:r>
      <w:r>
        <w:rPr>
          <w:rtl w:val="true"/>
        </w:rPr>
        <w:t>ﬨ</w:t>
      </w:r>
      <w:r>
        <w:rPr/>
        <w:t xml:space="preserve"> ���� �� ��࠭� �</w:t>
      </w:r>
      <w:r>
        <w:rPr/>
        <w:t>뫠 �</w:t>
      </w:r>
      <w:r>
        <w:rPr/>
        <w:t>஭⮢ �</w:t>
      </w:r>
      <w:r>
        <w:rPr/>
        <w:t>⠢�-</w:t>
      </w:r>
    </w:p>
    <w:p>
      <w:pPr>
        <w:pStyle w:val="PreformattedText"/>
        <w:bidi w:val="0"/>
        <w:jc w:val="left"/>
        <w:rPr/>
      </w:pPr>
      <w:r>
        <w:rPr/>
        <w:t>���� ��</w:t>
      </w:r>
      <w:r>
        <w:rPr/>
        <w:t>᢮��</w:t>
      </w:r>
      <w:r>
        <w:rPr/>
        <w:t>⢥��� �� �����.  ���</w:t>
      </w:r>
      <w:r>
        <w:rPr/>
        <w:t>ਬ��</w:t>
      </w:r>
      <w:r>
        <w:rPr/>
        <w:t>,  ������ ����� ���-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஭� </w:t>
      </w:r>
      <w:r>
        <w:rPr/>
        <w:t>29 ���� 1943 �. �</w:t>
      </w:r>
      <w:r>
        <w:rPr/>
        <w:t>ਭ� �</w:t>
      </w:r>
      <w:r>
        <w:rPr/>
        <w:t>襭�� � ⮬</w:t>
      </w:r>
      <w:r>
        <w:rPr/>
        <w:t xml:space="preserve">, �⮡� � </w:t>
      </w:r>
      <w:r>
        <w:rPr/>
        <w:t>楫�� �</w:t>
      </w:r>
      <w:r>
        <w:rPr/>
        <w:t>।�०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������</w:t>
      </w:r>
      <w:r>
        <w:rPr/>
        <w:t>⢠ �</w:t>
      </w:r>
      <w:r>
        <w:rPr/>
        <w:t>࣠�������� ᨫ��� ����  ��  ��࠭�  �</w:t>
      </w:r>
      <w:r>
        <w:rPr/>
        <w:t>뫠  �</w:t>
      </w:r>
      <w:r>
        <w:rPr/>
        <w:t>஭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஫</w:t>
      </w:r>
      <w:r>
        <w:rPr/>
        <w:t>쭮</w:t>
      </w:r>
      <w:r>
        <w:rPr/>
        <w:t>-���</w:t>
      </w:r>
      <w:r>
        <w:rPr/>
        <w:t>࠭���� �</w:t>
      </w:r>
      <w:r>
        <w:rPr/>
        <w:t>㦡� �� ��</w:t>
      </w:r>
      <w:r>
        <w:rPr/>
        <w:t>।��� �ࠥ ��� ����ঠ���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</w:t>
      </w:r>
      <w:r>
        <w:rPr/>
        <w:t>஭������ � ��஭� ��⨢����</w:t>
      </w:r>
      <w:r>
        <w:rPr/>
        <w:t>.  � ��� 1943 �. �� ��</w:t>
      </w:r>
      <w:r>
        <w:rPr/>
        <w:t>४⨢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뫠 �⬥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 </w:t>
      </w:r>
      <w:r>
        <w:rPr>
          <w:rtl w:val="true"/>
        </w:rPr>
        <w:t xml:space="preserve">ﭢ��� </w:t>
      </w:r>
      <w:r>
        <w:rPr/>
        <w:t>1945</w:t>
      </w:r>
      <w:r>
        <w:rPr/>
        <w:t xml:space="preserve"> �.  ���� ����� �</w:t>
      </w:r>
      <w:r>
        <w:rPr/>
        <w:t xml:space="preserve">ਪ�� </w:t>
      </w:r>
      <w:r>
        <w:rPr/>
        <w:t>"� ��</w:t>
      </w:r>
      <w:r>
        <w:rPr/>
        <w:t>ய�����  ��  ���⪥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஭⮢�� �</w:t>
      </w:r>
      <w:r>
        <w:rPr/>
        <w:t>뫮� �������饩  ��</w:t>
      </w:r>
      <w:r>
        <w:rPr/>
        <w:t>᭮� �ନ� �� �ࠦ�᪨� ����⮢</w:t>
      </w:r>
      <w:r>
        <w:rPr/>
        <w:t>" (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ਨ ᮢ��᪨� ���࠭���� ����</w:t>
      </w:r>
      <w:r>
        <w:rPr/>
        <w:t>, 1944-1945 ��. ���. 30.). ��� �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⢫���� ���  ���  ������� </w:t>
      </w:r>
      <w:r>
        <w:rPr/>
        <w:t>㯮�����祭���� ���� ���� �</w:t>
      </w:r>
      <w:r>
        <w:rPr/>
        <w:t>ਤ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50 ������ </w:t>
      </w:r>
      <w:r>
        <w:rPr/>
        <w:t>祪��⮢</w:t>
      </w:r>
      <w:r>
        <w:rPr/>
        <w:t>,  � ��� ���</w:t>
      </w:r>
      <w:r>
        <w:rPr/>
        <w:t>ᯥ</w:t>
      </w:r>
      <w:r>
        <w:rPr/>
        <w:t>祭�� 祪���᪮</w:t>
      </w:r>
      <w:r>
        <w:rPr/>
        <w:t>-���᪮��� ��</w:t>
      </w:r>
      <w:r>
        <w:rPr/>
        <w:t>ய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⨩ �� � ���</w:t>
      </w:r>
      <w:r>
        <w:rPr/>
        <w:t>浪� ����⨢���� �</w:t>
      </w:r>
      <w:r>
        <w:rPr/>
        <w:t>ᯮ�</w:t>
      </w:r>
      <w:r>
        <w:rPr/>
        <w:t>짮����� ���稭﫨�� ���</w:t>
      </w:r>
      <w:r>
        <w:rPr/>
        <w:t>᪠ 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࠭� �</w:t>
      </w:r>
      <w:r>
        <w:rPr/>
        <w:t>뫠 �</w:t>
      </w:r>
      <w:r>
        <w:rPr/>
        <w:t>஭⮢ � ��</w:t>
      </w:r>
      <w:r>
        <w:rPr/>
        <w:t>⠢� ��⥩ ���</w:t>
      </w:r>
      <w:r>
        <w:rPr/>
        <w:t>࠭���� � ����७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 ᫮���� ����⨢��� ���</w:t>
      </w:r>
      <w:r>
        <w:rPr/>
        <w:t xml:space="preserve">⠭���� </w:t>
      </w:r>
      <w:r>
        <w:rPr/>
        <w:t>᪫��</w:t>
      </w:r>
      <w:r>
        <w:rPr/>
        <w:t>뢠���� ��  �</w:t>
      </w:r>
      <w:r>
        <w:rPr/>
        <w:t>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�  ����</w:t>
      </w:r>
      <w:r>
        <w:rPr/>
        <w:t>檮</w:t>
      </w:r>
      <w:r>
        <w:rPr/>
        <w:t>-����</w:t>
      </w:r>
      <w:r>
        <w:rPr/>
        <w:t>᪨� ��</w:t>
      </w:r>
      <w:r>
        <w:rPr/>
        <w:t>墠�稪�� ����</w:t>
      </w:r>
      <w:r>
        <w:rPr/>
        <w:t>ਨ �������� ��</w:t>
      </w:r>
      <w:r>
        <w:rPr>
          <w:rtl w:val="true"/>
        </w:rPr>
        <w:t>ࠨ</w:t>
      </w:r>
      <w:r>
        <w:rPr/>
        <w:t>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 ��</w:t>
      </w:r>
      <w:r>
        <w:rPr/>
        <w:t>⠫��� ����� �</w:t>
      </w:r>
      <w:r>
        <w:rPr>
          <w:rtl w:val="true"/>
        </w:rPr>
        <w:t>ࠨ</w:t>
      </w:r>
      <w:r>
        <w:rPr/>
        <w:t>�᪮</w:t>
      </w:r>
      <w:r>
        <w:rPr/>
        <w:t>-����</w:t>
      </w:r>
      <w:r>
        <w:rPr/>
        <w:t>檮�  ��樮�������᪮�  �</w:t>
      </w:r>
      <w:r>
        <w:rPr/>
        <w:t>࣠��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>"���". ��  ������</w:t>
      </w:r>
      <w:r>
        <w:rPr/>
        <w:t>᪨��  ���</w:t>
      </w:r>
      <w:r>
        <w:rPr/>
        <w:t xml:space="preserve">㭣��� �뫨 </w:t>
      </w:r>
      <w:r>
        <w:rPr/>
        <w:t>"</w:t>
      </w:r>
      <w:r>
        <w:rPr/>
        <w:t>ᠬ����⥫</w:t>
      </w:r>
      <w:r>
        <w:rPr/>
        <w:t>쭮��� ��</w:t>
      </w:r>
      <w:r>
        <w:rPr>
          <w:rtl w:val="true"/>
        </w:rPr>
        <w:t>ࠨ</w:t>
      </w:r>
      <w:r>
        <w:rPr/>
        <w:t>��</w:t>
      </w:r>
      <w:r>
        <w:rPr/>
        <w:t>" �</w:t>
      </w:r>
    </w:p>
    <w:p>
      <w:pPr>
        <w:pStyle w:val="PreformattedText"/>
        <w:bidi w:val="0"/>
        <w:jc w:val="left"/>
        <w:rPr/>
      </w:pPr>
      <w:r>
        <w:rPr/>
        <w:t>"��</w:t>
      </w:r>
      <w:r>
        <w:rPr>
          <w:rtl w:val="true"/>
        </w:rPr>
        <w:t>ࠨ�� ��� ��ࠨ</w:t>
      </w:r>
      <w:r>
        <w:rPr/>
        <w:t>�</w:t>
      </w:r>
      <w:r>
        <w:rPr/>
        <w:t>楢</w:t>
      </w:r>
      <w:r>
        <w:rPr/>
        <w:t>". ���</w:t>
      </w:r>
      <w:r>
        <w:rPr/>
        <w:t xml:space="preserve">졠 � </w:t>
      </w:r>
      <w:r>
        <w:rPr/>
        <w:t xml:space="preserve">⠪��� ������� ������ �� </w:t>
      </w:r>
      <w:r>
        <w:rPr/>
        <w:t>㭨�⮦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ॡ����� ����஢������ �ਬ������ ᨫ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࣠����</w:t>
      </w:r>
      <w:r>
        <w:rPr/>
        <w:t>樮���� ����</w:t>
      </w:r>
      <w:r>
        <w:rPr/>
        <w:t>஥��� �����ନ஢���� � �࣠������ ᭠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룫拉�� ᫥���騬 ��</w:t>
      </w:r>
      <w:r>
        <w:rPr/>
        <w:t>ࠧ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 ����� ������� �</w:t>
      </w:r>
      <w:r>
        <w:rPr/>
        <w:t>࣠������ � ��������� ᥡ� �</w:t>
      </w:r>
      <w:r>
        <w:rPr>
          <w:rtl w:val="true"/>
        </w:rPr>
        <w:t>ࠨ</w:t>
      </w:r>
      <w:r>
        <w:rPr/>
        <w:t>�᪮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⠭�᪮� �</w:t>
      </w:r>
      <w:r>
        <w:rPr/>
        <w:t xml:space="preserve">ନ�� </w:t>
      </w:r>
      <w:r>
        <w:rPr/>
        <w:t>"���". �</w:t>
      </w:r>
      <w:r>
        <w:rPr/>
        <w:t>࣠������ �⮩ �ନ� �</w:t>
      </w:r>
      <w:r>
        <w:rPr/>
        <w:t>奬���</w:t>
      </w:r>
      <w:r>
        <w:rPr/>
        <w:t>᪨ 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।�</w:t>
      </w:r>
      <w:r>
        <w:rPr/>
        <w:t>⠢���� ᫥���</w:t>
      </w:r>
      <w:r>
        <w:rPr/>
        <w:t>騬 ��</w:t>
      </w:r>
      <w:r>
        <w:rPr/>
        <w:t>ࠧ��</w:t>
      </w:r>
      <w:r>
        <w:rPr/>
        <w:t>:  �</w:t>
      </w:r>
      <w:r>
        <w:rPr/>
        <w:t xml:space="preserve">ନ� </w:t>
      </w:r>
      <w:r>
        <w:rPr/>
        <w:t>- ��</w:t>
      </w:r>
      <w:r>
        <w:rPr/>
        <w:t xml:space="preserve">५�  </w:t>
      </w:r>
      <w:r>
        <w:rPr/>
        <w:t>(��⠫</w:t>
      </w:r>
      <w:r>
        <w:rPr/>
        <w:t>쮭</w:t>
      </w:r>
      <w:r>
        <w:rPr/>
        <w:t>),  �⭨  -</w:t>
      </w:r>
    </w:p>
    <w:p>
      <w:pPr>
        <w:pStyle w:val="PreformattedText"/>
        <w:bidi w:val="0"/>
        <w:jc w:val="left"/>
        <w:rPr/>
      </w:pPr>
      <w:r>
        <w:rPr/>
        <w:t xml:space="preserve">(���), ��� - (������), </w:t>
      </w:r>
      <w:r>
        <w:rPr/>
        <w:t xml:space="preserve">ந </w:t>
      </w:r>
      <w:r>
        <w:rPr/>
        <w:t>- (�⤥�����).</w:t>
      </w:r>
    </w:p>
    <w:p>
      <w:pPr>
        <w:pStyle w:val="PreformattedText"/>
        <w:bidi w:val="0"/>
        <w:jc w:val="left"/>
        <w:rPr/>
      </w:pPr>
      <w:r>
        <w:rPr/>
        <w:t xml:space="preserve">     �� ����� ��� ��� ��������</w:t>
      </w:r>
      <w:r>
        <w:rPr/>
        <w:t xml:space="preserve">騩 </w:t>
      </w:r>
      <w:r>
        <w:rPr/>
        <w:t>(������� �������),  �� ���  �⠡,</w:t>
      </w:r>
    </w:p>
    <w:p>
      <w:pPr>
        <w:pStyle w:val="PreformattedText"/>
        <w:bidi w:val="0"/>
        <w:jc w:val="left"/>
        <w:rPr/>
      </w:pPr>
      <w:r>
        <w:rPr/>
        <w:t>�� �����  �  �</w:t>
      </w:r>
      <w:r>
        <w:rPr/>
        <w:t>䮬  �</w:t>
      </w:r>
      <w:r>
        <w:rPr/>
        <w:t>⠡�,  ������</w:t>
      </w:r>
      <w:r>
        <w:rPr/>
        <w:t>᪨� �⤥� � �����ଥ��</w:t>
      </w:r>
      <w:r>
        <w:rPr/>
        <w:t>.  � �⠡�</w:t>
      </w:r>
    </w:p>
    <w:p>
      <w:pPr>
        <w:pStyle w:val="PreformattedText"/>
        <w:bidi w:val="0"/>
        <w:jc w:val="left"/>
        <w:rPr/>
      </w:pPr>
      <w:r>
        <w:rPr/>
        <w:t xml:space="preserve">������ �⤥� ������ �����⮢�� � </w:t>
      </w:r>
      <w:r>
        <w:rPr/>
        <w:t>ࠧ���</w:t>
      </w:r>
      <w:r>
        <w:rPr/>
        <w:t>뢠⥫�� �⤥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⠭�</w:t>
      </w:r>
      <w:r>
        <w:rPr/>
        <w:t>᪠� ������᪠�  �ନ�  ����� � ᢮�� �ᯮ�</w:t>
      </w:r>
      <w:r>
        <w:rPr/>
        <w:t>殮��� 楫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"�</w:t>
      </w:r>
      <w:r>
        <w:rPr/>
        <w:t>몮���</w:t>
      </w:r>
      <w:r>
        <w:rPr/>
        <w:t>"  (�</w:t>
      </w:r>
      <w:r>
        <w:rPr/>
        <w:t>吝��  ��  ��</w:t>
      </w:r>
      <w:r>
        <w:rPr/>
        <w:t>ᥫ����</w:t>
      </w:r>
      <w:r>
        <w:rPr/>
        <w:t xml:space="preserve">,  </w:t>
      </w:r>
      <w:r>
        <w:rPr/>
        <w:t>᢮���ࠧ���  ࠧ���</w:t>
      </w:r>
      <w:r>
        <w:rPr/>
        <w:t>稪��</w:t>
      </w:r>
      <w:r>
        <w:rPr/>
        <w:t>),</w:t>
      </w:r>
    </w:p>
    <w:p>
      <w:pPr>
        <w:pStyle w:val="PreformattedText"/>
        <w:bidi w:val="0"/>
        <w:jc w:val="left"/>
        <w:rPr/>
      </w:pPr>
      <w:r>
        <w:rPr/>
        <w:t xml:space="preserve">"�������� ������" � </w:t>
      </w:r>
      <w:r>
        <w:rPr/>
        <w:t>䥫��</w:t>
      </w:r>
      <w:r>
        <w:rPr/>
        <w:t>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/>
        <w:t>⠢� ������</w:t>
      </w:r>
      <w:r>
        <w:rPr/>
        <w:t>᪨� �ନ஢���� �</w:t>
      </w:r>
      <w:r>
        <w:rPr/>
        <w:t>뫨 �����㦥�� 誮�� 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⠢�, ���</w:t>
      </w:r>
      <w:r>
        <w:rPr/>
        <w:t>設</w:t>
      </w:r>
      <w:r>
        <w:rPr/>
        <w:t>, ������</w:t>
      </w:r>
      <w:r>
        <w:rPr/>
        <w:t>設 � ��㣨� ��⥣�</w:t>
      </w:r>
      <w:r>
        <w:rPr/>
        <w:t>਩ ������ �������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-�</w:t>
      </w:r>
      <w:r>
        <w:rPr/>
        <w:t xml:space="preserve">祡�묨 </w:t>
      </w:r>
      <w:r>
        <w:rPr/>
        <w:t>"��</w:t>
      </w:r>
      <w:r>
        <w:rPr/>
        <w:t>ᮡ�</w:t>
      </w:r>
      <w:r>
        <w:rPr>
          <w:rtl w:val="true"/>
        </w:rPr>
        <w:t>ﬨ</w:t>
      </w:r>
      <w:r>
        <w:rPr/>
        <w:t>" �</w:t>
      </w:r>
      <w:r>
        <w:rPr/>
        <w:t>㦨��</w:t>
      </w:r>
      <w:r>
        <w:rPr/>
        <w:t>: ���� ��</w:t>
      </w:r>
      <w:r>
        <w:rPr/>
        <w:t>।������ � ��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  �</w:t>
      </w:r>
      <w:r>
        <w:rPr>
          <w:rtl w:val="true"/>
        </w:rPr>
        <w:t>ࠨ</w:t>
      </w:r>
      <w:r>
        <w:rPr/>
        <w:t>�᪨� �� ������ ��</w:t>
      </w:r>
      <w:r>
        <w:rPr/>
        <w:t>⠢ ����� ���� � �⤥��� ����</w:t>
      </w:r>
    </w:p>
    <w:p>
      <w:pPr>
        <w:pStyle w:val="PreformattedText"/>
        <w:bidi w:val="0"/>
        <w:jc w:val="left"/>
        <w:rPr/>
      </w:pPr>
      <w:r>
        <w:rPr/>
        <w:t>"������-⥮���᪮��" ���</w:t>
      </w:r>
      <w:r>
        <w:rPr/>
        <w:t>浪�</w:t>
      </w:r>
      <w:r>
        <w:rPr/>
        <w:t>, �</w:t>
      </w:r>
      <w:r>
        <w:rPr/>
        <w:t>㡫��㥬� � ��樮�������</w:t>
      </w:r>
      <w:r>
        <w:rPr/>
        <w:t>᪨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 ������ ������᪮� �</w:t>
      </w:r>
      <w:r>
        <w:rPr/>
        <w:t>ନ�</w:t>
      </w:r>
      <w:r>
        <w:rPr/>
        <w:t>,  �������</w:t>
      </w:r>
      <w:r>
        <w:rPr/>
        <w:t>訥�� � ���쬠 ����讬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⢥.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﫨�� ����� �� ��� ��������樨 ��᪮�� ��</w:t>
      </w:r>
      <w:r>
        <w:rPr/>
        <w:t>ᥫ�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⥩ ��</w:t>
      </w:r>
      <w:r>
        <w:rPr>
          <w:rtl w:val="true"/>
        </w:rPr>
        <w:t>ࠨ</w:t>
      </w:r>
      <w:r>
        <w:rPr/>
        <w:t>��</w:t>
      </w:r>
      <w:r>
        <w:rPr/>
        <w:t>, ����� ��</w:t>
      </w:r>
      <w:r>
        <w:rPr/>
        <w:t>ᨫ</w:t>
      </w:r>
      <w:r>
        <w:rPr/>
        <w:t>쭮 㢥������� �����</w:t>
      </w:r>
      <w:r>
        <w:rPr/>
        <w:t>⠬�; �� ��� ���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஢ �� � ���</w:t>
      </w:r>
      <w:r>
        <w:rPr/>
        <w:t>, ��</w:t>
      </w:r>
      <w:r>
        <w:rPr/>
        <w:t xml:space="preserve">뢠����� �� </w:t>
      </w:r>
      <w:r>
        <w:rPr/>
        <w:t>ᮢ��᪮�� �ࠢ��</w:t>
      </w:r>
      <w:r>
        <w:rPr/>
        <w:t xml:space="preserve">㤨� </w:t>
      </w:r>
      <w:r>
        <w:rPr/>
        <w:t>(��</w:t>
      </w:r>
      <w:r>
        <w:rPr/>
        <w:t>訥 ��</w:t>
      </w:r>
      <w:r>
        <w:rPr/>
        <w:t>ᮡ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��</w:t>
      </w:r>
      <w:r>
        <w:rPr/>
        <w:t>᪨� ��</w:t>
      </w:r>
      <w:r>
        <w:rPr/>
        <w:t>墠�稪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   �� ������ �����</w:t>
      </w:r>
      <w:r>
        <w:rPr/>
        <w:t>,  � ⠪�� � �</w:t>
      </w:r>
      <w:r>
        <w:rPr/>
        <w:t>冷�� ������� ����� ���窨</w:t>
      </w:r>
      <w:r>
        <w:rPr/>
        <w:t>. ��᫥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墠� </w:t>
      </w:r>
      <w:r>
        <w:rPr/>
        <w:t>ᯨ᪮� ���� ��</w:t>
      </w:r>
      <w:r>
        <w:rPr/>
        <w:t>訬� ���</w:t>
      </w:r>
      <w:r>
        <w:rPr/>
        <w:t>᪠��</w:t>
      </w:r>
      <w:r>
        <w:rPr/>
        <w:t>,  ��� ����� ����� ����� �</w:t>
      </w:r>
      <w:r>
        <w:rPr/>
        <w:t>।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 ��������� ����⨨ ��</w:t>
      </w:r>
      <w:r>
        <w:rPr/>
        <w:t>⠢� �����, ���</w:t>
      </w:r>
      <w:r>
        <w:rPr/>
        <w:t>窨 ���������� ���﫨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 ����� �</w:t>
      </w:r>
      <w:r>
        <w:rPr/>
        <w:t>த������</w:t>
      </w:r>
      <w:r>
        <w:rPr/>
        <w:t>⢨�� � ��</w:t>
      </w:r>
      <w:r>
        <w:rPr/>
        <w:t>ࠦ�� �� ��� �ࠡ�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</w:t>
      </w:r>
      <w:r>
        <w:rPr/>
        <w:t xml:space="preserve">ᥫ����  �१ ᢮�� </w:t>
      </w:r>
      <w:r>
        <w:rPr/>
        <w:t>"��</w:t>
      </w:r>
      <w:r>
        <w:rPr/>
        <w:t>ᯮ�����</w:t>
      </w:r>
      <w:r>
        <w:rPr/>
        <w:t>" (</w:t>
      </w:r>
      <w:r>
        <w:rPr/>
        <w:t>宧��</w:t>
      </w:r>
      <w:r>
        <w:rPr/>
        <w:t>⢥������-����⮢��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), ����� ������� � ������ </w:t>
      </w:r>
      <w:r>
        <w:rPr/>
        <w:t>ᥫ�</w:t>
      </w:r>
      <w:r>
        <w:rPr/>
        <w:t>. �� �</w:t>
      </w:r>
      <w:r>
        <w:rPr/>
        <w:t xml:space="preserve">ॡ������ �����३ ���� </w:t>
      </w:r>
      <w:r>
        <w:rPr/>
        <w:t>"���-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稥</w:t>
      </w:r>
      <w:r>
        <w:rPr/>
        <w:t>" �</w:t>
      </w:r>
      <w:r>
        <w:rPr/>
        <w:t>ந�������  ࠧ������  ��  �த���  ��</w:t>
      </w:r>
      <w:r>
        <w:rPr/>
        <w:t>⠭�� � ��</w:t>
      </w:r>
      <w:r>
        <w:rPr/>
        <w:t>ࠦ �।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⭮�� ��</w:t>
      </w:r>
      <w:r>
        <w:rPr/>
        <w:t>ᥫ����</w:t>
      </w:r>
      <w:r>
        <w:rPr/>
        <w:t xml:space="preserve">, ��⥬ </w:t>
      </w:r>
      <w:r>
        <w:rPr/>
        <w:t>ᮡ�ࠫ� �� �த��� � ᤠ���� �� �ਥ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 ���� �����</w:t>
      </w:r>
      <w:r>
        <w:rPr/>
        <w:t>⠬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 �</w:t>
      </w:r>
      <w:r>
        <w:rPr/>
        <w:t>ந������� ���⮪�� ���� �।� ��ᥫ����</w:t>
      </w:r>
      <w:r>
        <w:rPr/>
        <w:t xml:space="preserve">,  </w:t>
      </w:r>
      <w:r>
        <w:rPr/>
        <w:t>㡨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⭨��� �</w:t>
      </w:r>
      <w:r>
        <w:rPr/>
        <w:t>࣠��� ����</w:t>
      </w:r>
      <w:r>
        <w:rPr/>
        <w:t xml:space="preserve">,  ���⨩��� � </w:t>
      </w:r>
      <w:r>
        <w:rPr/>
        <w:t>ᮢ��᪨� �࣠����</w:t>
      </w:r>
      <w:r>
        <w:rPr/>
        <w:t>権 � 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�� ���� � ����</w:t>
      </w:r>
      <w:r>
        <w:rPr/>
        <w:t>. ���</w:t>
      </w:r>
      <w:r>
        <w:rPr/>
        <w:t>㣨���� ��祫���� �����</w:t>
      </w:r>
      <w:r>
        <w:rPr/>
        <w:t>࠭����� �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��</w:t>
      </w:r>
      <w:r>
        <w:rPr/>
        <w:t>ᮢ��᪨� ���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 �</w:t>
      </w:r>
      <w:r>
        <w:rPr/>
        <w:t>஢����� ���</w:t>
      </w:r>
      <w:r>
        <w:rPr/>
        <w:t>,  �</w:t>
      </w:r>
      <w:r>
        <w:rPr/>
        <w:t>ਭ�������</w:t>
      </w:r>
      <w:r>
        <w:rPr/>
        <w:t xml:space="preserve">訥  �  </w:t>
      </w:r>
      <w:r>
        <w:rPr/>
        <w:t>"�</w:t>
      </w:r>
      <w:r>
        <w:rPr/>
        <w:t>㦡�  ������</w:t>
      </w:r>
      <w:r>
        <w:rPr/>
        <w:t>᭮��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(��). �  ���</w:t>
      </w:r>
      <w:r>
        <w:rPr/>
        <w:t xml:space="preserve">筮�  ���������  �� ��㯯� �����⮢ �������� </w:t>
      </w:r>
      <w:r>
        <w:rPr/>
        <w:t>ࠧ�</w:t>
      </w:r>
      <w:r>
        <w:rPr/>
        <w:t>㧤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१��</w:t>
      </w:r>
      <w:r>
        <w:rPr/>
        <w:t>, ��⠢����� "�����</w:t>
      </w:r>
      <w:r>
        <w:rPr/>
        <w:t>ଥ��</w:t>
      </w:r>
      <w:r>
        <w:rPr/>
        <w:t>".  � ������ "�</w:t>
      </w:r>
      <w:r>
        <w:rPr/>
        <w:t>㦡� ������</w:t>
      </w:r>
      <w:r>
        <w:rPr/>
        <w:t>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 ����  �</w:t>
      </w:r>
      <w:r>
        <w:rPr/>
        <w:t>室���  ���� ��⨢ ���</w:t>
      </w:r>
      <w:r>
        <w:rPr/>
        <w:t>,  �� � ����� ���� ��� ����</w:t>
      </w:r>
      <w:r>
        <w:rPr/>
        <w:t>뢠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�</w:t>
      </w:r>
      <w:r>
        <w:rPr/>
        <w:t>࣠��� ᮢ��᪮� �����</w:t>
      </w:r>
      <w:r>
        <w:rPr/>
        <w:t xml:space="preserve">: ��⨢ </w:t>
      </w:r>
      <w:r>
        <w:rPr/>
        <w:t>ᥬ�� ��᭮�ଥ�</w:t>
      </w:r>
      <w:r>
        <w:rPr/>
        <w:t>楢</w:t>
      </w:r>
      <w:r>
        <w:rPr/>
        <w:t xml:space="preserve">, </w:t>
      </w:r>
      <w:r>
        <w:rPr/>
        <w:t>ᥫ�᪮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⥫�����</w:t>
      </w:r>
      <w:r>
        <w:rPr/>
        <w:t>樨</w:t>
      </w:r>
      <w:r>
        <w:rPr/>
        <w:t>, �</w:t>
      </w:r>
      <w:r>
        <w:rPr/>
        <w:t>।�</w:t>
      </w:r>
      <w:r>
        <w:rPr/>
        <w:t xml:space="preserve">⠢�⥫�� </w:t>
      </w:r>
      <w:r>
        <w:rPr/>
        <w:t>ᮢ��᪨� � ���⨩��� �࣠����</w:t>
      </w:r>
      <w:r>
        <w:rPr/>
        <w:t>権</w:t>
      </w:r>
      <w:r>
        <w:rPr/>
        <w:t>,  �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祪 ���</w:t>
      </w:r>
      <w:r>
        <w:rPr/>
        <w:t>஢ � �</w:t>
      </w:r>
      <w:r>
        <w:rPr/>
        <w:t>冷��� ���� ���� � ��</w:t>
      </w:r>
      <w:r>
        <w:rPr/>
        <w:t xml:space="preserve">,  ��⨢  </w:t>
      </w:r>
      <w:r>
        <w:rPr/>
        <w:t>ࠡ�⭨���  �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஬� ����  </w:t>
      </w:r>
      <w:r>
        <w:rPr/>
        <w:t>"�</w:t>
      </w:r>
      <w:r>
        <w:rPr/>
        <w:t>㦡� ������</w:t>
      </w:r>
      <w:r>
        <w:rPr/>
        <w:t>᭮��</w:t>
      </w:r>
      <w:r>
        <w:rPr/>
        <w:t>" ����� ���� ���������� ��-</w:t>
      </w:r>
    </w:p>
    <w:p>
      <w:pPr>
        <w:pStyle w:val="PreformattedText"/>
        <w:bidi w:val="0"/>
        <w:jc w:val="left"/>
        <w:rPr/>
      </w:pPr>
      <w:r>
        <w:rPr/>
        <w:t>��⨥� �������� ����</w:t>
      </w:r>
      <w:r>
        <w:rPr/>
        <w:t>,  � ⠪�� ������  ���������⢮  ���</w:t>
      </w:r>
      <w:r>
        <w:rPr/>
        <w:t>浪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���  ��  ������</w:t>
      </w:r>
      <w:r>
        <w:rPr>
          <w:rtl w:val="true"/>
        </w:rPr>
        <w:t>ﬨ</w:t>
      </w:r>
      <w:r>
        <w:rPr/>
        <w:t>.  � ⠪��� ��</w:t>
      </w:r>
      <w:r>
        <w:rPr/>
        <w:t>栬� ��㯯� �� ���� ��</w:t>
      </w:r>
      <w:r>
        <w:rPr/>
        <w:t>ᯮ</w:t>
      </w:r>
      <w:r>
        <w:rPr/>
        <w:t>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. ��</w:t>
      </w:r>
      <w:r>
        <w:rPr/>
        <w:t>㦡� ������</w:t>
      </w:r>
      <w:r>
        <w:rPr/>
        <w:t>᭮�� ����� ᢮� �������� � ��ᥫ�����  �</w:t>
      </w:r>
      <w:r>
        <w:rPr/>
        <w:t>㭪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 ���</w:t>
      </w:r>
      <w:r>
        <w:rPr/>
        <w:t>ନ஢���  �� � ����</w:t>
      </w:r>
      <w:r>
        <w:rPr/>
        <w:t xml:space="preserve">,  </w:t>
      </w:r>
      <w:r>
        <w:rPr/>
        <w:t>ᮤ�������� ᮢ��᪮� 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ய����� ᮢ��᪨� �࣠��� �� 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⭮� ��</w:t>
      </w:r>
      <w:r>
        <w:rPr/>
        <w:t>ᥫ����  � ����</w:t>
      </w:r>
      <w:r>
        <w:rPr/>
        <w:t>設�</w:t>
      </w:r>
      <w:r>
        <w:rPr/>
        <w:t xml:space="preserve">⢥ </w:t>
      </w:r>
      <w:r>
        <w:rPr/>
        <w:t>᢮�� �</w:t>
      </w:r>
      <w:r>
        <w:rPr/>
        <w:t>뫮 ����</w:t>
      </w:r>
      <w:r>
        <w:rPr/>
        <w:t>஥�� ��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 �� ���� �� ���</w:t>
      </w:r>
      <w:r>
        <w:rPr/>
        <w:t>㣠��� � ���</w:t>
      </w:r>
      <w:r>
        <w:rPr/>
        <w:t>ਧ�஢����</w:t>
      </w:r>
      <w:r>
        <w:rPr/>
        <w:t>, ����</w:t>
      </w:r>
      <w:r>
        <w:rPr/>
        <w:t>뢠�� �����</w:t>
      </w:r>
      <w:r>
        <w:rPr/>
        <w:t>প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��</w:t>
      </w:r>
      <w:r>
        <w:rPr/>
        <w:t>ࠧ�� �த������</w:t>
      </w:r>
      <w:r>
        <w:rPr/>
        <w:t>⢨�� � �</w:t>
      </w:r>
      <w:r>
        <w:rPr/>
        <w:t>ਥ��� ������</w:t>
      </w:r>
      <w:r>
        <w:rPr/>
        <w:t>. ������</w:t>
      </w:r>
      <w:r>
        <w:rPr/>
        <w:t>᪨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�� ᫠�� ���</w:t>
      </w:r>
      <w:r>
        <w:rPr/>
        <w:t>ਭ������� ��ᥫ����� � ������� ���� ���  ᮡ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㫠檠� � </w:t>
      </w:r>
      <w:r>
        <w:rPr/>
        <w:t>९���஢����� ᮢ��᪮� ������� ���� ��ᥫ���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⠪�� </w:t>
      </w:r>
      <w:r>
        <w:rPr/>
        <w:t>㣮������� � ��</w:t>
      </w:r>
      <w:r>
        <w:rPr/>
        <w:t>ᮡ���� ���</w:t>
      </w:r>
      <w:r>
        <w:rPr/>
        <w:t>楢 ����뢠�� ��⨢��� ������ �����</w:t>
      </w:r>
      <w:r>
        <w:rPr/>
        <w:t>⠬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 xml:space="preserve">믮��﫨 ��易����� </w:t>
      </w:r>
      <w:r>
        <w:rPr/>
        <w:t>"��</w:t>
      </w:r>
      <w:r>
        <w:rPr/>
        <w:t>ᯮ�����</w:t>
      </w:r>
      <w:r>
        <w:rPr/>
        <w:t>", �</w:t>
      </w:r>
      <w:r>
        <w:rPr/>
        <w:t>吝��</w:t>
      </w:r>
      <w:r>
        <w:rPr/>
        <w:t>, �</w:t>
      </w:r>
      <w:r>
        <w:rPr/>
        <w:t>ᢥ����⥫��</w:t>
      </w:r>
      <w:r>
        <w:rPr/>
        <w:t>, � ����-</w:t>
      </w:r>
    </w:p>
    <w:p>
      <w:pPr>
        <w:pStyle w:val="PreformattedText"/>
        <w:bidi w:val="0"/>
        <w:jc w:val="left"/>
        <w:rPr/>
      </w:pPr>
      <w:r>
        <w:rPr/>
        <w:t>��� �� ��� ���</w:t>
      </w:r>
      <w:r>
        <w:rPr/>
        <w:t>﫨 �� �㦡� �� � �</w:t>
      </w:r>
      <w:r>
        <w:rPr/>
        <w:t>஢����� �ࠪ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 xml:space="preserve">㦥��� ���� �뫮 </w:t>
      </w:r>
      <w:r>
        <w:rPr/>
        <w:t xml:space="preserve">ᠬ�� ࠧ����ࠧ��� </w:t>
      </w:r>
      <w:r>
        <w:rPr/>
        <w:t>- ������ ��</w:t>
      </w:r>
      <w:r>
        <w:rPr/>
        <w:t>ࠧ��</w:t>
      </w:r>
      <w:r>
        <w:rPr/>
        <w:t>,  ���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⮢�� ��� ���</w:t>
      </w:r>
      <w:r>
        <w:rPr/>
        <w:t>᪨�</w:t>
      </w:r>
      <w:r>
        <w:rPr/>
        <w:t>,  ⠪ � ����</w:t>
      </w:r>
      <w:r>
        <w:rPr/>
        <w:t>檨� ��⮬���</w:t>
      </w:r>
      <w:r>
        <w:rPr/>
        <w:t>,  ������ ��������,  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㫥����</w:t>
      </w:r>
      <w:r>
        <w:rPr/>
        <w:t>, ������</w:t>
      </w:r>
      <w:r>
        <w:rPr/>
        <w:t>讥 ������</w:t>
      </w:r>
      <w:r>
        <w:rPr/>
        <w:t>⢮  �⠭�����  �</w:t>
      </w:r>
      <w:r>
        <w:rPr/>
        <w:t>㫥��⮢</w:t>
      </w:r>
      <w:r>
        <w:rPr/>
        <w:t>,  ��</w:t>
      </w:r>
      <w:r>
        <w:rPr/>
        <w:t>।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誨</w:t>
      </w:r>
      <w:r>
        <w:rPr/>
        <w:t>, ������� ��⨢�⠭����� �</w:t>
      </w:r>
      <w:r>
        <w:rPr/>
        <w:t>㦥� � ������� ����</w:t>
      </w:r>
      <w:r>
        <w:rPr/>
        <w:t>⢠.  ����</w:t>
      </w:r>
      <w:r>
        <w:rPr/>
        <w:t>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��� ������</w:t>
      </w:r>
      <w:r>
        <w:rPr/>
        <w:t>﫨�� �� ���  ���������  �  㡨���  �������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讥 ������</w:t>
      </w:r>
      <w:r>
        <w:rPr/>
        <w:t>⢮ �����⮢ ����</w:t>
      </w:r>
      <w:r>
        <w:rPr/>
        <w:t xml:space="preserve">㦥��� ����� �� ����� </w:t>
      </w:r>
      <w:r>
        <w:rPr/>
        <w:t>(� �</w:t>
      </w:r>
      <w:r>
        <w:rPr/>
        <w:t>।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��</w:t>
      </w:r>
      <w:r>
        <w:rPr/>
        <w:t xml:space="preserve">㦨� ���筮 ��室����� �� </w:t>
      </w:r>
      <w:r>
        <w:rPr/>
        <w:t>5-7 �����⮢). �� ��</w:t>
      </w:r>
      <w:r>
        <w:rPr/>
        <w:t>㤠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�</w:t>
      </w:r>
      <w:r>
        <w:rPr/>
        <w:t>⢨�� ������� ��</w:t>
      </w:r>
      <w:r>
        <w:rPr/>
        <w:t xml:space="preserve">㦨� ⮯��� � </w:t>
      </w:r>
      <w:r>
        <w:rPr/>
        <w:t>४�� � ������</w:t>
      </w:r>
      <w:r>
        <w:rPr/>
        <w:t>, ��</w:t>
      </w:r>
      <w:r>
        <w:rPr/>
        <w:t>㦨� 㡨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࠭���� �� ���������� ����ࠫ� � ᮡ��</w:t>
      </w:r>
      <w:r>
        <w:rPr/>
        <w:t xml:space="preserve">. � </w:t>
      </w:r>
      <w:r>
        <w:rPr/>
        <w:t>楫�� ���������� ����㦥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  ����</w:t>
      </w:r>
      <w:r>
        <w:rPr/>
        <w:t>ਯ�ᠬ�  �����  �ᯮ�</w:t>
      </w:r>
      <w:r>
        <w:rPr/>
        <w:t>짮���� � ���� ������㦥���� �����⮢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⠢� ��</w:t>
      </w:r>
      <w:r>
        <w:rPr/>
        <w:t xml:space="preserve">। ���� ������ </w:t>
      </w:r>
      <w:r>
        <w:rPr/>
        <w:t>- ������ ��</w:t>
      </w:r>
      <w:r>
        <w:rPr/>
        <w:t>㦨� 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뢠� ����⥫쭮� ��</w:t>
      </w:r>
      <w:r>
        <w:rPr/>
        <w:t>।��</w:t>
      </w:r>
      <w:r>
        <w:rPr/>
        <w:t>祭�� ���� ��</w:t>
      </w:r>
      <w:r>
        <w:rPr/>
        <w:t>᭮� �ନ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宦����� �</w:t>
      </w:r>
      <w:r>
        <w:rPr/>
        <w:t>஭� ��  ����ਨ �����ନ஢���� ��� �</w:t>
      </w:r>
      <w:r>
        <w:rPr/>
        <w:t>㪮����</w:t>
      </w:r>
      <w:r>
        <w:rPr/>
        <w:t>⢮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㪠����� �� �</w:t>
      </w:r>
      <w:r>
        <w:rPr/>
        <w:t>ਡ������� ����� �஭� ������ ��</w:t>
      </w:r>
      <w:r>
        <w:rPr/>
        <w:t xml:space="preserve">室����� �� </w:t>
      </w:r>
      <w:r>
        <w:rPr/>
        <w:t>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ᥫ����</w:t>
      </w:r>
      <w:r>
        <w:rPr/>
        <w:t>, �</w:t>
      </w:r>
      <w:r>
        <w:rPr/>
        <w:t>४����  ��⨢��  ����� ����</w:t>
      </w:r>
      <w:r>
        <w:rPr/>
        <w:t>⢨�.  ��᫥ ⮣� ��� 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஭� �த������� ����� �� ����� � ��।��</w:t>
      </w:r>
      <w:r>
        <w:rPr/>
        <w:t xml:space="preserve">祭�� ���� � ���  </w:t>
      </w:r>
      <w:r>
        <w:rPr/>
        <w:t>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-������  ��</w:t>
      </w:r>
      <w:r>
        <w:rPr/>
        <w:t>।������� � ��।������� ࠩ����</w:t>
      </w:r>
      <w:r>
        <w:rPr/>
        <w:t>,  ����</w:t>
      </w:r>
      <w:r>
        <w:rPr/>
        <w:t>㯨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⨢�� ����</w:t>
      </w:r>
      <w:r>
        <w:rPr/>
        <w:t>⢨�  ��⨢  �����᪮�  �����,  ����</w:t>
      </w:r>
      <w:r>
        <w:rPr/>
        <w:t>࣠�����</w:t>
      </w:r>
      <w:r>
        <w:rPr/>
        <w:t>뢠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᭮� �ନ�</w:t>
      </w:r>
      <w:r>
        <w:rPr/>
        <w:t>,  �</w:t>
      </w:r>
      <w:r>
        <w:rPr/>
        <w:t>஢����� ���������� ��᪮�� ��ᥫ���� � �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稭��� �����⮢�� ����</w:t>
      </w:r>
      <w:r>
        <w:rPr/>
        <w:t>⠭��.</w:t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>
          <w:rtl w:val="true"/>
        </w:rPr>
        <w:t>ࢮ</w:t>
      </w:r>
      <w:r>
        <w:rPr/>
        <w:t>�  �६� ������ ����</w:t>
      </w:r>
      <w:r>
        <w:rPr/>
        <w:t>⢨� (</w:t>
      </w:r>
      <w:r>
        <w:rPr/>
        <w:t>䥢</w:t>
      </w:r>
      <w:r>
        <w:rPr/>
        <w:t>ࠫ�</w:t>
      </w:r>
      <w:r>
        <w:rPr/>
        <w:t>-��� 1944 �.) ���</w:t>
      </w:r>
      <w:r>
        <w:rPr/>
        <w:t>᪠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ࠨ</w:t>
      </w:r>
      <w:r>
        <w:rPr/>
        <w:t>�᪮�� ���</w:t>
      </w:r>
      <w:r>
        <w:rPr/>
        <w:t xml:space="preserve">㣠 ����砫� ����� �᫥�������  ��  </w:t>
      </w:r>
      <w:r>
        <w:rPr/>
        <w:t xml:space="preserve">500-600  </w:t>
      </w:r>
      <w:r>
        <w:rPr/>
        <w:t>祫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. ����� ������ ��</w:t>
      </w:r>
      <w:r>
        <w:rPr/>
        <w:t>७�</w:t>
      </w:r>
      <w:r>
        <w:rPr/>
        <w:t>. ����� �</w:t>
      </w:r>
      <w:r>
        <w:rPr/>
        <w:t>ࠫ��� ���</w:t>
      </w:r>
      <w:r>
        <w:rPr/>
        <w:t>쬠 ��⨢��</w:t>
      </w:r>
      <w:r>
        <w:rPr/>
        <w:t>, ������ ���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㤭� ������ </w:t>
      </w:r>
      <w:r>
        <w:rPr/>
        <w:t>ᮡ��</w:t>
      </w:r>
      <w:r>
        <w:rPr/>
        <w:t>,  ����</w:t>
      </w:r>
      <w:r>
        <w:rPr/>
        <w:t>뢠���� �</w:t>
      </w:r>
      <w:r>
        <w:rPr/>
        <w:t>࠭�</w:t>
      </w:r>
      <w:r>
        <w:rPr/>
        <w:t xml:space="preserve">⠬� � � </w:t>
      </w:r>
      <w:r>
        <w:rPr/>
        <w:t>।��� ���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쭮 </w:t>
      </w:r>
      <w:r>
        <w:rPr/>
        <w:t>ᤠ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 ��� ��</w:t>
      </w:r>
      <w:r>
        <w:rPr/>
        <w:t>᪨஢�����</w:t>
      </w:r>
      <w:r>
        <w:rPr/>
        <w:t>, �</w:t>
      </w:r>
      <w:r>
        <w:rPr/>
        <w:t>롨�� ��� ��� ������ ��</w:t>
      </w:r>
      <w:r>
        <w:rPr/>
        <w:t>ࠧ�� ࠩ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��� ���</w:t>
      </w:r>
      <w:r>
        <w:rPr/>
        <w:t>ᨢ��</w:t>
      </w:r>
      <w:r>
        <w:rPr/>
        <w:t>,  � �᫨ ��</w:t>
      </w:r>
      <w:r>
        <w:rPr/>
        <w:t>﫨�� � ��</w:t>
      </w:r>
      <w:r>
        <w:rPr/>
        <w:t>ᥫ����� �</w:t>
      </w:r>
      <w:r>
        <w:rPr/>
        <w:t>㭪��</w:t>
      </w:r>
      <w:r>
        <w:rPr/>
        <w:t>, � � ���-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ᮯਪ�᭮����� � ��</w:t>
      </w:r>
      <w:r>
        <w:rPr/>
        <w:t>訬� ���</w:t>
      </w:r>
      <w:r>
        <w:rPr>
          <w:rtl w:val="true"/>
        </w:rPr>
        <w:t>ﬨ</w:t>
      </w:r>
      <w:r>
        <w:rPr/>
        <w:t xml:space="preserve"> ���</w:t>
      </w:r>
      <w:r>
        <w:rPr/>
        <w:t xml:space="preserve">㯠��  ����  ��  ��  </w:t>
      </w:r>
      <w:r>
        <w:rPr/>
        <w:t>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᫥���� �</w:t>
      </w:r>
      <w:r>
        <w:rPr/>
        <w:t>ॢ��</w:t>
      </w:r>
      <w:r>
        <w:rPr/>
        <w:t>室�</w:t>
      </w:r>
      <w:r>
        <w:rPr/>
        <w:t>⢥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��</w:t>
      </w:r>
      <w:r>
        <w:rPr/>
        <w:t>㯯� ����  ����</w:t>
      </w:r>
      <w:r>
        <w:rPr/>
        <w:t>,  �</w:t>
      </w:r>
      <w:r>
        <w:rPr/>
        <w:t>஢����</w:t>
      </w:r>
      <w:r>
        <w:rPr/>
        <w:t>訥  ����樨  ����⮢�⥫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᪮��� ��⥩ ��</w:t>
      </w:r>
      <w:r>
        <w:rPr/>
        <w:t>,  ���᪮�� ��</w:t>
      </w:r>
      <w:r>
        <w:rPr/>
        <w:t>㯯�</w:t>
      </w:r>
      <w:r>
        <w:rPr/>
        <w:t>, �</w:t>
      </w:r>
      <w:r>
        <w:rPr/>
        <w:t>஢����</w:t>
      </w:r>
      <w:r>
        <w:rPr/>
        <w:t>訥 �����</w:t>
      </w:r>
      <w:r>
        <w:rPr/>
        <w:t xml:space="preserve">-���� </w:t>
      </w:r>
      <w:r>
        <w:rPr/>
        <w:t>宧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⢥��� ��</w:t>
      </w:r>
      <w:r>
        <w:rPr/>
        <w:t>ய����</w:t>
      </w:r>
      <w:r>
        <w:rPr/>
        <w:t>,  ���</w:t>
      </w:r>
      <w:r>
        <w:rPr/>
        <w:t>뢠�訥�� �� �</w:t>
      </w:r>
      <w:r>
        <w:rPr/>
        <w:t>᭮���� ᨫ � �����</w:t>
      </w:r>
      <w:r>
        <w:rPr/>
        <w:t>祪</w:t>
      </w:r>
      <w:r>
        <w:rPr/>
        <w:t>,  ᫥��-</w:t>
      </w:r>
    </w:p>
    <w:p>
      <w:pPr>
        <w:pStyle w:val="PreformattedText"/>
        <w:bidi w:val="0"/>
        <w:jc w:val="left"/>
        <w:rPr/>
      </w:pPr>
      <w:r>
        <w:rPr/>
        <w:t>����� � ����</w:t>
      </w:r>
      <w:r>
        <w:rPr/>
        <w:t>ᥭ�</w:t>
      </w:r>
      <w:r>
        <w:rPr>
          <w:rtl w:val="true"/>
        </w:rPr>
        <w:t>ﬨ</w:t>
      </w:r>
      <w:r>
        <w:rPr/>
        <w:t xml:space="preserve"> � �</w:t>
      </w:r>
      <w:r>
        <w:rPr/>
        <w:t>.�.  ����� ���</w:t>
      </w:r>
      <w:r>
        <w:rPr/>
        <w:t>ॡ�</w:t>
      </w:r>
      <w:r>
        <w:rPr/>
        <w:t>﫨 ��⥬ ���</w:t>
      </w:r>
      <w:r>
        <w:rPr/>
        <w:t>⠢����� ��</w:t>
      </w:r>
      <w:r>
        <w:rPr/>
        <w:t>ᠤ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����� ���������</w:t>
      </w:r>
      <w:r>
        <w:rPr/>
        <w:t>,  ��᫥��� ������ ��</w:t>
      </w:r>
      <w:r>
        <w:rPr/>
        <w:t xml:space="preserve">ࠧ�� </w:t>
      </w:r>
      <w:r>
        <w:rPr/>
        <w:t>楫� ��墠� ��㦨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㡨���</w:t>
      </w:r>
      <w:r>
        <w:rPr/>
        <w:t>, ���</w:t>
      </w:r>
      <w:r>
        <w:rPr/>
        <w:t>㭤�</w:t>
      </w:r>
      <w:r>
        <w:rPr/>
        <w:t>஢���� � �த������</w:t>
      </w:r>
      <w:r>
        <w:rPr/>
        <w:t>⢨�.</w:t>
      </w:r>
    </w:p>
    <w:p>
      <w:pPr>
        <w:pStyle w:val="PreformattedText"/>
        <w:bidi w:val="0"/>
        <w:jc w:val="left"/>
        <w:rPr/>
      </w:pPr>
      <w:r>
        <w:rPr/>
        <w:t xml:space="preserve">     ������ ����� �� ��</w:t>
      </w:r>
      <w:r>
        <w:rPr/>
        <w:t>﫨 ��⨢����</w:t>
      </w:r>
      <w:r>
        <w:rPr/>
        <w:t>,  ��� ���</w:t>
      </w:r>
      <w:r>
        <w:rPr/>
        <w:t>᪠ ����</w:t>
      </w:r>
      <w:r>
        <w:rPr/>
        <w:t>뢠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 �  ⠪�� ����� ����� �������� ��</w:t>
      </w:r>
      <w:r>
        <w:rPr/>
        <w:t>㣮��� ���</w:t>
      </w:r>
      <w:r>
        <w:rPr/>
        <w:t>஭�</w:t>
      </w:r>
      <w:r>
        <w:rPr/>
        <w:t>,  ��</w:t>
      </w:r>
      <w:r>
        <w:rPr/>
        <w:t>ࠫ��� 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� ������ ��</w:t>
      </w:r>
      <w:r>
        <w:rPr/>
        <w:t>㯯�</w:t>
      </w:r>
      <w:r>
        <w:rPr/>
        <w:t>,  �</w:t>
      </w:r>
      <w:r>
        <w:rPr/>
        <w:t>᪠�� ᫠�� ���� � ������ ���</w:t>
      </w:r>
      <w:r>
        <w:rPr/>
        <w:t>浪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 ������ �</w:t>
      </w:r>
      <w:r>
        <w:rPr/>
        <w:t>ᯮ�</w:t>
      </w:r>
      <w:r>
        <w:rPr/>
        <w:t>짮���� �� ��� ���뢠 � ��室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�� ���</w:t>
      </w:r>
      <w:r>
        <w:rPr/>
        <w:t>㦥��� ���� ��訬� ���</w:t>
      </w:r>
      <w:r>
        <w:rPr/>
        <w:t>᪠�� ����� � � �⮬ ��</w:t>
      </w:r>
      <w:r>
        <w:rPr/>
        <w:t>砥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���</w:t>
      </w:r>
      <w:r>
        <w:rPr/>
        <w:t>㦨�� ��������� ���⮪</w:t>
      </w:r>
      <w:r>
        <w:rPr/>
        <w:t>,  ��</w:t>
      </w:r>
      <w:r>
        <w:rPr>
          <w:rtl w:val="true"/>
        </w:rPr>
        <w:t>ࢠ</w:t>
      </w:r>
      <w:r>
        <w:rPr/>
        <w:t>���� �����</w:t>
      </w:r>
      <w:r>
        <w:rPr/>
        <w:t xml:space="preserve">묨 </w:t>
      </w:r>
      <w:r>
        <w:rPr/>
        <w:t>ᨫ���</w:t>
      </w:r>
      <w:r>
        <w:rPr/>
        <w:t>, ����-</w:t>
      </w:r>
    </w:p>
    <w:p>
      <w:pPr>
        <w:pStyle w:val="PreformattedText"/>
        <w:bidi w:val="0"/>
        <w:jc w:val="left"/>
        <w:rPr/>
      </w:pPr>
      <w:r>
        <w:rPr/>
        <w:t>���� ��� ��� ���</w:t>
      </w:r>
      <w:r>
        <w:rPr/>
        <w:t>묨 ��᫮���� � �</w:t>
      </w:r>
      <w:r>
        <w:rPr/>
        <w:t>ਪ���</w:t>
      </w:r>
      <w:r>
        <w:rPr>
          <w:rtl w:val="true"/>
        </w:rPr>
        <w:t>ﬨ</w:t>
      </w:r>
      <w:r>
        <w:rPr/>
        <w:t>,  �⮡�  �����  �⢫���</w:t>
      </w:r>
    </w:p>
    <w:p>
      <w:pPr>
        <w:pStyle w:val="PreformattedText"/>
        <w:bidi w:val="0"/>
        <w:jc w:val="left"/>
        <w:rPr/>
      </w:pPr>
      <w:r>
        <w:rPr/>
        <w:t>��� ���</w:t>
      </w:r>
      <w:r>
        <w:rPr/>
        <w:t>᪠ �� �᭮���� ᢮�� ᨫ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�᫥������� �����  ��</w:t>
      </w:r>
      <w:r>
        <w:rPr/>
        <w:t>童�﫨�  ��  �����祪  �����⥫쭮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᪨஢����� � ����</w:t>
      </w:r>
      <w:r>
        <w:rPr/>
        <w:t>,  � ��</w:t>
      </w:r>
      <w:r>
        <w:rPr/>
        <w:t>ᥫ����� �</w:t>
      </w:r>
      <w:r>
        <w:rPr/>
        <w:t>㭪��</w:t>
      </w:r>
      <w:r>
        <w:rPr/>
        <w:t xml:space="preserve">,  </w:t>
      </w:r>
      <w:r>
        <w:rPr/>
        <w:t>ᨬ</w:t>
      </w:r>
      <w:r>
        <w:rPr/>
        <w:t>㫨��� �䮧��</w:t>
      </w:r>
      <w:r>
        <w:rPr/>
        <w:t>-����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 �������� � ���⥫� ��� ������ ���, �� ���������� ������-���� �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⢥��</w:t>
      </w:r>
      <w:r>
        <w:rPr/>
        <w:t xml:space="preserve">묨 </w:t>
      </w:r>
      <w:r>
        <w:rPr/>
        <w:t>ࠡ�</w:t>
      </w:r>
      <w:r>
        <w:rPr/>
        <w:t>⠬�  ����  � � ����,  ��� �� �</w:t>
      </w:r>
      <w:r>
        <w:rPr/>
        <w:t>ᥢ������� ���७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뢠� �� ����� ���⥫쭮�� ���� ���� </w:t>
      </w:r>
      <w:r>
        <w:rPr/>
        <w:t>- ��</w:t>
      </w:r>
      <w:r>
        <w:rPr/>
        <w:t>८�������� � ���᪮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, � ��</w:t>
      </w:r>
      <w:r>
        <w:rPr/>
        <w:t>᭮�ଥ���� ��� � �</w:t>
      </w:r>
      <w:r>
        <w:rPr/>
        <w:t>.�.</w:t>
      </w:r>
    </w:p>
    <w:p>
      <w:pPr>
        <w:pStyle w:val="PreformattedText"/>
        <w:bidi w:val="0"/>
        <w:jc w:val="left"/>
        <w:rPr/>
      </w:pPr>
      <w:r>
        <w:rPr/>
        <w:t xml:space="preserve">     ��᫥ ����</w:t>
      </w:r>
      <w:r>
        <w:rPr/>
        <w:t xml:space="preserve">ᥭ��  ������  </w:t>
      </w:r>
      <w:r>
        <w:rPr/>
        <w:t>㤠</w:t>
      </w:r>
      <w:r>
        <w:rPr/>
        <w:t>஢  ��  �᭮���  ��</w:t>
      </w:r>
      <w:r>
        <w:rPr/>
        <w:t>㯯�</w:t>
      </w:r>
      <w:r>
        <w:rPr/>
        <w:t xml:space="preserve">஢���  </w:t>
      </w:r>
      <w:r>
        <w:rPr/>
        <w:t>(��-</w:t>
      </w:r>
    </w:p>
    <w:p>
      <w:pPr>
        <w:pStyle w:val="PreformattedText"/>
        <w:bidi w:val="0"/>
        <w:jc w:val="left"/>
        <w:rPr/>
      </w:pPr>
      <w:r>
        <w:rPr/>
        <w:t>५�</w:t>
      </w:r>
      <w:r>
        <w:rPr/>
        <w:t>-���) ����� �</w:t>
      </w:r>
      <w:r>
        <w:rPr/>
        <w:t>த������ ����� ����</w:t>
      </w:r>
      <w:r>
        <w:rPr/>
        <w:t>⢨� ��᪮�</w:t>
      </w:r>
      <w:r>
        <w:rPr/>
        <w:t xml:space="preserve">쪮 ������� </w:t>
      </w:r>
      <w:r>
        <w:rPr/>
        <w:t xml:space="preserve">᢮� </w:t>
      </w:r>
      <w:r>
        <w:rPr/>
        <w:t>⠪-</w:t>
      </w:r>
    </w:p>
    <w:p>
      <w:pPr>
        <w:pStyle w:val="PreformattedText"/>
        <w:bidi w:val="0"/>
        <w:jc w:val="left"/>
        <w:rPr/>
      </w:pPr>
      <w:r>
        <w:rPr/>
        <w:t>⨪�</w:t>
      </w:r>
      <w:r>
        <w:rPr/>
        <w:t>. �</w:t>
      </w:r>
      <w:r>
        <w:rPr/>
        <w:t>஡����� �� ��</w:t>
      </w:r>
      <w:r>
        <w:rPr/>
        <w:t xml:space="preserve">㯯� </w:t>
      </w:r>
      <w:r>
        <w:rPr/>
        <w:t xml:space="preserve">30-50 </w:t>
      </w:r>
      <w:r>
        <w:rPr/>
        <w:t>祫����</w:t>
      </w:r>
      <w:r>
        <w:rPr/>
        <w:t xml:space="preserve">, </w:t>
      </w:r>
      <w:r>
        <w:rPr/>
        <w:t xml:space="preserve">ᮧ����� </w:t>
      </w:r>
      <w:r>
        <w:rPr/>
        <w:t>⠪ ���</w:t>
      </w:r>
      <w:r>
        <w:rPr/>
        <w:t>뢠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", </w:t>
      </w:r>
      <w:r>
        <w:rPr/>
        <w:t>楫�� ������ �뫨 �����</w:t>
      </w:r>
      <w:r>
        <w:rPr/>
        <w:t>ᨮ��� ����</w:t>
      </w:r>
      <w:r>
        <w:rPr/>
        <w:t>,  ����,  ���</w:t>
      </w:r>
      <w:r>
        <w:rPr/>
        <w:t>㯠�� �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᪠�� ���� ०�</w:t>
      </w:r>
      <w:r>
        <w:rPr/>
        <w:t>, � �� ������ �⮫��������� ��</w:t>
      </w:r>
      <w:r>
        <w:rPr/>
        <w:t>६����� ࠧ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㯯� �� </w:t>
      </w:r>
      <w:r>
        <w:rPr/>
        <w:t xml:space="preserve">4-10 </w:t>
      </w:r>
      <w:r>
        <w:rPr/>
        <w:t>祫���� � �� �� ��᫥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</w:t>
      </w:r>
      <w:r>
        <w:rPr/>
        <w:t>஢������  ����</w:t>
      </w:r>
      <w:r>
        <w:rPr/>
        <w:t>権 � ���� � ��</w:t>
      </w:r>
      <w:r>
        <w:rPr/>
        <w:t>ᥫ����� �</w:t>
      </w:r>
      <w:r>
        <w:rPr/>
        <w:t>㭪�� ���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���</w:t>
      </w:r>
      <w:r>
        <w:rPr/>
        <w:t>᪨஢���� � ��⥫</w:t>
      </w:r>
      <w:r>
        <w:rPr/>
        <w:t>쭮 ����㤮����� ������  ���  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᪫��� �த������</w:t>
      </w:r>
      <w:r>
        <w:rPr/>
        <w:t>⢨�,  ����</w:t>
      </w:r>
      <w:r>
        <w:rPr/>
        <w:t xml:space="preserve">譨 � </w:t>
      </w:r>
      <w:r>
        <w:rPr/>
        <w:t>᪫��� ����ਯ�ᮢ</w:t>
      </w:r>
      <w:r>
        <w:rPr/>
        <w:t>. ����⮦���� ���</w:t>
      </w:r>
    </w:p>
    <w:p>
      <w:pPr>
        <w:pStyle w:val="PreformattedText"/>
        <w:bidi w:val="0"/>
        <w:jc w:val="left"/>
        <w:rPr/>
      </w:pPr>
      <w:r>
        <w:rPr/>
        <w:t xml:space="preserve">����� � </w:t>
      </w:r>
      <w:r>
        <w:rPr/>
        <w:t>᪫���� ��</w:t>
      </w:r>
      <w:r>
        <w:rPr/>
        <w:t>訬� ���</w:t>
      </w:r>
      <w:r>
        <w:rPr/>
        <w:t>᪠�� ���</w:t>
      </w:r>
      <w:r>
        <w:rPr/>
        <w:t>⠢�</w:t>
      </w:r>
      <w:r>
        <w:rPr/>
        <w:t>﫮 �����⮢ �</w:t>
      </w:r>
      <w:r>
        <w:rPr/>
        <w:t xml:space="preserve">᪠�� ���� </w:t>
      </w:r>
      <w:r>
        <w:rPr/>
        <w:t>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, �  </w:t>
      </w:r>
      <w:r>
        <w:rPr/>
        <w:t>宫����� ������ ��</w:t>
      </w:r>
      <w:r>
        <w:rPr/>
        <w:t>ঠ���� ��ᥫ����� �</w:t>
      </w:r>
      <w:r>
        <w:rPr/>
        <w:t>㭪⮢</w:t>
      </w:r>
      <w:r>
        <w:rPr/>
        <w:t>,  � �</w:t>
      </w:r>
      <w:r>
        <w:rPr/>
        <w:t>த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 ������ </w:t>
      </w:r>
      <w:r>
        <w:rPr/>
        <w:t>ࠧ������ ᢮�� ��ᮡ����� � ��ᥫ����� �</w:t>
      </w:r>
      <w:r>
        <w:rPr/>
        <w:t>㭪��</w:t>
      </w:r>
      <w:r>
        <w:rPr/>
        <w:t>, 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ண�� ��� ��।������ �१ ᢮�� ��ᯮ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 ���������  �  �</w:t>
      </w:r>
      <w:r>
        <w:rPr/>
        <w:t>ࠪ⨪� ����⨢��</w:t>
      </w:r>
      <w:r>
        <w:rPr/>
        <w:t>-������� �</w:t>
      </w:r>
      <w:r>
        <w:rPr/>
        <w:t>ᯮ�</w:t>
      </w:r>
      <w:r>
        <w:rPr/>
        <w:t>짮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७��� ���� �������᪮�� ���</w:t>
      </w:r>
      <w:r>
        <w:rPr/>
        <w:t>㣠 �� ������⪮�</w:t>
      </w:r>
      <w:r>
        <w:rPr/>
        <w:t>,  ����� ����� ����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᪠�  ��</w:t>
      </w:r>
      <w:r>
        <w:rPr>
          <w:rtl w:val="true"/>
        </w:rPr>
        <w:t>ࠨ</w:t>
      </w:r>
      <w:r>
        <w:rPr/>
        <w:t>�᪮��  ���</w:t>
      </w:r>
      <w:r>
        <w:rPr/>
        <w:t xml:space="preserve">㣠  </w:t>
      </w:r>
      <w:r>
        <w:rPr/>
        <w:t>- �</w:t>
      </w:r>
      <w:r>
        <w:rPr/>
        <w:t>।�������� �����</w:t>
      </w:r>
      <w:r>
        <w:rPr/>
        <w:t>⢫���� ᫥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ய��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।����� ���  �������</w:t>
      </w:r>
      <w:r>
        <w:rPr/>
        <w:t>,  ������,  ��⠫</w:t>
      </w:r>
      <w:r>
        <w:rPr/>
        <w:t xml:space="preserve">쮭�� � �� </w:t>
      </w:r>
      <w:r>
        <w:rPr/>
        <w:t>ࠩ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⢨� � </w:t>
      </w:r>
      <w:r>
        <w:rPr/>
        <w:t>ᮯਪ������� �࠭���</w:t>
      </w:r>
      <w:r>
        <w:rPr/>
        <w:t>.  ���⠢��� ��  ������:  �������</w:t>
      </w:r>
      <w:r>
        <w:rPr/>
        <w:t>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⨧� �  ������  ��  �</w:t>
      </w:r>
      <w:r>
        <w:rPr/>
        <w:t>ࠦ������� ����� ����� ࠩ�� � 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।�������� ��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</w:t>
      </w:r>
      <w:r>
        <w:rPr/>
        <w:t>᭮����  ����ਨ � �������� ����</w:t>
      </w:r>
      <w:r>
        <w:rPr/>
        <w:t>襬 ������</w:t>
      </w:r>
      <w:r>
        <w:rPr/>
        <w:t>⢥ �</w:t>
      </w:r>
      <w:r>
        <w:rPr/>
        <w:t>㭪⮢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��� ��</w:t>
      </w:r>
      <w:r>
        <w:rPr/>
        <w:t>୨������ �</w:t>
      </w:r>
      <w:r>
        <w:rPr/>
        <w:t>㦡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 �����</w:t>
      </w:r>
      <w:r>
        <w:rPr/>
        <w:t>।�</w:t>
      </w:r>
      <w:r>
        <w:rPr/>
        <w:t xml:space="preserve">⢥�����  ������� ������ ����⢨� � </w:t>
      </w:r>
      <w:r>
        <w:rPr/>
        <w:t>楫�� �������樨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㦥���� ����</w:t>
      </w:r>
      <w:r>
        <w:rPr/>
        <w:t xml:space="preserve">,  ����� �������� </w:t>
      </w:r>
      <w:r>
        <w:rPr/>
        <w:t>१�</w:t>
      </w:r>
      <w:r>
        <w:rPr>
          <w:rtl w:val="true"/>
        </w:rPr>
        <w:t>ࢭ</w:t>
      </w:r>
      <w:r>
        <w:rPr/>
        <w:t xml:space="preserve">� </w:t>
      </w:r>
      <w:r>
        <w:rPr/>
        <w:t>(���</w:t>
      </w:r>
      <w:r>
        <w:rPr/>
        <w:t>ॡ�⥫��</w:t>
      </w:r>
      <w:r>
        <w:rPr/>
        <w:t>) �����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ᯥ</w:t>
      </w:r>
      <w:r>
        <w:rPr/>
        <w:t>祭�� ����</w:t>
      </w:r>
      <w:r>
        <w:rPr/>
        <w:t>࠭ᯮ�⮬</w:t>
      </w:r>
      <w:r>
        <w:rPr/>
        <w:t>: � ��⠫</w:t>
      </w:r>
      <w:r>
        <w:rPr/>
        <w:t xml:space="preserve">쮭��� </w:t>
      </w:r>
      <w:r>
        <w:rPr/>
        <w:t xml:space="preserve">ࠩ��� </w:t>
      </w:r>
      <w:r>
        <w:rPr/>
        <w:t>- �� �</w:t>
      </w:r>
      <w:r>
        <w:rPr/>
        <w:t>ᨫ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������� </w:t>
      </w:r>
      <w:r>
        <w:rPr/>
        <w:t>ࠩ���</w:t>
      </w:r>
      <w:r>
        <w:rPr/>
        <w:t>, �� �</w:t>
      </w:r>
      <w:r>
        <w:rPr/>
        <w:t>ᨫ������ ��</w:t>
      </w:r>
      <w:r>
        <w:rPr/>
        <w:t>⠫</w:t>
      </w:r>
      <w:r>
        <w:rPr/>
        <w:t>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</w:t>
      </w:r>
      <w:r>
        <w:rPr/>
        <w:t>६���� ��</w:t>
      </w:r>
      <w:r>
        <w:rPr/>
        <w:t>⠢���  ����� ����������⢨� ����� ��</w:t>
      </w:r>
      <w:r>
        <w:rPr/>
        <w:t>୨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१�</w:t>
      </w:r>
      <w:r>
        <w:rPr>
          <w:rtl w:val="true"/>
        </w:rPr>
        <w:t>ࢭ</w:t>
      </w:r>
      <w:r>
        <w:rPr/>
        <w:t xml:space="preserve">묨 </w:t>
      </w:r>
      <w:r>
        <w:rPr/>
        <w:t>(���</w:t>
      </w:r>
      <w:r>
        <w:rPr/>
        <w:t>ॡ�⥫�</w:t>
      </w:r>
      <w:r>
        <w:rPr/>
        <w:t>묨</w:t>
      </w:r>
      <w:r>
        <w:rPr/>
        <w:t>) ���</w:t>
      </w:r>
      <w:r>
        <w:rPr/>
        <w:t>鸞��  ���  �������樨  �����㦥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 �� �</w:t>
      </w:r>
      <w:r>
        <w:rPr/>
        <w:t xml:space="preserve">㭪� </w:t>
      </w:r>
      <w:r>
        <w:rPr/>
        <w:t>ࠩ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楫�� </w:t>
      </w:r>
      <w:r>
        <w:rPr/>
        <w:t>᢮��६������ �����</w:t>
      </w:r>
      <w:r>
        <w:rPr/>
        <w:t>㦥��� ����</w:t>
      </w:r>
      <w:r>
        <w:rPr/>
        <w:t>,  �⤥���� �����⮢, 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ᮡ����� � ����३</w:t>
      </w:r>
      <w:r>
        <w:rPr/>
        <w:t xml:space="preserve">襩 �������樨 �� </w:t>
      </w:r>
      <w:r>
        <w:rPr/>
        <w:t>- ��</w:t>
      </w:r>
      <w:r>
        <w:rPr/>
        <w:t>୨����� ��</w:t>
      </w:r>
      <w:r>
        <w:rPr/>
        <w:t>⠭����� � ����-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ﭭ</w:t>
      </w:r>
      <w:r>
        <w:rPr/>
        <w:t>� �����ন���� ���� ��������� � �࣠���� ����</w:t>
      </w:r>
      <w:r>
        <w:rPr/>
        <w:t>, ����.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���  </w:t>
      </w:r>
      <w:r>
        <w:rPr/>
        <w:t>᢮��६������  ����</w:t>
      </w:r>
      <w:r>
        <w:rPr/>
        <w:t>祭��  ������</w:t>
      </w:r>
      <w:r>
        <w:rPr/>
        <w:t>୮</w:t>
      </w:r>
      <w:r>
        <w:rPr/>
        <w:t>-</w:t>
      </w:r>
      <w:r>
        <w:rPr/>
        <w:t>ࠧ���</w:t>
      </w:r>
      <w:r>
        <w:rPr/>
        <w:t xml:space="preserve">뢠⥫��� </w:t>
      </w:r>
      <w:r>
        <w:rPr/>
        <w:t>ᢥ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 ����� �����⮢��</w:t>
      </w:r>
      <w:r>
        <w:rPr/>
        <w:t>,  ⠪ � �</w:t>
      </w:r>
      <w:r>
        <w:rPr/>
        <w:t>஢������ ����</w:t>
      </w:r>
      <w:r>
        <w:rPr/>
        <w:t>樨</w:t>
      </w:r>
      <w:r>
        <w:rPr/>
        <w:t>. ���� �����</w:t>
      </w:r>
    </w:p>
    <w:p>
      <w:pPr>
        <w:pStyle w:val="PreformattedText"/>
        <w:bidi w:val="0"/>
        <w:jc w:val="left"/>
        <w:rPr/>
      </w:pPr>
      <w:r>
        <w:rPr/>
        <w:t>��⨢ � �</w:t>
      </w:r>
      <w:r>
        <w:rPr/>
        <w:t>ᯮ�</w:t>
      </w:r>
      <w:r>
        <w:rPr/>
        <w:t xml:space="preserve">짮���� ��� � 楫�� </w:t>
      </w:r>
      <w:r>
        <w:rPr/>
        <w:t>ࠧ�����</w:t>
      </w:r>
      <w:r>
        <w:rPr/>
        <w:t>,  �����</w:t>
      </w:r>
      <w:r>
        <w:rPr/>
        <w:t>뢭� ���� ���᪮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ࠧ����� ࠩ���� ���������� ����஢���� ����</w:t>
      </w:r>
      <w:r>
        <w:rPr/>
        <w:t xml:space="preserve">.  �������� </w:t>
      </w:r>
      <w:r>
        <w:rPr/>
        <w:t>ᯮᮡ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஢</w:t>
      </w:r>
      <w:r>
        <w:rPr/>
        <w:t>, �</w:t>
      </w:r>
      <w:r>
        <w:rPr/>
        <w:t>ঠ�⮢</w:t>
      </w:r>
      <w:r>
        <w:rPr/>
        <w:t>, �</w:t>
      </w:r>
      <w:r>
        <w:rPr/>
        <w:t>冷��� �</w:t>
      </w:r>
      <w:r>
        <w:rPr/>
        <w:t>ਢ������ � ������� ࠧ����� �।� ���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ᥫ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।� ���⭮��  ��ᥫ���� �ப� �஢����� ࠧ��᭨⥫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樮���� </w:t>
      </w:r>
      <w:r>
        <w:rPr/>
        <w:t>ࠡ���</w:t>
      </w:r>
      <w:r>
        <w:rPr/>
        <w:t>,  ����⠭������� ��� ��⨢ ����,  ��� ����  ��</w:t>
      </w:r>
      <w:r>
        <w:rPr/>
        <w:t>ᮡ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檮�� �訧��</w:t>
      </w:r>
      <w:r>
        <w:rPr/>
        <w:t>,  �</w:t>
      </w:r>
      <w:r>
        <w:rPr/>
        <w:t>ਢ������  ��ᥫ����  �  �����  �࣠���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᪠� ���� � </w:t>
      </w:r>
      <w:r>
        <w:rPr/>
        <w:t>楫�� ����</w:t>
      </w:r>
      <w:r>
        <w:rPr/>
        <w:t>३</w:t>
      </w:r>
      <w:r>
        <w:rPr/>
        <w:t>襩 �������樨 �����⨧��</w:t>
      </w:r>
      <w:r>
        <w:rPr/>
        <w:t>.  ��</w:t>
      </w:r>
      <w:r>
        <w:rPr/>
        <w:t>ঠ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᮪�� �஢�� ������ ���� ����</w:t>
      </w:r>
      <w:r>
        <w:rPr/>
        <w:t>, ��⥫</w:t>
      </w:r>
      <w:r>
        <w:rPr/>
        <w:t>쭮 � ��</w:t>
      </w:r>
      <w:r>
        <w:rPr/>
        <w:t>ᯮ</w:t>
      </w:r>
      <w:r>
        <w:rPr/>
        <w:t>頤�� 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ﬨ</w:t>
      </w:r>
      <w:r>
        <w:rPr/>
        <w:t xml:space="preserve"> ��த���</w:t>
      </w:r>
      <w:r>
        <w:rPr/>
        <w:t>⢠, ����⢠ � �����</w:t>
      </w:r>
      <w:r>
        <w:rPr/>
        <w:t>樯����</w:t>
      </w:r>
      <w:r>
        <w:rPr/>
        <w:t>஢������ � ��</w:t>
      </w:r>
      <w:r>
        <w:rPr/>
        <w:t>㣨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ࠫ�</w:t>
      </w:r>
      <w:r>
        <w:rPr/>
        <w:t>묨 ���</w:t>
      </w:r>
      <w:r>
        <w:rPr>
          <w:rtl w:val="true"/>
        </w:rPr>
        <w:t>ﬨ</w:t>
      </w:r>
      <w:r>
        <w:rPr/>
        <w:t xml:space="preserve"> �।� ��</w:t>
      </w:r>
      <w:r>
        <w:rPr/>
        <w:t>筮�� ��</w:t>
      </w:r>
      <w:r>
        <w:rPr/>
        <w:t>⠢�, ����</w:t>
      </w:r>
      <w:r>
        <w:rPr/>
        <w:t>騩 ���</w:t>
      </w:r>
      <w:r>
        <w:rPr/>
        <w:t>᪠ ��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⭮�� ��</w:t>
      </w:r>
      <w:r>
        <w:rPr/>
        <w:t>ᥫ���� � ����</w:t>
      </w:r>
      <w:r>
        <w:rPr/>
        <w:t>뢠�騩  ���樯����  �  ���</w:t>
      </w:r>
      <w:r>
        <w:rPr/>
        <w:t>᪠�</w:t>
      </w:r>
      <w:r>
        <w:rPr/>
        <w:t>.  �</w:t>
      </w:r>
      <w:r>
        <w:rPr/>
        <w:t>ᥫ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㢥</w:t>
      </w:r>
      <w:r>
        <w:rPr/>
        <w:t>७����� �࣠��� ���⭮� ����� � ��ᥫ����</w:t>
      </w:r>
      <w:r>
        <w:rPr/>
        <w:t>,  �� ���</w:t>
      </w:r>
      <w:r>
        <w:rPr/>
        <w:t>᪠ 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 �� �����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ࠩ����  �ᯮ�������  ���� ��</w:t>
      </w:r>
      <w:r>
        <w:rPr/>
        <w:t>⠭�������� ���⪨� ���</w:t>
      </w:r>
      <w:r>
        <w:rPr/>
        <w:t>஭⮢��</w:t>
      </w:r>
      <w:r>
        <w:rPr/>
      </w:r>
    </w:p>
    <w:p>
      <w:pPr>
        <w:pStyle w:val="PreformattedText"/>
        <w:bidi w:val="0"/>
        <w:jc w:val="left"/>
        <w:rPr/>
      </w:pPr>
      <w:r>
        <w:rPr/>
        <w:t>०��</w:t>
      </w:r>
      <w:r>
        <w:rPr/>
        <w:t>, ��</w:t>
      </w:r>
      <w:r>
        <w:rPr/>
        <w:t xml:space="preserve">।����� �६� </w:t>
      </w:r>
      <w:r>
        <w:rPr/>
        <w:t>宦�����</w:t>
      </w:r>
      <w:r>
        <w:rPr/>
        <w:t>,  ��</w:t>
      </w:r>
      <w:r>
        <w:rPr/>
        <w:t>।������� �  ��</w:t>
      </w:r>
      <w:r>
        <w:rPr/>
        <w:t>.,  ���</w:t>
      </w:r>
      <w:r>
        <w:rPr/>
        <w:t>뢠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⮬ ������ </w:t>
      </w:r>
      <w:r>
        <w:rPr/>
        <w:t>ࠡ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ᮤ���</w:t>
      </w:r>
      <w:r>
        <w:rPr/>
        <w:t>⢨� �</w:t>
      </w:r>
      <w:r>
        <w:rPr/>
        <w:t>࣠��� ����� ���� ��� ��ᥫ����</w:t>
      </w:r>
      <w:r>
        <w:rPr/>
        <w:t>, �</w:t>
      </w:r>
      <w:r>
        <w:rPr/>
        <w:t>ᮡ���� 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� ���� ������ � ������</w:t>
      </w:r>
      <w:r>
        <w:rPr/>
        <w:t>,  ��⠭����� �� ���� ������� � ��-</w:t>
      </w:r>
    </w:p>
    <w:p>
      <w:pPr>
        <w:pStyle w:val="PreformattedText"/>
        <w:bidi w:val="0"/>
        <w:jc w:val="left"/>
        <w:rPr/>
      </w:pPr>
      <w:r>
        <w:rPr/>
        <w:t>ਮ���᪨� �஢�ન</w:t>
      </w:r>
      <w:r>
        <w:rPr/>
        <w:t>.  ���, ��������� �</w:t>
      </w:r>
      <w:r>
        <w:rPr/>
        <w:t>ਧ��</w:t>
      </w:r>
      <w:r>
        <w:rPr/>
        <w:t>, ���������� ����</w:t>
      </w:r>
      <w:r>
        <w:rPr/>
        <w:t>ন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ࠢ���� � ����� ��� � �࣠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 ������ � ��������� �����⮢�� � ���⨩��</w:t>
      </w:r>
      <w:r>
        <w:rPr/>
        <w:t>-���������  �-</w:t>
      </w:r>
    </w:p>
    <w:p>
      <w:pPr>
        <w:pStyle w:val="PreformattedText"/>
        <w:bidi w:val="0"/>
        <w:jc w:val="left"/>
        <w:rPr/>
      </w:pPr>
      <w:r>
        <w:rPr/>
        <w:t>���� ���</w:t>
      </w:r>
      <w:r>
        <w:rPr/>
        <w:t>ࠢ��� �� ��ᯨ</w:t>
      </w:r>
      <w:r>
        <w:rPr/>
        <w:t>⠭�� � ��</w:t>
      </w:r>
      <w:r>
        <w:rPr/>
        <w:t>筮� ��</w:t>
      </w:r>
      <w:r>
        <w:rPr/>
        <w:t xml:space="preserve">⠢� </w:t>
      </w:r>
      <w:r>
        <w:rPr/>
        <w:t>祪���</w:t>
      </w:r>
      <w:r>
        <w:rPr/>
        <w:t>᪨� �����</w:t>
      </w:r>
      <w:r>
        <w:rPr/>
        <w:t>: ���-</w:t>
      </w:r>
    </w:p>
    <w:p>
      <w:pPr>
        <w:pStyle w:val="PreformattedText"/>
        <w:bidi w:val="0"/>
        <w:jc w:val="left"/>
        <w:rPr/>
      </w:pPr>
      <w:r>
        <w:rPr/>
        <w:t>ਬ�ਬ���� � �ࠣ�</w:t>
      </w:r>
      <w:r>
        <w:rPr/>
        <w:t>, ���</w:t>
      </w:r>
      <w:r>
        <w:rPr/>
        <w:t>樠⨢�</w:t>
      </w:r>
      <w:r>
        <w:rPr/>
        <w:t>, ��</w:t>
      </w:r>
      <w:r>
        <w:rPr/>
        <w:t>室稢���</w:t>
      </w:r>
      <w:r>
        <w:rPr/>
        <w:t>, �</w:t>
      </w:r>
      <w:r>
        <w:rPr/>
        <w:t>ࠡ���</w:t>
      </w:r>
      <w:r>
        <w:rPr/>
        <w:t>, ������ � ��-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᢮�� �����</w:t>
      </w:r>
      <w:r>
        <w:rPr/>
        <w:t xml:space="preserve">,  </w:t>
      </w:r>
      <w:r>
        <w:rPr/>
        <w:t>㬥��� ����</w:t>
      </w:r>
      <w:r>
        <w:rPr/>
        <w:t xml:space="preserve">⢮���� � </w:t>
      </w:r>
      <w:r>
        <w:rPr/>
        <w:t>ࠧ����� �᫮���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��</w:t>
      </w:r>
      <w:r>
        <w:rPr/>
        <w:t xml:space="preserve">殮���� ��� </w:t>
      </w:r>
      <w:r>
        <w:rPr/>
        <w:t>ᨫ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 ���� ���</w:t>
      </w:r>
      <w:r>
        <w:rPr/>
        <w:t>᪠ ����</w:t>
      </w:r>
      <w:r>
        <w:rPr/>
        <w:t>⢨� � ����,  ������, ��</w:t>
      </w:r>
      <w:r>
        <w:rPr/>
        <w:t>ᥫ����� �</w:t>
      </w:r>
      <w:r>
        <w:rPr/>
        <w:t>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 �</w:t>
      </w:r>
      <w:r>
        <w:rPr/>
        <w:t>ਬ������ ࠧ����� ����� ��</w:t>
      </w:r>
      <w:r>
        <w:rPr/>
        <w:t>㦨� � ��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⥬���</w:t>
      </w:r>
      <w:r>
        <w:rPr/>
        <w:t>᪨ �஢�����  ࠧ����  �஢�������  ������  � ��</w:t>
      </w:r>
      <w:r>
        <w:rPr/>
        <w:t>㯭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権</w:t>
      </w:r>
      <w:r>
        <w:rPr/>
        <w:t>, �� ��� ���� ���� ��⠢.  ���� ����  ������,  �������,</w:t>
      </w:r>
    </w:p>
    <w:p>
      <w:pPr>
        <w:pStyle w:val="PreformattedText"/>
        <w:bidi w:val="0"/>
        <w:jc w:val="left"/>
        <w:rPr/>
      </w:pPr>
      <w:r>
        <w:rPr/>
        <w:t>������ �</w:t>
      </w:r>
      <w:r>
        <w:rPr/>
        <w:t xml:space="preserve">뢮�� � </w:t>
      </w:r>
      <w:r>
        <w:rPr/>
        <w:t>᢮��६���� �������� 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࣠�������� ᢮��६����� ���������ଠ�� ����� ���</w:t>
      </w:r>
      <w:r>
        <w:rPr>
          <w:rtl w:val="true"/>
        </w:rPr>
        <w:t>ﬨ</w:t>
      </w:r>
      <w:r>
        <w:rPr/>
        <w:t xml:space="preserve"> 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ࠧ������</w:t>
      </w:r>
      <w:r>
        <w:rPr>
          <w:rtl w:val="true"/>
        </w:rPr>
        <w:t>ﬨ</w:t>
      </w:r>
      <w:r>
        <w:rPr/>
        <w:t xml:space="preserve"> ���� � ����</w:t>
      </w:r>
      <w:r>
        <w:rPr/>
        <w:t>묨 �</w:t>
      </w:r>
      <w:r>
        <w:rPr/>
        <w:t>࣠���� ���� � ���� �� ���</w:t>
      </w:r>
      <w:r>
        <w:rPr/>
        <w:t>⠭���� � �-</w:t>
      </w:r>
    </w:p>
    <w:p>
      <w:pPr>
        <w:pStyle w:val="PreformattedText"/>
        <w:bidi w:val="0"/>
        <w:jc w:val="left"/>
        <w:rPr/>
      </w:pPr>
      <w:r>
        <w:rPr/>
        <w:t>����� ����</w:t>
      </w:r>
      <w:r>
        <w:rPr/>
        <w:t>⢨� ����.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ࠡ��� ������  ����</w:t>
      </w:r>
      <w:r>
        <w:rPr/>
        <w:t>樨  �</w:t>
      </w:r>
      <w:r>
        <w:rPr/>
        <w:t>ந������� ᮢ���⭮ � ��</w:t>
      </w:r>
      <w:r>
        <w:rPr/>
        <w:t>砫쭨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ᮮ</w:t>
      </w:r>
      <w:r>
        <w:rPr/>
        <w:t>⢥������� �</w:t>
      </w:r>
      <w:r>
        <w:rPr/>
        <w:t xml:space="preserve">࣠��� ���� </w:t>
      </w:r>
      <w:r>
        <w:rPr/>
        <w:t>(����) ��  �</w:t>
      </w:r>
      <w:r>
        <w:rPr/>
        <w:t>᭮��  ����  �  �஢�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୮</w:t>
      </w:r>
      <w:r>
        <w:rPr/>
        <w:t>-</w:t>
      </w:r>
      <w:r>
        <w:rPr/>
        <w:t>ࠧ���</w:t>
      </w:r>
      <w:r>
        <w:rPr/>
        <w:t>뢠⥫��� ������</w:t>
      </w:r>
      <w:r>
        <w:rPr/>
        <w:t>. ����� ����</w:t>
      </w:r>
      <w:r>
        <w:rPr/>
        <w:t>権 � ����� ���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(����</w:t>
      </w:r>
      <w:r>
        <w:rPr/>
        <w:t>ᥭ��</w:t>
      </w:r>
      <w:r>
        <w:rPr/>
        <w:t>, ���</w:t>
      </w:r>
      <w:r>
        <w:rPr/>
        <w:t>ᠭ�� ����</w:t>
      </w:r>
      <w:r>
        <w:rPr/>
        <w:t>権</w:t>
      </w:r>
      <w:r>
        <w:rPr/>
        <w:t>) ������ ������</w:t>
      </w:r>
      <w:r>
        <w:rPr/>
        <w:t xml:space="preserve">뢠���� </w:t>
      </w:r>
      <w:r>
        <w:rPr/>
        <w:t>ᮢ���⭮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஬ �  ��</w:t>
      </w:r>
      <w:r>
        <w:rPr/>
        <w:t>砫쭨��� �</w:t>
      </w:r>
      <w:r>
        <w:rPr/>
        <w:t>࣠�� ����</w:t>
      </w:r>
      <w:r>
        <w:rPr/>
        <w:t>,  �� �</w:t>
      </w:r>
      <w:r>
        <w:rPr/>
        <w:t>᭮�� ������ ���ண� �஢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⥫</w:t>
      </w:r>
      <w:r>
        <w:rPr/>
        <w:t xml:space="preserve">쭮 </w:t>
      </w:r>
      <w:r>
        <w:rPr/>
        <w:t>ࠧࠡ��</w:t>
      </w:r>
      <w:r>
        <w:rPr/>
        <w:t>뢠�� ����� ����権</w:t>
      </w:r>
      <w:r>
        <w:rPr/>
        <w:t>, � ������:</w:t>
      </w:r>
    </w:p>
    <w:p>
      <w:pPr>
        <w:pStyle w:val="PreformattedText"/>
        <w:bidi w:val="0"/>
        <w:jc w:val="left"/>
        <w:rPr/>
      </w:pPr>
      <w:r>
        <w:rPr/>
        <w:t xml:space="preserve">     �⪮ ��</w:t>
      </w:r>
      <w:r>
        <w:rPr/>
        <w:t>।����� �࠭��� � ���ࠢ����� ����</w:t>
      </w:r>
      <w:r>
        <w:rPr/>
        <w:t>⢨� ���  ���</w:t>
      </w:r>
      <w:r>
        <w:rPr/>
        <w:t>ࠧ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뢠�� �</w:t>
      </w:r>
      <w:r>
        <w:rPr/>
        <w:t>ᮡ������ ���⭮��</w:t>
      </w:r>
      <w:r>
        <w:rPr/>
        <w:t>,  ����</w:t>
      </w:r>
      <w:r>
        <w:rPr>
          <w:rtl w:val="true"/>
        </w:rPr>
        <w:t>ﭨ</w:t>
      </w:r>
      <w:r>
        <w:rPr/>
        <w:t>� ���  ���।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, </w:t>
      </w:r>
      <w:r>
        <w:rPr/>
        <w:t>ࠧ���� ����ਨ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ࠢ��</w:t>
      </w:r>
      <w:r>
        <w:rPr/>
        <w:t xml:space="preserve">쭮 �業����� </w:t>
      </w:r>
      <w:r>
        <w:rPr/>
        <w:t>ᨫ� �����⮢ � �</w:t>
      </w:r>
      <w:r>
        <w:rPr/>
        <w:t>롨��� ���</w:t>
      </w:r>
      <w:r>
        <w:rPr/>
        <w:t>ࠢ��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㤠� � 楫�� </w:t>
      </w:r>
      <w:r>
        <w:rPr/>
        <w:t>ࠧ�஬� �᭮���� ᨫ ���� � �������</w:t>
      </w:r>
      <w:r>
        <w:rPr/>
        <w:t>樨 �� �㪮����</w:t>
      </w:r>
      <w:r>
        <w:rPr/>
        <w:t>⢠ 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।�ᬠ�ਢ��� ���� �� ��</w:t>
      </w:r>
      <w:r>
        <w:rPr/>
        <w:t>砩 ���뢠 ���� � �</w:t>
      </w:r>
      <w:r>
        <w:rPr/>
        <w:t>࣠����</w:t>
      </w:r>
      <w:r>
        <w:rPr/>
        <w:t>樨 ��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 ��� ��⥬ �</w:t>
      </w:r>
      <w:r>
        <w:rPr/>
        <w:t xml:space="preserve">뤥����� ���� � ����� </w:t>
      </w:r>
      <w:r>
        <w:rPr/>
        <w:t>१�</w:t>
      </w:r>
      <w:r>
        <w:rPr>
          <w:rtl w:val="true"/>
        </w:rPr>
        <w:t>ࢮ</w:t>
      </w:r>
      <w:r>
        <w:rPr/>
        <w:t>�</w:t>
      </w:r>
      <w:r>
        <w:rPr/>
        <w:t>, ⠪ � ��</w:t>
      </w:r>
      <w:r>
        <w:rPr/>
        <w:t>㣨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</w:t>
      </w:r>
      <w:r>
        <w:rPr/>
        <w:t>ᨬ��� �� ���</w:t>
      </w:r>
      <w:r>
        <w:rPr/>
        <w:t>⠭����;</w:t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஢��� ����������</w:t>
      </w:r>
      <w:r>
        <w:rPr/>
        <w:t>⢨� ��� ���</w:t>
      </w:r>
      <w:r>
        <w:rPr/>
        <w:t>ࠧ������� � ��⥩ �� �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⠯�� ����</w:t>
      </w:r>
      <w:r>
        <w:rPr/>
        <w:t>樨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⠭�������� ������� </w:t>
      </w:r>
      <w:r>
        <w:rPr/>
        <w:t>ᯮᮡ� �</w:t>
      </w:r>
      <w:r>
        <w:rPr/>
        <w:t>裡</w:t>
      </w:r>
      <w:r>
        <w:rPr/>
        <w:t>, ����������⢨\ � ���</w:t>
      </w:r>
      <w:r>
        <w:rPr/>
        <w:t>ଠ</w:t>
      </w:r>
      <w:r>
        <w:rPr/>
        <w:t>樨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ਭ����� ����  ���⭮�� ��।��</w:t>
      </w:r>
      <w:r>
        <w:rPr/>
        <w:t>祭�� ���� �� ��室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 � ���������� </w:t>
      </w:r>
      <w:r>
        <w:rPr/>
        <w:t>㤠</w:t>
      </w:r>
      <w:r>
        <w:rPr/>
        <w:t>஢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।����� �ᯮ�</w:t>
      </w:r>
      <w:r>
        <w:rPr/>
        <w:t xml:space="preserve">짮�����  </w:t>
      </w:r>
      <w:r>
        <w:rPr/>
        <w:t>ࠧ����� ����� ��</w:t>
      </w:r>
      <w:r>
        <w:rPr/>
        <w:t xml:space="preserve">㦨� </w:t>
      </w:r>
      <w:r>
        <w:rPr/>
        <w:t>(��</w:t>
      </w:r>
      <w:r>
        <w:rPr/>
        <w:t>襪</w:t>
      </w:r>
      <w:r>
        <w:rPr/>
        <w:t>,  ������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⮢</w:t>
      </w:r>
      <w:r>
        <w:rPr/>
        <w:t>, �</w:t>
      </w:r>
      <w:r>
        <w:rPr/>
        <w:t>㫥��⮢</w:t>
      </w:r>
      <w:r>
        <w:rPr/>
        <w:t>, ⠭���);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।����� ����</w:t>
      </w:r>
      <w:r>
        <w:rPr/>
        <w:t>,  �</w:t>
      </w:r>
      <w:r>
        <w:rPr/>
        <w:t>᪫���</w:t>
      </w:r>
      <w:r>
        <w:rPr/>
        <w:t xml:space="preserve">騥  �����  �⮫��������  ����� </w:t>
      </w:r>
      <w:r>
        <w:rPr/>
        <w:t>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㦨� �����</w:t>
      </w:r>
      <w:r>
        <w:rPr/>
        <w:t>,  �</w:t>
      </w:r>
      <w:r>
        <w:rPr/>
        <w:t>ਭ����� �� ���� � �� �������</w:t>
      </w:r>
      <w:r>
        <w:rPr/>
        <w:t>樨</w:t>
      </w:r>
      <w:r>
        <w:rPr/>
        <w:t>. ��᫥����-</w:t>
      </w:r>
    </w:p>
    <w:p>
      <w:pPr>
        <w:pStyle w:val="PreformattedText"/>
        <w:bidi w:val="0"/>
        <w:jc w:val="left"/>
        <w:rPr/>
      </w:pPr>
      <w:r>
        <w:rPr/>
        <w:t>��� ������ ���� �����</w:t>
      </w:r>
      <w:r>
        <w:rPr/>
        <w:t>뢭�</w:t>
      </w:r>
      <w:r>
        <w:rPr/>
        <w:t>,  ������</w:t>
      </w:r>
      <w:r>
        <w:rPr/>
        <w:t>ᨬ� �� �६��� ��⮪ �  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ᨬ���� ����</w:t>
      </w:r>
      <w:r>
        <w:rPr/>
        <w:t xml:space="preserve">殮���� </w:t>
      </w:r>
      <w:r>
        <w:rPr/>
        <w:t>ᨫ ��</w:t>
      </w:r>
      <w:r>
        <w:rPr/>
        <w:t>筮�� ��</w:t>
      </w:r>
      <w:r>
        <w:rPr/>
        <w:t xml:space="preserve">⠢�,  </w:t>
      </w:r>
      <w:r>
        <w:rPr/>
        <w:t>ᬥ�� �</w:t>
      </w:r>
      <w:r>
        <w:rPr/>
        <w:t>⠪����� ��᫮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, �� </w:t>
      </w:r>
      <w:r>
        <w:rPr/>
        <w:t>㢫������� ⮫쪮 �������� �</w:t>
      </w:r>
      <w:r>
        <w:rPr/>
        <w:t>⢥⭮��  ����;  ��</w:t>
      </w:r>
      <w:r>
        <w:rPr/>
        <w:t>६��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 ���</w:t>
      </w:r>
      <w:r>
        <w:rPr/>
        <w:t>㦨�� � 㭨�⮦��� �</w:t>
      </w:r>
      <w:r>
        <w:rPr/>
        <w:t>᭮��� ᨫ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ਭ����� ��⥫�� ���� ��� �������</w:t>
      </w:r>
      <w:r>
        <w:rPr/>
        <w:t>樨 ��</w:t>
      </w:r>
      <w:r>
        <w:rPr/>
        <w:t>ᯥ</w:t>
      </w:r>
      <w:r>
        <w:rPr/>
        <w:t>筮��</w:t>
      </w:r>
      <w:r>
        <w:rPr/>
        <w:t>, ������⢨�</w:t>
      </w:r>
    </w:p>
    <w:p>
      <w:pPr>
        <w:pStyle w:val="PreformattedText"/>
        <w:bidi w:val="0"/>
        <w:jc w:val="left"/>
        <w:rPr/>
      </w:pPr>
      <w:r>
        <w:rPr/>
        <w:t>ࠧ�����</w:t>
      </w:r>
      <w:r>
        <w:rPr/>
        <w:t>, ���  ��</w:t>
      </w:r>
      <w:r>
        <w:rPr/>
        <w:t>࠭����</w:t>
      </w:r>
      <w:r>
        <w:rPr/>
        <w:t>,  ���</w:t>
      </w:r>
      <w:r>
        <w:rPr/>
        <w:t>뫪�  ᫥��</w:t>
      </w:r>
      <w:r>
        <w:rPr/>
        <w:t>⢥����  ��</w:t>
      </w:r>
      <w:r>
        <w:rPr/>
        <w:t>㯯</w:t>
      </w:r>
      <w:r>
        <w:rPr/>
        <w:t>.  �</w:t>
      </w:r>
      <w:r>
        <w:rPr/>
        <w:t>ਢ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ண�� �</w:t>
      </w:r>
      <w:r>
        <w:rPr/>
        <w:t>⢥��⢥����� ���,  �������� � �</w:t>
      </w:r>
      <w:r>
        <w:rPr/>
        <w:t>஢��� ����</w:t>
      </w:r>
      <w:r>
        <w:rPr/>
        <w:t>樨</w:t>
      </w:r>
      <w:r>
        <w:rPr/>
        <w:t>,  ��</w:t>
      </w:r>
      <w:r>
        <w:rPr/>
        <w:t>業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 ���</w:t>
      </w:r>
      <w:r>
        <w:rPr/>
        <w:t>믮������ �</w:t>
      </w:r>
      <w:r>
        <w:rPr/>
        <w:t>᭮���� �����</w:t>
      </w:r>
      <w:r>
        <w:rPr/>
        <w:t>,  � ⠪�� ���,  �������� � ������</w:t>
      </w:r>
    </w:p>
    <w:p>
      <w:pPr>
        <w:pStyle w:val="PreformattedText"/>
        <w:bidi w:val="0"/>
        <w:jc w:val="left"/>
        <w:rPr/>
      </w:pPr>
      <w:r>
        <w:rPr/>
        <w:t xml:space="preserve">�⮫��������� </w:t>
      </w:r>
      <w:r>
        <w:rPr/>
        <w:t>᢮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 �</w:t>
      </w:r>
      <w:r>
        <w:rPr/>
        <w:t xml:space="preserve">ਬ�����  ���� ���⮣� �ࠢ����� � </w:t>
      </w:r>
      <w:r>
        <w:rPr>
          <w:rtl w:val="true"/>
        </w:rPr>
        <w:t>ࠤ</w:t>
      </w:r>
      <w:r>
        <w:rPr/>
        <w:t>�����</w:t>
      </w:r>
      <w:r>
        <w:rPr/>
        <w:t xml:space="preserve">,  </w:t>
      </w:r>
      <w:r>
        <w:rPr/>
        <w:t>᮪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</w:t>
      </w:r>
      <w:r>
        <w:rPr/>
        <w:t xml:space="preserve">㬠 </w:t>
      </w:r>
      <w:r>
        <w:rPr/>
        <w:t>ᨣ�������� ࠪ�</w:t>
      </w:r>
      <w:r>
        <w:rPr/>
        <w:t>⠬� � ��</w:t>
      </w:r>
      <w:r>
        <w:rPr/>
        <w:t>㣨�� ����</w:t>
      </w:r>
      <w:r>
        <w:rPr/>
        <w:t>᪨���</w:t>
      </w:r>
      <w:r>
        <w:rPr/>
        <w:t>騬� �</w:t>
      </w:r>
      <w:r>
        <w:rPr/>
        <w:t>।�</w:t>
      </w:r>
      <w:r>
        <w:rPr/>
        <w:t>⢠��.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᪨� ��</w:t>
      </w:r>
      <w:r>
        <w:rPr/>
        <w:t>㯯� � ��������� �</w:t>
      </w:r>
      <w:r>
        <w:rPr/>
        <w:t>ନ஢����� �� �᫠ 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⥫��</w:t>
      </w:r>
      <w:r>
        <w:rPr/>
        <w:t>, ��  �������  �</w:t>
      </w:r>
      <w:r>
        <w:rPr/>
        <w:t>㦨�� � �</w:t>
      </w:r>
      <w:r>
        <w:rPr/>
        <w:t>ନ� � ᨫ� ��</w:t>
      </w:r>
      <w:r>
        <w:rPr/>
        <w:t>吝� �</w:t>
      </w:r>
      <w:r>
        <w:rPr/>
        <w:t>஭� � ������஢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, ��</w:t>
      </w:r>
      <w:r>
        <w:rPr/>
        <w:t>뢠�騥��  ��  ���������</w:t>
      </w:r>
      <w:r>
        <w:rPr/>
        <w:t xml:space="preserve">,  ���⠫��� � </w:t>
      </w:r>
      <w:r>
        <w:rPr/>
        <w:t>ᥫ�� � �</w:t>
      </w:r>
      <w:r>
        <w:rPr/>
        <w:t>㫠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>뫨 �祭� �����</w:t>
      </w:r>
      <w:r>
        <w:rPr/>
        <w:t>७�� � ����� ��</w:t>
      </w:r>
      <w:r>
        <w:rPr/>
        <w:t>祧���</w:t>
      </w:r>
      <w:r>
        <w:rPr/>
        <w:t>,  ����</w:t>
      </w:r>
      <w:r>
        <w:rPr/>
        <w:t>㬭� ��</w:t>
      </w:r>
      <w:r>
        <w:rPr/>
        <w:t>।��</w:t>
      </w:r>
      <w:r>
        <w:rPr/>
        <w:t>蠫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 � �� ����⮩ ���⭮��</w:t>
      </w:r>
      <w:r>
        <w:rPr/>
        <w:t>, ��᪮��� ��� �� �����.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졠 � ������</w:t>
      </w:r>
      <w:r>
        <w:rPr/>
        <w:t>᪨�� �ନ஢���</w:t>
      </w:r>
      <w:r>
        <w:rPr>
          <w:rtl w:val="true"/>
        </w:rPr>
        <w:t>ﬨ</w:t>
      </w:r>
      <w:r>
        <w:rPr/>
        <w:t xml:space="preserve"> � �᫮����  ��୮�  ���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�  ����</w:t>
      </w:r>
      <w:r>
        <w:rPr/>
        <w:t>⢥����  �</w:t>
      </w:r>
      <w:r>
        <w:rPr/>
        <w:t>ᮡ�����⥩</w:t>
      </w:r>
      <w:r>
        <w:rPr/>
        <w:t>,  �����  ᫥��� ���</w:t>
      </w:r>
      <w:r>
        <w:rPr/>
        <w:t>뢠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஢������ ����</w:t>
      </w:r>
      <w:r>
        <w:rPr/>
        <w:t>権</w:t>
      </w:r>
      <w:r>
        <w:rPr/>
        <w:t xml:space="preserve">,  �� �� </w:t>
      </w:r>
      <w:r>
        <w:rPr/>
        <w:t>ࠧ ���</w:t>
      </w:r>
      <w:r>
        <w:rPr/>
        <w:t>⢥</w:t>
      </w:r>
      <w:r>
        <w:rPr/>
        <w:t>न� ���� ������� 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⢨� � �</w:t>
      </w:r>
      <w:r>
        <w:rPr/>
        <w:t>䣠���</w:t>
      </w:r>
      <w:r>
        <w:rPr/>
        <w:t>⠭� � � ��</w:t>
      </w:r>
      <w:r>
        <w:rPr/>
        <w:t>筥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ᯮ����� �ப�� ���� �ᢥ����⥫�� ��  �᫠  ���⭮��  ��ᥫ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�� ��</w:t>
      </w:r>
      <w:r>
        <w:rPr/>
        <w:t>࠭��  ����</w:t>
      </w:r>
      <w:r>
        <w:rPr/>
        <w:t>砫�  �</w:t>
      </w:r>
      <w:r>
        <w:rPr/>
        <w:t>ॡ</w:t>
      </w:r>
      <w:r>
        <w:rPr/>
        <w:t>㥬�� �� ���</w:t>
      </w:r>
      <w:r>
        <w:rPr/>
        <w:t>ଠ�� � �� ����</w:t>
      </w:r>
      <w:r>
        <w:rPr/>
        <w:t>室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⮢����� � </w:t>
      </w:r>
      <w:r>
        <w:rPr/>
        <w:t>ᮯ�⨢�����</w:t>
      </w:r>
      <w:r>
        <w:rPr/>
        <w:t xml:space="preserve">, ��� </w:t>
      </w:r>
      <w:r>
        <w:rPr/>
        <w:t>祣� �</w:t>
      </w:r>
      <w:r>
        <w:rPr/>
        <w:t>ᯮ�</w:t>
      </w:r>
      <w:r>
        <w:rPr/>
        <w:t>짮���� �룮��� ��� ���</w:t>
      </w:r>
      <w:r>
        <w:rPr/>
        <w:t>஭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᪠�� ���</w:t>
      </w:r>
      <w:r>
        <w:rPr/>
        <w:t>,  � ⠪�� ���� ����. �� ��</w:t>
      </w:r>
      <w:r>
        <w:rPr/>
        <w:t xml:space="preserve">ᠥ��� </w:t>
      </w:r>
      <w:r>
        <w:rPr/>
        <w:t>⠪⨪� ����⢨� ����, �</w:t>
      </w:r>
    </w:p>
    <w:p>
      <w:pPr>
        <w:pStyle w:val="PreformattedText"/>
        <w:bidi w:val="0"/>
        <w:jc w:val="left"/>
        <w:rPr/>
      </w:pPr>
      <w:r>
        <w:rPr/>
        <w:t>��� �� ��� ����� ��</w:t>
      </w:r>
      <w:r>
        <w:rPr/>
        <w:t>ࠫ��� ᮧ������ ��</w:t>
      </w:r>
      <w:r>
        <w:rPr/>
        <w:t>㣮�� ��</w:t>
      </w:r>
      <w:r>
        <w:rPr/>
        <w:t>ᠤ� ��  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⠢����� ������  ��</w:t>
      </w:r>
      <w:r>
        <w:rPr/>
        <w:t>㯯 � ��</w:t>
      </w:r>
      <w:r>
        <w:rPr/>
        <w:t xml:space="preserve">⠢� 5-7 </w:t>
      </w:r>
      <w:r>
        <w:rPr/>
        <w:t>祫����</w:t>
      </w:r>
      <w:r>
        <w:rPr/>
        <w:t>,  ����</w:t>
      </w:r>
      <w:r>
        <w:rPr/>
        <w:t>㦥���� ���⮢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⮬�</w:t>
      </w:r>
      <w:r>
        <w:rPr/>
        <w:t>⠬�, ���</w:t>
      </w:r>
      <w:r>
        <w:rPr/>
        <w:t>묨 �㫥��</w:t>
      </w:r>
      <w:r>
        <w:rPr/>
        <w:t>⠬�.  ����� � ���</w:t>
      </w:r>
      <w:r>
        <w:rPr/>
        <w:t>㦥���</w:t>
      </w:r>
      <w:r>
        <w:rPr/>
        <w:t>, ����� ����� ���-</w:t>
      </w:r>
    </w:p>
    <w:p>
      <w:pPr>
        <w:pStyle w:val="PreformattedText"/>
        <w:bidi w:val="0"/>
        <w:jc w:val="left"/>
        <w:rPr/>
      </w:pPr>
      <w:r>
        <w:rPr/>
        <w:t>।��</w:t>
      </w:r>
      <w:r>
        <w:rPr/>
        <w:t>稢����� � ���뢠���� ������� ��㯯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 ����� � ��������</w:t>
      </w:r>
      <w:r>
        <w:rPr/>
        <w:t>묨 ����㦥��묨 �</w:t>
      </w:r>
      <w:r>
        <w:rPr/>
        <w:t>ନ஢���</w:t>
      </w:r>
      <w:r>
        <w:rPr>
          <w:rtl w:val="true"/>
        </w:rPr>
        <w:t>ﬨ</w:t>
      </w:r>
      <w:r>
        <w:rPr/>
        <w:t xml:space="preserve"> �  �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୮� ���⭮�� �������</w:t>
      </w:r>
      <w:r>
        <w:rPr/>
        <w:t>,  �� ����⢮���� ��</w:t>
      </w:r>
      <w:r>
        <w:rPr/>
        <w:t>饢��᪮�� ��⥬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稨 ������ ��㯯 ��楫�</w:t>
      </w:r>
      <w:r>
        <w:rPr/>
        <w:t>ᮮ�ࠧ��</w:t>
      </w:r>
      <w:r>
        <w:rPr/>
        <w:t>.  ���</w:t>
      </w:r>
      <w:r>
        <w:rPr/>
        <w:t xml:space="preserve">訬� </w:t>
      </w:r>
      <w:r>
        <w:rPr/>
        <w:t>ᯮᮡ��� ����� 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 1.  ������</w:t>
      </w:r>
      <w:r>
        <w:rPr/>
        <w:t>ୠ�  ࠧ�����</w:t>
      </w:r>
      <w:r>
        <w:rPr/>
        <w:t>,  ���</w:t>
      </w:r>
      <w:r>
        <w:rPr/>
        <w:t>ࠢ������  ��  ࠧ������� ������᪮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㯯�</w:t>
      </w:r>
      <w:r>
        <w:rPr/>
        <w:t xml:space="preserve">; �������� �������⢨� �� </w:t>
      </w:r>
      <w:r>
        <w:rPr/>
        <w:t>ᥬ� �����⮢</w:t>
      </w:r>
      <w:r>
        <w:rPr/>
        <w:t>. 2. ������᪮-���᪮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樨 ������訬� ��㯯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樨 �� �������樨  �����</w:t>
      </w:r>
      <w:r>
        <w:rPr/>
        <w:t>ନ஢����  �  �᫮����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ॡ����� ��⥫</w:t>
      </w:r>
      <w:r>
        <w:rPr/>
        <w:t>쭮� �����⮢��</w:t>
      </w:r>
      <w:r>
        <w:rPr/>
        <w:t>,  ����� ����</w:t>
      </w:r>
      <w:r>
        <w:rPr/>
        <w:t>砥�</w:t>
      </w:r>
      <w:r>
        <w:rPr/>
        <w:t xml:space="preserve">: </w:t>
      </w:r>
      <w:r>
        <w:rPr/>
        <w:t>ᡮ� ࠧ��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⠭������� ���⮭�</w:t>
      </w:r>
      <w:r>
        <w:rPr/>
        <w:t>宦����� �����</w:t>
      </w:r>
      <w:r>
        <w:rPr/>
        <w:t>,  ������⢠ �� ���⭨���,  �����-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, ������ ������ ��⥫��,  �⭮</w:t>
      </w:r>
      <w:r>
        <w:rPr/>
        <w:t>襭�� � �����</w:t>
      </w:r>
      <w:r>
        <w:rPr/>
        <w:t>⠬ ������ ���-</w:t>
      </w:r>
    </w:p>
    <w:p>
      <w:pPr>
        <w:pStyle w:val="PreformattedText"/>
        <w:bidi w:val="0"/>
        <w:jc w:val="left"/>
        <w:rPr/>
      </w:pPr>
      <w:r>
        <w:rPr/>
        <w:t>��� � �</w:t>
      </w:r>
      <w:r>
        <w:rPr/>
        <w:t>.�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஢����� ��⨢  �����ନ஢���� ����</w:t>
      </w:r>
      <w:r>
        <w:rPr/>
        <w:t>樨 � ����� ������</w:t>
      </w:r>
      <w:r>
        <w:rPr/>
        <w:t>⢨�</w:t>
      </w:r>
    </w:p>
    <w:p>
      <w:pPr>
        <w:pStyle w:val="PreformattedText"/>
        <w:bidi w:val="0"/>
        <w:jc w:val="left"/>
        <w:rPr/>
      </w:pPr>
      <w:r>
        <w:rPr/>
        <w:t>ᮣ��ᮢ������ ����� ��������</w:t>
      </w:r>
      <w:r>
        <w:rPr/>
        <w:t>騬� ��㯯���</w:t>
      </w:r>
      <w:r>
        <w:rPr/>
        <w:t>, �������</w:t>
      </w:r>
      <w:r>
        <w:rPr/>
        <w:t>६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室��� ����権 ��� ���᪮���� ����㯫���� ��</w:t>
      </w:r>
      <w:r>
        <w:rPr/>
        <w:t>।�� �����</w:t>
      </w:r>
      <w:r>
        <w:rPr/>
        <w:t>稢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砬�</w:t>
      </w:r>
      <w:r>
        <w:rPr/>
        <w:t>, ⠪ ��� ������</w:t>
      </w:r>
      <w:r>
        <w:rPr/>
        <w:t>﫨 ��� �����⮢  ������������  ��  � 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�� ����  ��</w:t>
      </w:r>
      <w:r>
        <w:rPr/>
        <w:t>砨  �</w:t>
      </w:r>
      <w:r>
        <w:rPr/>
        <w:t>஢����  ��</w:t>
      </w:r>
      <w:r>
        <w:rPr/>
        <w:t>-�� ���</w:t>
      </w:r>
      <w:r>
        <w:rPr/>
        <w:t>宩 ��饢��᪮��� � ������</w:t>
      </w:r>
      <w:r>
        <w:rPr/>
        <w:t>୮�</w:t>
      </w:r>
      <w:r>
        <w:rPr/>
      </w:r>
    </w:p>
    <w:p>
      <w:pPr>
        <w:pStyle w:val="PreformattedText"/>
        <w:bidi w:val="0"/>
        <w:jc w:val="left"/>
        <w:rPr/>
      </w:pPr>
      <w:r>
        <w:rPr/>
        <w:t>ࠧ�����</w:t>
      </w:r>
      <w:r>
        <w:rPr/>
        <w:t>, ��-�� ����� ⠪��</w:t>
      </w:r>
      <w:r>
        <w:rPr/>
        <w:t>᪨� �</w:t>
      </w:r>
      <w:r>
        <w:rPr/>
        <w:t xml:space="preserve">訡��  �  ����⮢  </w:t>
      </w:r>
      <w:r>
        <w:rPr/>
        <w:t>(����⢨�  "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, �</w:t>
      </w:r>
      <w:r>
        <w:rPr/>
        <w:t>१ �</w:t>
      </w:r>
      <w:r>
        <w:rPr/>
        <w:t>饫��</w:t>
      </w:r>
      <w:r>
        <w:rPr/>
        <w:t>, ��� ����� ���� ��</w:t>
      </w:r>
      <w:r>
        <w:rPr/>
        <w:t>ᠤ� � �</w:t>
      </w:r>
      <w:r>
        <w:rPr/>
        <w:t>.�.)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� ��</w:t>
      </w:r>
      <w:r>
        <w:rPr/>
        <w:t>।������� �������� �����ନ஢���� � ࠧ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ॣ����� ��࠭� �</w:t>
      </w:r>
      <w:r>
        <w:rPr/>
        <w:t>뫠 ���᫮����� ��</w:t>
      </w:r>
      <w:r>
        <w:rPr/>
        <w:t>।�����</w:t>
      </w:r>
      <w:r>
        <w:rPr/>
        <w:t>묨 �����</w:t>
      </w:r>
      <w:r>
        <w:rPr/>
        <w:t>᪨��</w:t>
      </w:r>
      <w:r>
        <w:rPr/>
        <w:t>,  �-</w:t>
      </w:r>
    </w:p>
    <w:p>
      <w:pPr>
        <w:pStyle w:val="PreformattedText"/>
        <w:bidi w:val="0"/>
        <w:jc w:val="left"/>
        <w:rPr/>
      </w:pPr>
      <w:r>
        <w:rPr/>
        <w:t>樠��묨 � ��묨 ��稭���</w:t>
      </w:r>
      <w:r>
        <w:rPr/>
        <w:t>, ⠪��� ���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</w:t>
      </w:r>
      <w:r>
        <w:rPr/>
        <w:t>稥 ��</w:t>
      </w:r>
      <w:r>
        <w:rPr/>
        <w:t>।������� ᫮�� ��ᥫ����</w:t>
      </w:r>
      <w:r>
        <w:rPr/>
        <w:t>,  ���</w:t>
      </w:r>
      <w:r>
        <w:rPr/>
        <w:t>ਨ�</w:t>
      </w:r>
      <w:r>
        <w:rPr/>
        <w:t>稢�� � 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樮������� � �������㠫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�������  �</w:t>
      </w:r>
      <w:r>
        <w:rPr/>
        <w:t>ந�</w:t>
      </w:r>
      <w:r>
        <w:rPr/>
        <w:t>室���  �樠���� ����</w:t>
      </w:r>
      <w:r>
        <w:rPr/>
        <w:t>ᮢ ��।�����</w:t>
      </w:r>
      <w:r>
        <w:rPr/>
        <w:t>묨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쬠 ����⥫�묨 ��㯯��� ��</w:t>
      </w:r>
      <w:r>
        <w:rPr/>
        <w:t>ᥫ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⥫</w:t>
      </w:r>
      <w:r>
        <w:rPr/>
        <w:t>쭮�  ���</w:t>
      </w:r>
      <w:r>
        <w:rPr>
          <w:rtl w:val="true"/>
        </w:rPr>
        <w:t>ﭨ</w:t>
      </w:r>
      <w:r>
        <w:rPr/>
        <w:t>�  ��������� �� ������ �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ᨩ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�� � �����</w:t>
      </w:r>
      <w:r>
        <w:rPr/>
        <w:t>প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��᫥������ ���� ��⨢��� ���</w:t>
      </w:r>
      <w:r>
        <w:rPr/>
        <w:t>졠 � ��樮�������</w:t>
      </w:r>
      <w:r>
        <w:rPr/>
        <w:t>᪨�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 ����</w:t>
      </w:r>
      <w:r>
        <w:rPr/>
        <w:t>⠬� �</w:t>
      </w:r>
      <w:r>
        <w:rPr/>
        <w:t>ࠣ� ������ �� ��</w:t>
      </w:r>
      <w:r>
        <w:rPr>
          <w:rtl w:val="true"/>
        </w:rPr>
        <w:t>ࠨ</w:t>
      </w:r>
      <w:r>
        <w:rPr/>
        <w:t>��</w:t>
      </w:r>
      <w:r>
        <w:rPr/>
        <w:t>, �</w:t>
      </w:r>
      <w:r>
        <w:rPr/>
        <w:t>ਡ��⨪�</w:t>
      </w:r>
      <w:r>
        <w:rPr/>
        <w:t>, �������.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裡 � ���������� ���</w:t>
      </w:r>
      <w:r>
        <w:rPr/>
        <w:t>⠭���� ���������� � ⠪⨪� ����⢨�.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㯭�� ����権 �� ����뢠��� ����⥫��� ����</w:t>
      </w:r>
      <w:r>
        <w:rPr/>
        <w:t>਩ ��</w:t>
      </w:r>
      <w:r>
        <w:rPr/>
        <w:t>諮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३� � ������</w:t>
      </w:r>
      <w:r>
        <w:rPr/>
        <w:t>,  ����� ��⥫</w:t>
      </w:r>
      <w:r>
        <w:rPr/>
        <w:t>쭮 ��⮢����� � �����</w:t>
      </w:r>
      <w:r>
        <w:rPr/>
        <w:t>஢���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, ��� �</w:t>
      </w:r>
      <w:r>
        <w:rPr/>
        <w:t>ࠢ���</w:t>
      </w:r>
      <w:r>
        <w:rPr/>
        <w:t>, ������� ���</w:t>
      </w:r>
      <w:r>
        <w:rPr/>
        <w:t>ࠧ������</w:t>
      </w:r>
      <w:r>
        <w:rPr>
          <w:rtl w:val="true"/>
        </w:rPr>
        <w:t>ﬨ</w:t>
      </w:r>
      <w:r>
        <w:rPr/>
        <w:t>. �� �⮬ �</w:t>
      </w:r>
      <w:r>
        <w:rPr/>
        <w:t>ᮡ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㤥�﫮��  ��⨢���� ��筮�� �����</w:t>
      </w:r>
      <w:r>
        <w:rPr/>
        <w:t>,  ���⠢����� ��</w:t>
      </w:r>
      <w:r>
        <w:rPr/>
        <w:t>ᠤ � ᥪ�⮢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 ����⭮�� �������� ����</w:t>
      </w:r>
      <w:r>
        <w:rPr/>
        <w:t>, ������ �᫥��⢨� ᫠��� ������</w:t>
      </w:r>
      <w:r>
        <w:rPr/>
        <w:t>୮�</w:t>
      </w:r>
      <w:r>
        <w:rPr/>
      </w:r>
    </w:p>
    <w:p>
      <w:pPr>
        <w:pStyle w:val="PreformattedText"/>
        <w:bidi w:val="0"/>
        <w:jc w:val="left"/>
        <w:rPr/>
      </w:pPr>
      <w:r>
        <w:rPr/>
        <w:t>ࠡ��� ������  ����</w:t>
      </w:r>
      <w:r>
        <w:rPr/>
        <w:t>樨  �����稢�����  ���</w:t>
      </w:r>
      <w:r>
        <w:rPr/>
        <w:t>१���⭮</w:t>
      </w:r>
      <w:r>
        <w:rPr/>
        <w:t>,  �  ����</w:t>
      </w:r>
      <w:r>
        <w:rPr/>
        <w:t>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᪠ ��᫨ ����</w:t>
      </w:r>
      <w:r>
        <w:rPr/>
        <w:t>⢥��� ����,  ������� � ��</w:t>
      </w:r>
      <w:r>
        <w:rPr/>
        <w:t>ᠤ� � १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⮢ � �</w:t>
      </w:r>
      <w:r>
        <w:rPr/>
        <w:t>࣠����</w:t>
      </w:r>
      <w:r>
        <w:rPr/>
        <w:t>樨 ����</w:t>
      </w:r>
      <w:r>
        <w:rPr/>
        <w:t>⢨�,  �</w:t>
      </w:r>
      <w:r>
        <w:rPr/>
        <w:t>訡�� � �</w:t>
      </w:r>
      <w:r>
        <w:rPr/>
        <w:t>ࠢ����� �����</w:t>
      </w:r>
      <w:r>
        <w:rPr>
          <w:rtl w:val="true"/>
        </w:rPr>
        <w:t>ﬨ</w:t>
      </w:r>
      <w:r>
        <w:rPr/>
        <w:t xml:space="preserve"> � ��</w:t>
      </w:r>
      <w:r>
        <w:rPr/>
        <w:t>窨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ଠ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, ⮫</w:t>
      </w:r>
      <w:r>
        <w:rPr/>
        <w:t xml:space="preserve">쪮  � </w:t>
      </w:r>
      <w:r>
        <w:rPr/>
        <w:t>1946 �.  ����� ���� 1073 ���� ���</w:t>
      </w:r>
      <w:r>
        <w:rPr/>
        <w:t>१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஢������� ����</w:t>
      </w:r>
      <w:r>
        <w:rPr/>
        <w:t xml:space="preserve">権 </w:t>
      </w:r>
      <w:r>
        <w:rPr/>
        <w:t>(�����, �.38650, ��. 1, �. 224, �. 104 ��.).</w:t>
      </w:r>
    </w:p>
    <w:p>
      <w:pPr>
        <w:pStyle w:val="PreformattedText"/>
        <w:bidi w:val="0"/>
        <w:jc w:val="left"/>
        <w:rPr/>
      </w:pPr>
      <w:r>
        <w:rPr/>
        <w:t xml:space="preserve">     �� �</w:t>
      </w:r>
      <w:r>
        <w:rPr/>
        <w:t>ᥣ�� �����</w:t>
      </w:r>
      <w:r>
        <w:rPr/>
        <w:t>⢫</w:t>
      </w:r>
      <w:r>
        <w:rPr/>
        <w:t>﫮�� �</w:t>
      </w:r>
      <w:r>
        <w:rPr/>
        <w:t>ࣨ</w:t>
      </w:r>
      <w:r>
        <w:rPr/>
        <w:t>筮� ��᫥������� ���� 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㭨�⮦����</w:t>
      </w:r>
      <w:r>
        <w:rPr/>
        <w:t>,  ��</w:t>
      </w:r>
      <w:r>
        <w:rPr/>
        <w:t>।�� ������ ��᫥ ����� ������� ���</w:t>
      </w:r>
      <w:r>
        <w:rPr/>
        <w:t>⠪⮢ � ����-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㤠������ �� � ���� � �������</w:t>
      </w:r>
      <w:r>
        <w:rPr/>
        <w:t>, � ��᫥������� ��</w:t>
      </w:r>
      <w:r>
        <w:rPr/>
        <w:t>࠭�</w:t>
      </w:r>
      <w:r>
        <w:rPr/>
        <w:t>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।�</w:t>
      </w:r>
      <w:r>
        <w:rPr/>
        <w:t xml:space="preserve">⢥��� </w:t>
      </w:r>
      <w:r>
        <w:rPr/>
        <w:t>ࠩ���� ����</w:t>
      </w:r>
      <w:r>
        <w:rPr/>
        <w:t>⢨� � �����</w:t>
      </w:r>
      <w:r>
        <w:rPr/>
        <w:t>稢����� � ����㯫�����  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�  ���</w:t>
      </w:r>
      <w:r>
        <w:rPr/>
        <w:t>३  ᫥��</w:t>
      </w:r>
      <w:r>
        <w:rPr/>
        <w:t>.  �⤥���  ���</w:t>
      </w:r>
      <w:r>
        <w:rPr/>
        <w:t xml:space="preserve">ࠧ������� � १���� </w:t>
      </w:r>
      <w:r>
        <w:rPr/>
        <w:t>⠪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த</w:t>
      </w:r>
      <w:r>
        <w:rPr/>
        <w:t>㬠���� ����</w:t>
      </w:r>
      <w:r>
        <w:rPr/>
        <w:t xml:space="preserve">⢨� </w:t>
      </w:r>
      <w:r>
        <w:rPr/>
        <w:t xml:space="preserve">ᠬ� �������� ��� </w:t>
      </w:r>
      <w:r>
        <w:rPr/>
        <w:t>㤠� �����</w:t>
      </w:r>
      <w:r>
        <w:rPr/>
        <w:t>ந�</w:t>
      </w:r>
      <w:r>
        <w:rPr/>
        <w:t xml:space="preserve">訬� </w:t>
      </w:r>
      <w:r>
        <w:rPr/>
        <w:t>᢮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>浪� � ���襤訬� �  ����㯫���� �����</w:t>
      </w:r>
      <w:r>
        <w:rPr/>
        <w:t>ନ஢���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946  �.  ��� ��</w:t>
      </w:r>
      <w:r>
        <w:rPr/>
        <w:t xml:space="preserve">䮬 </w:t>
      </w:r>
      <w:r>
        <w:rPr/>
        <w:t>"�����</w:t>
      </w:r>
      <w:r>
        <w:rPr/>
        <w:t>襭�� ����⭮</w:t>
      </w:r>
      <w:r>
        <w:rPr/>
        <w:t>" ��� ���� �����⮢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⠢����� �� ����⨢��-������� �</w:t>
      </w:r>
      <w:r>
        <w:rPr/>
        <w:t>ᯮ�</w:t>
      </w:r>
      <w:r>
        <w:rPr/>
        <w:t>짮����� ���� ���</w:t>
      </w:r>
      <w:r>
        <w:rPr/>
        <w:t>.  ��� ����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 ��</w:t>
      </w:r>
      <w:r>
        <w:rPr/>
        <w:t>ଠ⨢�� ���९�� ���������� ���� �� ���</w:t>
      </w:r>
      <w:r>
        <w:rPr/>
        <w:t>졥 � �������� ����묨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㯫���</w:t>
      </w:r>
      <w:r>
        <w:rPr>
          <w:rtl w:val="true"/>
        </w:rPr>
        <w:t>ﬨ</w:t>
      </w:r>
      <w:r>
        <w:rPr/>
        <w:t xml:space="preserve">. � </w:t>
      </w:r>
      <w:r>
        <w:rPr/>
        <w:t>ᮮ</w:t>
      </w:r>
      <w:r>
        <w:rPr/>
        <w:t xml:space="preserve">⢥��⢨� � </w:t>
      </w:r>
      <w:r>
        <w:rPr/>
        <w:t>ᮤ�ঠ����  ���</w:t>
      </w:r>
      <w:r>
        <w:rPr/>
        <w:t>⠢�����  ���</w:t>
      </w:r>
      <w:r>
        <w:rPr/>
        <w:t>᪠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</w:t>
      </w:r>
      <w:r>
        <w:rPr/>
        <w:t xml:space="preserve">﫨�� ����㦥����  </w:t>
      </w:r>
      <w:r>
        <w:rPr/>
        <w:t>ᨫ�� ��������</w:t>
      </w:r>
      <w:r>
        <w:rPr/>
        <w:t>⢠ ����</w:t>
      </w:r>
      <w:r>
        <w:rPr/>
        <w:t>७��� ��� ���� � �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� ��� ���� �� �</w:t>
      </w:r>
      <w:r>
        <w:rPr/>
        <w:t xml:space="preserve">᭮���� �।�� �� �஢������ </w:t>
      </w:r>
      <w:r>
        <w:rPr/>
        <w:t>祪���᪮</w:t>
      </w:r>
      <w:r>
        <w:rPr/>
        <w:t>-���᪮-</w:t>
      </w:r>
    </w:p>
    <w:p>
      <w:pPr>
        <w:pStyle w:val="PreformattedText"/>
        <w:bidi w:val="0"/>
        <w:jc w:val="left"/>
        <w:rPr/>
      </w:pPr>
      <w:r>
        <w:rPr/>
        <w:t>��� ��</w:t>
      </w:r>
      <w:r>
        <w:rPr/>
        <w:t xml:space="preserve">ய��⨩ � </w:t>
      </w:r>
      <w:r>
        <w:rPr/>
        <w:t>楫�� 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���</w:t>
      </w:r>
      <w:r>
        <w:rPr/>
        <w:t>樨 �����⨧�� � ��㣨� ���</w:t>
      </w:r>
      <w:r>
        <w:rPr/>
        <w:t>ᮢ��᪨� ��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���</w:t>
      </w:r>
      <w:r>
        <w:rPr/>
        <w:t>樨  �����</w:t>
      </w:r>
      <w:r>
        <w:rPr/>
        <w:t>ᨮ���</w:t>
      </w:r>
      <w:r>
        <w:rPr/>
        <w:t>-</w:t>
      </w:r>
      <w:r>
        <w:rPr/>
        <w:t>ࠧ���</w:t>
      </w:r>
      <w:r>
        <w:rPr/>
        <w:t xml:space="preserve">뢠⥫��� � ��㣨� ��㯯 </w:t>
      </w:r>
      <w:r>
        <w:rPr/>
        <w:t>(�����-</w:t>
      </w:r>
    </w:p>
    <w:p>
      <w:pPr>
        <w:pStyle w:val="PreformattedText"/>
        <w:bidi w:val="0"/>
        <w:jc w:val="left"/>
        <w:rPr/>
      </w:pPr>
      <w:r>
        <w:rPr/>
        <w:t>祪</w:t>
      </w:r>
      <w:r>
        <w:rPr/>
        <w:t>) ��⨢����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�� ���</w:t>
      </w:r>
      <w:r>
        <w:rPr/>
        <w:t>ᮢ��᪨� ����⮢</w:t>
      </w:r>
      <w:r>
        <w:rPr/>
        <w:t>,  �</w:t>
      </w:r>
      <w:r>
        <w:rPr/>
        <w:t>।�⥫��</w:t>
      </w:r>
      <w:r>
        <w:rPr/>
        <w:t>, ���������� � ���-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⠢�������� � ��</w:t>
      </w:r>
      <w:r>
        <w:rPr/>
        <w:t>ᮡ����� �ࠣ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⪥ ����</w:t>
      </w:r>
      <w:r>
        <w:rPr/>
        <w:t>ਨ �� ��</w:t>
      </w:r>
      <w:r>
        <w:rPr/>
        <w:t>直� ���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�� �������</w:t>
      </w:r>
      <w:r>
        <w:rPr/>
        <w:t>쭮 �</w:t>
      </w:r>
      <w:r>
        <w:rPr/>
        <w:t>࠭�</w:t>
      </w:r>
      <w:r>
        <w:rPr/>
        <w:t>饣��� ��㦨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</w:t>
      </w:r>
      <w:r>
        <w:rPr/>
        <w:t xml:space="preserve">믮������ </w:t>
      </w:r>
      <w:r>
        <w:rPr/>
        <w:t>ᯥ</w:t>
      </w:r>
      <w:r>
        <w:rPr/>
        <w:t>樠���� ��</w:t>
      </w:r>
      <w:r>
        <w:rPr/>
        <w:t>ய��⨩ �� �ᮡ��� ������� ���</w:t>
      </w:r>
      <w:r>
        <w:rPr/>
        <w:t>-���.</w:t>
      </w:r>
    </w:p>
    <w:p>
      <w:pPr>
        <w:pStyle w:val="PreformattedText"/>
        <w:bidi w:val="0"/>
        <w:jc w:val="left"/>
        <w:rPr/>
      </w:pPr>
      <w:r>
        <w:rPr/>
        <w:t xml:space="preserve">     ����᫥��� ����� ���</w:t>
      </w:r>
      <w:r>
        <w:rPr/>
        <w:t>᪠ ��� �</w:t>
      </w:r>
      <w:r>
        <w:rPr/>
        <w:t>믮��﫨 ���  ����⨢��  �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⢮� �</w:t>
      </w:r>
      <w:r>
        <w:rPr/>
        <w:t>࣠�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砫쭨� �</w:t>
      </w:r>
      <w:r>
        <w:rPr/>
        <w:t>࣠�� ���</w:t>
      </w:r>
      <w:r>
        <w:rPr/>
        <w:t>-��� � �</w:t>
      </w:r>
      <w:r>
        <w:rPr/>
        <w:t>ᯮ�</w:t>
      </w:r>
      <w:r>
        <w:rPr/>
        <w:t>殮��� ���</w:t>
      </w:r>
      <w:r>
        <w:rPr/>
        <w:t>ண� �</w:t>
      </w:r>
      <w:r>
        <w:rPr/>
        <w:t>뤥�﫨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 ��� ���</w:t>
      </w:r>
      <w:r>
        <w:rPr/>
        <w:t>訬 ����⨢�� ��砫쭨��� 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ᯮ�</w:t>
      </w:r>
      <w:r>
        <w:rPr/>
        <w:t>殮��� ���襣� ����⨢���� ��砫쭨�� �� ����</w:t>
      </w:r>
      <w:r>
        <w:rPr/>
        <w:t>ᠬ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⨢��</w:t>
      </w:r>
      <w:r>
        <w:rPr/>
        <w:t>-������ ���⥫</w:t>
      </w:r>
      <w:r>
        <w:rPr/>
        <w:t>쭮�� ���� ���᪮�묨 �������</w:t>
      </w:r>
      <w:r>
        <w:rPr/>
        <w:t>ࠬ� ������ �</w:t>
      </w:r>
      <w:r>
        <w:rPr/>
        <w:t>뫨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�� 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訩 ����⨢��  ��砫쭨�  �㪮�����  ����⨢��</w:t>
      </w:r>
      <w:r>
        <w:rPr/>
        <w:t>-������ ���-</w:t>
      </w:r>
    </w:p>
    <w:p>
      <w:pPr>
        <w:pStyle w:val="PreformattedText"/>
        <w:bidi w:val="0"/>
        <w:jc w:val="left"/>
        <w:rPr/>
      </w:pPr>
      <w:r>
        <w:rPr/>
        <w:t>⥫</w:t>
      </w:r>
      <w:r>
        <w:rPr/>
        <w:t>쭮���� ���� �</w:t>
      </w:r>
      <w:r>
        <w:rPr/>
        <w:t>१ ���᪮���� ��������</w:t>
      </w:r>
      <w:r>
        <w:rPr/>
        <w:t>, �� ���</w:t>
      </w:r>
      <w:r>
        <w:rPr/>
        <w:t>訢���� �� ����</w:t>
      </w:r>
      <w:r>
        <w:rPr/>
        <w:t>७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��  ���</w:t>
      </w:r>
      <w:r>
        <w:rPr/>
        <w:t>,  �</w:t>
      </w:r>
      <w:r>
        <w:rPr/>
        <w:t xml:space="preserve">ࠢ�����  ��  � </w:t>
      </w:r>
      <w:r>
        <w:rPr/>
        <w:t>⠪��</w:t>
      </w:r>
      <w:r>
        <w:rPr/>
        <w:t>᪨� ����</w:t>
      </w:r>
      <w:r>
        <w:rPr/>
        <w:t>⢨� �������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᪫�</w:t>
      </w:r>
      <w:r>
        <w:rPr/>
        <w:t>祭��� ��砥�</w:t>
      </w:r>
      <w:r>
        <w:rPr/>
        <w:t>,  ���� �� ����⢨� �� �⢥</w:t>
      </w:r>
      <w:r>
        <w:rPr/>
        <w:t>砫� ������ ����樨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஧��� �஢���� ����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᪮��� �������� ���  ������  �</w:t>
      </w:r>
      <w:r>
        <w:rPr/>
        <w:t>⢥��⢥������  ��  �</w:t>
      </w:r>
      <w:r>
        <w:rPr/>
        <w:t>ࠢ��</w:t>
      </w:r>
      <w:r>
        <w:rPr/>
        <w:t>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⠪��</w:t>
      </w:r>
      <w:r>
        <w:rPr/>
        <w:t>᪨� ����</w:t>
      </w:r>
      <w:r>
        <w:rPr/>
        <w:t>⢨�  ����  �  ��</w:t>
      </w:r>
      <w:r>
        <w:rPr/>
        <w:t>室  ���᪮��� ����樨</w:t>
      </w:r>
      <w:r>
        <w:rPr/>
        <w:t>.  ��᫮����</w:t>
      </w:r>
    </w:p>
    <w:p>
      <w:pPr>
        <w:pStyle w:val="PreformattedText"/>
        <w:bidi w:val="0"/>
        <w:jc w:val="left"/>
        <w:rPr/>
      </w:pPr>
      <w:r>
        <w:rPr/>
        <w:t>���� ���</w:t>
      </w:r>
      <w:r>
        <w:rPr/>
        <w:t>,  �</w:t>
      </w:r>
      <w:r>
        <w:rPr/>
        <w:t>ਢ�������� ��� �஢������ ��ய��⨩ ������ �</w:t>
      </w:r>
      <w:r>
        <w:rPr/>
        <w:t>뫠  �</w:t>
      </w:r>
      <w:r>
        <w:rPr/>
        <w:t>⢥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ᮮ</w:t>
      </w:r>
      <w:r>
        <w:rPr/>
        <w:t>⢥�����</w:t>
      </w:r>
      <w:r>
        <w:rPr/>
        <w:t>騥� ����⨢���� ����� � � ��</w:t>
      </w:r>
      <w:r>
        <w:rPr/>
        <w:t>⠭��������� ��������-</w:t>
      </w:r>
    </w:p>
    <w:p>
      <w:pPr>
        <w:pStyle w:val="PreformattedText"/>
        <w:bidi w:val="0"/>
        <w:jc w:val="left"/>
        <w:rPr/>
      </w:pPr>
      <w:r>
        <w:rPr/>
        <w:t>⢮� ����</w:t>
      </w:r>
      <w:r>
        <w:rPr/>
        <w:t>७��� ��� ��</w:t>
      </w:r>
      <w:r>
        <w:rPr/>
        <w:t>㡫���</w:t>
      </w:r>
      <w:r>
        <w:rPr/>
        <w:t>,  ��</w:t>
      </w:r>
      <w:r>
        <w:rPr/>
        <w:t xml:space="preserve">砫쭨��� ���� ��� </w:t>
      </w:r>
      <w:r>
        <w:rPr/>
        <w:t>(������) � ��-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஬ ᮮ</w:t>
      </w:r>
      <w:r>
        <w:rPr/>
        <w:t>⢥����</w:t>
      </w:r>
      <w:r>
        <w:rPr/>
        <w:t xml:space="preserve">饣� </w:t>
      </w:r>
      <w:r>
        <w:rPr/>
        <w:t xml:space="preserve">ᮥ������� </w:t>
      </w:r>
      <w:r>
        <w:rPr/>
        <w:t>(���) ���� ���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᭮��� ��</w:t>
      </w:r>
      <w:r>
        <w:rPr/>
        <w:t>ꥪ⮬ 祪���᪮</w:t>
      </w:r>
      <w:r>
        <w:rPr/>
        <w:t>-���᪮��� ����</w:t>
      </w:r>
      <w:r>
        <w:rPr/>
        <w:t>樨 ��</w:t>
      </w:r>
      <w:r>
        <w:rPr/>
        <w:t>।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⨧� ��� �������� ��⨢��� �</w:t>
      </w:r>
      <w:r>
        <w:rPr/>
        <w:t>ଠ ����⮩ ����</w:t>
      </w:r>
      <w:r>
        <w:rPr/>
        <w:t xml:space="preserve">㦥���� ����� � </w:t>
      </w:r>
      <w:r>
        <w:rPr/>
        <w:t>ᮢ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���� ����</w:t>
      </w:r>
      <w:r>
        <w:rPr/>
        <w:t>७���� � ���</w:t>
      </w:r>
      <w:r>
        <w:rPr/>
        <w:t>㡥����� ���</w:t>
      </w:r>
      <w:r>
        <w:rPr/>
        <w:t>ᮢ��᪮��  ��������</w:t>
      </w:r>
      <w:r>
        <w:rPr/>
        <w:t>,  ����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饣� �� �</w:t>
      </w:r>
      <w:r>
        <w:rPr/>
        <w:t>।�</w:t>
      </w:r>
      <w:r>
        <w:rPr/>
        <w:t xml:space="preserve">⢠ � �� </w:t>
      </w:r>
      <w:r>
        <w:rPr/>
        <w:t xml:space="preserve">㪠��� </w:t>
      </w:r>
      <w:r>
        <w:rPr/>
        <w:t>ࠧ����� �����࠭��� ���</w:t>
      </w:r>
      <w:r>
        <w:rPr/>
        <w:t>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᪮</w:t>
      </w:r>
      <w:r>
        <w:rPr/>
        <w:t>-���᪮��� ����</w:t>
      </w:r>
      <w:r>
        <w:rPr/>
        <w:t>樥�  ���뢠����  ������</w:t>
      </w:r>
      <w:r>
        <w:rPr/>
        <w:t>୮</w:t>
      </w:r>
      <w:r>
        <w:rPr/>
        <w:t>-����⨢��,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᪨�</w:t>
      </w:r>
      <w:r>
        <w:rPr/>
        <w:t>,  ���⥫�� ��</w:t>
      </w:r>
      <w:r>
        <w:rPr/>
        <w:t>ய����</w:t>
      </w:r>
      <w:r>
        <w:rPr/>
        <w:t>, �</w:t>
      </w:r>
      <w:r>
        <w:rPr/>
        <w:t>஢����� �࣠���� ���</w:t>
      </w:r>
      <w:r>
        <w:rPr/>
        <w:t>-���,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⠭�� � ������ ���⥫</w:t>
      </w:r>
      <w:r>
        <w:rPr/>
        <w:t>쭮���� ���� �� �������樨 ��� ��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᪨� ����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襭�� �� �</w:t>
      </w:r>
      <w:r>
        <w:rPr/>
        <w:t xml:space="preserve">஢������ </w:t>
      </w:r>
      <w:r>
        <w:rPr/>
        <w:t>祪���᪮</w:t>
      </w:r>
      <w:r>
        <w:rPr/>
        <w:t>-���᪮��� ����</w:t>
      </w:r>
      <w:r>
        <w:rPr/>
        <w:t>樨  �</w:t>
      </w:r>
      <w:r>
        <w:rPr/>
        <w:t>ਭ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砫쭨� �</w:t>
      </w:r>
      <w:r>
        <w:rPr/>
        <w:t>࣠�� ���</w:t>
      </w:r>
      <w:r>
        <w:rPr/>
        <w:t>-���,  ����� ��</w:t>
      </w:r>
      <w:r>
        <w:rPr/>
        <w:t>।���</w:t>
      </w:r>
      <w:r>
        <w:rPr/>
        <w:t xml:space="preserve">, ���, �����, � ����� </w:t>
      </w:r>
      <w:r>
        <w:rPr/>
        <w:t>楫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� �</w:t>
      </w:r>
      <w:r>
        <w:rPr/>
        <w:t>।�</w:t>
      </w:r>
      <w:r>
        <w:rPr/>
        <w:t>⢠��,  ����� ��⮤�� �</w:t>
      </w:r>
      <w:r>
        <w:rPr/>
        <w:t>஢��� ������</w:t>
      </w:r>
      <w:r>
        <w:rPr/>
        <w:t>, �⠢�� ������ ��-</w:t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>室�騬 � ��� ����⨢��� ���稭���� ���</w:t>
      </w:r>
      <w:r>
        <w:rPr/>
        <w:t>᪠�</w:t>
      </w:r>
      <w:r>
        <w:rPr/>
        <w:t>,  ���</w:t>
      </w:r>
      <w:r>
        <w:rPr/>
        <w:t>뢠� �� �⮬</w:t>
      </w:r>
      <w:r>
        <w:rPr/>
      </w:r>
    </w:p>
    <w:p>
      <w:pPr>
        <w:pStyle w:val="PreformattedText"/>
        <w:bidi w:val="0"/>
        <w:jc w:val="left"/>
        <w:rPr/>
      </w:pPr>
      <w:r>
        <w:rPr/>
        <w:t>ᮮ�ࠦ���� ���᪮���� 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㪮����⥫�� 祪���᪮</w:t>
      </w:r>
      <w:r>
        <w:rPr/>
        <w:t>-���᪮���  ����</w:t>
      </w:r>
      <w:r>
        <w:rPr/>
        <w:t>樨 �����砫�� ����</w:t>
      </w:r>
      <w:r>
        <w:rPr/>
        <w:t>ࠡ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࣠�� ���</w:t>
      </w:r>
      <w:r>
        <w:rPr/>
        <w:t>-���,  � ��� ������⥫�� �� ���</w:t>
      </w:r>
      <w:r>
        <w:rPr/>
        <w:t xml:space="preserve">᪠� </w:t>
      </w:r>
      <w:r>
        <w:rPr/>
        <w:t>- �������� �</w:t>
      </w:r>
      <w:r>
        <w:rPr/>
        <w:t>ਢ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祭��� � ����樨 ��� </w:t>
      </w:r>
      <w:r>
        <w:rPr/>
        <w:t>(</w:t>
      </w:r>
      <w:r>
        <w:rPr/>
        <w:t>ᮥ��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㪮����</w:t>
      </w:r>
      <w:r>
        <w:rPr/>
        <w:t>⢮ ����</w:t>
      </w:r>
      <w:r>
        <w:rPr/>
        <w:t>樥� ����� ���� ��������� �� ���᪮����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 �  �⮬  ��</w:t>
      </w:r>
      <w:r>
        <w:rPr/>
        <w:t xml:space="preserve">砥  ��� ������⥫�� �� ����⨢��� </w:t>
      </w:r>
      <w:r>
        <w:rPr/>
        <w:t>ࠡ�� �����</w:t>
      </w:r>
      <w:r>
        <w:rPr/>
        <w:t>砫��</w:t>
      </w:r>
      <w:r>
        <w:rPr/>
      </w:r>
    </w:p>
    <w:p>
      <w:pPr>
        <w:pStyle w:val="PreformattedText"/>
        <w:bidi w:val="0"/>
        <w:jc w:val="left"/>
        <w:rPr/>
      </w:pPr>
      <w:r>
        <w:rPr/>
        <w:t>ࠡ�⭨� �࣠��� ���</w:t>
      </w:r>
      <w:r>
        <w:rPr/>
        <w:t>-���,  �����⢫��</w:t>
      </w:r>
      <w:r>
        <w:rPr/>
        <w:t>騩 �� ��</w:t>
      </w:r>
      <w:r>
        <w:rPr/>
        <w:t xml:space="preserve">ய����  </w:t>
      </w:r>
      <w:r>
        <w:rPr/>
        <w:t>祪���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᪮�� ��� </w:t>
      </w:r>
      <w:r>
        <w:rPr/>
        <w:t>(</w:t>
      </w:r>
      <w:r>
        <w:rPr/>
        <w:t>ᮥ�������</w:t>
      </w:r>
      <w:r>
        <w:rPr/>
        <w:t>), ��᫮��</w:t>
      </w:r>
      <w:r>
        <w:rPr/>
        <w:t xml:space="preserve">㥬� � </w:t>
      </w:r>
      <w:r>
        <w:rPr/>
        <w:t>ࠩ����</w:t>
      </w:r>
      <w:r>
        <w:rPr/>
        <w:t>, ��</w:t>
      </w:r>
      <w:r>
        <w:rPr/>
        <w:t>ࠦ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⨧���</w:t>
      </w:r>
      <w:r>
        <w:rPr/>
        <w:t>, ������  �</w:t>
      </w:r>
      <w:r>
        <w:rPr/>
        <w:t>뫨  ����� ���� ���᪮��� ��</w:t>
      </w:r>
      <w:r>
        <w:rPr/>
        <w:t>ய��⨩ �� ���⪥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ਨ �� ����</w:t>
      </w:r>
      <w:r>
        <w:rPr/>
        <w:t>,  ��⠢����� �� �</w:t>
      </w:r>
      <w:r>
        <w:rPr/>
        <w:t>᭮�� ��</w:t>
      </w:r>
      <w:r>
        <w:rPr/>
        <w:t>饣� ����⨢�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��. � ��</w:t>
      </w:r>
      <w:r>
        <w:rPr/>
        <w:t xml:space="preserve">㡫���� </w:t>
      </w:r>
      <w:r>
        <w:rPr/>
        <w:t>(��������), � ������ �����⨧��� ��</w:t>
      </w:r>
      <w:r>
        <w:rPr/>
        <w:t>ࠦ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⥫</w:t>
      </w:r>
      <w:r>
        <w:rPr/>
        <w:t xml:space="preserve">쭠� ������ � ����� ������� </w:t>
      </w:r>
      <w:r>
        <w:rPr/>
        <w:t>ᨫ �� �஢������  ����</w:t>
      </w:r>
      <w:r>
        <w:rPr/>
        <w:t>樨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६���� �� ��� ࠩ���� ����</w:t>
      </w:r>
      <w:r>
        <w:rPr/>
        <w:t>뢠���� �������筮</w:t>
      </w:r>
      <w:r>
        <w:rPr/>
        <w:t>,  ���� ����⨢���</w:t>
      </w:r>
    </w:p>
    <w:p>
      <w:pPr>
        <w:pStyle w:val="PreformattedText"/>
        <w:bidi w:val="0"/>
        <w:jc w:val="left"/>
        <w:rPr/>
      </w:pPr>
      <w:r>
        <w:rPr/>
        <w:t>� ���᪮��� ��</w:t>
      </w:r>
      <w:r>
        <w:rPr/>
        <w:t>ய��⨩ �� �������</w:t>
      </w:r>
      <w:r>
        <w:rPr/>
        <w:t>樨 �����⨧��  ��</w:t>
      </w:r>
      <w:r>
        <w:rPr/>
        <w:t>⠢����,  ��</w:t>
      </w:r>
      <w:r>
        <w:rPr/>
        <w:t>室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 ��᫥����⥫</w:t>
      </w:r>
      <w:r>
        <w:rPr/>
        <w:t xml:space="preserve">쭮�� ���⪨ </w:t>
      </w:r>
      <w:r>
        <w:rPr/>
        <w:t>ࠩ����</w:t>
      </w:r>
      <w:r>
        <w:rPr/>
        <w:t>, ��</w:t>
      </w:r>
      <w:r>
        <w:rPr/>
        <w:t>ࠦ����� �����⨧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����</w:t>
      </w:r>
      <w:r>
        <w:rPr/>
        <w:t>६����� �஢������ ����</w:t>
      </w:r>
      <w:r>
        <w:rPr/>
        <w:t xml:space="preserve">樨 �� ����⥫쭮� �� </w:t>
      </w:r>
      <w:r>
        <w:rPr/>
        <w:t>ࠧ��ࠬ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ਨ</w:t>
      </w:r>
      <w:r>
        <w:rPr/>
        <w:t xml:space="preserve">, ������  </w:t>
      </w:r>
      <w:r>
        <w:rPr/>
        <w:t>ࠧ�������� �� ����⨢��</w:t>
      </w:r>
      <w:r>
        <w:rPr/>
        <w:t>-����� ���⪨ (</w:t>
      </w:r>
      <w:r>
        <w:rPr/>
        <w:t>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). �� ����� </w:t>
      </w:r>
      <w:r>
        <w:rPr/>
        <w:t>ᥪ�� �����</w:t>
      </w:r>
      <w:r>
        <w:rPr/>
        <w:t>砫�� ����⨢�� ��砫쭨� � ����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⢮� ���</w:t>
      </w:r>
      <w:r>
        <w:rPr/>
        <w:t>㤭����  ���</w:t>
      </w:r>
      <w:r>
        <w:rPr/>
        <w:t>-���  �  ����</w:t>
      </w:r>
      <w:r>
        <w:rPr/>
        <w:t>᪠� ����</w:t>
      </w:r>
      <w:r>
        <w:rPr/>
        <w:t>,  �������� ���</w:t>
      </w:r>
      <w:r>
        <w:rPr/>
        <w:t>ன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砫�� ������⥫�� ��砫쭨�� </w:t>
      </w:r>
      <w:r>
        <w:rPr/>
        <w:t>ᥪ�� �� ���᪠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 �</w:t>
      </w:r>
      <w:r>
        <w:rPr/>
        <w:t>㪮����</w:t>
      </w:r>
      <w:r>
        <w:rPr/>
        <w:t>⢠ ����</w:t>
      </w:r>
      <w:r>
        <w:rPr/>
        <w:t>樥�</w:t>
      </w:r>
      <w:r>
        <w:rPr/>
        <w:t xml:space="preserve">, �� ���� �⠡� ���᪮��� ��� ��� </w:t>
      </w:r>
      <w:r>
        <w:rPr/>
        <w:t>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, �</w:t>
      </w:r>
      <w:r>
        <w:rPr/>
        <w:t>ਢ�������� � ����</w:t>
      </w:r>
      <w:r>
        <w:rPr/>
        <w:t>樨</w:t>
      </w:r>
      <w:r>
        <w:rPr/>
        <w:t>,  �</w:t>
      </w:r>
      <w:r>
        <w:rPr/>
        <w:t>࣠�����</w:t>
      </w:r>
      <w:r>
        <w:rPr/>
        <w:t>뢠���  �</w:t>
      </w:r>
      <w:r>
        <w:rPr/>
        <w:t>⠡  �</w:t>
      </w:r>
      <w:r>
        <w:rPr/>
        <w:t>㪮����</w:t>
      </w:r>
      <w:r>
        <w:rPr/>
        <w:t>⢠.</w:t>
      </w:r>
    </w:p>
    <w:p>
      <w:pPr>
        <w:pStyle w:val="PreformattedText"/>
        <w:bidi w:val="0"/>
        <w:jc w:val="left"/>
        <w:rPr/>
      </w:pPr>
      <w:r>
        <w:rPr/>
        <w:t xml:space="preserve">��� �������  </w:t>
      </w:r>
      <w:r>
        <w:rPr/>
        <w:t>祪���</w:t>
      </w:r>
      <w:r>
        <w:rPr/>
        <w:t>᪨� ��ய��⨩ � �</w:t>
      </w:r>
      <w:r>
        <w:rPr/>
        <w:t>⠡� �</w:t>
      </w:r>
      <w:r>
        <w:rPr/>
        <w:t>ப������஢</w:t>
      </w:r>
      <w:r>
        <w:rPr/>
        <w:t>뢠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室���� ������</w:t>
      </w:r>
      <w:r>
        <w:rPr/>
        <w:t>⢮ ����⨢���� ��⠢� ���-���.</w:t>
      </w:r>
    </w:p>
    <w:p>
      <w:pPr>
        <w:pStyle w:val="PreformattedText"/>
        <w:bidi w:val="0"/>
        <w:jc w:val="left"/>
        <w:rPr/>
      </w:pPr>
      <w:r>
        <w:rPr/>
        <w:t xml:space="preserve">     ��� ���</w:t>
      </w:r>
      <w:r>
        <w:rPr/>
        <w:t>ᯥ</w:t>
      </w:r>
      <w:r>
        <w:rPr/>
        <w:t>祭��   ��</w:t>
      </w:r>
      <w:r>
        <w:rPr/>
        <w:t>ᯥॡ������   �ࠢ�����  ����⨢��</w:t>
      </w:r>
      <w:r>
        <w:rPr/>
        <w:t>-����</w:t>
      </w:r>
      <w:r>
        <w:rPr/>
        <w:t>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⪠�� </w:t>
      </w:r>
      <w:r>
        <w:rPr/>
        <w:t>(</w:t>
      </w:r>
      <w:r>
        <w:rPr/>
        <w:t>ᥪ�ࠬ�</w:t>
      </w:r>
      <w:r>
        <w:rPr/>
        <w:t>), �⠡� �</w:t>
      </w:r>
      <w:r>
        <w:rPr/>
        <w:t>ਤ������� ���ࠧ������� �</w:t>
      </w:r>
      <w:r>
        <w:rPr/>
        <w:t>裡 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।�</w:t>
      </w:r>
      <w:r>
        <w:rPr/>
        <w:t>⢠ (</w:t>
      </w:r>
      <w:r>
        <w:rPr/>
        <w:t>ᠬ�����</w:t>
      </w:r>
      <w:r>
        <w:rPr/>
        <w:t>,  �</w:t>
      </w:r>
      <w:r>
        <w:rPr/>
        <w:t>஭���</w:t>
      </w:r>
      <w:r>
        <w:rPr/>
        <w:t>設�</w:t>
      </w:r>
      <w:r>
        <w:rPr/>
        <w:t>, ���</w:t>
      </w:r>
      <w:r>
        <w:rPr/>
        <w:t>横�� � �</w:t>
      </w:r>
      <w:r>
        <w:rPr/>
        <w:t>.�.). ���� �</w:t>
      </w:r>
      <w:r>
        <w:rPr/>
        <w:t>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뢠���� ����� �</w:t>
      </w:r>
      <w:r>
        <w:rPr/>
        <w:t>⠡�� � ����⨢�� ���⪮�,  � ⠪�� �����  ����-</w:t>
      </w:r>
    </w:p>
    <w:p>
      <w:pPr>
        <w:pStyle w:val="PreformattedText"/>
        <w:bidi w:val="0"/>
        <w:jc w:val="left"/>
        <w:rPr/>
      </w:pPr>
      <w:r>
        <w:rPr/>
        <w:t>⨢��</w:t>
      </w:r>
      <w:r>
        <w:rPr/>
        <w:t>-����</w:t>
      </w:r>
      <w:r>
        <w:rPr/>
        <w:t xml:space="preserve">묨 ���⪠�� </w:t>
      </w:r>
      <w:r>
        <w:rPr/>
        <w:t>(</w:t>
      </w:r>
      <w:r>
        <w:rPr/>
        <w:t>ᥪ�ࠬ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   � ������ ���</w:t>
      </w:r>
      <w:r>
        <w:rPr/>
        <w:t xml:space="preserve">ࠧ������� </w:t>
      </w:r>
      <w:r>
        <w:rPr/>
        <w:t xml:space="preserve">(��,  �����), </w:t>
      </w:r>
      <w:r>
        <w:rPr/>
        <w:t>ࠧ���</w:t>
      </w:r>
      <w:r>
        <w:rPr/>
        <w:t>뢠⥫쭮</w:t>
      </w:r>
      <w:r>
        <w:rPr/>
        <w:t>-���᪮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㯯��  �  ��㣨� ����� ���᪮��� ���冷� �� �襭�� ����⨢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砫쭨�� �</w:t>
      </w:r>
      <w:r>
        <w:rPr/>
        <w:t>ਤ������� ����</w:t>
      </w:r>
      <w:r>
        <w:rPr/>
        <w:t>室���� ������</w:t>
      </w:r>
      <w:r>
        <w:rPr/>
        <w:t>⢮ ����⨢����  ��⠢�  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।�ᬮ�७��� ������ </w:t>
      </w:r>
      <w:r>
        <w:rPr/>
        <w:t>祪���</w:t>
      </w:r>
      <w:r>
        <w:rPr/>
        <w:t>᪨� ��ய��⨩</w:t>
      </w:r>
      <w:r>
        <w:rPr/>
        <w:t xml:space="preserve">. �� ������� �� </w:t>
      </w:r>
      <w:r>
        <w:rPr/>
        <w:t>祪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᪨� ��������� </w:t>
      </w:r>
      <w:r>
        <w:rPr/>
        <w:t>(��</w:t>
      </w:r>
      <w:r>
        <w:rPr/>
        <w:t>ᠤ� �� ��</w:t>
      </w:r>
      <w:r>
        <w:rPr/>
        <w:t>,  ���</w:t>
      </w:r>
      <w:r>
        <w:rPr/>
        <w:t>業�</w:t>
      </w:r>
      <w:r>
        <w:rPr/>
        <w:t>஢�� �  ��</w:t>
      </w:r>
      <w:r>
        <w:rPr/>
        <w:t>.),  ��  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ਢ��������  ������</w:t>
      </w:r>
      <w:r>
        <w:rPr/>
        <w:t>訥 ��㯯� ���殢</w:t>
      </w:r>
      <w:r>
        <w:rPr/>
        <w:t>,  �</w:t>
      </w:r>
      <w:r>
        <w:rPr/>
        <w:t>㪮����</w:t>
      </w:r>
      <w:r>
        <w:rPr/>
        <w:t>⢮ �����⢫� ���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筮 ����⨢�� </w:t>
      </w:r>
      <w:r>
        <w:rPr/>
        <w:t>ࠡ�⭨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ਢ������� �  ����� � </w:t>
      </w:r>
      <w:r>
        <w:rPr/>
        <w:t>祪���᪮</w:t>
      </w:r>
      <w:r>
        <w:rPr/>
        <w:t>-���᪮��� ����</w:t>
      </w:r>
      <w:r>
        <w:rPr/>
        <w:t>樨 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樨</w:t>
      </w:r>
      <w:r>
        <w:rPr/>
        <w:t>, ���</w:t>
      </w:r>
      <w:r>
        <w:rPr/>
        <w:t>ॡ�⥫�� ��</w:t>
      </w:r>
      <w:r>
        <w:rPr/>
        <w:t>⠫</w:t>
      </w:r>
      <w:r>
        <w:rPr/>
        <w:t>쮭�</w:t>
      </w:r>
      <w:r>
        <w:rPr/>
        <w:t>, ��</w:t>
      </w:r>
      <w:r>
        <w:rPr/>
        <w:t xml:space="preserve">㯯� </w:t>
      </w:r>
      <w:r>
        <w:rPr/>
        <w:t>ᮤ���</w:t>
      </w:r>
      <w:r>
        <w:rPr/>
        <w:t>⢨�, ��� �</w:t>
      </w:r>
      <w:r>
        <w:rPr/>
        <w:t>ࠢ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﫨�� ���᪮���� ���������</w:t>
      </w:r>
      <w:r>
        <w:rPr/>
        <w:t>, �� ����� ����⢮���� �� �</w:t>
      </w:r>
      <w:r>
        <w:rPr/>
        <w:t>襭�� ����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</w:t>
      </w:r>
      <w:r>
        <w:rPr/>
        <w:t xml:space="preserve">砫쭨�� </w:t>
      </w:r>
      <w:r>
        <w:rPr/>
        <w:t>ᠬ����⥫</w:t>
      </w:r>
      <w:r>
        <w:rPr/>
        <w:t>쭮</w:t>
      </w:r>
      <w:r>
        <w:rPr/>
        <w:t>,  �᫨ �� ����</w:t>
      </w:r>
      <w:r>
        <w:rPr/>
        <w:t>뢠���� 楫�</w:t>
      </w:r>
      <w:r>
        <w:rPr/>
        <w:t>ᮮ�ࠧ��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⨢��� ���</w:t>
      </w:r>
      <w:r>
        <w:rPr/>
        <w:t xml:space="preserve">⠭����.  � �������� ����� ���᪮���� ��������� </w:t>
      </w:r>
      <w:r>
        <w:rPr/>
        <w:t>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頫���</w:t>
      </w:r>
      <w:r>
        <w:rPr/>
        <w:t xml:space="preserve">, ��� � ����� ��� ���� ����⢮���� � </w:t>
      </w:r>
      <w:r>
        <w:rPr/>
        <w:t>ᯮᮡ� ����������</w:t>
      </w:r>
      <w:r>
        <w:rPr/>
        <w:t>⢨� 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砩 ����� � ���</w:t>
      </w:r>
      <w:r>
        <w:rPr/>
        <w:t>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祪���᪮</w:t>
      </w:r>
      <w:r>
        <w:rPr/>
        <w:t>-���᪮��� ����</w:t>
      </w:r>
      <w:r>
        <w:rPr/>
        <w:t xml:space="preserve">樨 </w:t>
      </w:r>
      <w:r>
        <w:rPr/>
        <w:t>ࠧࠡ��</w:t>
      </w:r>
      <w:r>
        <w:rPr/>
        <w:t>뢠��� �</w:t>
      </w:r>
      <w:r>
        <w:rPr/>
        <w:t>⠡�� �</w:t>
      </w:r>
      <w:r>
        <w:rPr/>
        <w:t>㪮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⢠  � �⢥</w:t>
      </w:r>
      <w:r>
        <w:rPr/>
        <w:t>ত���� ����⨢�� ��</w:t>
      </w:r>
      <w:r>
        <w:rPr/>
        <w:t>砫쭨��� � ��� ������⥫�� 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  �� ����</w:t>
      </w:r>
      <w:r>
        <w:rPr/>
        <w:t>室�����</w:t>
      </w:r>
      <w:r>
        <w:rPr/>
        <w:t>,  ���� ����</w:t>
      </w:r>
      <w:r>
        <w:rPr/>
        <w:t>樨 �</w:t>
      </w:r>
      <w:r>
        <w:rPr/>
        <w:t>।�</w:t>
      </w:r>
      <w:r>
        <w:rPr/>
        <w:t>⠢���� �� �⢥</w:t>
      </w:r>
      <w:r>
        <w:rPr/>
        <w:t>ত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騩 �</w:t>
      </w:r>
      <w:r>
        <w:rPr/>
        <w:t>࣠� ���</w:t>
      </w:r>
      <w:r>
        <w:rPr/>
        <w:t>. ���� ���������, ᫥��⢥���� � ���⥫��� ��-</w:t>
      </w:r>
    </w:p>
    <w:p>
      <w:pPr>
        <w:pStyle w:val="PreformattedText"/>
        <w:bidi w:val="0"/>
        <w:jc w:val="left"/>
        <w:rPr/>
      </w:pPr>
      <w:r>
        <w:rPr/>
        <w:t>ய��⨩</w:t>
      </w:r>
      <w:r>
        <w:rPr/>
        <w:t>,  ����� �����</w:t>
      </w:r>
      <w:r>
        <w:rPr/>
        <w:t>஢����� �஢����� �� ����</w:t>
      </w:r>
      <w:r>
        <w:rPr/>
        <w:t>樨</w:t>
      </w:r>
      <w:r>
        <w:rPr/>
        <w:t>,  ��������� �</w:t>
      </w:r>
    </w:p>
    <w:p>
      <w:pPr>
        <w:pStyle w:val="PreformattedText"/>
        <w:bidi w:val="0"/>
        <w:jc w:val="left"/>
        <w:rPr/>
      </w:pPr>
      <w:r>
        <w:rPr/>
        <w:t>�⤥�</w:t>
      </w:r>
      <w:r>
        <w:rPr/>
        <w:t>쭮� ���㬥��</w:t>
      </w:r>
      <w:r>
        <w:rPr/>
        <w:t>, ����� ������</w:t>
      </w:r>
      <w:r>
        <w:rPr/>
        <w:t>뢠��� ⮫쪮 ����⨢�� ��砫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 ����</w:t>
      </w:r>
      <w:r>
        <w:rPr/>
        <w:t xml:space="preserve">砫 � </w:t>
      </w:r>
      <w:r>
        <w:rPr/>
        <w:t>ᥡ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����� �� ����⨢��� � ������᪮� ���⠭����, </w:t>
      </w:r>
      <w:r>
        <w:rPr/>
        <w:t>ࠩ�� � �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��</w:t>
      </w:r>
      <w:r>
        <w:rPr/>
        <w:t>⢨� ��</w:t>
      </w:r>
      <w:r>
        <w:rPr/>
        <w:t>ꥪ⮢ ����樨</w:t>
      </w:r>
      <w:r>
        <w:rPr/>
        <w:t>.  �᫨ �� ����� - �� �</w:t>
      </w:r>
      <w:r>
        <w:rPr/>
        <w:t>㪮����</w:t>
      </w:r>
      <w:r>
        <w:rPr/>
        <w:t>⢮, ��-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, ����</w:t>
      </w:r>
      <w:r>
        <w:rPr/>
        <w:t>㦥���</w:t>
      </w:r>
      <w:r>
        <w:rPr/>
        <w:t>,  ��⨢�����,  ���� �</w:t>
      </w:r>
      <w:r>
        <w:rPr/>
        <w:t>ᯮ������� �  ����஢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७��</w:t>
      </w:r>
      <w:r>
        <w:rPr/>
        <w:t>, ������ ���� ����� � ��� ��</w:t>
      </w:r>
      <w:r>
        <w:rPr/>
        <w:t>室�</w:t>
      </w:r>
      <w:r>
        <w:rPr/>
        <w:t xml:space="preserve">,  </w:t>
      </w:r>
      <w:r>
        <w:rPr/>
        <w:t>ᢥ����� � ��ᮡ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᪮� ���� � �⭮</w:t>
      </w:r>
      <w:r>
        <w:rPr/>
        <w:t>襭�� ���⭮�� ��</w:t>
      </w:r>
      <w:r>
        <w:rPr/>
        <w:t>ᥫ���� �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</w:t>
      </w:r>
      <w:r>
        <w:rPr/>
        <w:t xml:space="preserve">ᥫ � </w:t>
      </w:r>
      <w:r>
        <w:rPr/>
        <w:t>楫� ����樨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</w:t>
      </w:r>
      <w:r>
        <w:rPr/>
        <w:t>ᨫ� � �।�</w:t>
      </w:r>
      <w:r>
        <w:rPr/>
        <w:t>⢠,  �</w:t>
      </w:r>
      <w:r>
        <w:rPr/>
        <w:t>ਢ������� � ����</w:t>
      </w:r>
      <w:r>
        <w:rPr/>
        <w:t xml:space="preserve">樨  </w:t>
      </w:r>
      <w:r>
        <w:rPr/>
        <w:t>(���</w:t>
      </w:r>
      <w:r>
        <w:rPr/>
        <w:t>㤭���  �</w:t>
      </w:r>
      <w:r>
        <w:rPr/>
        <w:t>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 ���᪮�� ���, ������, ���</w:t>
      </w:r>
      <w:r>
        <w:rPr/>
        <w:t>ॡ�⥫�� ��</w:t>
      </w:r>
      <w:r>
        <w:rPr/>
        <w:t>⠫</w:t>
      </w:r>
      <w:r>
        <w:rPr/>
        <w:t>쮭� � �</w:t>
      </w:r>
      <w:r>
        <w:rPr/>
        <w:t>.�.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</w:t>
      </w:r>
      <w:r>
        <w:rPr/>
        <w:t xml:space="preserve">ᮧ����� ������� ���⪮� </w:t>
      </w:r>
      <w:r>
        <w:rPr/>
        <w:t>(</w:t>
      </w:r>
      <w:r>
        <w:rPr/>
        <w:t>ᥪ�஢</w:t>
      </w:r>
      <w:r>
        <w:rPr/>
        <w:t>),  ��</w:t>
      </w:r>
      <w:r>
        <w:rPr/>
        <w:t>।������ 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ᨫ � �।�� � ������� ����� ����� ��� ��� �� �६��� � �� �</w:t>
      </w:r>
      <w:r>
        <w:rPr/>
        <w:t>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 �</w:t>
      </w:r>
      <w:r>
        <w:rPr/>
        <w:t>६��� �� �஢������ ����</w:t>
      </w:r>
      <w:r>
        <w:rPr/>
        <w:t>樨</w:t>
      </w:r>
      <w:r>
        <w:rPr/>
        <w:t>,  ���� � �� ��</w:t>
      </w:r>
      <w:r>
        <w:rPr/>
        <w:t>室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室�� �㡥��</w:t>
      </w:r>
      <w:r>
        <w:rPr/>
        <w:t>, ��</w:t>
      </w:r>
      <w:r>
        <w:rPr/>
        <w:t>砫� ����樨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</w:t>
      </w:r>
      <w:r>
        <w:rPr/>
        <w:t>࣠������  ����������</w:t>
      </w:r>
      <w:r>
        <w:rPr/>
        <w:t>⢨�,  �</w:t>
      </w:r>
      <w:r>
        <w:rPr/>
        <w:t>ࠢ�����</w:t>
      </w:r>
      <w:r>
        <w:rPr/>
        <w:t>,  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裡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��</w:t>
      </w:r>
      <w:r>
        <w:rPr/>
        <w:t>ய���� �� ��࠭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</w:t>
      </w:r>
      <w:r>
        <w:rPr/>
        <w:t>࣠������ �</w:t>
      </w:r>
      <w:r>
        <w:rPr/>
        <w:t>뫠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</w:t>
      </w:r>
      <w:r>
        <w:rPr/>
        <w:t>஢������  ����</w:t>
      </w:r>
      <w:r>
        <w:rPr/>
        <w:t>樨 ������� ���</w:t>
      </w:r>
      <w:r>
        <w:rPr/>
        <w:t>ࠧ������</w:t>
      </w:r>
      <w:r>
        <w:rPr>
          <w:rtl w:val="true"/>
        </w:rPr>
        <w:t>ﬨ</w:t>
      </w:r>
      <w:r>
        <w:rPr/>
        <w:t>,  �������</w:t>
      </w:r>
      <w:r>
        <w:rPr/>
        <w:t>騬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뢥 �� </w:t>
      </w:r>
      <w:r>
        <w:rPr/>
        <w:t>᢮�� ��⥩ ��� ᮥ�������</w:t>
      </w:r>
      <w:r>
        <w:rPr/>
        <w:t>, ��� �� ����</w:t>
      </w:r>
      <w:r>
        <w:rPr/>
        <w:t>室����� 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�</w:t>
      </w:r>
      <w:r>
        <w:rPr/>
        <w:t>⢨� �� �������</w:t>
      </w:r>
      <w:r>
        <w:rPr/>
        <w:t>樨 ��ꥪ�</w:t>
      </w:r>
      <w:r>
        <w:rPr/>
        <w:t>, ����</w:t>
      </w:r>
      <w:r>
        <w:rPr/>
        <w:t>᪠����</w:t>
      </w:r>
      <w:r>
        <w:rPr/>
        <w:t>, �� ���� ����</w:t>
      </w:r>
      <w:r>
        <w:rPr/>
        <w:t>樨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 ��� ��⥬�⨧�</w:t>
      </w:r>
      <w:r>
        <w:rPr/>
        <w:t>஢������ ���</w:t>
      </w:r>
      <w:r>
        <w:rPr/>
        <w:t>㬥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⨢��</w:t>
      </w:r>
      <w:r>
        <w:rPr/>
        <w:t>-����</w:t>
      </w:r>
      <w:r>
        <w:rPr/>
        <w:t>묨 ���㬥�</w:t>
      </w:r>
      <w:r>
        <w:rPr/>
        <w:t>⠬�  �  ��</w:t>
      </w:r>
      <w:r>
        <w:rPr/>
        <w:t>ਮ� �����⮢�� � �஢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樨 﫨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</w:t>
      </w:r>
      <w:r>
        <w:rPr/>
        <w:t>४⨢� ��� 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� ����</w:t>
      </w:r>
      <w:r>
        <w:rPr/>
        <w:t>権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</w:t>
      </w:r>
      <w:r>
        <w:rPr/>
        <w:t>।���⥫��  �ᯮ�</w:t>
      </w:r>
      <w:r>
        <w:rPr/>
        <w:t>殮���</w:t>
      </w:r>
      <w:r>
        <w:rPr/>
        <w:t>,  �⤠�����  �⠡�� � �����⮢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樨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� �</w:t>
      </w:r>
      <w:r>
        <w:rPr/>
        <w:t>ਪ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� �</w:t>
      </w:r>
      <w:r>
        <w:rPr/>
        <w:t>ᯮ�</w:t>
      </w:r>
      <w:r>
        <w:rPr/>
        <w:t>殮���</w:t>
      </w:r>
      <w:r>
        <w:rPr/>
        <w:t>,  ��</w:t>
      </w:r>
      <w:r>
        <w:rPr/>
        <w:t>।����</w:t>
      </w:r>
      <w:r>
        <w:rPr/>
        <w:t>騥 ����</w:t>
      </w:r>
      <w:r>
        <w:rPr/>
        <w:t>⢨�  �⤥����  ��⥩,</w:t>
      </w:r>
    </w:p>
    <w:p>
      <w:pPr>
        <w:pStyle w:val="PreformattedText"/>
        <w:bidi w:val="0"/>
        <w:jc w:val="left"/>
        <w:rPr/>
      </w:pPr>
      <w:r>
        <w:rPr/>
        <w:t>(���</w:t>
      </w:r>
      <w:r>
        <w:rPr/>
        <w:t>ࠧ������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 ����⢨� � ������ ������ �</w:t>
      </w:r>
      <w:r>
        <w:rPr/>
        <w:t>ᯮ�</w:t>
      </w:r>
      <w:r>
        <w:rPr/>
        <w:t>殮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</w:t>
      </w:r>
      <w:r>
        <w:rPr/>
        <w:t>ᥭ��</w:t>
      </w:r>
      <w:r>
        <w:rPr/>
        <w:t>, �</w:t>
      </w:r>
      <w:r>
        <w:rPr/>
        <w:t>।�</w:t>
      </w:r>
      <w:r>
        <w:rPr/>
        <w:t>⠢�</w:t>
      </w:r>
      <w:r>
        <w:rPr/>
        <w:t>塞� �� �������</w:t>
      </w:r>
      <w:r>
        <w:rPr/>
        <w:t>, � ���� ������ ����</w:t>
      </w:r>
      <w:r>
        <w:rPr/>
        <w:t>ᥭ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⨢��� </w:t>
      </w:r>
      <w:r>
        <w:rPr/>
        <w:t>᢮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 �</w:t>
      </w:r>
      <w:r>
        <w:rPr/>
        <w:t>ᯮ�</w:t>
      </w:r>
      <w:r>
        <w:rPr/>
        <w:t>짮����� ���� �</w:t>
      </w:r>
      <w:r>
        <w:rPr/>
        <w:t>ந��������� � �᭮���� �ਬ���⥫</w:t>
      </w:r>
      <w:r>
        <w:rPr/>
        <w:t>쭮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⠢�� � ���⠢����� ��</w:t>
      </w:r>
      <w:r>
        <w:rPr/>
        <w:t>᭮� �ନ�</w:t>
      </w:r>
      <w:r>
        <w:rPr/>
        <w:t>,  � ��⮬ �</w:t>
      </w:r>
      <w:r>
        <w:rPr/>
        <w:t>ᮡ�����⥩</w:t>
      </w:r>
      <w:r>
        <w:rPr/>
        <w:t>, �</w:t>
      </w:r>
      <w:r>
        <w:rPr/>
        <w:t>ਬ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塞�� ���</w:t>
      </w:r>
      <w:r>
        <w:rPr/>
        <w:t xml:space="preserve">᪠�� � �᫮���� </w:t>
      </w:r>
      <w:r>
        <w:rPr/>
        <w:t>祪���᪮</w:t>
      </w:r>
      <w:r>
        <w:rPr/>
        <w:t>-���᪮��� ����</w:t>
      </w:r>
      <w:r>
        <w:rPr/>
        <w:t>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᭮��</w:t>
      </w:r>
      <w:r>
        <w:rPr/>
        <w:t xml:space="preserve">묨 </w:t>
      </w:r>
      <w:r>
        <w:rPr/>
        <w:t>⠪��</w:t>
      </w:r>
      <w:r>
        <w:rPr/>
        <w:t>᪨��  �ਥ����  ����⨢��</w:t>
      </w:r>
      <w:r>
        <w:rPr/>
        <w:t>-������  ���⥫</w:t>
      </w:r>
      <w:r>
        <w:rPr/>
        <w:t>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 �������</w:t>
      </w:r>
      <w:r>
        <w:rPr/>
        <w:t>樨 ��ꥪ⮢ ����樨 﫨��</w:t>
      </w:r>
      <w:r>
        <w:rPr/>
        <w:t>:  ���</w:t>
      </w:r>
      <w:r>
        <w:rPr/>
        <w:t>㦥���</w:t>
      </w:r>
      <w:r>
        <w:rPr/>
        <w:t>, �����</w:t>
      </w:r>
      <w:r>
        <w:rPr/>
        <w:t>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ࠩ���� ����</w:t>
      </w:r>
      <w:r>
        <w:rPr/>
        <w:t>樨</w:t>
      </w:r>
      <w:r>
        <w:rPr/>
        <w:t>, ��᫥�������, ����</w:t>
      </w:r>
      <w:r>
        <w:rPr/>
        <w:t>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 �� �</w:t>
      </w:r>
      <w:r>
        <w:rPr/>
        <w:t>ਬ�஢ ᮧ�����</w:t>
      </w:r>
      <w:r>
        <w:rPr/>
        <w:t>,  ���</w:t>
      </w:r>
      <w:r>
        <w:rPr/>
        <w:t>祭�� � �㭪樮��</w:t>
      </w:r>
      <w:r>
        <w:rPr/>
        <w:t>஢����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 ����</w:t>
      </w:r>
      <w:r>
        <w:rPr/>
        <w:t>㦥���� �</w:t>
      </w:r>
      <w:r>
        <w:rPr/>
        <w:t xml:space="preserve">ନ஢���� </w:t>
      </w:r>
      <w:r>
        <w:rPr/>
        <w:t>㦥 � ��� ��� ����� �㦨�� �</w:t>
      </w:r>
      <w:r>
        <w:rPr/>
        <w:t>࣠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"�</w:t>
      </w:r>
      <w:r>
        <w:rPr/>
        <w:t>奤</w:t>
      </w:r>
      <w:r>
        <w:rPr/>
        <w:t>ਮ��</w:t>
      </w:r>
      <w:r>
        <w:rPr/>
        <w:t>",  ����⢮����� �� ����</w:t>
      </w:r>
      <w:r>
        <w:rPr/>
        <w:t xml:space="preserve">ਨ ���� � ��ਮ� �  </w:t>
      </w:r>
      <w:r>
        <w:rPr/>
        <w:t>1989  ����.</w:t>
      </w:r>
    </w:p>
    <w:p>
      <w:pPr>
        <w:pStyle w:val="PreformattedText"/>
        <w:bidi w:val="0"/>
        <w:jc w:val="left"/>
        <w:rPr/>
      </w:pPr>
      <w:r>
        <w:rPr/>
        <w:t xml:space="preserve">�������  </w:t>
      </w:r>
      <w:r>
        <w:rPr/>
        <w:t>"�</w:t>
      </w:r>
      <w:r>
        <w:rPr/>
        <w:t>奤</w:t>
      </w:r>
      <w:r>
        <w:rPr/>
        <w:t>ਮ��</w:t>
      </w:r>
      <w:r>
        <w:rPr/>
        <w:t>" ⮫</w:t>
      </w:r>
      <w:r>
        <w:rPr/>
        <w:t xml:space="preserve">쪮 � ��� </w:t>
      </w:r>
      <w:r>
        <w:rPr/>
        <w:t>ᮧ����� �࣠����</w:t>
      </w:r>
      <w:r>
        <w:rPr/>
        <w:t>樨 �</w:t>
      </w:r>
      <w:r>
        <w:rPr/>
        <w:t>ਭ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⨥ � ���</w:t>
      </w:r>
      <w:r>
        <w:rPr/>
        <w:t>᪨� ᮡ���� � ��</w:t>
      </w:r>
      <w:r>
        <w:rPr/>
        <w:t>堧�� � �����</w:t>
      </w:r>
      <w:r>
        <w:rPr/>
        <w:t>᪨� � ����</w:t>
      </w:r>
      <w:r>
        <w:rPr/>
        <w:t>. �� ����⢨� �-</w:t>
      </w:r>
    </w:p>
    <w:p>
      <w:pPr>
        <w:pStyle w:val="PreformattedText"/>
        <w:bidi w:val="0"/>
        <w:jc w:val="left"/>
        <w:rPr/>
      </w:pPr>
      <w:r>
        <w:rPr/>
        <w:t>ࠪ�ਧ������� ����</w:t>
      </w:r>
      <w:r>
        <w:rPr/>
        <w:t>让 ���⮪�����</w:t>
      </w:r>
      <w:r>
        <w:rPr/>
        <w:t xml:space="preserve">, </w:t>
      </w:r>
      <w:r>
        <w:rPr/>
        <w:t>㭨������ 祫����᪮�� ���⮨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⢠ ����, ����� �������� � ��� � �</w:t>
      </w:r>
      <w:r>
        <w:rPr/>
        <w:t>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ᮮ</w:t>
      </w:r>
      <w:r>
        <w:rPr/>
        <w:t>⢥��⢨�  �  �</w:t>
      </w:r>
      <w:r>
        <w:rPr/>
        <w:t>ணࠬ��� � ��</w:t>
      </w:r>
      <w:r>
        <w:rPr/>
        <w:t xml:space="preserve">⠢�� </w:t>
      </w:r>
      <w:r>
        <w:rPr/>
        <w:t>童�� �</w:t>
      </w:r>
      <w:r>
        <w:rPr/>
        <w:t>࣠����</w:t>
      </w:r>
      <w:r>
        <w:rPr/>
        <w:t>樨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 </w:t>
      </w:r>
      <w:r>
        <w:rPr/>
        <w:t>䨧��</w:t>
      </w:r>
      <w:r>
        <w:rPr/>
        <w:t>᪨� ᮢ��</w:t>
      </w:r>
      <w:r>
        <w:rPr/>
        <w:t>襭�</w:t>
      </w:r>
      <w:r>
        <w:rPr/>
        <w:t>⢮������,  ��</w:t>
      </w:r>
      <w:r>
        <w:rPr/>
        <w:t>ᯨ�</w:t>
      </w:r>
      <w:r>
        <w:rPr/>
        <w:t xml:space="preserve">뢠���� </w:t>
      </w:r>
      <w:r>
        <w:rPr/>
        <w:t>ᠬ� � ��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뢠�� ��������  �  ��� ��樮���쭮� ���������</w:t>
      </w:r>
      <w:r>
        <w:rPr/>
        <w:t>,  �� </w:t>
      </w:r>
      <w:r>
        <w:rPr/>
        <w:t>﫮�� ��襩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ମ� ��� �ନ஢���� �������஢�����  �������᪮�  �࣠��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��</w:t>
      </w:r>
      <w:r>
        <w:rPr/>
        <w:t xml:space="preserve">㯫����  �  ������  ����室���  �뫮 ����� ��� </w:t>
      </w:r>
      <w:r>
        <w:rPr/>
        <w:t>४������</w:t>
      </w:r>
      <w:r>
        <w:rPr/>
        <w:t>樨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童��� �</w:t>
      </w:r>
      <w:r>
        <w:rPr/>
        <w:t>࣠����</w:t>
      </w:r>
      <w:r>
        <w:rPr/>
        <w:t>樨 � ��宦����� �</w:t>
      </w:r>
      <w:r>
        <w:rPr/>
        <w:t>஢�ப �� ���ࠧ������</w:t>
      </w:r>
      <w:r>
        <w:rPr>
          <w:rtl w:val="true"/>
        </w:rPr>
        <w:t>ﬨ</w:t>
      </w:r>
      <w:r>
        <w:rPr/>
        <w:t xml:space="preserve"> �����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᫥������ �</w:t>
      </w:r>
      <w:r>
        <w:rPr/>
        <w:t>࣠����</w:t>
      </w:r>
      <w:r>
        <w:rPr/>
        <w:t>樨 ���⨣��� � �� ��</w:t>
      </w:r>
      <w:r>
        <w:rPr/>
        <w:t xml:space="preserve">ਮ� </w:t>
      </w:r>
      <w:r>
        <w:rPr/>
        <w:t xml:space="preserve">2000-2500 </w:t>
      </w:r>
      <w:r>
        <w:rPr/>
        <w:t>祫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 xml:space="preserve">襤�� ������� �����⮢�� </w:t>
      </w:r>
      <w:r>
        <w:rPr/>
        <w:t xml:space="preserve">-600 </w:t>
      </w:r>
      <w:r>
        <w:rPr/>
        <w:t>祫����</w:t>
      </w:r>
      <w:r>
        <w:rPr/>
        <w:t>.  �� ����</w:t>
      </w:r>
      <w:r>
        <w:rPr/>
        <w:t>㦥��� 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ᬠ�ਢ���� ��ਮ� ��</w:t>
      </w:r>
      <w:r>
        <w:rPr/>
        <w:t xml:space="preserve">室����� �� </w:t>
      </w:r>
      <w:r>
        <w:rPr/>
        <w:t>1500-2000 ������ ��</w:t>
      </w:r>
      <w:r>
        <w:rPr/>
        <w:t>५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( ��⮬��� ���, ��-74, ������", ��-12, ��</w:t>
      </w:r>
      <w:r>
        <w:rPr/>
        <w:t>ࠡ���</w:t>
      </w:r>
      <w:r>
        <w:rPr/>
        <w:t>, ���⮢��, ����-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ࠧ����� ⨯��</w:t>
      </w:r>
      <w:r>
        <w:rPr/>
        <w:t>,  �</w:t>
      </w:r>
      <w:r>
        <w:rPr/>
        <w:t>࠭���</w:t>
      </w:r>
      <w:r>
        <w:rPr/>
        <w:t>, � ⠪�� ����</w:t>
      </w:r>
      <w:r>
        <w:rPr/>
        <w:t>࠭ᯮ��</w:t>
      </w:r>
      <w:r>
        <w:rPr/>
        <w:t xml:space="preserve">, ������ �� </w:t>
      </w:r>
      <w:r>
        <w:rPr/>
        <w:t>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ᮢ���� � ��</w:t>
      </w:r>
      <w:r>
        <w:rPr/>
        <w:t>訬 �㪮����</w:t>
      </w:r>
      <w:r>
        <w:rPr/>
        <w:t>⢮� ������ ����. ��� �</w:t>
      </w:r>
      <w:r>
        <w:rPr/>
        <w:t>ਮ��⥭�� ᭠�</w:t>
      </w:r>
      <w:r>
        <w:rPr/>
        <w:t>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"�</w:t>
      </w:r>
      <w:r>
        <w:rPr/>
        <w:t>奤</w:t>
      </w:r>
      <w:r>
        <w:rPr/>
        <w:t>ਮ��</w:t>
      </w:r>
      <w:r>
        <w:rPr/>
        <w:t>" �</w:t>
      </w:r>
      <w:r>
        <w:rPr/>
        <w:t>ᯮ�</w:t>
      </w:r>
      <w:r>
        <w:rPr/>
        <w:t>짮���� ���饭�� ����</w:t>
      </w:r>
      <w:r>
        <w:rPr/>
        <w:t>࠭ᯮ��</w:t>
      </w:r>
      <w:r>
        <w:rPr/>
        <w:t>, ��</w:t>
      </w:r>
      <w:r>
        <w:rPr/>
        <w:t>㦨�</w:t>
      </w:r>
      <w:r>
        <w:rPr/>
        <w:t>, ������-</w:t>
      </w:r>
    </w:p>
    <w:p>
      <w:pPr>
        <w:pStyle w:val="PreformattedText"/>
        <w:bidi w:val="0"/>
        <w:jc w:val="left"/>
        <w:rPr/>
      </w:pPr>
      <w:r>
        <w:rPr/>
        <w:t>��� �� ����</w:t>
      </w:r>
      <w:r>
        <w:rPr/>
        <w:t>, �</w:t>
      </w:r>
      <w:r>
        <w:rPr/>
        <w:t>饭�� ��筮�� �����</w:t>
      </w:r>
      <w:r>
        <w:rPr/>
        <w:t>⢠ �</w:t>
      </w:r>
      <w:r>
        <w:rPr/>
        <w:t>ࠦ��� � ��</w:t>
      </w:r>
      <w:r>
        <w:rPr/>
        <w:t>㣨� ����㯫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室� ����⨢��� ��</w:t>
      </w:r>
      <w:r>
        <w:rPr/>
        <w:t>ய��⨩ �</w:t>
      </w:r>
      <w:r>
        <w:rPr/>
        <w:t xml:space="preserve">뫮 ����� </w:t>
      </w:r>
      <w:r>
        <w:rPr/>
        <w:t>11 �</w:t>
      </w:r>
      <w:r>
        <w:rPr/>
        <w:t>祡��� ��� �</w:t>
      </w:r>
      <w:r>
        <w:rPr/>
        <w:t>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樨 ���� ���</w:t>
      </w:r>
      <w:r>
        <w:rPr/>
        <w:t>ᠭ�� ������ �।�</w:t>
      </w:r>
      <w:r>
        <w:rPr/>
        <w:t>⠢��� ��</w:t>
      </w:r>
      <w:r>
        <w:rPr/>
        <w:t>।������ �����</w:t>
      </w:r>
      <w:r>
        <w:rPr/>
        <w:t>.  ���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ਬ��</w:t>
      </w:r>
      <w:r>
        <w:rPr/>
        <w:t>, �</w:t>
      </w:r>
      <w:r>
        <w:rPr/>
        <w:t>祡��</w:t>
      </w:r>
      <w:r>
        <w:rPr/>
        <w:t xml:space="preserve">-�������  ���� � </w:t>
      </w:r>
      <w:r>
        <w:rPr/>
        <w:t xml:space="preserve">ࠩ��� ���⪮�� �ᯮ�������� � </w:t>
      </w:r>
      <w:r>
        <w:rPr/>
        <w:t>4 ��.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筥� �⮣� ��</w:t>
      </w:r>
      <w:r>
        <w:rPr/>
        <w:t>ᥫ������ �</w:t>
      </w:r>
      <w:r>
        <w:rPr/>
        <w:t xml:space="preserve">㭪� � � </w:t>
      </w:r>
      <w:r>
        <w:rPr/>
        <w:t>15 ��.  �� ������ ��  ����-</w:t>
      </w:r>
    </w:p>
    <w:p>
      <w:pPr>
        <w:pStyle w:val="PreformattedText"/>
        <w:bidi w:val="0"/>
        <w:jc w:val="left"/>
        <w:rPr/>
      </w:pPr>
      <w:r>
        <w:rPr/>
        <w:t>ਨ</w:t>
      </w:r>
      <w:r>
        <w:rPr/>
        <w:t>, �</w:t>
      </w:r>
      <w:r>
        <w:rPr/>
        <w:t>ਭ�������</w:t>
      </w:r>
      <w:r>
        <w:rPr/>
        <w:t>襩  �����</w:t>
      </w:r>
      <w:r>
        <w:rPr/>
        <w:t>-� ������� ��� (����� ��) � ���</w:t>
      </w:r>
      <w:r>
        <w:rPr/>
        <w:t>஦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⠫���᪮� �⪮� ���⮩ 1,5 �. ������ ���</w:t>
      </w:r>
      <w:r>
        <w:rPr/>
        <w:t xml:space="preserve">頤� ���� </w:t>
      </w:r>
      <w:r>
        <w:rPr/>
        <w:t xml:space="preserve">250 �350 �. </w:t>
      </w:r>
      <w:r>
        <w:rPr/>
        <w:t>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� ����� ��</w:t>
      </w:r>
      <w:r>
        <w:rPr/>
        <w:t>த�� � �</w:t>
      </w:r>
      <w:r>
        <w:rPr/>
        <w:t>祡�� ������� � ��</w:t>
      </w:r>
      <w:r>
        <w:rPr/>
        <w:t>५</w:t>
      </w:r>
      <w:r>
        <w:rPr/>
        <w:t>졨饬</w:t>
      </w:r>
      <w:r>
        <w:rPr/>
        <w:t>.  ���� �</w:t>
      </w:r>
      <w:r>
        <w:rPr/>
        <w:t>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� �� ��</w:t>
      </w:r>
      <w:r>
        <w:rPr/>
        <w:t>ᯮ�����</w:t>
      </w:r>
      <w:r>
        <w:rPr/>
        <w:t>饩 ���� � �� ���室� � ��� ���  ��</w:t>
      </w:r>
      <w:r>
        <w:rPr/>
        <w:t>ᬠ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ਢ����� �  ��࠭</w:t>
      </w:r>
      <w:r>
        <w:rPr/>
        <w:t xml:space="preserve">﫨�� </w:t>
      </w:r>
      <w:r>
        <w:rPr/>
        <w:t>⠪�� ��</w:t>
      </w:r>
      <w:r>
        <w:rPr/>
        <w:t>ࠧ��</w:t>
      </w:r>
      <w:r>
        <w:rPr/>
        <w:t>,  �⮡� �</w:t>
      </w:r>
      <w:r>
        <w:rPr/>
        <w:t>᪫���� ����� ���</w:t>
      </w:r>
      <w:r>
        <w:rPr/>
        <w:t>室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 ��</w:t>
      </w:r>
      <w:r>
        <w:rPr/>
        <w:t>筮� �</w:t>
      </w:r>
      <w:r>
        <w:rPr/>
        <w:t>६�</w:t>
      </w:r>
      <w:r>
        <w:rPr/>
        <w:t>. (�� �</w:t>
      </w:r>
      <w:r>
        <w:rPr/>
        <w:t>ꥧ��� � ����� ��������  ��㣨�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"�</w:t>
      </w:r>
      <w:r>
        <w:rPr/>
        <w:t>奤</w:t>
      </w:r>
      <w:r>
        <w:rPr/>
        <w:t>ਮ��</w:t>
      </w:r>
      <w:r>
        <w:rPr/>
        <w:t>" ���⠢�</w:t>
      </w:r>
      <w:r>
        <w:rPr/>
        <w:t>﫨�� ����㦥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 ��</w:t>
      </w:r>
      <w:r>
        <w:rPr/>
        <w:t xml:space="preserve">த�� </w:t>
      </w:r>
      <w:r>
        <w:rPr/>
        <w:t xml:space="preserve">(100�150 �.) ��⮨� �� ���� ����� �� 80-100 </w:t>
      </w:r>
      <w:r>
        <w:rPr/>
        <w:t>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 ������</w:t>
      </w:r>
      <w:r>
        <w:rPr/>
        <w:t>, ��</w:t>
      </w:r>
      <w:r>
        <w:rPr/>
        <w:t>饡���</w:t>
      </w:r>
      <w:r>
        <w:rPr/>
        <w:t>, �</w:t>
      </w:r>
      <w:r>
        <w:rPr/>
        <w:t>祡�� �����</w:t>
      </w:r>
      <w:r>
        <w:rPr/>
        <w:t>. �</w:t>
      </w:r>
      <w:r>
        <w:rPr/>
        <w:t>஬� ⮣�</w:t>
      </w:r>
      <w:r>
        <w:rPr/>
        <w:t>, �� ����</w:t>
      </w:r>
      <w:r>
        <w:rPr/>
        <w:t>ਨ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����</w:t>
      </w:r>
      <w:r>
        <w:rPr/>
        <w:t>讥 ������ ��</w:t>
      </w:r>
      <w:r>
        <w:rPr/>
        <w:t xml:space="preserve">࠭� ���� � १���� ��� ���� </w:t>
      </w:r>
      <w:r>
        <w:rPr/>
        <w:t>(�� 1 ⮭��)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祡�� ������� �</w:t>
      </w:r>
      <w:r>
        <w:rPr/>
        <w:t>।�</w:t>
      </w:r>
      <w:r>
        <w:rPr/>
        <w:t xml:space="preserve">⠢�� </w:t>
      </w:r>
      <w:r>
        <w:rPr/>
        <w:t>ᮡ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</w:t>
      </w:r>
      <w:r>
        <w:rPr/>
        <w:t>訩 ����㡫���� �������� �㭪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 � ��</w:t>
      </w:r>
      <w:r>
        <w:rPr/>
        <w:t>誮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</w:t>
      </w:r>
      <w:r>
        <w:rPr/>
        <w:t>㡫���� ����</w:t>
      </w:r>
      <w:r>
        <w:rPr/>
        <w:t xml:space="preserve">,  </w:t>
      </w:r>
      <w:r>
        <w:rPr/>
        <w:t>࠭�� �ᯮ�</w:t>
      </w:r>
      <w:r>
        <w:rPr/>
        <w:t>짮���訩�� ��� �</w:t>
      </w:r>
      <w:r>
        <w:rPr/>
        <w:t>࠭����  �஭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孨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</w:t>
      </w:r>
      <w:r>
        <w:rPr/>
        <w:t>५����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990 �.  �� ���� �� ���⨨ ���� �������</w:t>
      </w:r>
      <w:r>
        <w:rPr/>
        <w:t>㦠�� � ���</w:t>
      </w:r>
      <w:r>
        <w:rPr/>
        <w:t>, ����-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ᯥ</w:t>
      </w:r>
      <w:r>
        <w:rPr/>
        <w:t>樠���� �����⮢��</w:t>
      </w:r>
      <w:r>
        <w:rPr/>
        <w:t>, ���</w:t>
      </w:r>
      <w:r>
        <w:rPr/>
        <w:t xml:space="preserve">砫��� �� </w:t>
      </w:r>
      <w:r>
        <w:rPr/>
        <w:t>200 �������� � ������ 20-25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, � ⠪�� ��� � </w:t>
      </w:r>
      <w:r>
        <w:rPr/>
        <w:t>㣮����� ����</w:t>
      </w:r>
      <w:r>
        <w:rPr/>
        <w:t>. ������⠬� �����⮢�� �</w:t>
      </w:r>
      <w:r>
        <w:rPr/>
        <w:t xml:space="preserve">뫠 </w:t>
      </w:r>
      <w:r>
        <w:rPr/>
        <w:t>⠪-</w:t>
      </w:r>
    </w:p>
    <w:p>
      <w:pPr>
        <w:pStyle w:val="PreformattedText"/>
        <w:bidi w:val="0"/>
        <w:jc w:val="left"/>
        <w:rPr/>
      </w:pPr>
      <w:r>
        <w:rPr/>
        <w:t>⨪�  ����</w:t>
      </w:r>
      <w:r>
        <w:rPr/>
        <w:t>⢨� � �᫮���� ����</w:t>
      </w:r>
      <w:r>
        <w:rPr/>
        <w:t>祭��� ���⭮�� ���묨 ��㯯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���⮢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࠭� ����  �����</w:t>
      </w:r>
      <w:r>
        <w:rPr/>
        <w:t>⢫</w:t>
      </w:r>
      <w:r>
        <w:rPr/>
        <w:t xml:space="preserve">﫠�� </w:t>
      </w:r>
      <w:r>
        <w:rPr/>
        <w:t>ᯥ</w:t>
      </w:r>
      <w:r>
        <w:rPr/>
        <w:t>樠��� ���冷� � ����</w:t>
      </w:r>
      <w:r>
        <w:rPr/>
        <w:t>஬ 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 � ��</w:t>
      </w:r>
      <w:r>
        <w:rPr/>
        <w:t>ਮ� ������</w:t>
      </w:r>
      <w:r>
        <w:rPr/>
        <w:t>⢨� �������� �� ���� ��</w:t>
      </w:r>
      <w:r>
        <w:rPr/>
        <w:t>࠭� ����������� 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 ��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� � ��</w:t>
      </w:r>
      <w:r>
        <w:rPr/>
        <w:t xml:space="preserve">㣨� ���� ����⥫쭮 ����襣� </w:t>
      </w:r>
      <w:r>
        <w:rPr/>
        <w:t>ࠧ���</w:t>
      </w:r>
      <w:r>
        <w:rPr/>
        <w:t>,  ���� �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塞� </w:t>
      </w:r>
      <w:r>
        <w:rPr/>
        <w:t>(������ �� ������� � �</w:t>
      </w:r>
      <w:r>
        <w:rPr/>
        <w:t>ன��� ���ࠦ�����</w:t>
      </w:r>
      <w:r>
        <w:rPr/>
        <w:t>,  ��⠭�������  ������</w:t>
      </w:r>
    </w:p>
    <w:p>
      <w:pPr>
        <w:pStyle w:val="PreformattedText"/>
        <w:bidi w:val="0"/>
        <w:jc w:val="left"/>
        <w:rPr/>
      </w:pPr>
      <w:r>
        <w:rPr/>
        <w:t>����� � �</w:t>
      </w:r>
      <w:r>
        <w:rPr/>
        <w:t>.�.), ����</w:t>
      </w:r>
      <w:r>
        <w:rPr/>
        <w:t xml:space="preserve">騥 � </w:t>
      </w:r>
      <w:r>
        <w:rPr/>
        <w:t>᢮�� �ᯮ�</w:t>
      </w:r>
      <w:r>
        <w:rPr/>
        <w:t>殮��� �� ����⪠ ⮫쪮 ��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⮬������</w:t>
      </w:r>
      <w:r>
        <w:rPr/>
        <w:t>,  ��</w:t>
      </w:r>
      <w:r>
        <w:rPr/>
        <w:t>ᯮᮡ������ ��� ��ॢ���� ��</w:t>
      </w:r>
      <w:r>
        <w:rPr/>
        <w:t>,  �</w:t>
      </w:r>
      <w:r>
        <w:rPr/>
        <w:t>஭��࠭ᯮ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6������ ����� ������ �� ����⢥���-������᪮� ���⠭���� � </w:t>
      </w:r>
      <w:r>
        <w:rPr/>
        <w:t>ॣ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</w:t>
      </w:r>
      <w:r>
        <w:rPr/>
        <w:t>ॠ�</w:t>
      </w:r>
      <w:r>
        <w:rPr/>
        <w:t>樨 ����⥩ �� ����</w:t>
      </w:r>
      <w:r>
        <w:rPr/>
        <w:t>⢮����� �������� �</w:t>
      </w:r>
      <w:r>
        <w:rPr/>
        <w:t>ନ஢����</w:t>
      </w:r>
      <w:r>
        <w:rPr/>
        <w:t>, ���������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⨢������,  � ⠪�� ����</w:t>
      </w:r>
      <w:r>
        <w:rPr/>
        <w:t>஥��� ���⭮�� ��ᥫ����</w:t>
      </w:r>
      <w:r>
        <w:rPr/>
        <w:t>. ���</w:t>
      </w:r>
      <w:r>
        <w:rPr/>
        <w:t>ਬ��</w:t>
      </w:r>
      <w:r>
        <w:rPr/>
        <w:t>, ��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</w:t>
      </w:r>
      <w:r>
        <w:rPr/>
        <w:t>뢮�� ��</w:t>
      </w:r>
      <w:r>
        <w:rPr/>
        <w:t>࠭�</w:t>
      </w:r>
      <w:r>
        <w:rPr/>
        <w:t>祭���� ���⨭���� �����</w:t>
      </w:r>
      <w:r>
        <w:rPr/>
        <w:t>᪨� ���� ��  �</w:t>
      </w:r>
      <w:r>
        <w:rPr/>
        <w:t>䣠���</w:t>
      </w:r>
      <w:r>
        <w:rPr/>
        <w:t>⠭�  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�����  ����</w:t>
      </w:r>
      <w:r>
        <w:rPr/>
        <w:t>㦥����  �</w:t>
      </w:r>
      <w:r>
        <w:rPr/>
        <w:t>ନ஢����  ������</w:t>
      </w:r>
      <w:r>
        <w:rPr/>
        <w:t>樮��</w:t>
      </w:r>
      <w:r>
        <w:rPr/>
        <w:t>஢ �� ᮮ�</w:t>
      </w:r>
      <w:r>
        <w:rPr/>
        <w:t>饭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⢥���� ����� �</w:t>
      </w:r>
      <w:r>
        <w:rPr/>
        <w:t>뫠 �������� ���� �� ������ ����� 祫����</w:t>
      </w:r>
      <w:r>
        <w:rPr/>
        <w:t>.�0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᭮��� �࣠����</w:t>
      </w:r>
      <w:r>
        <w:rPr/>
        <w:t>樮���</w:t>
      </w:r>
      <w:r>
        <w:rPr/>
        <w:t>-⠪��</w:t>
      </w:r>
      <w:r>
        <w:rPr/>
        <w:t>᪨� ᯮᮡ��  �������</w:t>
      </w:r>
      <w:r>
        <w:rPr/>
        <w:t>樨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���</w:t>
      </w:r>
      <w:r>
        <w:rPr/>
        <w:t>㦥���� �</w:t>
      </w:r>
      <w:r>
        <w:rPr/>
        <w:t>ନ஢���� ᫥��� �⭥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ॣ����� � ����ࠬ� ���������� ����</w:t>
      </w:r>
      <w:r>
        <w:rPr/>
        <w:t>㦥���� �</w:t>
      </w:r>
      <w:r>
        <w:rPr/>
        <w:t>ନ஢���� �  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㦥��� �  �</w:t>
      </w:r>
      <w:r>
        <w:rPr/>
        <w:t>।���⥫�</w:t>
      </w:r>
      <w:r>
        <w:rPr/>
        <w:t>묨  ����  ��᫥���騬  �������� �����⨨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ᥬ ��</w:t>
      </w:r>
      <w:r>
        <w:rPr/>
        <w:t>栬</w:t>
      </w:r>
      <w:r>
        <w:rPr/>
        <w:t>, ���</w:t>
      </w:r>
      <w:r>
        <w:rPr/>
        <w:t>஢��</w:t>
      </w:r>
      <w:r>
        <w:rPr/>
        <w:t xml:space="preserve">쭮 </w:t>
      </w:r>
      <w:r>
        <w:rPr/>
        <w:t>ᤠ�</w:t>
      </w:r>
      <w:r>
        <w:rPr/>
        <w:t>訬 ��㦨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宫������� ��</w:t>
      </w:r>
      <w:r>
        <w:rPr/>
        <w:t>ࠡ��� ��ᥫ���� � ࠩ���� ����</w:t>
      </w:r>
      <w:r>
        <w:rPr/>
        <w:t>뢠���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>�� � ����</w:t>
      </w:r>
      <w:r>
        <w:rPr/>
        <w:t>⢨� ����������  ����</w:t>
      </w:r>
      <w:r>
        <w:rPr/>
        <w:t>㦥����  �</w:t>
      </w:r>
      <w:r>
        <w:rPr/>
        <w:t>ନ஢����  �  �����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஢����� ��� ࠩ���� � �����</w:t>
      </w:r>
      <w:r>
        <w:rPr/>
        <w:t>⢨� ��������;</w:t>
      </w:r>
    </w:p>
    <w:p>
      <w:pPr>
        <w:pStyle w:val="PreformattedText"/>
        <w:bidi w:val="0"/>
        <w:jc w:val="left"/>
        <w:rPr/>
      </w:pPr>
      <w:r>
        <w:rPr/>
        <w:t xml:space="preserve">     �����⮢�� � �</w:t>
      </w:r>
      <w:r>
        <w:rPr/>
        <w:t>஢������ ᯥ</w:t>
      </w:r>
      <w:r>
        <w:rPr/>
        <w:t>樠��� ��������� ��</w:t>
      </w:r>
      <w:r>
        <w:rPr/>
        <w:t>ய��⨩</w:t>
      </w:r>
      <w:r>
        <w:rPr/>
        <w:t>, ����-</w:t>
      </w:r>
    </w:p>
    <w:p>
      <w:pPr>
        <w:pStyle w:val="PreformattedText"/>
        <w:bidi w:val="0"/>
        <w:jc w:val="left"/>
        <w:rPr/>
      </w:pPr>
      <w:r>
        <w:rPr/>
        <w:t xml:space="preserve">���� �  </w:t>
      </w:r>
      <w:r>
        <w:rPr/>
        <w:t>ᥡ�  ࠡ��� �� ࠧ������� ���������� ����</w:t>
      </w:r>
      <w:r>
        <w:rPr/>
        <w:t>㦥���� �</w:t>
      </w:r>
      <w:r>
        <w:rPr/>
        <w:t>ନ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 ���</w:t>
      </w:r>
      <w:r>
        <w:rPr/>
        <w:t>।��</w:t>
      </w:r>
      <w:r>
        <w:rPr/>
        <w:t>樨 �� ����</w:t>
      </w:r>
      <w:r>
        <w:rPr/>
        <w:t>஢</w:t>
      </w:r>
      <w:r>
        <w:rPr/>
        <w:t>,  ������ ���� �� ��᫮��</w:t>
      </w:r>
      <w:r>
        <w:rPr/>
        <w:t xml:space="preserve">樨 � </w:t>
      </w:r>
      <w:r>
        <w:rPr/>
        <w:t>ࠧ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த�  ���</w:t>
      </w:r>
      <w:r>
        <w:rPr/>
        <w:t>,  ������� ����</w:t>
      </w:r>
      <w:r>
        <w:rPr/>
        <w:t>祭�� ��㦨�</w:t>
      </w:r>
      <w:r>
        <w:rPr/>
        <w:t>,  �</w:t>
      </w:r>
      <w:r>
        <w:rPr/>
        <w:t>த������</w:t>
      </w:r>
      <w:r>
        <w:rPr/>
        <w:t>⢨�,  �</w:t>
      </w:r>
      <w:r>
        <w:rPr/>
        <w:t>।��⮢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ࢮ</w:t>
      </w:r>
      <w:r>
        <w:rPr/>
        <w:t>� ����</w:t>
      </w:r>
      <w:r>
        <w:rPr/>
        <w:t>室�����</w:t>
      </w:r>
      <w:r>
        <w:rPr/>
        <w:t xml:space="preserve">,  </w:t>
      </w:r>
      <w:r>
        <w:rPr/>
        <w:t>䨭���</w:t>
      </w:r>
      <w:r>
        <w:rPr/>
        <w:t>஢���� � �����প� � ��஭�  ���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ᥫ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஢������ �������� ������୮</w:t>
      </w:r>
      <w:r>
        <w:rPr/>
        <w:t>-������</w:t>
      </w:r>
      <w:r>
        <w:rPr/>
        <w:t>ଠ</w:t>
      </w:r>
      <w:r>
        <w:rPr/>
        <w:t xml:space="preserve">樮���� � </w:t>
      </w:r>
      <w:r>
        <w:rPr/>
        <w:t>ᨫ���� ��ய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⨩ �� ������ </w:t>
      </w:r>
      <w:r>
        <w:rPr/>
        <w:t>(����</w:t>
      </w:r>
      <w:r>
        <w:rPr/>
        <w:t>ঠ���</w:t>
      </w:r>
      <w:r>
        <w:rPr/>
        <w:t>) �</w:t>
      </w:r>
      <w:r>
        <w:rPr/>
        <w:t>㪮����⥫�� � ��� �� ������襣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�������� ����</w:t>
      </w:r>
      <w:r>
        <w:rPr/>
        <w:t>㦥���� �</w:t>
      </w:r>
      <w:r>
        <w:rPr/>
        <w:t xml:space="preserve">ନ஢���� � </w:t>
      </w:r>
      <w:r>
        <w:rPr/>
        <w:t xml:space="preserve">楫�� </w:t>
      </w:r>
      <w:r>
        <w:rPr/>
        <w:t>᪫������ � ࠧ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�����</w:t>
      </w:r>
      <w:r>
        <w:rPr/>
        <w:t>饥  �</w:t>
      </w:r>
      <w:r>
        <w:rPr/>
        <w:t>६�  ��  �஢������  ��</w:t>
      </w:r>
      <w:r>
        <w:rPr/>
        <w:t>㯭�����</w:t>
      </w:r>
      <w:r>
        <w:rPr/>
        <w:t xml:space="preserve">⠡��� </w:t>
      </w:r>
      <w:r>
        <w:rPr/>
        <w:t>ᯥ</w:t>
      </w:r>
      <w:r>
        <w:rPr/>
        <w:t>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権 �� ����</w:t>
      </w:r>
      <w:r>
        <w:rPr/>
        <w:t>⠭������� �� ����</w:t>
      </w:r>
      <w:r>
        <w:rPr/>
        <w:t>ਨ ��࠭�  �������</w:t>
      </w:r>
      <w:r>
        <w:rPr/>
        <w:t>樮�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浪�</w:t>
      </w:r>
      <w:r>
        <w:rPr/>
        <w:t xml:space="preserve">, ���  </w:t>
      </w:r>
      <w:r>
        <w:rPr/>
        <w:t>ᢨ���⥫����� �ࠪ⨪�</w:t>
      </w:r>
      <w:r>
        <w:rPr/>
        <w:t>,  ����</w:t>
      </w:r>
      <w:r>
        <w:rPr/>
        <w:t>室��� ���뢠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⨢�� ��᫥��</w:t>
      </w:r>
      <w:r>
        <w:rPr/>
        <w:t xml:space="preserve">⢨� </w:t>
      </w:r>
      <w:r>
        <w:rPr/>
        <w:t>ࠧ��</w:t>
      </w:r>
      <w:r>
        <w:rPr/>
        <w:t>筮�� �</w:t>
      </w:r>
      <w:r>
        <w:rPr/>
        <w:t>ࠪ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 ��</w:t>
      </w:r>
      <w:r>
        <w:rPr/>
        <w:t>஭�  ����</w:t>
      </w:r>
      <w:r>
        <w:rPr/>
        <w:t>㭠</w:t>
      </w:r>
      <w:r>
        <w:rPr/>
        <w:t>த���  �࣠����</w:t>
      </w:r>
      <w:r>
        <w:rPr/>
        <w:t>権  � ���㤠��� �� �</w:t>
      </w:r>
      <w:r>
        <w:rPr/>
        <w:t>᪫�</w:t>
      </w:r>
      <w:r>
        <w:rPr/>
        <w:t>祭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 � ���� ���</w:t>
      </w:r>
      <w:r>
        <w:rPr/>
        <w:t>ᨩ᪮�� ���</w:t>
      </w:r>
      <w:r>
        <w:rPr/>
        <w:t>㤠��</w:t>
      </w:r>
      <w:r>
        <w:rPr/>
        <w:t>⢠ (���  �</w:t>
      </w:r>
      <w:r>
        <w:rPr/>
        <w:t>㪮����⥫��  �  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㪮������ �</w:t>
      </w:r>
      <w:r>
        <w:rPr/>
        <w:t>஢�������  ����</w:t>
      </w:r>
      <w:r>
        <w:rPr/>
        <w:t>樨</w:t>
      </w:r>
      <w:r>
        <w:rPr/>
        <w:t>) � ����</w:t>
      </w:r>
      <w:r>
        <w:rPr/>
        <w:t>襭�� �</w:t>
      </w:r>
      <w:r>
        <w:rPr/>
        <w:t xml:space="preserve">ࠢ � ᢮��� </w:t>
      </w:r>
      <w:r>
        <w:rPr/>
        <w:t>祫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뭥 ��������� ��������� �</w:t>
      </w:r>
      <w:r>
        <w:rPr/>
        <w:t>஢�����ᨫ� ����� ��������᪨� 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⨢�� �</w:t>
      </w:r>
      <w:r>
        <w:rPr/>
        <w:t>ࠢ���  ���</w:t>
      </w:r>
      <w:r>
        <w:rPr/>
        <w:t>㤠��</w:t>
      </w:r>
      <w:r>
        <w:rPr/>
        <w:t>⢮�  � ��</w:t>
      </w:r>
      <w:r>
        <w:rPr/>
        <w:t>㡫����᪮� �</w:t>
      </w:r>
      <w:r>
        <w:rPr/>
        <w:t>ମ� �ࠢ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����� ���� </w:t>
      </w:r>
      <w:r>
        <w:rPr/>
        <w:t>(���� ��</w:t>
      </w:r>
      <w:r>
        <w:rPr/>
        <w:t>६���� ����</w:t>
      </w:r>
      <w:r>
        <w:rPr/>
        <w:t>) ���⭨</w:t>
      </w:r>
      <w:r>
        <w:rPr/>
        <w:t>楩 ������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㭠</w:t>
      </w:r>
      <w:r>
        <w:rPr/>
        <w:t>த��� �࣠����</w:t>
      </w:r>
      <w:r>
        <w:rPr/>
        <w:t>権</w:t>
      </w:r>
      <w:r>
        <w:rPr/>
        <w:t xml:space="preserve">, </w:t>
      </w:r>
      <w:r>
        <w:rPr/>
        <w:t>童��</w:t>
      </w:r>
      <w:r>
        <w:rPr/>
        <w:t>⢮ � ������ ��</w:t>
      </w:r>
      <w:r>
        <w:rPr/>
        <w:t>।����� �᫮���� ᮡ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��� �</w:t>
      </w:r>
      <w:r>
        <w:rPr/>
        <w:t xml:space="preserve">ࠢ � ᢮��� </w:t>
      </w:r>
      <w:r>
        <w:rPr/>
        <w:t>祫�����</w:t>
      </w:r>
      <w:r>
        <w:rPr/>
        <w:t>.  ���</w:t>
      </w:r>
      <w:r>
        <w:rPr/>
        <w:t>ਬ��</w:t>
      </w:r>
      <w:r>
        <w:rPr/>
        <w:t>, ����� �</w:t>
      </w:r>
      <w:r>
        <w:rPr/>
        <w:t xml:space="preserve">ࠢ </w:t>
      </w:r>
      <w:r>
        <w:rPr/>
        <w:t>祫�����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⭠� ���  ���������  </w:t>
      </w:r>
      <w:r>
        <w:rPr/>
        <w:t>"�᥮��� �������� �</w:t>
      </w:r>
      <w:r>
        <w:rPr/>
        <w:t xml:space="preserve">ࠢ </w:t>
      </w:r>
      <w:r>
        <w:rPr/>
        <w:t>祫�����</w:t>
      </w:r>
      <w:r>
        <w:rPr/>
        <w:t>" (�</w:t>
      </w:r>
      <w:r>
        <w:rPr/>
        <w:t>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ࠫ</w:t>
      </w:r>
      <w:r>
        <w:rPr/>
        <w:t>쭮� ��</w:t>
      </w:r>
      <w:r>
        <w:rPr/>
        <w:t xml:space="preserve">ᠬ����� ��� </w:t>
      </w:r>
      <w:r>
        <w:rPr/>
        <w:t>10 �������� 1948 �.) � �.2 ��.  29  �</w:t>
      </w:r>
      <w:r>
        <w:rPr/>
        <w:t>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ਢ���</w:t>
      </w:r>
      <w:r>
        <w:rPr/>
        <w:t xml:space="preserve">, ��  " �� �����⢫���� </w:t>
      </w:r>
      <w:r>
        <w:rPr/>
        <w:t xml:space="preserve">᢮�� �ࠢ � ᢮��� ����� </w:t>
      </w:r>
      <w:r>
        <w:rPr/>
        <w:t>祫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�����</w:t>
      </w:r>
      <w:r>
        <w:rPr/>
        <w:t>࣠���� ⮫</w:t>
      </w:r>
      <w:r>
        <w:rPr/>
        <w:t xml:space="preserve">쪮 </w:t>
      </w:r>
      <w:r>
        <w:rPr/>
        <w:t>⠪�� ��</w:t>
      </w:r>
      <w:r>
        <w:rPr/>
        <w:t>࠭�</w:t>
      </w:r>
      <w:r>
        <w:rPr/>
        <w:t>祭��</w:t>
      </w:r>
      <w:r>
        <w:rPr/>
        <w:t>,  ����� ��⠭������ ��-</w:t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>᪫��⥫</w:t>
      </w:r>
      <w:r>
        <w:rPr/>
        <w:t>쭮  � 楫�� ���</w:t>
      </w:r>
      <w:r>
        <w:rPr/>
        <w:t>ᯥ</w:t>
      </w:r>
      <w:r>
        <w:rPr/>
        <w:t>祭�� �������� �</w:t>
      </w:r>
      <w:r>
        <w:rPr/>
        <w:t xml:space="preserve">ਧ����� � </w:t>
      </w:r>
      <w:r>
        <w:rPr/>
        <w:t>㢠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ࠢ � ᢮��� ��</w:t>
      </w:r>
      <w:r>
        <w:rPr/>
        <w:t>㣨� � 㤮���</w:t>
      </w:r>
      <w:r>
        <w:rPr/>
        <w:t>⢮</w:t>
      </w:r>
      <w:r>
        <w:rPr/>
        <w:t>७�� �ࠢ������� �ॡ������  ��ࠫ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⢥����� ���</w:t>
      </w:r>
      <w:r>
        <w:rPr/>
        <w:t>浪�  �  ��饣�  ��������</w:t>
      </w:r>
      <w:r>
        <w:rPr>
          <w:rtl w:val="true"/>
        </w:rPr>
        <w:t>ﭨ</w:t>
      </w:r>
      <w:r>
        <w:rPr/>
        <w:t>� � ��������᪮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⢥".</w:t>
      </w:r>
    </w:p>
    <w:p>
      <w:pPr>
        <w:pStyle w:val="PreformattedText"/>
        <w:bidi w:val="0"/>
        <w:jc w:val="left"/>
        <w:rPr/>
      </w:pPr>
      <w:r>
        <w:rPr/>
        <w:t xml:space="preserve">     ����� ��</w:t>
      </w:r>
      <w:r>
        <w:rPr/>
        <w:t>ய�</w:t>
      </w:r>
      <w:r>
        <w:rPr/>
        <w:t xml:space="preserve">,  </w:t>
      </w:r>
      <w:r>
        <w:rPr/>
        <w:t>童��� ���</w:t>
      </w:r>
      <w:r>
        <w:rPr/>
        <w:t>ன �� ���</w:t>
      </w:r>
      <w:r>
        <w:rPr/>
        <w:t>殮��� �� ���殮��� ��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 ���⮩</w:t>
      </w:r>
      <w:r>
        <w:rPr/>
        <w:t>稢� ��</w:t>
      </w:r>
      <w:r>
        <w:rPr/>
        <w:t>६���� ���� �����</w:t>
      </w:r>
      <w:r>
        <w:rPr/>
        <w:t>,  4 ����� 1950  �.  �</w:t>
      </w:r>
      <w:r>
        <w:rPr/>
        <w:t>ਭ</w:t>
      </w:r>
      <w:r>
        <w:rPr/>
        <w:t>﫠</w:t>
      </w:r>
      <w:r>
        <w:rPr/>
      </w:r>
    </w:p>
    <w:p>
      <w:pPr>
        <w:pStyle w:val="PreformattedText"/>
        <w:bidi w:val="0"/>
        <w:jc w:val="left"/>
        <w:rPr/>
      </w:pPr>
      <w:r>
        <w:rPr/>
        <w:t>"��</w:t>
      </w:r>
      <w:r>
        <w:rPr/>
        <w:t xml:space="preserve">ய����� �������� � ���� �ࠢ </w:t>
      </w:r>
      <w:r>
        <w:rPr/>
        <w:t>祫����� � �</w:t>
      </w:r>
      <w:r>
        <w:rPr/>
        <w:t>᭮���� ᢮���</w:t>
      </w:r>
      <w:r>
        <w:rPr/>
        <w:t>",  ��-</w:t>
      </w:r>
    </w:p>
    <w:p>
      <w:pPr>
        <w:pStyle w:val="PreformattedText"/>
        <w:bidi w:val="0"/>
        <w:jc w:val="left"/>
        <w:rPr/>
      </w:pPr>
      <w:r>
        <w:rPr/>
        <w:t>��� ����</w:t>
      </w:r>
      <w:r>
        <w:rPr/>
        <w:t>᪠�� �ࠢ� ���</w:t>
      </w:r>
      <w:r>
        <w:rPr/>
        <w:t>㤠��</w:t>
      </w:r>
      <w:r>
        <w:rPr/>
        <w:t xml:space="preserve">⢠ � �������� ����� �� </w:t>
      </w:r>
      <w:r>
        <w:rPr/>
        <w:t>ᨫ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⢨�. �</w:t>
      </w:r>
      <w:r>
        <w:rPr/>
        <w:t xml:space="preserve">㭪� </w:t>
      </w:r>
      <w:r>
        <w:rPr/>
        <w:t>2 ���� 2 ������ ������</w:t>
      </w:r>
      <w:r>
        <w:rPr/>
        <w:t>樨 �</w:t>
      </w:r>
      <w:r>
        <w:rPr/>
        <w:t>।�ᬠ�ਢ���</w:t>
      </w:r>
      <w:r>
        <w:rPr/>
        <w:t>, ��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��</w:t>
      </w:r>
      <w:r>
        <w:rPr/>
        <w:t>襭�� ����� �� ��</w:t>
      </w:r>
      <w:r>
        <w:rPr/>
        <w:t>ᬠ�ਢ�����  ���  ᮢ��</w:t>
      </w:r>
      <w:r>
        <w:rPr/>
        <w:t>襭���  �  ����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����</w:t>
      </w:r>
      <w:r>
        <w:rPr/>
        <w:t xml:space="preserve">, �᫨ ��� ���� </w:t>
      </w:r>
      <w:r>
        <w:rPr/>
        <w:t>१���⮬ �ਬ������ ᨫ�</w:t>
      </w:r>
      <w:r>
        <w:rPr/>
        <w:t>, ��</w:t>
      </w:r>
      <w:r>
        <w:rPr/>
        <w:t>᮫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���</w:t>
      </w:r>
      <w:r>
        <w:rPr/>
        <w:t>室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) ��� ����� ��� ��� �� ����������� ��</w:t>
      </w:r>
      <w:r>
        <w:rPr/>
        <w:t>ᨫ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) ��� �����⢫���� ��������� ���� ���  �</w:t>
      </w:r>
      <w:r>
        <w:rPr/>
        <w:t>।���</w:t>
      </w:r>
      <w:r>
        <w:rPr/>
        <w:t>饭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 ����</w:t>
      </w:r>
      <w:r>
        <w:rPr/>
        <w:t>ঠ����� �� �������� �᭮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) ��� ����������, � </w:t>
      </w:r>
      <w:r>
        <w:rPr/>
        <w:t>ᮮ</w:t>
      </w:r>
      <w:r>
        <w:rPr/>
        <w:t>⢥��⢨� � �������, ��� ��� ��⥦�.</w:t>
      </w:r>
    </w:p>
    <w:p>
      <w:pPr>
        <w:pStyle w:val="PreformattedText"/>
        <w:bidi w:val="0"/>
        <w:jc w:val="left"/>
        <w:rPr/>
      </w:pPr>
      <w:r>
        <w:rPr/>
        <w:t xml:space="preserve">     �⮡� ��������  �</w:t>
      </w:r>
      <w:r>
        <w:rPr/>
        <w:t>४�� � ����������� ��� ��������⭮�� ����</w:t>
      </w:r>
      <w:r>
        <w:rPr/>
        <w:t>⢨�</w:t>
      </w:r>
    </w:p>
    <w:p>
      <w:pPr>
        <w:pStyle w:val="PreformattedText"/>
        <w:bidi w:val="0"/>
        <w:jc w:val="left"/>
        <w:rPr/>
      </w:pPr>
      <w:r>
        <w:rPr/>
        <w:t>䥤�</w:t>
      </w:r>
      <w:r>
        <w:rPr/>
        <w:t>ࠫ��� ᨫ �� �������</w:t>
      </w:r>
      <w:r>
        <w:rPr/>
        <w:t>樨 �砣�� ��������� ���䫨�⮢ 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ਨ ��࠭� </w:t>
      </w:r>
      <w:r>
        <w:rPr/>
        <w:t>楫�</w:t>
      </w:r>
      <w:r>
        <w:rPr/>
        <w:t>ᮮ�ࠧ�� ᮧ���� ᮮ</w:t>
      </w:r>
      <w:r>
        <w:rPr/>
        <w:t>⢥�������� ��</w:t>
      </w:r>
      <w:r>
        <w:rPr/>
        <w:t>ଠ⨢��� ��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ॣ������஢���  ��  ��᫥����⥫</w:t>
      </w:r>
      <w:r>
        <w:rPr/>
        <w:t>쭮���</w:t>
      </w:r>
      <w:r>
        <w:rPr/>
        <w:t>,  ����⠡�  �  �</w:t>
      </w:r>
      <w:r>
        <w:rPr/>
        <w:t>ࠪ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⢨� ���</w:t>
      </w:r>
      <w:r>
        <w:rPr/>
        <w:t>㤠��</w:t>
      </w:r>
      <w:r>
        <w:rPr/>
        <w:t>⢥���� �</w:t>
      </w:r>
      <w:r>
        <w:rPr/>
        <w:t>࣠���</w:t>
      </w:r>
      <w:r>
        <w:rPr/>
        <w:t xml:space="preserve">, ���������� ���, </w:t>
      </w:r>
      <w:r>
        <w:rPr/>
        <w:t>ᨫ � �।�� 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襭�� �������� �</w:t>
      </w:r>
      <w:r>
        <w:rPr/>
        <w:t>஡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 �����  </w:t>
      </w:r>
      <w:r>
        <w:rPr/>
        <w:t>100 ��</w:t>
      </w:r>
      <w:r>
        <w:rPr/>
        <w:t xml:space="preserve">ଠ⨢��� ��⮢ </w:t>
      </w:r>
      <w:r>
        <w:rPr/>
        <w:t>䥤�</w:t>
      </w:r>
      <w:r>
        <w:rPr/>
        <w:t>ࠫ��� �࣠��� 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⥫</w:t>
      </w:r>
      <w:r>
        <w:rPr/>
        <w:t>쭮� � �</w:t>
      </w:r>
      <w:r>
        <w:rPr/>
        <w:t>ᯮ���⥫</w:t>
      </w:r>
      <w:r>
        <w:rPr/>
        <w:t>쭮� ����� � ⮩ ��� ���� �⥯��� ��</w:t>
      </w:r>
      <w:r>
        <w:rPr/>
        <w:t>ࠦ�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</w:t>
      </w:r>
      <w:r>
        <w:rPr/>
        <w:t>.  �  ����</w:t>
      </w:r>
      <w:r>
        <w:rPr/>
        <w:t>ந���������� ����</w:t>
      </w:r>
      <w:r>
        <w:rPr/>
        <w:t>⢥���� ������ �������</w:t>
      </w:r>
      <w:r>
        <w:rPr/>
        <w:t>騥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ଠ⨢�� ���</w:t>
      </w:r>
      <w:r>
        <w:rPr/>
        <w:t>㬥��� ���</w:t>
      </w:r>
      <w:r>
        <w:rPr/>
        <w:t xml:space="preserve">५� </w:t>
      </w:r>
      <w:r>
        <w:rPr/>
        <w:t xml:space="preserve">(�� ������ ����⢥���). ������ </w:t>
      </w:r>
      <w:r>
        <w:rPr/>
        <w:t>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ࠧ�����  ��ଠ⨢��� ���</w:t>
      </w:r>
      <w:r>
        <w:rPr/>
        <w:t>㬥�⮢ ��⨢���� ��� ���� 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ࠢ��� ��</w:t>
      </w:r>
      <w:r>
        <w:rPr/>
        <w:t>⠭�������.  � ��� �� �</w:t>
      </w:r>
      <w:r>
        <w:rPr/>
        <w:t>।�ᬮ�७� ���</w:t>
      </w:r>
      <w:r>
        <w:rPr/>
        <w:t>室� �  ��⮤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襭�� �����</w:t>
      </w:r>
      <w:r>
        <w:rPr/>
        <w:t xml:space="preserve">, ���������� � �᫮���� </w:t>
      </w:r>
      <w:r>
        <w:rPr/>
        <w:t>ᮢ६������ �������� ��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⥫��</w:t>
      </w:r>
      <w:r>
        <w:rPr/>
        <w:t>⢠ �</w:t>
      </w:r>
      <w:r>
        <w:rPr/>
        <w:t>ࠢ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騥 ��</w:t>
      </w:r>
      <w:r>
        <w:rPr/>
        <w:t>ଠ⨢��</w:t>
      </w:r>
      <w:r>
        <w:rPr/>
        <w:t>-�</w:t>
      </w:r>
      <w:r>
        <w:rPr/>
        <w:t>ࠢ��� ���� �� ᮤ�ঠ� ������ ���</w:t>
      </w:r>
      <w:r>
        <w:rPr/>
        <w:t>室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।�����</w:t>
      </w:r>
      <w:r>
        <w:rPr/>
        <w:t>祭�� � �</w:t>
      </w:r>
      <w:r>
        <w:rPr/>
        <w:t xml:space="preserve">᭮����� �ਬ������  ��ᨩ᪨�  �ନ�  �  </w:t>
      </w:r>
      <w:r>
        <w:rPr/>
        <w:t>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 �᫨ � ������ �� ���</w:t>
      </w:r>
      <w:r>
        <w:rPr/>
        <w:t xml:space="preserve">஭� </w:t>
      </w:r>
      <w:r>
        <w:rPr/>
        <w:t>(��.10) ��⠭����������, �� ����</w:t>
      </w:r>
      <w:r>
        <w:rPr/>
        <w:t>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>।�����</w:t>
      </w:r>
      <w:r>
        <w:rPr/>
        <w:t>祭� ��� ��</w:t>
      </w:r>
      <w:r>
        <w:rPr/>
        <w:t>ࠦ���� ����ᨨ � ����ᥭ�� ����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, �  ⠪��  ��� �</w:t>
      </w:r>
      <w:r>
        <w:rPr/>
        <w:t xml:space="preserve">믮������ ����� � </w:t>
      </w:r>
      <w:r>
        <w:rPr/>
        <w:t>ᮮ</w:t>
      </w:r>
      <w:r>
        <w:rPr/>
        <w:t>⢥��⢨� � ����</w:t>
      </w:r>
      <w:r>
        <w:rPr/>
        <w:t>㭠</w:t>
      </w:r>
      <w:r>
        <w:rPr/>
        <w:t>த�</w:t>
      </w:r>
      <w:r>
        <w:rPr/>
        <w:t>묨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易⥫��</w:t>
      </w:r>
      <w:r>
        <w:rPr/>
        <w:t>⢠�� ���</w:t>
      </w:r>
      <w:r>
        <w:rPr/>
        <w:t>ᨩ᪮� �����</w:t>
      </w:r>
      <w:r>
        <w:rPr/>
        <w:t>樨</w:t>
      </w:r>
      <w:r>
        <w:rPr/>
        <w:t>,  � �</w:t>
      </w:r>
      <w:r>
        <w:rPr/>
        <w:t>᭮���  �������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ਭ� ���ᨨ  ��</w:t>
      </w:r>
      <w:r>
        <w:rPr/>
        <w:t>㫨����  �� ����� �����</w:t>
      </w:r>
      <w:r>
        <w:rPr/>
        <w:t>,  ����� ��</w:t>
      </w:r>
      <w:r>
        <w:rPr/>
        <w:t>। �ନ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䫮⮬</w:t>
      </w:r>
      <w:r>
        <w:rPr/>
        <w:t>: ���⨥ � �</w:t>
      </w:r>
      <w:r>
        <w:rPr/>
        <w:t>஢������ ���</w:t>
      </w:r>
      <w:r>
        <w:rPr/>
        <w:t>⢮��</w:t>
      </w:r>
      <w:r>
        <w:rPr/>
        <w:t>᪨� ����</w:t>
      </w:r>
      <w:r>
        <w:rPr/>
        <w:t>権 �� �襭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᭮�� ���</w:t>
      </w:r>
      <w:r>
        <w:rPr/>
        <w:t xml:space="preserve">; </w:t>
      </w:r>
      <w:r>
        <w:rPr/>
        <w:t>ᮤ���</w:t>
      </w:r>
      <w:r>
        <w:rPr/>
        <w:t>⢨� �</w:t>
      </w:r>
      <w:r>
        <w:rPr/>
        <w:t>࣠��� ����७��� ��� � ����७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 ���</w:t>
      </w:r>
      <w:r>
        <w:rPr/>
        <w:t>ᨩ᪮� �����</w:t>
      </w:r>
      <w:r>
        <w:rPr/>
        <w:t>樨 � ��������樨 � �����</w:t>
      </w:r>
      <w:r>
        <w:rPr/>
        <w:t>஢���� ࠩ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७���� ���</w:t>
      </w:r>
      <w:r>
        <w:rPr/>
        <w:t>䫨�� �� ����</w:t>
      </w:r>
      <w:r>
        <w:rPr/>
        <w:t>ਨ ���ᨨ</w:t>
      </w:r>
      <w:r>
        <w:rPr/>
        <w:t>,  ���</w:t>
      </w:r>
      <w:r>
        <w:rPr/>
        <w:t>祭�� ����㦥���� �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�� � </w:t>
      </w:r>
      <w:r>
        <w:rPr/>
        <w:t>ࠧ</w:t>
      </w:r>
      <w:r>
        <w:rPr/>
        <w:t>ꥤ������ ��⨢���������� ��</w:t>
      </w:r>
      <w:r>
        <w:rPr/>
        <w:t>஭</w:t>
      </w:r>
      <w:r>
        <w:rPr/>
        <w:t>, � ⠪�� ���� ���-</w:t>
      </w:r>
    </w:p>
    <w:p>
      <w:pPr>
        <w:pStyle w:val="PreformattedText"/>
        <w:bidi w:val="0"/>
        <w:jc w:val="left"/>
        <w:rPr/>
      </w:pPr>
      <w:r>
        <w:rPr/>
        <w:t>⥣��</w:t>
      </w:r>
      <w:r>
        <w:rPr/>
        <w:t>᪨ ������ ��</w:t>
      </w:r>
      <w:r>
        <w:rPr/>
        <w:t>ꥪ⮢</w:t>
      </w:r>
      <w:r>
        <w:rPr/>
        <w:t>.  �� ��</w:t>
      </w:r>
      <w:r>
        <w:rPr/>
        <w:t>ᠥ��� �ࠢ���� ॣ������</w:t>
      </w:r>
      <w:r>
        <w:rPr/>
        <w:t>樨 �</w:t>
      </w:r>
      <w:r>
        <w:rPr/>
        <w:t>ਬ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��</w:t>
      </w:r>
      <w:r>
        <w:rPr/>
        <w:t>㦥���� ��� ���</w:t>
      </w:r>
      <w:r>
        <w:rPr/>
        <w:t>ᨨ ���  ��������  ᮤ���</w:t>
      </w:r>
      <w:r>
        <w:rPr/>
        <w:t>⢨�  ���</w:t>
      </w:r>
      <w:r>
        <w:rPr/>
        <w:t>ࠧ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��</w:t>
      </w:r>
      <w:r>
        <w:rPr/>
        <w:t>ᨩ᪮� �����</w:t>
      </w:r>
      <w:r>
        <w:rPr/>
        <w:t xml:space="preserve">樨 � </w:t>
      </w:r>
      <w:r>
        <w:rPr/>
        <w:t>ࠧ�</w:t>
      </w:r>
      <w:r>
        <w:rPr/>
        <w:t>襭�� ���䫨�⮢ �� ����</w:t>
      </w:r>
      <w:r>
        <w:rPr/>
        <w:t>ਨ ��࠭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 ����� ����</w:t>
      </w:r>
      <w:r>
        <w:rPr/>
        <w:t xml:space="preserve">室��� ��⥫쭠� </w:t>
      </w:r>
      <w:r>
        <w:rPr/>
        <w:t>ࠡ�� �� �।��</w:t>
      </w:r>
      <w:r>
        <w:rPr/>
        <w:t>쭮  �筮��  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⥫</w:t>
      </w:r>
      <w:r>
        <w:rPr/>
        <w:t>쭮�� ���</w:t>
      </w:r>
      <w:r>
        <w:rPr/>
        <w:t>९�����  ஫�  ��ᨩ᪮� �ନ� � �</w:t>
      </w:r>
      <w:r>
        <w:rPr/>
        <w:t>襭�� ���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 �⮬ ������ ���� ��⥭ �</w:t>
      </w:r>
      <w:r>
        <w:rPr/>
        <w:t>ࠣ��᪨�  ����  �ᯮ�</w:t>
      </w:r>
      <w:r>
        <w:rPr/>
        <w:t>짮�����  �</w:t>
      </w:r>
      <w:r>
        <w:rPr/>
        <w:t>ଥ�᪨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ࠧ������� �  ࠧ�</w:t>
      </w:r>
      <w:r>
        <w:rPr/>
        <w:t>襭��  ������</w:t>
      </w:r>
      <w:r>
        <w:rPr/>
        <w:t>᪨�  ���</w:t>
      </w:r>
      <w:r>
        <w:rPr/>
        <w:t xml:space="preserve">䫨�⮢  � ������ </w:t>
      </w:r>
      <w:r>
        <w:rPr/>
        <w:t>(198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), ���� (1990 �.),  �</w:t>
      </w:r>
      <w:r>
        <w:rPr/>
        <w:t xml:space="preserve">拉 </w:t>
      </w:r>
      <w:r>
        <w:rPr/>
        <w:t>ॣ�����  ���ᨨ  �</w:t>
      </w:r>
      <w:r>
        <w:rPr/>
        <w:t>,  �������,  ������</w:t>
      </w:r>
      <w:r>
        <w:rPr/>
        <w:t>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1993 �.) </w:t>
      </w:r>
      <w:r>
        <w:rPr/>
        <w:t>ᮡ���� � ��᪢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ᮡ�� �</w:t>
      </w:r>
      <w:r>
        <w:rPr/>
        <w:t>⢥��⢥������� ���� �⭥����  �  ���</w:t>
      </w:r>
      <w:r>
        <w:rPr/>
        <w:t>९�����  ��ଠ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�</w:t>
      </w:r>
      <w:r>
        <w:rPr/>
        <w:t>ࠢ� �᭮����� �ਬ������ ����</w:t>
      </w:r>
      <w:r>
        <w:rPr/>
        <w:t>㦥���� ��� ���</w:t>
      </w:r>
      <w:r>
        <w:rPr/>
        <w:t>ᨩ᪮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樨 ��⨢ ������</w:t>
      </w:r>
      <w:r>
        <w:rPr/>
        <w:t>. ��</w:t>
      </w:r>
      <w:r>
        <w:rPr/>
        <w:t xml:space="preserve">ᬮ��� �� ��� </w:t>
      </w:r>
      <w:r>
        <w:rPr/>
        <w:t>"���������" ��</w:t>
      </w:r>
      <w:r>
        <w:rPr/>
        <w:t>稭� �</w:t>
      </w:r>
      <w:r>
        <w:rPr/>
        <w:t>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��</w:t>
      </w:r>
      <w:r>
        <w:rPr/>
        <w:t>㦥���� ���</w:t>
      </w:r>
      <w:r>
        <w:rPr/>
        <w:t xml:space="preserve">, � </w:t>
      </w:r>
      <w:r>
        <w:rPr/>
        <w:t>ᮢ६����� ��������⥫��</w:t>
      </w:r>
      <w:r>
        <w:rPr/>
        <w:t>⢥ ���</w:t>
      </w:r>
      <w:r>
        <w:rPr/>
        <w:t>ᨩ᪮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樨 ���</w:t>
      </w:r>
      <w:r>
        <w:rPr/>
        <w:t xml:space="preserve">,  � </w:t>
      </w:r>
      <w:r>
        <w:rPr/>
        <w:t>ᮦ������</w:t>
      </w:r>
      <w:r>
        <w:rPr/>
        <w:t>,  ������ �</w:t>
      </w:r>
      <w:r>
        <w:rPr/>
        <w:t>窨 �</w:t>
      </w:r>
      <w:r>
        <w:rPr/>
        <w:t>७�� �� �᭮�����  �ਬ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।�� ����</w:t>
      </w:r>
      <w:r>
        <w:rPr/>
        <w:t>㦥���� �����</w:t>
      </w:r>
      <w:r>
        <w:rPr/>
        <w:t>.  �</w:t>
      </w:r>
      <w:r>
        <w:rPr/>
        <w:t>।�</w:t>
      </w:r>
      <w:r>
        <w:rPr/>
        <w:t>⠢����� ���</w:t>
      </w:r>
      <w:r>
        <w:rPr/>
        <w:t>쬠 ����� � ���㠫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ਢ������ �ࠢ���� �᭮����� �ᯮ�</w:t>
      </w:r>
      <w:r>
        <w:rPr/>
        <w:t>짮����� ����㦥���� ���  ���</w:t>
      </w:r>
      <w:r>
        <w:rPr/>
        <w:t>ᨨ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騬 �  ����㭠</w:t>
      </w:r>
      <w:r>
        <w:rPr/>
        <w:t>த���  ᮮ���</w:t>
      </w:r>
      <w:r>
        <w:rPr/>
        <w:t>⢥  �⠭���⠬,  � �</w:t>
      </w:r>
      <w:r>
        <w:rPr/>
        <w:t>०�� �ᥣ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࠭���� �� ⥪�� �᭮���� ���������  �������  ����ਭ�  ���ᨩ᪮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樨 </w:t>
      </w:r>
      <w:r>
        <w:rPr/>
        <w:t>⠪��  ���</w:t>
      </w:r>
      <w:r>
        <w:rPr/>
        <w:t>쬠  ������  � �����᫥��� ���������� �</w:t>
      </w:r>
      <w:r>
        <w:rPr/>
        <w:t>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ਬ������ ����</w:t>
      </w:r>
      <w:r>
        <w:rPr/>
        <w:t>㦥���� ���</w:t>
      </w:r>
      <w:r>
        <w:rPr/>
        <w:t>, ��� "����</w:t>
      </w:r>
      <w:r>
        <w:rPr/>
        <w:t>㦥���� ��������� �� �</w:t>
      </w:r>
      <w:r>
        <w:rPr/>
        <w:t>ࠦ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ᨩ᪮� �����</w:t>
      </w:r>
      <w:r>
        <w:rPr/>
        <w:t>樨</w:t>
      </w:r>
      <w:r>
        <w:rPr/>
        <w:t>, ����</w:t>
      </w:r>
      <w:r>
        <w:rPr/>
        <w:t>㦥��� ���� � ��㣨� ���</w:t>
      </w:r>
      <w:r>
        <w:rPr/>
        <w:t>᪠ ���ᨨ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  <w:t xml:space="preserve">     �� �����</w:t>
      </w:r>
      <w:r>
        <w:rPr/>
        <w:t>饣� �</w:t>
      </w:r>
      <w:r>
        <w:rPr/>
        <w:t>६��� ��  ��ࠡ�</w:t>
      </w:r>
      <w:r>
        <w:rPr/>
        <w:t>⠭  �</w:t>
      </w:r>
      <w:r>
        <w:rPr/>
        <w:t>ࠢ����  ��</w:t>
      </w:r>
      <w:r>
        <w:rPr/>
        <w:t>堭���  �</w:t>
      </w:r>
      <w:r>
        <w:rPr/>
        <w:t>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१����⮬ � ��ૠ���⮬ ���ᨩ᪮� �����</w:t>
      </w:r>
      <w:r>
        <w:rPr/>
        <w:t>樨 ���</w:t>
      </w:r>
      <w:r>
        <w:rPr/>
        <w:t>᭮������ �</w:t>
      </w:r>
      <w:r>
        <w:rPr/>
        <w:t>襭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</w:t>
      </w:r>
      <w:r>
        <w:rPr/>
        <w:t>짮����� ����㦥���� ��� ���</w:t>
      </w:r>
      <w:r>
        <w:rPr/>
        <w:t>ᨨ</w:t>
      </w:r>
      <w:r>
        <w:rPr/>
        <w:t>. ������⢨� ��������� ��</w:t>
      </w:r>
      <w:r>
        <w:rPr/>
        <w:t>堭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ࠢ���� ��⥬�  ��</w:t>
      </w:r>
      <w:r>
        <w:rPr/>
        <w:t>襣�  �� �</w:t>
      </w:r>
      <w:r>
        <w:rPr/>
        <w:t>ਢ����� � �</w:t>
      </w:r>
      <w:r>
        <w:rPr/>
        <w:t>拉 ��砥� � ����⨢��</w:t>
      </w:r>
      <w:r>
        <w:rPr/>
      </w:r>
    </w:p>
    <w:p>
      <w:pPr>
        <w:pStyle w:val="PreformattedText"/>
        <w:bidi w:val="0"/>
        <w:jc w:val="left"/>
        <w:rPr/>
      </w:pPr>
      <w:r>
        <w:rPr/>
        <w:t>१���</w:t>
      </w:r>
      <w:r>
        <w:rPr/>
        <w:t>⠬. ������ �������,  �� �</w:t>
      </w:r>
      <w:r>
        <w:rPr/>
        <w:t xml:space="preserve">ਭ��� � </w:t>
      </w:r>
      <w:r>
        <w:rPr/>
        <w:t>㧪�� ���� ���  ���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�</w:t>
      </w:r>
      <w:r>
        <w:rPr/>
        <w:t>㤠��</w:t>
      </w:r>
      <w:r>
        <w:rPr/>
        <w:t>⢥���� ������������  �</w:t>
      </w:r>
      <w:r>
        <w:rPr/>
        <w:t xml:space="preserve">襭��  �  �����  </w:t>
      </w:r>
      <w:r>
        <w:rPr/>
        <w:t>ᮢ��᪨� 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(1956 �.),  ���᫮����� (1968 �.),  �</w:t>
      </w:r>
      <w:r>
        <w:rPr/>
        <w:t>䣠���</w:t>
      </w:r>
      <w:r>
        <w:rPr/>
        <w:t>⠭ (1979 �.) �</w:t>
      </w:r>
      <w:r>
        <w:rPr/>
        <w:t>뫨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ਧ���� �</w:t>
      </w:r>
      <w:r>
        <w:rPr/>
        <w:t>訡��묨  �  ��㦤���  �� ⮫쪮 ��������᪮� ����</w:t>
      </w:r>
      <w:r>
        <w:rPr/>
        <w:t>⢥�-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, �� � ���</w:t>
      </w:r>
      <w:r>
        <w:rPr/>
        <w:t>㤠��</w:t>
      </w:r>
      <w:r>
        <w:rPr/>
        <w:t>⢥��</w:t>
      </w:r>
      <w:r>
        <w:rPr/>
        <w:t>묨 �</w:t>
      </w:r>
      <w:r>
        <w:rPr/>
        <w:t>࣠����</w:t>
      </w:r>
      <w:r>
        <w:rPr/>
        <w:t>,  � ��⭮��,  ����  �</w:t>
      </w:r>
      <w:r>
        <w:rPr/>
        <w:t>ꥧ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த��� �����⮢ ����</w:t>
      </w:r>
      <w:r>
        <w:rPr/>
        <w:t>. � �</w:t>
      </w:r>
      <w:r>
        <w:rPr/>
        <w:t>裡 � �⨬ ���쬠 ���㠫쭮� 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ᮧ����� ��</w:t>
      </w:r>
      <w:r>
        <w:rPr/>
        <w:t>筮� �</w:t>
      </w:r>
      <w:r>
        <w:rPr/>
        <w:t>ਤ��᪮� ���� ��� �࣠����</w:t>
      </w:r>
      <w:r>
        <w:rPr/>
        <w:t>樨 �  ���⥫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�����</w:t>
      </w:r>
      <w:r>
        <w:rPr/>
        <w:t xml:space="preserve">ᨩ᪮�  </w:t>
      </w:r>
      <w:r>
        <w:rPr/>
        <w:t>(�  ��  ������⢥����  -  �� ����� ��������⢠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࠭��� ��� ��</w:t>
      </w:r>
      <w:r>
        <w:rPr/>
        <w:t>, ��������⢠ ���</w:t>
      </w:r>
      <w:r>
        <w:rPr/>
        <w:t>஭� �� � ����ࠫ</w:t>
      </w:r>
      <w:r>
        <w:rPr/>
        <w:t>쭮� �㦡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ࠧ�����</w:t>
      </w:r>
      <w:r>
        <w:rPr/>
        <w:t>) ��⥬�  �������  � �</w:t>
      </w:r>
      <w:r>
        <w:rPr/>
        <w:t>業�� ������</w:t>
      </w:r>
      <w:r>
        <w:rPr/>
        <w:t>-������᪮� ���⠭���� �</w:t>
      </w:r>
    </w:p>
    <w:p>
      <w:pPr>
        <w:pStyle w:val="PreformattedText"/>
        <w:bidi w:val="0"/>
        <w:jc w:val="left"/>
        <w:rPr/>
      </w:pPr>
      <w:r>
        <w:rPr/>
        <w:t>楫�� �</w:t>
      </w:r>
      <w:r>
        <w:rPr/>
        <w:t>ਭ��� ���᭮������ �</w:t>
      </w:r>
      <w:r>
        <w:rPr/>
        <w:t>襭�� �� �</w:t>
      </w:r>
      <w:r>
        <w:rPr/>
        <w:t>ਬ������ ����</w:t>
      </w:r>
      <w:r>
        <w:rPr/>
        <w:t>㦥���� 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ᨩ᪮� �����</w:t>
      </w:r>
      <w:r>
        <w:rPr/>
        <w:t>樨</w:t>
      </w:r>
      <w:r>
        <w:rPr/>
        <w:t>.  ����  ��</w:t>
      </w:r>
      <w:r>
        <w:rPr/>
        <w:t>㯭� 蠣 � �⮬ ���</w:t>
      </w:r>
      <w:r>
        <w:rPr/>
        <w:t xml:space="preserve">ࠢ����� </w:t>
      </w:r>
      <w:r>
        <w:rPr/>
        <w:t xml:space="preserve">㦥 </w:t>
      </w:r>
      <w:r>
        <w:rPr/>
        <w:t>ᤥ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᭮��</w:t>
      </w:r>
      <w:r>
        <w:rPr/>
        <w:t>묨 ��������</w:t>
      </w:r>
      <w:r>
        <w:rPr>
          <w:rtl w:val="true"/>
        </w:rPr>
        <w:t>ﬨ</w:t>
      </w:r>
      <w:r>
        <w:rPr/>
        <w:t xml:space="preserve"> ������� ����ਭ� ���ᨩ᪮� �����</w:t>
      </w:r>
      <w:r>
        <w:rPr/>
        <w:t>樨  �  ��</w:t>
      </w:r>
      <w:r>
        <w:rPr/>
        <w:t>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⨢��� ���</w:t>
      </w:r>
      <w:r>
        <w:rPr/>
        <w:t>浪� ��</w:t>
      </w:r>
      <w:r>
        <w:rPr/>
        <w:t>।����� �������</w:t>
      </w:r>
      <w:r>
        <w:rPr/>
        <w:t>騥 � ��⥭樠��� ���筨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</w:t>
      </w:r>
      <w:r>
        <w:rPr/>
        <w:t>᭮�� ��� ���ᨩ᪮� �����</w:t>
      </w:r>
      <w:r>
        <w:rPr/>
        <w:t>樨 �����</w:t>
      </w:r>
      <w:r>
        <w:rPr/>
        <w:t>, ����</w:t>
      </w:r>
      <w:r>
        <w:rPr/>
        <w:t>७��� ���</w:t>
      </w:r>
      <w:r>
        <w:rPr/>
        <w:t>筨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>஧</w:t>
      </w:r>
      <w:r>
        <w:rPr/>
        <w:t xml:space="preserve">, � ⠪�� </w:t>
      </w:r>
      <w:r>
        <w:rPr/>
        <w:t>䠪���</w:t>
      </w:r>
      <w:r>
        <w:rPr/>
        <w:t xml:space="preserve">, </w:t>
      </w:r>
      <w:r>
        <w:rPr/>
        <w:t>ᯮᮡ����</w:t>
      </w:r>
      <w:r>
        <w:rPr/>
        <w:t>騥 ����襭�� �⥯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஧� ������᭮�� ���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ᮮ</w:t>
      </w:r>
      <w:r>
        <w:rPr/>
        <w:t>⢥��⢨�  �  �</w:t>
      </w:r>
      <w:r>
        <w:rPr/>
        <w:t>ਭ</w:t>
      </w:r>
      <w:r>
        <w:rPr/>
        <w:t xml:space="preserve">樯�� </w:t>
      </w:r>
      <w:r>
        <w:rPr/>
        <w:t>ࠧ������� ����⥩ ��������</w:t>
      </w:r>
      <w:r>
        <w:rPr/>
        <w:t>묨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>
          <w:rtl w:val="true"/>
        </w:rPr>
        <w:t>ﬨ</w:t>
      </w:r>
      <w:r>
        <w:rPr/>
        <w:t xml:space="preserve"> ������</w:t>
      </w:r>
      <w:r>
        <w:rPr/>
        <w:t>,  �� ��� �����,  �������� � �</w:t>
      </w:r>
      <w:r>
        <w:rPr/>
        <w:t>ᯮ����⥫��  �࣠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ૠ���� ���ᨨ  </w:t>
      </w:r>
      <w:r>
        <w:rPr/>
        <w:t xml:space="preserve">- </w:t>
      </w:r>
      <w:r>
        <w:rPr/>
        <w:t>ᮮ</w:t>
      </w:r>
      <w:r>
        <w:rPr/>
        <w:t>⢥�����</w:t>
      </w:r>
      <w:r>
        <w:rPr/>
        <w:t>騥 ������� � �����</w:t>
      </w:r>
      <w:r>
        <w:rPr/>
        <w:t>ᨨ ���</w:t>
      </w:r>
      <w:r>
        <w:rPr/>
        <w:t>㤠��</w:t>
      </w:r>
      <w:r>
        <w:rPr/>
        <w:t>⢥�-</w:t>
      </w:r>
    </w:p>
    <w:p>
      <w:pPr>
        <w:pStyle w:val="PreformattedText"/>
        <w:bidi w:val="0"/>
        <w:jc w:val="left"/>
        <w:rPr/>
      </w:pPr>
      <w:r>
        <w:rPr/>
        <w:t>��� ��� � �����</w:t>
      </w:r>
      <w:r>
        <w:rPr/>
        <w:t>樨</w:t>
      </w:r>
      <w:r>
        <w:rPr/>
        <w:t>.  ���, �������� ⮩ �� ������ ��⠭�������� ��-</w:t>
      </w:r>
    </w:p>
    <w:p>
      <w:pPr>
        <w:pStyle w:val="PreformattedText"/>
        <w:bidi w:val="0"/>
        <w:jc w:val="left"/>
        <w:rPr/>
      </w:pPr>
      <w:r>
        <w:rPr/>
        <w:t>��� ��⮤����</w:t>
      </w:r>
      <w:r>
        <w:rPr/>
        <w:t>,  ����� �� ��</w:t>
      </w:r>
      <w:r>
        <w:rPr/>
        <w:t>ꥪ⨢�� �業����� ������</w:t>
      </w:r>
      <w:r>
        <w:rPr/>
        <w:t>-��������� ���-</w:t>
      </w:r>
    </w:p>
    <w:p>
      <w:pPr>
        <w:pStyle w:val="PreformattedText"/>
        <w:bidi w:val="0"/>
        <w:jc w:val="left"/>
        <w:rPr/>
      </w:pPr>
      <w:r>
        <w:rPr/>
        <w:t>⠭���� �� �����⮢�� � �</w:t>
      </w:r>
      <w:r>
        <w:rPr/>
        <w:t>ਭ��� ����ࠫ��� ������� �� ����ᠬ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 ���</w:t>
      </w:r>
      <w:r>
        <w:rPr/>
        <w:t>, ��</w:t>
      </w:r>
      <w:r>
        <w:rPr/>
        <w:t>䨪�樨 � ������樨 ����㭠</w:t>
      </w:r>
      <w:r>
        <w:rPr/>
        <w:t>த��� ������஢ ���ᨩ᪮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樨 � ������� ������</w:t>
      </w:r>
      <w:r>
        <w:rPr/>
        <w:t>, � ⠪�� �� �⢥</w:t>
      </w:r>
      <w:r>
        <w:rPr/>
        <w:t>ত���� ����⮬ ���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>㪠�� �</w:t>
      </w:r>
      <w:r>
        <w:rPr/>
        <w:t>१����� ���ᨨ � �������� ��������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</w:t>
      </w:r>
      <w:r>
        <w:rPr/>
        <w:t>樨 �� �� ⮫쪮 �� ���</w:t>
      </w:r>
      <w:r>
        <w:rPr/>
        <w:t>९���� �।�����</w:t>
      </w:r>
      <w:r>
        <w:rPr/>
        <w:t>祭�� ����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</w:t>
      </w:r>
      <w:r>
        <w:rPr/>
        <w:t xml:space="preserve">,  </w:t>
      </w:r>
      <w:r>
        <w:rPr/>
        <w:t>楫� �� �</w:t>
      </w:r>
      <w:r>
        <w:rPr/>
        <w:t>ᯮ�</w:t>
      </w:r>
      <w:r>
        <w:rPr/>
        <w:t>짮�����</w:t>
      </w:r>
      <w:r>
        <w:rPr/>
        <w:t xml:space="preserve">, �� � ��� ��� ���� � � </w:t>
      </w:r>
      <w:r>
        <w:rPr/>
        <w:t>ᠬ�� ᮧ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㦥���� ��� ��</w:t>
      </w:r>
      <w:r>
        <w:rPr/>
        <w:t>,  �� ��</w:t>
      </w:r>
      <w:r>
        <w:rPr/>
        <w:t>类� ��砥</w:t>
      </w:r>
      <w:r>
        <w:rPr/>
        <w:t>,  � ��</w:t>
      </w:r>
      <w:r>
        <w:rPr>
          <w:rtl w:val="true"/>
        </w:rPr>
        <w:t>אַ</w:t>
      </w:r>
      <w:r>
        <w:rPr/>
        <w:t>� ���</w:t>
      </w:r>
      <w:r>
        <w:rPr/>
        <w:t>⠭���� �����  �</w:t>
      </w:r>
    </w:p>
    <w:p>
      <w:pPr>
        <w:pStyle w:val="PreformattedText"/>
        <w:bidi w:val="0"/>
        <w:jc w:val="left"/>
        <w:rPr/>
      </w:pPr>
      <w:r>
        <w:rPr/>
        <w:t>ᮦ����� ����</w:t>
      </w:r>
      <w:r>
        <w:rPr/>
        <w:t>㦥���� ���</w:t>
      </w:r>
      <w:r>
        <w:rPr/>
        <w:t>, ����</w:t>
      </w:r>
      <w:r>
        <w:rPr/>
        <w:t>室����� �� ����� ��������� 㬠�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 ��� ��,  ��� �� ���</w:t>
      </w:r>
      <w:r>
        <w:rPr/>
        <w:t xml:space="preserve">९���� � ��� </w:t>
      </w:r>
      <w:r>
        <w:rPr/>
        <w:t>(� ⠪�� �� ���⠭����) � ���� ��</w:t>
      </w:r>
    </w:p>
    <w:p>
      <w:pPr>
        <w:pStyle w:val="PreformattedText"/>
        <w:bidi w:val="0"/>
        <w:jc w:val="left"/>
        <w:rPr/>
      </w:pPr>
      <w:r>
        <w:rPr/>
        <w:t>�������� ��</w:t>
      </w:r>
      <w:r>
        <w:rPr/>
        <w:t>易����⥩  �</w:t>
      </w:r>
      <w:r>
        <w:rPr/>
        <w:t xml:space="preserve">ࠦ���  </w:t>
      </w:r>
      <w:r>
        <w:rPr/>
        <w:t>-  ����</w:t>
      </w:r>
      <w:r>
        <w:rPr/>
        <w:t>᪠� ��</w:t>
      </w:r>
      <w:r>
        <w:rPr/>
        <w:t>易������</w:t>
      </w:r>
      <w:r>
        <w:rPr/>
        <w:t>,  �� ��� ��</w:t>
      </w:r>
    </w:p>
    <w:p>
      <w:pPr>
        <w:pStyle w:val="PreformattedText"/>
        <w:bidi w:val="0"/>
        <w:jc w:val="left"/>
        <w:rPr/>
      </w:pPr>
      <w:r>
        <w:rPr/>
        <w:t>����� �⭥�� � ���⮨��</w:t>
      </w:r>
      <w:r>
        <w:rPr/>
        <w:t>⢠� �������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㦤����� � ���</w:t>
      </w:r>
      <w:r>
        <w:rPr/>
        <w:t>४�஢�� � ������� ��������� ������� ����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,  ���</w:t>
      </w:r>
      <w:r>
        <w:rPr/>
        <w:t>ਬ��</w:t>
      </w:r>
      <w:r>
        <w:rPr/>
        <w:t>,  ���</w:t>
      </w:r>
      <w:r>
        <w:rPr/>
        <w:t>९������ �᭮��� �ਭ</w:t>
      </w:r>
      <w:r>
        <w:rPr/>
        <w:t>樯� ��</w:t>
      </w:r>
      <w:r>
        <w:rPr/>
        <w:t>ந⥫��</w:t>
      </w:r>
      <w:r>
        <w:rPr/>
        <w:t>⢠ �����-</w:t>
      </w:r>
    </w:p>
    <w:p>
      <w:pPr>
        <w:pStyle w:val="PreformattedText"/>
        <w:bidi w:val="0"/>
        <w:jc w:val="left"/>
        <w:rPr/>
      </w:pPr>
      <w:r>
        <w:rPr/>
        <w:t>������ ���  �  ��</w:t>
      </w:r>
      <w:r>
        <w:rPr/>
        <w:t>㣨�  ���� ���</w:t>
      </w:r>
      <w:r>
        <w:rPr/>
        <w:t>ᨩ᪮� �����</w:t>
      </w:r>
      <w:r>
        <w:rPr/>
        <w:t>樨</w:t>
      </w:r>
      <w:r>
        <w:rPr/>
        <w:t>,  � �᫥ ������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ࢮ</w:t>
      </w:r>
      <w:r>
        <w:rPr/>
        <w:t xml:space="preserve">� ���� ����ᠭ </w:t>
      </w:r>
      <w:r>
        <w:rPr/>
        <w:t>⠪��:  "�������</w:t>
      </w:r>
      <w:r>
        <w:rPr/>
        <w:t>஫</w:t>
      </w:r>
      <w:r>
        <w:rPr/>
        <w:t>쭮��� �</w:t>
      </w:r>
      <w:r>
        <w:rPr/>
        <w:t>࣠��� �������� �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 ���������� ��� ���</w:t>
      </w:r>
      <w:r>
        <w:rPr/>
        <w:t>訬 �</w:t>
      </w:r>
      <w:r>
        <w:rPr/>
        <w:t>࣠��� ���</w:t>
      </w:r>
      <w:r>
        <w:rPr/>
        <w:t>㤠��</w:t>
      </w:r>
      <w:r>
        <w:rPr/>
        <w:t>⢥���� �����,  ��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஢ �ࠢ�⥫���� ���ᨩ᪮� �����</w:t>
      </w:r>
      <w:r>
        <w:rPr/>
        <w:t>樨</w:t>
      </w:r>
      <w:r>
        <w:rPr/>
        <w:t>". ��� �� �</w:t>
      </w:r>
      <w:r>
        <w:rPr/>
        <w:t>ਭ</w:t>
      </w:r>
      <w:r>
        <w:rPr/>
        <w:t>樯</w:t>
      </w:r>
      <w:r>
        <w:rPr/>
        <w:t>, ��� �</w:t>
      </w:r>
    </w:p>
    <w:p>
      <w:pPr>
        <w:pStyle w:val="PreformattedText"/>
        <w:bidi w:val="0"/>
        <w:jc w:val="left"/>
        <w:rPr/>
      </w:pPr>
      <w:r>
        <w:rPr/>
        <w:t>� ��᪮�</w:t>
      </w:r>
      <w:r>
        <w:rPr/>
        <w:t>쪮 ���� ��㫨</w:t>
      </w:r>
      <w:r>
        <w:rPr/>
        <w:t>஢��</w:t>
      </w:r>
      <w:r>
        <w:rPr/>
        <w:t>, ���</w:t>
      </w:r>
      <w:r>
        <w:rPr/>
        <w:t xml:space="preserve">९��� � </w:t>
      </w:r>
      <w:r>
        <w:rPr/>
        <w:t>㪠�� �</w:t>
      </w:r>
      <w:r>
        <w:rPr/>
        <w:t>१����� ���ᨩ᪮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樨 </w:t>
      </w:r>
      <w:r>
        <w:rPr/>
        <w:t xml:space="preserve">"� </w:t>
      </w:r>
      <w:r>
        <w:rPr/>
        <w:t>ᮧ����� ����</w:t>
      </w:r>
      <w:r>
        <w:rPr/>
        <w:t>㦥���� ��� ���</w:t>
      </w:r>
      <w:r>
        <w:rPr/>
        <w:t>ᨩ᪮� �����</w:t>
      </w:r>
      <w:r>
        <w:rPr/>
        <w:t>樨</w:t>
      </w:r>
      <w:r>
        <w:rPr/>
        <w:t>" ��  7  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92 �.  ������ � �������</w:t>
      </w:r>
      <w:r>
        <w:rPr/>
        <w:t xml:space="preserve">樨 </w:t>
      </w:r>
      <w:r>
        <w:rPr/>
        <w:t>1993 �. �� ��</w:t>
      </w:r>
      <w:r>
        <w:rPr/>
        <w:t>।������ �����⥭</w:t>
      </w:r>
      <w:r>
        <w:rPr/>
        <w:t>樨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࣠��� ���</w:t>
      </w:r>
      <w:r>
        <w:rPr/>
        <w:t>㤠��</w:t>
      </w:r>
      <w:r>
        <w:rPr/>
        <w:t>⢥���� ����� �����</w:t>
      </w:r>
      <w:r>
        <w:rPr/>
        <w:t>饭�� �⮣� �</w:t>
      </w:r>
      <w:r>
        <w:rPr/>
        <w:t>ਭ</w:t>
      </w:r>
      <w:r>
        <w:rPr/>
        <w:t>樯�  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ண�⨢�� �१�����  �  �ࠢ�⥫��</w:t>
      </w:r>
      <w:r>
        <w:rPr/>
        <w:t>⢠ ���</w:t>
      </w:r>
      <w:r>
        <w:rPr/>
        <w:t>ᨩ᪮� �����</w:t>
      </w:r>
      <w:r>
        <w:rPr/>
        <w:t>樨</w:t>
      </w:r>
      <w:r>
        <w:rPr/>
        <w:t>.  ����-</w:t>
      </w:r>
    </w:p>
    <w:p>
      <w:pPr>
        <w:pStyle w:val="PreformattedText"/>
        <w:bidi w:val="0"/>
        <w:jc w:val="left"/>
        <w:rPr/>
      </w:pPr>
      <w:r>
        <w:rPr/>
        <w:t>ࠫ</w:t>
      </w:r>
      <w:r>
        <w:rPr/>
        <w:t xml:space="preserve">쭮� </w:t>
      </w:r>
      <w:r>
        <w:rPr/>
        <w:t>ᮡ࠭��</w:t>
      </w:r>
      <w:r>
        <w:rPr/>
        <w:t>,  ⠪�� ���� ���</w:t>
      </w:r>
      <w:r>
        <w:rPr/>
        <w:t>訬 �</w:t>
      </w:r>
      <w:r>
        <w:rPr/>
        <w:t>࣠��� ���</w:t>
      </w:r>
      <w:r>
        <w:rPr/>
        <w:t>㤠��</w:t>
      </w:r>
      <w:r>
        <w:rPr/>
        <w:t>⢥���� �����,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।�</w:t>
      </w:r>
      <w:r>
        <w:rPr/>
        <w:t>⢥��� ������</w:t>
      </w:r>
      <w:r>
        <w:rPr/>
        <w:t>묨 ����</w:t>
      </w:r>
      <w:r>
        <w:rPr/>
        <w:t>஫�</w:t>
      </w:r>
      <w:r>
        <w:rPr/>
        <w:t>묨 ��������</w:t>
      </w:r>
      <w:r>
        <w:rPr>
          <w:rtl w:val="true"/>
        </w:rPr>
        <w:t>ﬨ</w:t>
      </w:r>
      <w:r>
        <w:rPr/>
        <w:t xml:space="preserve"> �� 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 �⮩ �</w:t>
      </w:r>
      <w:r>
        <w:rPr/>
        <w:t>裡 㬥�⭮ �������� � ����� ��� �� �</w:t>
      </w:r>
      <w:r>
        <w:rPr/>
        <w:t>ᯮ�</w:t>
      </w:r>
      <w:r>
        <w:rPr/>
        <w:t>짮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㦥���� ��� � �襭�� ����</w:t>
      </w:r>
      <w:r>
        <w:rPr/>
        <w:t>ਣ��</w:t>
      </w:r>
      <w:r>
        <w:rPr/>
        <w:t>㤠��</w:t>
      </w:r>
      <w:r>
        <w:rPr/>
        <w:t>⢥���� �</w:t>
      </w:r>
      <w:r>
        <w:rPr/>
        <w:t>஡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 ����</w:t>
      </w:r>
      <w:r>
        <w:rPr/>
        <w:t>ਣ��</w:t>
      </w:r>
      <w:r>
        <w:rPr/>
        <w:t>㤠��</w:t>
      </w:r>
      <w:r>
        <w:rPr/>
        <w:t xml:space="preserve">⢥����� ������⢮����� �� </w:t>
      </w:r>
      <w:r>
        <w:rPr/>
        <w:t>ॣ������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ਪ��᪨� ��������⥫��</w:t>
      </w:r>
      <w:r>
        <w:rPr/>
        <w:t>⢮� � ��</w:t>
      </w:r>
      <w:r>
        <w:rPr/>
        <w:t xml:space="preserve">諨 </w:t>
      </w:r>
      <w:r>
        <w:rPr/>
        <w:t>᢮� ��ࠦ���� � ��</w:t>
      </w:r>
      <w:r>
        <w:rPr/>
        <w:t>⠢�� � ���-</w:t>
      </w:r>
    </w:p>
    <w:p>
      <w:pPr>
        <w:pStyle w:val="PreformattedText"/>
        <w:bidi w:val="0"/>
        <w:jc w:val="left"/>
        <w:rPr/>
      </w:pPr>
      <w:r>
        <w:rPr/>
        <w:t>⠢������ (</w:t>
      </w:r>
      <w:r>
        <w:rPr/>
        <w:t>ᯥ</w:t>
      </w:r>
      <w:r>
        <w:rPr/>
        <w:t>樠���  ��</w:t>
      </w:r>
      <w:r>
        <w:rPr/>
        <w:t>⠢ ����</w:t>
      </w:r>
      <w:r>
        <w:rPr/>
        <w:t>ਣ��</w:t>
      </w:r>
      <w:r>
        <w:rPr/>
        <w:t>㤠��</w:t>
      </w:r>
      <w:r>
        <w:rPr/>
        <w:t>⢥��� ����</w:t>
      </w:r>
      <w:r>
        <w:rPr/>
        <w:t>樨</w:t>
      </w:r>
      <w:r>
        <w:rPr/>
        <w:t>" (� ����-</w:t>
      </w:r>
    </w:p>
    <w:p>
      <w:pPr>
        <w:pStyle w:val="PreformattedText"/>
        <w:bidi w:val="0"/>
        <w:jc w:val="left"/>
        <w:rPr/>
      </w:pPr>
      <w:r>
        <w:rPr/>
        <w:t>��� ��</w:t>
      </w:r>
      <w:r>
        <w:rPr/>
        <w:t>㪥 ��� ������ �</w:t>
      </w:r>
      <w:r>
        <w:rPr/>
        <w:t>ࠪ����� ��� �</w:t>
      </w:r>
      <w:r>
        <w:rPr/>
        <w:t xml:space="preserve">믮������ ���� </w:t>
      </w:r>
      <w:r>
        <w:rPr/>
        <w:t>"�������  �����</w:t>
      </w:r>
    </w:p>
    <w:p>
      <w:pPr>
        <w:pStyle w:val="PreformattedText"/>
        <w:bidi w:val="0"/>
        <w:jc w:val="left"/>
        <w:rPr/>
      </w:pPr>
      <w:r>
        <w:rPr/>
        <w:t>���⥣��᪮��</w:t>
      </w:r>
      <w:r>
        <w:rPr/>
        <w:t>, ⠪��᪮��, �</w:t>
      </w:r>
      <w:r>
        <w:rPr/>
        <w:t>祡���� ��� ���������⨢���� �</w:t>
      </w:r>
      <w:r>
        <w:rPr/>
        <w:t>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) �</w:t>
      </w:r>
      <w:r>
        <w:rPr/>
        <w:t>१����� ���</w:t>
      </w:r>
      <w:r>
        <w:rPr/>
        <w:t>,  ����⢮���</w:t>
      </w:r>
      <w:r>
        <w:rPr/>
        <w:t xml:space="preserve">騩 </w:t>
      </w:r>
      <w:r>
        <w:rPr/>
        <w:t>ᮡ�� �ᯮ���⥫��� ������ 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६���� ��</w:t>
      </w:r>
      <w:r>
        <w:rPr/>
        <w:t xml:space="preserve">騩��  ���客�� ��������������騬 ����㦥��묨 </w:t>
      </w:r>
      <w:r>
        <w:rPr/>
        <w:t>ᨫ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࠭�</w:t>
      </w:r>
      <w:r>
        <w:rPr/>
        <w:t>, ��</w:t>
      </w:r>
      <w:r>
        <w:rPr/>
        <w:t>ࠢ� �ᯮ</w:t>
      </w:r>
      <w:r>
        <w:rPr/>
        <w:t>짮���� �� 䥤�</w:t>
      </w:r>
      <w:r>
        <w:rPr/>
        <w:t>ࠫ�� ������� � ��������</w:t>
      </w:r>
      <w:r>
        <w:rPr/>
        <w:t>, � ⮬</w:t>
      </w:r>
    </w:p>
    <w:p>
      <w:pPr>
        <w:pStyle w:val="PreformattedText"/>
        <w:bidi w:val="0"/>
        <w:jc w:val="left"/>
        <w:rPr/>
      </w:pPr>
      <w:r>
        <w:rPr/>
        <w:t>�᫥ � �</w:t>
      </w:r>
      <w:r>
        <w:rPr/>
        <w:t>ନ� ��� �</w:t>
      </w:r>
      <w:r>
        <w:rPr/>
        <w:t>襭�� ��</w:t>
      </w:r>
      <w:r>
        <w:rPr/>
        <w:t>ᬠ�ਢ����� �஡���</w:t>
      </w:r>
      <w:r>
        <w:rPr/>
        <w:t>.  � ��</w:t>
      </w:r>
      <w:r>
        <w:rPr/>
        <w:t>砥 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>१��</w:t>
      </w:r>
      <w:r>
        <w:rPr/>
        <w:t>砩��� ���権</w:t>
      </w:r>
      <w:r>
        <w:rPr/>
        <w:t>,  �</w:t>
      </w:r>
      <w:r>
        <w:rPr/>
        <w:t>१�����</w:t>
      </w:r>
      <w:r>
        <w:rPr/>
        <w:t>,  �᫨ ��  ����  ����</w:t>
      </w:r>
      <w:r>
        <w:rPr/>
        <w:t>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ਡ������ � ����� ����</w:t>
      </w:r>
      <w:r>
        <w:rPr/>
        <w:t xml:space="preserve">㦥���� </w:t>
      </w:r>
      <w:r>
        <w:rPr/>
        <w:t>ᨫ � �஢������ ����ਣ��</w:t>
      </w:r>
      <w:r>
        <w:rPr/>
        <w:t>㤠��</w:t>
      </w:r>
      <w:r>
        <w:rPr/>
        <w:t>⢥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樨</w:t>
      </w:r>
      <w:r>
        <w:rPr/>
        <w:t>, �����⢫�� �</w:t>
      </w:r>
      <w:r>
        <w:rPr/>
        <w:t>ࠢ����� ��� �१ ��������</w:t>
      </w:r>
      <w:r>
        <w:rPr/>
        <w:t>⢮ ���</w:t>
      </w:r>
      <w:r>
        <w:rPr/>
        <w:t>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஢������ ����ਣ��</w:t>
      </w:r>
      <w:r>
        <w:rPr/>
        <w:t>㤠��</w:t>
      </w:r>
      <w:r>
        <w:rPr/>
        <w:t>⢥����  ����</w:t>
      </w:r>
      <w:r>
        <w:rPr/>
        <w:t>権 � �</w:t>
      </w:r>
      <w:r>
        <w:rPr/>
        <w:t>᭮����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宯��� ���</w:t>
      </w:r>
      <w:r>
        <w:rPr/>
        <w:t>᪠</w:t>
      </w:r>
      <w:r>
        <w:rPr/>
        <w:t>, ������</w:t>
      </w:r>
      <w:r>
        <w:rPr/>
        <w:t xml:space="preserve">騥 </w:t>
      </w:r>
      <w:r>
        <w:rPr/>
        <w:t>ॣ���� ���᪠</w:t>
      </w:r>
      <w:r>
        <w:rPr/>
        <w:t>, �</w:t>
      </w:r>
      <w:r>
        <w:rPr/>
        <w:t>ନ஢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쭮� ���</w:t>
      </w:r>
      <w:r>
        <w:rPr/>
        <w:t xml:space="preserve">न�  </w:t>
      </w:r>
      <w:r>
        <w:rPr/>
        <w:t xml:space="preserve">(��) � </w:t>
      </w:r>
      <w:r>
        <w:rPr/>
        <w:t>१��</w:t>
      </w:r>
      <w:r>
        <w:rPr/>
        <w:t>.  �</w:t>
      </w:r>
      <w:r>
        <w:rPr/>
        <w:t>஬� ��</w:t>
      </w:r>
      <w:r>
        <w:rPr/>
        <w:t>宯���� ���� ����� �</w:t>
      </w:r>
      <w:r>
        <w:rPr/>
        <w:t>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� ��� � </w:t>
      </w:r>
      <w:r>
        <w:rPr/>
        <w:t>ᮥ������� ���᪮� �����</w:t>
      </w:r>
      <w:r>
        <w:rPr/>
        <w:t>, ��</w:t>
      </w:r>
      <w:r>
        <w:rPr/>
        <w:t xml:space="preserve">㣨� ����� ����㦥���� </w:t>
      </w:r>
      <w:r>
        <w:rPr/>
        <w:t>ᨫ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 �������</w:t>
      </w:r>
      <w:r>
        <w:rPr/>
        <w:t>樨 ��᫥��</w:t>
      </w:r>
      <w:r>
        <w:rPr/>
        <w:t>⢨� ��</w:t>
      </w:r>
      <w:r>
        <w:rPr/>
        <w:t>㯭�� �⨣����� ����</w:t>
      </w:r>
      <w:r>
        <w:rPr/>
        <w:t>⢨� (⠩��� 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᪨� ���஢��</w:t>
      </w:r>
      <w:r>
        <w:rPr/>
        <w:t>,  �.�</w:t>
      </w:r>
      <w:r>
        <w:rPr/>
        <w:t>㠬</w:t>
      </w:r>
      <w:r>
        <w:rPr/>
        <w:t xml:space="preserve">) </w:t>
      </w:r>
      <w:r>
        <w:rPr/>
        <w:t xml:space="preserve">ᮧ�������  </w:t>
      </w:r>
      <w:r>
        <w:rPr/>
        <w:t>⠪  ���</w:t>
      </w:r>
      <w:r>
        <w:rPr/>
        <w:t>뢠���  ��ꥤ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⨢�� �</w:t>
      </w:r>
      <w:r>
        <w:rPr/>
        <w:t>ନ஢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⠥���, �� � �������</w:t>
      </w:r>
      <w:r>
        <w:rPr/>
        <w:t>襩 �⥯���  ���  �믮������  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室�� �</w:t>
      </w:r>
      <w:r>
        <w:rPr/>
        <w:t>ନ஢���� ��</w:t>
      </w:r>
      <w:r>
        <w:rPr/>
        <w:t>樮���쭮� ���</w:t>
      </w:r>
      <w:r>
        <w:rPr/>
        <w:t>न�</w:t>
      </w:r>
      <w:r>
        <w:rPr/>
        <w:t>,  � ��</w:t>
      </w:r>
      <w:r>
        <w:rPr/>
        <w:t>୮� �६� �����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⢥��� ���</w:t>
      </w:r>
      <w:r>
        <w:rPr/>
        <w:t>稭��騥�� �㡥</w:t>
      </w:r>
      <w:r>
        <w:rPr/>
        <w:t>ୠ�ࠬ ��⮢</w:t>
      </w:r>
      <w:r>
        <w:rPr/>
        <w:t>.  ��-�����, ���</w:t>
      </w:r>
      <w:r>
        <w:rPr/>
        <w:t>ਪ��᪮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⥫��</w:t>
      </w:r>
      <w:r>
        <w:rPr/>
        <w:t xml:space="preserve">⢮ �  </w:t>
      </w:r>
      <w:r>
        <w:rPr/>
        <w:t>ᮮ</w:t>
      </w:r>
      <w:r>
        <w:rPr/>
        <w:t>⢥��⢨�  � ������� �� 1878 �.  ��������⥫�</w:t>
      </w:r>
      <w:r>
        <w:rPr/>
        <w:t>묨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⠬� ��⮢ �������� ��</w:t>
      </w:r>
      <w:r>
        <w:rPr/>
        <w:t>।������ ��࠭�</w:t>
      </w:r>
      <w:r>
        <w:rPr/>
        <w:t>祭�� �� �</w:t>
      </w:r>
      <w:r>
        <w:rPr/>
        <w:t>ᯮ�</w:t>
      </w:r>
      <w:r>
        <w:rPr/>
        <w:t xml:space="preserve">짮����� </w:t>
      </w:r>
      <w:r>
        <w:rPr/>
        <w:t>ॣ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�� ����� ��</w:t>
      </w:r>
      <w:r>
        <w:rPr/>
        <w:t>࠭�</w:t>
      </w:r>
      <w:r>
        <w:rPr/>
        <w:t>.  ������, �� �� �����</w:t>
      </w:r>
      <w:r>
        <w:rPr/>
        <w:t>࠭���� �� ��</w:t>
      </w:r>
      <w:r>
        <w:rPr/>
        <w:t>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��</w:t>
      </w:r>
      <w:r>
        <w:rPr/>
        <w:t>न�</w:t>
      </w:r>
      <w:r>
        <w:rPr/>
        <w:t>, ������� ����� ����</w:t>
      </w:r>
      <w:r>
        <w:rPr/>
        <w:t>ਠ���� ����</w:t>
      </w:r>
      <w:r>
        <w:rPr/>
        <w:t>. ��-�����, ��-</w:t>
      </w:r>
    </w:p>
    <w:p>
      <w:pPr>
        <w:pStyle w:val="PreformattedText"/>
        <w:bidi w:val="0"/>
        <w:jc w:val="left"/>
        <w:rPr/>
      </w:pPr>
      <w:r>
        <w:rPr/>
        <w:t>������� �</w:t>
      </w:r>
      <w:r>
        <w:rPr/>
        <w:t>࣠����</w:t>
      </w:r>
      <w:r>
        <w:rPr/>
        <w:t>樨 � ��祭��</w:t>
      </w:r>
      <w:r>
        <w:rPr/>
        <w:t>,  �</w:t>
      </w:r>
      <w:r>
        <w:rPr/>
        <w:t>᭠</w:t>
      </w:r>
      <w:r>
        <w:rPr/>
        <w:t xml:space="preserve">饭�� </w:t>
      </w:r>
      <w:r>
        <w:rPr/>
        <w:t>ᮥ������� � ��⥩ ��</w:t>
      </w:r>
      <w:r>
        <w:rPr/>
        <w:t>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쭮� ���</w:t>
      </w:r>
      <w:r>
        <w:rPr/>
        <w:t>न� ��������� �� ���  �஢�����  �ࠪ��᪨  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ਣ��</w:t>
      </w:r>
      <w:r>
        <w:rPr/>
        <w:t>㤠��</w:t>
      </w:r>
      <w:r>
        <w:rPr/>
        <w:t>⢥���� ����</w:t>
      </w:r>
      <w:r>
        <w:rPr/>
        <w:t>権</w:t>
      </w:r>
      <w:r>
        <w:rPr/>
        <w:t>.  �-�����,  �᫨  ��������� ����</w:t>
      </w:r>
      <w:r>
        <w:rPr/>
        <w:t>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>ਢ��</w:t>
      </w:r>
      <w:r>
        <w:rPr/>
        <w:t xml:space="preserve">祭�� </w:t>
      </w:r>
      <w:r>
        <w:rPr/>
        <w:t>ॣ����� ���� ��� �</w:t>
      </w:r>
      <w:r>
        <w:rPr/>
        <w:t>襭�� �����</w:t>
      </w:r>
      <w:r>
        <w:rPr/>
        <w:t>-���� ����� 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࠭�</w:t>
      </w:r>
      <w:r>
        <w:rPr/>
        <w:t>, ����� ��</w:t>
      </w:r>
      <w:r>
        <w:rPr/>
        <w:t>樮���쭮� ���</w:t>
      </w:r>
      <w:r>
        <w:rPr/>
        <w:t>न�</w:t>
      </w:r>
      <w:r>
        <w:rPr/>
        <w:t xml:space="preserve">, </w:t>
      </w:r>
      <w:r>
        <w:rPr/>
        <w:t>ᯥ</w:t>
      </w:r>
      <w:r>
        <w:rPr/>
        <w:t>樠�쭮 �����⮢���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騥 ���� ����</w:t>
      </w:r>
      <w:r>
        <w:rPr/>
        <w:t xml:space="preserve">⢨� � ��������� </w:t>
      </w:r>
      <w:r>
        <w:rPr/>
        <w:t>த� �������</w:t>
      </w:r>
      <w:r>
        <w:rPr/>
        <w:t>, ����� �</w:t>
      </w:r>
      <w:r>
        <w:rPr/>
        <w:t>ਢ����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⢥ </w:t>
      </w:r>
      <w:r>
        <w:rPr/>
        <w:t>ᮢ�⭨���</w:t>
      </w:r>
      <w:r>
        <w:rPr/>
        <w:t>-������⠭⮢.  ����� �����⥫��⢠ �� ������ ���-</w:t>
      </w:r>
    </w:p>
    <w:p>
      <w:pPr>
        <w:pStyle w:val="PreformattedText"/>
        <w:bidi w:val="0"/>
        <w:jc w:val="left"/>
        <w:rPr/>
      </w:pPr>
      <w:r>
        <w:rPr/>
        <w:t>ਪ��᪨� ᯥ</w:t>
      </w:r>
      <w:r>
        <w:rPr/>
        <w:t>樠���⮢ ����� ���� ������ �</w:t>
      </w:r>
      <w:r>
        <w:rPr/>
        <w:t>஡���� �</w:t>
      </w:r>
      <w:r>
        <w:rPr/>
        <w:t>뤥�����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⥫��� �</w:t>
      </w:r>
      <w:r>
        <w:rPr/>
        <w:t>।��</w:t>
      </w:r>
      <w:r>
        <w:rPr/>
        <w:t>,  ����</w:t>
      </w:r>
      <w:r>
        <w:rPr/>
        <w:t>室����  ��� �</w:t>
      </w:r>
      <w:r>
        <w:rPr/>
        <w:t>஢������ ᯥ</w:t>
      </w:r>
      <w:r>
        <w:rPr/>
        <w:t>樠�쭮� �����⮢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᭠</w:t>
      </w:r>
      <w:r>
        <w:rPr/>
        <w:t xml:space="preserve">饭�� </w:t>
      </w:r>
      <w:r>
        <w:rPr/>
        <w:t>ॣ����� ����</w:t>
      </w:r>
      <w:r>
        <w:rPr/>
        <w:t>,  � � � �� �</w:t>
      </w:r>
      <w:r>
        <w:rPr/>
        <w:t>६� ���ᯥ�� �� ��᮪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  ����⨢���  ����</w:t>
      </w:r>
      <w:r>
        <w:rPr/>
        <w:t>⢨��  ����� ��</w:t>
      </w:r>
      <w:r>
        <w:rPr/>
        <w:t>࠭� � ��</w:t>
      </w:r>
      <w:r>
        <w:rPr/>
        <w:t>砥 ����室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᫨ �����</w:t>
      </w:r>
      <w:r>
        <w:rPr/>
        <w:t>ᮢ ������ ����⥩ � ��</w:t>
      </w:r>
      <w:r>
        <w:rPr/>
        <w:t>樮���쭮� ���</w:t>
      </w:r>
      <w:r>
        <w:rPr/>
        <w:t>न�  �</w:t>
      </w:r>
      <w:r>
        <w:rPr/>
        <w:t>㤥� 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筮 ���  �襭�� ���������� �</w:t>
      </w:r>
      <w:r>
        <w:rPr/>
        <w:t>஡��� � �</w:t>
      </w:r>
      <w:r>
        <w:rPr/>
        <w:t>㡥</w:t>
      </w:r>
      <w:r>
        <w:rPr/>
        <w:t>ୠ�� ��� 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ᮤ���</w:t>
      </w:r>
      <w:r>
        <w:rPr/>
        <w:t xml:space="preserve">⢨�� � </w:t>
      </w:r>
      <w:r>
        <w:rPr/>
        <w:t>䥤�</w:t>
      </w:r>
      <w:r>
        <w:rPr/>
        <w:t>ࠫ�� ������</w:t>
      </w:r>
      <w:r>
        <w:rPr/>
        <w:t>,  � ������ ����� ���� ���</w:t>
      </w:r>
      <w:r>
        <w:rPr/>
        <w:t>ࠢ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᪨� �ନ஢����</w:t>
      </w:r>
      <w:r>
        <w:rPr/>
        <w:t>,  ����� �� ���� ��</w:t>
      </w:r>
      <w:r>
        <w:rPr/>
        <w:t>ਮ� ����</w:t>
      </w:r>
      <w:r>
        <w:rPr/>
        <w:t>樨 �����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稭���� </w:t>
      </w:r>
      <w:r>
        <w:rPr/>
        <w:t>᢮��� ��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ਣ��</w:t>
      </w:r>
      <w:r>
        <w:rPr/>
        <w:t>㤠��</w:t>
      </w:r>
      <w:r>
        <w:rPr/>
        <w:t>⢥��� ����</w:t>
      </w:r>
      <w:r>
        <w:rPr/>
        <w:t>樨 ���</w:t>
      </w:r>
      <w:r>
        <w:rPr/>
        <w:t>ࠧ�������� �� 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_��������� ��᫥��⢨� ��</w:t>
      </w:r>
      <w:r>
        <w:rPr/>
        <w:t>娩��� ����</w:t>
      </w:r>
      <w:r>
        <w:rPr/>
        <w:t>⢨�.�. � ��������  �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㦥��� </w:t>
      </w:r>
      <w:r>
        <w:rPr/>
        <w:t>ᨫ� ������� � ����� ��� �� �ନ஢����</w:t>
      </w:r>
      <w:r>
        <w:rPr/>
        <w:t>. � ��᫥���</w:t>
      </w:r>
      <w:r>
        <w:rPr/>
        <w:t>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�� </w:t>
      </w:r>
      <w:r>
        <w:rPr/>
        <w:t>䥤�</w:t>
      </w:r>
      <w:r>
        <w:rPr/>
        <w:t>ࠫ</w:t>
      </w:r>
      <w:r>
        <w:rPr/>
        <w:t>쭮� �</w:t>
      </w:r>
      <w:r>
        <w:rPr/>
        <w:t>஢�� � �஢�� ��⮢ ࠧࠡ�</w:t>
      </w:r>
      <w:r>
        <w:rPr/>
        <w:t>⠭� � �����⢫���-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ணࠬ�� ����� � �������</w:t>
      </w:r>
      <w:r>
        <w:rPr/>
        <w:t>樨 ��᫥��</w:t>
      </w:r>
      <w:r>
        <w:rPr/>
        <w:t>⢨� ��</w:t>
      </w:r>
      <w:r>
        <w:rPr/>
        <w:t>娩��� ����</w:t>
      </w:r>
      <w:r>
        <w:rPr/>
        <w:t>⢨�, ����-</w:t>
      </w:r>
    </w:p>
    <w:p>
      <w:pPr>
        <w:pStyle w:val="PreformattedText"/>
        <w:bidi w:val="0"/>
        <w:jc w:val="left"/>
        <w:rPr/>
      </w:pPr>
      <w:r>
        <w:rPr/>
        <w:t>�� ��� ����</w:t>
      </w:r>
      <w:r>
        <w:rPr/>
        <w:t>⢥��� ��</w:t>
      </w:r>
      <w:r>
        <w:rPr/>
        <w:t xml:space="preserve">稭� ������������� </w:t>
      </w:r>
      <w:r>
        <w:rPr/>
        <w:t>(�</w:t>
      </w:r>
      <w:r>
        <w:rPr/>
        <w:t>ࠣ���</w:t>
      </w:r>
      <w:r>
        <w:rPr/>
        <w:t>,  ����������, ���-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ᥭ��</w:t>
      </w:r>
      <w:r>
        <w:rPr/>
        <w:t>), ⠪ � �����⢥��� (��������, �����, ������ � ��.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_������⢨� � ��</w:t>
      </w:r>
      <w:r>
        <w:rPr/>
        <w:t>࠭� ���</w:t>
      </w:r>
      <w:r>
        <w:rPr/>
        <w:t>㦠�饩 �</w:t>
      </w:r>
      <w:r>
        <w:rPr/>
        <w:t>।�</w:t>
      </w:r>
      <w:r>
        <w:rPr/>
        <w:t>.�. ��� �</w:t>
      </w:r>
      <w:r>
        <w:rPr/>
        <w:t>믮������ ��� ��</w:t>
      </w:r>
      <w:r>
        <w:rPr/>
        <w:t>ய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⨩ �</w:t>
      </w:r>
      <w:r>
        <w:rPr/>
        <w:t>ନ஢���� �� �</w:t>
      </w:r>
      <w:r>
        <w:rPr/>
        <w:t>⠫� ��⨢�� �</w:t>
      </w:r>
      <w:r>
        <w:rPr/>
        <w:t xml:space="preserve">ਢ�������� � </w:t>
      </w:r>
      <w:r>
        <w:rPr/>
        <w:t>60-� ����� �</w:t>
      </w:r>
      <w:r>
        <w:rPr/>
        <w:t>뭥譥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⮫���</w:t>
      </w:r>
      <w:r>
        <w:rPr/>
        <w:t>. ����������� �.  ����⮭� ��</w:t>
      </w:r>
      <w:r>
        <w:rPr/>
        <w:t>ᬠ�ਢ���  ��࠭�  ���</w:t>
      </w:r>
      <w:r>
        <w:rPr/>
        <w:t>㦠�饩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।� � ����</w:t>
      </w:r>
      <w:r>
        <w:rPr/>
        <w:t>⢥ ����� �� �</w:t>
      </w:r>
      <w:r>
        <w:rPr/>
        <w:t>ਮ����� �����</w:t>
      </w:r>
      <w:r>
        <w:rPr/>
        <w:t>.  � ������� ������� ���-</w:t>
      </w:r>
    </w:p>
    <w:p>
      <w:pPr>
        <w:pStyle w:val="PreformattedText"/>
        <w:bidi w:val="0"/>
        <w:jc w:val="left"/>
        <w:rPr/>
      </w:pPr>
      <w:r>
        <w:rPr/>
        <w:t xml:space="preserve">஭� ��� �१������ � �������� </w:t>
      </w:r>
      <w:r>
        <w:rPr/>
        <w:t>(</w:t>
      </w:r>
      <w:r>
        <w:rPr>
          <w:rtl w:val="true"/>
        </w:rPr>
        <w:t xml:space="preserve">ﭢ��� </w:t>
      </w:r>
      <w:r>
        <w:rPr/>
        <w:t>1994</w:t>
      </w:r>
      <w:r>
        <w:rPr/>
        <w:t xml:space="preserve"> �.) �⬥</w:t>
      </w:r>
      <w:r>
        <w:rPr/>
        <w:t>砫���</w:t>
      </w:r>
      <w:r>
        <w:rPr/>
        <w:t>,  �� ��-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饥�� ����吝����  ���㦠�饩  �</w:t>
      </w:r>
      <w:r>
        <w:rPr/>
        <w:t>।� ᮧ���� �஧� ��</w:t>
      </w:r>
      <w:r>
        <w:rPr/>
        <w:t>樮���쭮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᭮�� ��� � ������ ����� ���ਪ��᪮�� ��த�</w:t>
      </w:r>
      <w:r>
        <w:rPr/>
        <w:t xml:space="preserve">.  �  </w:t>
      </w:r>
      <w:r>
        <w:rPr/>
        <w:t>ࠬ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ᮧ����  �����  �ࠢ����᪠� ������� �� ����� � ����</w:t>
      </w:r>
      <w:r>
        <w:rPr/>
        <w:t>魨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⥫� ������� �� ����</w:t>
      </w:r>
      <w:r>
        <w:rPr/>
        <w:t>ᠬ ������᭮�� ���</w:t>
      </w:r>
      <w:r>
        <w:rPr/>
        <w:t>㦠�饩 �</w:t>
      </w:r>
      <w:r>
        <w:rPr/>
        <w:t>।�</w:t>
      </w:r>
      <w:r>
        <w:rPr/>
        <w:t>.  ����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ࠧ������� �� � �᭮���� ���������� �������</w:t>
      </w:r>
      <w:r>
        <w:rPr/>
        <w:t>樥� ��᫥��</w:t>
      </w:r>
      <w:r>
        <w:rPr/>
        <w:t>⢨� �����-</w:t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>०�� �ᥣ� ᢮�� �� ���⥫</w:t>
      </w:r>
      <w:r>
        <w:rPr/>
        <w:t>쭮�� ��� �</w:t>
      </w:r>
      <w:r>
        <w:rPr/>
        <w:t>।��</w:t>
      </w:r>
      <w:r>
        <w:rPr/>
        <w:t>⢥������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_���</w:t>
      </w:r>
      <w:r>
        <w:rPr/>
        <w:t>ᯥ</w:t>
      </w:r>
      <w:r>
        <w:rPr/>
        <w:t>祭�� ��������� � �</w:t>
      </w:r>
      <w:r>
        <w:rPr/>
        <w:t>ࠢ����</w:t>
      </w:r>
      <w:r>
        <w:rPr/>
        <w:t>浪�</w:t>
      </w:r>
      <w:r>
        <w:rPr/>
        <w:t>.�. ����� ����</w:t>
      </w:r>
      <w:r>
        <w:rPr/>
        <w:t>樨 ��ꥤ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⢨� �� �� �������</w:t>
      </w:r>
      <w:r>
        <w:rPr/>
        <w:t>樨 ��</w:t>
      </w:r>
      <w:r>
        <w:rPr/>
        <w:t>ᯮ�</w:t>
      </w:r>
      <w:r>
        <w:rPr/>
        <w:t>浪��</w:t>
      </w:r>
      <w:r>
        <w:rPr/>
        <w:t xml:space="preserve">,  �������� � </w:t>
      </w:r>
      <w:r>
        <w:rPr/>
        <w:t xml:space="preserve">ᥡ� </w:t>
      </w:r>
      <w:r>
        <w:rPr/>
        <w:t xml:space="preserve">楫� </w:t>
      </w:r>
      <w:r>
        <w:rPr/>
        <w:t>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権 ��   ���</w:t>
      </w:r>
      <w:r>
        <w:rPr/>
        <w:t>ࠢ�</w:t>
      </w:r>
      <w:r>
        <w:rPr/>
        <w:t>塞��  ��������権  ��  ��⮢</w:t>
      </w:r>
      <w:r>
        <w:rPr/>
        <w:t xml:space="preserve">,  </w:t>
      </w:r>
      <w:r>
        <w:rPr/>
        <w:t>ᮯ஢�����</w:t>
      </w:r>
      <w:r>
        <w:rPr/>
        <w:t>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㡨��</w:t>
      </w:r>
      <w:r>
        <w:rPr/>
        <w:t>⢠��, �</w:t>
      </w:r>
      <w:r>
        <w:rPr/>
        <w:t>ࠡ����� � ���������</w:t>
      </w:r>
      <w:r>
        <w:rPr/>
        <w:t xml:space="preserve">.  � </w:t>
      </w:r>
      <w:r>
        <w:rPr/>
        <w:t>ᮮ</w:t>
      </w:r>
      <w:r>
        <w:rPr/>
        <w:t>⢥��⢨� � �������</w:t>
      </w:r>
      <w:r>
        <w:rPr/>
        <w:t>樥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��.1, </w:t>
      </w:r>
      <w:r>
        <w:rPr/>
        <w:t xml:space="preserve">ࠧ���  </w:t>
      </w:r>
      <w:r>
        <w:rPr/>
        <w:t>8)  ������� ��</w:t>
      </w:r>
      <w:r>
        <w:rPr/>
        <w:t>ࠢ� ᠭ�</w:t>
      </w:r>
      <w:r>
        <w:rPr/>
        <w:t>樮��</w:t>
      </w:r>
      <w:r>
        <w:rPr/>
        <w:t>஢��� �ᯮ�</w:t>
      </w:r>
      <w:r>
        <w:rPr/>
        <w:t xml:space="preserve">짮����� </w:t>
      </w:r>
      <w:r>
        <w:rPr/>
        <w:t>ॣ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��</w:t>
      </w:r>
      <w:r>
        <w:rPr/>
        <w:t xml:space="preserve">㦥���� </w:t>
      </w:r>
      <w:r>
        <w:rPr/>
        <w:t>ᨫ � ��</w:t>
      </w:r>
      <w:r>
        <w:rPr/>
        <w:t>樮���쭮� ���</w:t>
      </w:r>
      <w:r>
        <w:rPr/>
        <w:t>न� ��� ����������  ��⥦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⠭�� � ��</w:t>
      </w:r>
      <w:r>
        <w:rPr/>
        <w:t xml:space="preserve">㣨� </w:t>
      </w:r>
      <w:r>
        <w:rPr/>
        <w:t>"����������" ����</w:t>
      </w:r>
      <w:r>
        <w:rPr/>
        <w:t>㯫���� ����� ��</w:t>
      </w:r>
      <w:r>
        <w:rPr/>
        <w:t>࠭�</w:t>
      </w:r>
      <w:r>
        <w:rPr/>
        <w:t>. �</w:t>
      </w:r>
      <w:r>
        <w:rPr/>
        <w:t>᭮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⢥��⢥������ �� �����</w:t>
      </w:r>
      <w:r>
        <w:rPr/>
        <w:t>ঠ��� �ࠢ����</w:t>
      </w:r>
      <w:r>
        <w:rPr/>
        <w:t>浪� �����������  ��  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⥫�� �</w:t>
      </w:r>
      <w:r>
        <w:rPr/>
        <w:t>࣠��  �  �</w:t>
      </w:r>
      <w:r>
        <w:rPr/>
        <w:t>㡥</w:t>
      </w:r>
      <w:r>
        <w:rPr/>
        <w:t>ୠ�஢ ��⮢</w:t>
      </w:r>
      <w:r>
        <w:rPr/>
        <w:t>.  � ��</w:t>
      </w:r>
      <w:r>
        <w:rPr/>
        <w:t xml:space="preserve">㫥 </w:t>
      </w:r>
      <w:r>
        <w:rPr/>
        <w:t xml:space="preserve">32 ����� </w:t>
      </w:r>
      <w:r>
        <w:rPr/>
        <w:t>䥤�</w:t>
      </w:r>
      <w:r>
        <w:rPr/>
        <w:t>ࠫ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 </w:t>
      </w:r>
      <w:r>
        <w:rPr/>
        <w:t>㪠�뢠����</w:t>
      </w:r>
      <w:r>
        <w:rPr/>
        <w:t>,  �� ��� �����</w:t>
      </w:r>
      <w:r>
        <w:rPr/>
        <w:t>ঠ��� �ࠢ����</w:t>
      </w:r>
      <w:r>
        <w:rPr/>
        <w:t>浪� 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ᨫ�  ��� ����� ���� �ਢ��</w:t>
      </w:r>
      <w:r>
        <w:rPr/>
        <w:t>祭� ⮫쪮 ��᫥ ⮣�</w:t>
      </w:r>
      <w:r>
        <w:rPr/>
        <w:t>,  ����� ���-</w:t>
      </w:r>
    </w:p>
    <w:p>
      <w:pPr>
        <w:pStyle w:val="PreformattedText"/>
        <w:bidi w:val="0"/>
        <w:jc w:val="left"/>
        <w:rPr/>
      </w:pPr>
      <w:r>
        <w:rPr/>
        <w:t>������� ������ ����⥩</w:t>
      </w:r>
      <w:r>
        <w:rPr/>
        <w:t>, ���</w:t>
      </w:r>
      <w:r>
        <w:rPr/>
        <w:t>ࠢ����� �� ��ଠ������ ���</w:t>
      </w:r>
      <w:r>
        <w:rPr/>
        <w:t>⠭����, ��-</w:t>
      </w:r>
    </w:p>
    <w:p>
      <w:pPr>
        <w:pStyle w:val="PreformattedText"/>
        <w:bidi w:val="0"/>
        <w:jc w:val="left"/>
        <w:rPr/>
      </w:pPr>
      <w:r>
        <w:rPr/>
        <w:t>��� ���</w:t>
      </w:r>
      <w:r>
        <w:rPr/>
        <w:t>௠��</w:t>
      </w:r>
      <w:r>
        <w:rPr/>
        <w:t>.  �����  �</w:t>
      </w:r>
      <w:r>
        <w:rPr/>
        <w:t>।�ᬠ�ਢ���  �������</w:t>
      </w:r>
      <w:r>
        <w:rPr/>
        <w:t>쭮 ����室���� ���⨥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 ����</w:t>
      </w:r>
      <w:r>
        <w:rPr/>
        <w:t>⢨�� ��⨢ ��</w:t>
      </w:r>
      <w:r>
        <w:rPr/>
        <w:t>ᥫ���� ᮡ�</w:t>
      </w:r>
      <w:r>
        <w:rPr/>
        <w:t>⢥���� ��</w:t>
      </w:r>
      <w:r>
        <w:rPr/>
        <w:t>࠭�</w:t>
      </w:r>
      <w:r>
        <w:rPr/>
        <w:t>,  ����� ������</w:t>
      </w:r>
    </w:p>
    <w:p>
      <w:pPr>
        <w:pStyle w:val="PreformattedText"/>
        <w:bidi w:val="0"/>
        <w:jc w:val="left"/>
        <w:rPr/>
      </w:pPr>
      <w:r>
        <w:rPr/>
        <w:t>���� �� ��</w:t>
      </w:r>
      <w:r>
        <w:rPr>
          <w:rtl w:val="true"/>
        </w:rPr>
        <w:t>ࢮ</w:t>
      </w:r>
      <w:r>
        <w:rPr/>
        <w:t>� �� ���������� �४�</w:t>
      </w:r>
      <w:r>
        <w:rPr/>
        <w:t>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 �������</w:t>
      </w:r>
      <w:r>
        <w:rPr/>
        <w:t xml:space="preserve">樨 �� ���⨨  ����㦥����  </w:t>
      </w:r>
      <w:r>
        <w:rPr/>
        <w:t>ᨫ  �  �����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ᯮ�</w:t>
      </w:r>
      <w:r>
        <w:rPr/>
        <w:t>浪�� �</w:t>
      </w:r>
      <w:r>
        <w:rPr/>
        <w:t>।�  ��ᥫ���� ��</w:t>
      </w:r>
      <w:r>
        <w:rPr/>
        <w:t>室�� ��</w:t>
      </w:r>
      <w:r>
        <w:rPr/>
        <w:t>ࠦ���� � ��ଠ� ��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⥫��</w:t>
      </w:r>
      <w:r>
        <w:rPr/>
        <w:t>⢠. �����</w:t>
      </w:r>
      <w:r>
        <w:rPr/>
        <w:t>᭮ ������� ��� ���� ��</w:t>
      </w:r>
      <w:r>
        <w:rPr/>
        <w:t>⠢  ����</w:t>
      </w:r>
      <w:r>
        <w:rPr/>
        <w:t xml:space="preserve">㦥����  </w:t>
      </w:r>
      <w:r>
        <w:rPr/>
        <w:t>ᨫ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������� </w:t>
      </w:r>
      <w:r>
        <w:rPr/>
        <w:t>"������ ��������� ����������� ��⮢ ��� �� ���</w:t>
      </w:r>
      <w:r>
        <w:rPr/>
        <w:t>譨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⠪ � ����</w:t>
      </w:r>
      <w:r>
        <w:rPr/>
        <w:t>७��� �ࠣ��</w:t>
      </w:r>
      <w:r>
        <w:rPr/>
        <w:t>".  �</w:t>
      </w:r>
      <w:r>
        <w:rPr/>
        <w:t>᭮��� ���</w:t>
      </w:r>
      <w:r>
        <w:rPr/>
        <w:t>㬥�⮬</w:t>
      </w:r>
      <w:r>
        <w:rPr/>
        <w:t xml:space="preserve">, </w:t>
      </w:r>
      <w:r>
        <w:rPr/>
        <w:t>ॣ���������</w:t>
      </w:r>
      <w:r>
        <w:rPr/>
        <w:t>騬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ਬ������ �� ���� ��</w:t>
      </w:r>
      <w:r>
        <w:rPr/>
        <w:t>⠢ "�</w:t>
      </w:r>
      <w:r>
        <w:rPr/>
        <w:t>ࠦ���᪨� ��ᯮ�</w:t>
      </w:r>
      <w:r>
        <w:rPr/>
        <w:t>浪�</w:t>
      </w:r>
      <w:r>
        <w:rPr/>
        <w:t>". ������ ��-</w:t>
      </w:r>
    </w:p>
    <w:p>
      <w:pPr>
        <w:pStyle w:val="PreformattedText"/>
        <w:bidi w:val="0"/>
        <w:jc w:val="left"/>
        <w:rPr/>
      </w:pPr>
      <w:r>
        <w:rPr/>
        <w:t xml:space="preserve">�� ����� ��� ����� </w:t>
      </w:r>
      <w:r>
        <w:rPr/>
        <w:t>ᮡ�</w:t>
      </w:r>
      <w:r>
        <w:rPr/>
        <w:t>⢥��� ��������⥫�� ����, ���</w:t>
      </w:r>
      <w:r>
        <w:rPr/>
        <w:t>ࠢ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ঠ��� ��������� � �ࠢ����</w:t>
      </w:r>
      <w:r>
        <w:rPr/>
        <w:t>浪�</w:t>
      </w:r>
      <w:r>
        <w:rPr/>
        <w:t>, ����� ���</w:t>
      </w:r>
      <w:r>
        <w:rPr/>
        <w:t>뢠�� 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ਡ����� � ����� ���� ���� � �᪫��⥫���  �����</w:t>
      </w:r>
      <w:r>
        <w:rPr/>
        <w:t>.  �����  �</w:t>
      </w:r>
    </w:p>
    <w:p>
      <w:pPr>
        <w:pStyle w:val="PreformattedText"/>
        <w:bidi w:val="0"/>
        <w:jc w:val="left"/>
        <w:rPr/>
      </w:pPr>
      <w:r>
        <w:rPr/>
        <w:t>⥬</w:t>
      </w:r>
      <w:r>
        <w:rPr/>
        <w:t>, ᫥��� ����</w:t>
      </w:r>
      <w:r>
        <w:rPr/>
        <w:t>ભ���</w:t>
      </w:r>
      <w:r>
        <w:rPr/>
        <w:t>, �� � �����</w:t>
      </w:r>
      <w:r>
        <w:rPr/>
        <w:t>饥 �</w:t>
      </w:r>
      <w:r>
        <w:rPr/>
        <w:t>६� ��������� �� � �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��</w:t>
      </w:r>
      <w:r>
        <w:rPr/>
        <w:t>権 �� ���졥 � ���</w:t>
      </w:r>
      <w:r>
        <w:rPr/>
        <w:t>ਧ��� � ��મ�����ᮬ ��� �� �</w:t>
      </w:r>
      <w:r>
        <w:rPr/>
        <w:t>㡥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⠪ � ����� ��</w:t>
      </w:r>
      <w:r>
        <w:rPr/>
        <w:t>࠭� ����⥫</w:t>
      </w:r>
      <w:r>
        <w:rPr/>
        <w:t>쭮 ���</w:t>
      </w:r>
      <w:r>
        <w:rPr/>
        <w:t>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_������ ����� ������.�. ��⠢� � ���⠢����� �</w:t>
      </w:r>
      <w:r>
        <w:rPr/>
        <w:t>ନ� ��� �।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�����</w:t>
      </w:r>
      <w:r>
        <w:rPr/>
        <w:t>ࠬ  �  ��</w:t>
      </w:r>
      <w:r>
        <w:rPr/>
        <w:t>砫쭨��� ��� �⥯���� �����</w:t>
      </w:r>
      <w:r>
        <w:rPr/>
        <w:t>ন���� 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⠪�� � �</w:t>
      </w:r>
      <w:r>
        <w:rPr/>
        <w:t>ࠦ���᪨� �����</w:t>
      </w:r>
      <w:r>
        <w:rPr>
          <w:rtl w:val="true"/>
        </w:rPr>
        <w:t>ﬨ</w:t>
      </w:r>
      <w:r>
        <w:rPr/>
        <w:t xml:space="preserve"> ��⮢</w:t>
      </w:r>
      <w:r>
        <w:rPr/>
        <w:t>,  ���</w:t>
      </w:r>
      <w:r>
        <w:rPr/>
        <w:t>㣮�</w:t>
      </w:r>
      <w:r>
        <w:rPr/>
        <w:t>,  �</w:t>
      </w:r>
      <w:r>
        <w:rPr/>
        <w:t>㭨樯����⮢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>������ �</w:t>
      </w:r>
      <w:r>
        <w:rPr/>
        <w:t>㭪⮢</w:t>
      </w:r>
      <w:r>
        <w:rPr/>
        <w:t>,  �  ������  ��᫮������� ���⨭����� ��.  ������⢨�</w:t>
      </w:r>
    </w:p>
    <w:p>
      <w:pPr>
        <w:pStyle w:val="PreformattedText"/>
        <w:bidi w:val="0"/>
        <w:jc w:val="left"/>
        <w:rPr/>
      </w:pPr>
      <w:r>
        <w:rPr/>
        <w:t>����� ������ ����</w:t>
      </w:r>
      <w:r>
        <w:rPr/>
        <w:t xml:space="preserve">뢠���� � ���� </w:t>
      </w:r>
      <w:r>
        <w:rPr/>
        <w:t>ࠧ�����  �ணࠬ�</w:t>
      </w:r>
      <w:r>
        <w:rPr/>
        <w:t xml:space="preserve">,  </w:t>
      </w:r>
      <w:r>
        <w:rPr/>
        <w:t>ࠧࠡ�</w:t>
      </w:r>
      <w:r>
        <w:rPr/>
        <w:t>⠭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䥤�</w:t>
      </w:r>
      <w:r>
        <w:rPr/>
        <w:t>ࠫ</w:t>
      </w:r>
      <w:r>
        <w:rPr/>
        <w:t>쭮� �</w:t>
      </w:r>
      <w:r>
        <w:rPr/>
        <w:t>஢��</w:t>
      </w:r>
      <w:r>
        <w:rPr/>
        <w:t>,  �</w:t>
      </w:r>
      <w:r>
        <w:rPr/>
        <w:t>஢�� ��⮢ � �⤥���� ��ᥫ����� �</w:t>
      </w:r>
      <w:r>
        <w:rPr/>
        <w:t>㭪⮢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����</w:t>
      </w:r>
      <w:r>
        <w:rPr/>
        <w:t xml:space="preserve">⠡��.  �� ���� </w:t>
      </w:r>
      <w:r>
        <w:rPr/>
        <w:t>᢮�����</w:t>
      </w:r>
      <w:r>
        <w:rPr/>
        <w:t>:  � ����� �������</w:t>
      </w:r>
      <w:r>
        <w:rPr/>
        <w:t>㦠�� 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⢥���� </w:t>
      </w:r>
      <w:r>
        <w:rPr/>
        <w:t>ࠡ���</w:t>
      </w:r>
      <w:r>
        <w:rPr/>
        <w:t xml:space="preserve">, �����⢫���� �������� ������ </w:t>
      </w:r>
      <w:r>
        <w:rPr/>
        <w:t>宧��</w:t>
      </w:r>
      <w:r>
        <w:rPr/>
        <w:t>⢥���� ��-</w:t>
      </w:r>
    </w:p>
    <w:p>
      <w:pPr>
        <w:pStyle w:val="PreformattedText"/>
        <w:bidi w:val="0"/>
        <w:jc w:val="left"/>
        <w:rPr/>
      </w:pPr>
      <w:r>
        <w:rPr/>
        <w:t>��⮢</w:t>
      </w:r>
      <w:r>
        <w:rPr/>
        <w:t xml:space="preserve">; </w:t>
      </w:r>
      <w:r>
        <w:rPr/>
        <w:t>ᮤ���</w:t>
      </w:r>
      <w:r>
        <w:rPr/>
        <w:t>⢨� � ���</w:t>
      </w:r>
      <w:r>
        <w:rPr/>
        <w:t>祭�� �</w:t>
      </w:r>
      <w:r>
        <w:rPr/>
        <w:t>ࠦ���᪨� ���</w:t>
      </w:r>
      <w:r>
        <w:rPr/>
        <w:t xml:space="preserve">; </w:t>
      </w:r>
      <w:r>
        <w:rPr/>
        <w:t>४���� ���஢��� ��ࠧ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; ����� � �</w:t>
      </w:r>
      <w:r>
        <w:rPr/>
        <w:t>஢������ �ࠧ������ �६����</w:t>
      </w:r>
      <w:r>
        <w:rPr/>
        <w:t>, ��</w:t>
      </w:r>
      <w:r>
        <w:rPr/>
        <w:t xml:space="preserve">类�� </w:t>
      </w:r>
      <w:r>
        <w:rPr/>
        <w:t>த� ���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᪨� ��ய��⨩ � �</w:t>
      </w:r>
      <w:r>
        <w:rPr/>
        <w:t>.�. � ��⠢� FM 100-19 b FMFM 7-10 ����</w:t>
      </w:r>
      <w:r>
        <w:rPr/>
        <w:t>ન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, �� "�� ������ </w:t>
      </w:r>
      <w:r>
        <w:rPr/>
        <w:t>ᯮᮡ�</w:t>
      </w:r>
      <w:r>
        <w:rPr/>
        <w:t>⢮���� �</w:t>
      </w:r>
      <w:r>
        <w:rPr/>
        <w:t>९����� �</w:t>
      </w:r>
      <w:r>
        <w:rPr/>
        <w:t>痢� ����� ����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묨 </w:t>
      </w:r>
      <w:r>
        <w:rPr/>
        <w:t>ᨫ��� ��࠭� � ���ਪ��᪨� ��த��</w:t>
      </w:r>
      <w:r>
        <w:rPr/>
        <w:t>,  �����</w:t>
      </w:r>
      <w:r>
        <w:rPr/>
        <w:t>஢���  ����</w:t>
      </w:r>
      <w:r>
        <w:rPr/>
        <w:t>⢥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প� 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  <w:t xml:space="preserve">     ����� ��</w:t>
      </w:r>
      <w:r>
        <w:rPr/>
        <w:t>襣� ���㤠��</w:t>
      </w:r>
      <w:r>
        <w:rPr/>
        <w:t xml:space="preserve">⢠ </w:t>
      </w:r>
      <w:r>
        <w:rPr/>
        <w:t>ᢨ��⥫����� � ��⮬ �ᯮ�</w:t>
      </w:r>
      <w:r>
        <w:rPr/>
        <w:t>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१��</w:t>
      </w:r>
      <w:r>
        <w:rPr/>
        <w:t>砩���� ��������⥫��</w:t>
      </w:r>
      <w:r>
        <w:rPr/>
        <w:t>⢠,  ���</w:t>
      </w:r>
      <w:r>
        <w:rPr/>
        <w:t>஥ ��ᨫ�  ��஢����  ����ᮢ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ࠪ��</w:t>
      </w:r>
      <w:r>
        <w:rPr/>
        <w:t>. ���</w:t>
      </w:r>
      <w:r>
        <w:rPr/>
        <w:t>ਬ��</w:t>
      </w:r>
      <w:r>
        <w:rPr/>
        <w:t>,  ��⨪�� �</w:t>
      </w:r>
      <w:r>
        <w:rPr/>
        <w:t>ࠪ⨪� �ਬ������ ��᪨� �ࠢ�⥫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᪫��⥫��� ���</w:t>
      </w:r>
      <w:r>
        <w:rPr/>
        <w:t>,  �����᪮� �</w:t>
      </w:r>
      <w:r>
        <w:rPr/>
        <w:t>ࠢ�⥫��</w:t>
      </w:r>
      <w:r>
        <w:rPr/>
        <w:t xml:space="preserve">⢮ </w:t>
      </w:r>
      <w:r>
        <w:rPr/>
        <w:t>㦥 � ���� 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᪮� �����  ��������  </w:t>
      </w:r>
      <w:r>
        <w:rPr/>
        <w:t>᢮� ������ �� ������� ������ �� ��⨢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. ���</w:t>
      </w:r>
      <w:r>
        <w:rPr/>
        <w:t xml:space="preserve">㭣� </w:t>
      </w:r>
      <w:r>
        <w:rPr/>
        <w:t>"����⢮ � ���</w:t>
      </w:r>
      <w:r>
        <w:rPr/>
        <w:t>᭮��</w:t>
      </w:r>
      <w:r>
        <w:rPr/>
        <w:t>",  �������  ��</w:t>
      </w:r>
      <w:r>
        <w:rPr/>
        <w:t xml:space="preserve">࠭�  </w:t>
      </w:r>
      <w:r>
        <w:rPr/>
        <w:t>"�����</w:t>
      </w:r>
    </w:p>
    <w:p>
      <w:pPr>
        <w:pStyle w:val="PreformattedText"/>
        <w:bidi w:val="0"/>
        <w:jc w:val="left"/>
        <w:rPr/>
      </w:pPr>
      <w:r>
        <w:rPr/>
        <w:t>������ ����</w:t>
      </w:r>
      <w:r>
        <w:rPr/>
        <w:t>६</w:t>
      </w:r>
      <w:r>
        <w:rPr/>
        <w:t>"  �� ⮫</w:t>
      </w:r>
      <w:r>
        <w:rPr/>
        <w:t xml:space="preserve">쪮 </w:t>
      </w:r>
      <w:r>
        <w:rPr/>
        <w:t>ᯮᮡ�</w:t>
      </w:r>
      <w:r>
        <w:rPr/>
        <w:t>⢮���� ��������</w:t>
      </w:r>
      <w:r>
        <w:rPr/>
        <w:t xml:space="preserve">樨 ��� </w:t>
      </w:r>
      <w:r>
        <w:rPr/>
        <w:t>ᨫ</w:t>
      </w:r>
      <w:r>
        <w:rPr/>
        <w:t>,  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஢������ ����</w:t>
      </w:r>
      <w:r>
        <w:rPr/>
        <w:t>㤥���� ��</w:t>
      </w:r>
      <w:r>
        <w:rPr/>
        <w:t>ࠢ ��� �ࠦ������</w:t>
      </w:r>
      <w:r>
        <w:rPr/>
        <w:t>.  �  �����</w:t>
      </w:r>
      <w:r>
        <w:rPr/>
        <w:t>饥  �</w:t>
      </w:r>
      <w:r>
        <w:rPr/>
        <w:t>६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�  </w:t>
      </w:r>
      <w:r>
        <w:rPr/>
        <w:t>ᯥ</w:t>
      </w:r>
      <w:r>
        <w:rPr/>
        <w:t>樠����  ������ �</w:t>
      </w:r>
      <w:r>
        <w:rPr/>
        <w:t xml:space="preserve">ப� �ᯮ������� </w:t>
      </w:r>
      <w:r>
        <w:rPr/>
        <w:t>⠪�� �</w:t>
      </w:r>
      <w:r>
        <w:rPr/>
        <w:t>ନ��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ᮡ� ��ਮ�</w:t>
      </w:r>
      <w:r>
        <w:rPr/>
        <w:t>, ������� ���������, �</w:t>
      </w:r>
      <w:r>
        <w:rPr/>
        <w:t>१��</w:t>
      </w:r>
      <w:r>
        <w:rPr/>
        <w:t>砩��� ���������</w:t>
      </w:r>
      <w:r>
        <w:rPr/>
        <w:t>, ������� 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 ��  ��������⥫</w:t>
      </w:r>
      <w:r>
        <w:rPr/>
        <w:t>쭮�  �</w:t>
      </w:r>
      <w:r>
        <w:rPr/>
        <w:t>஢��  �ࠢ����  ०��  ��।���� ⮫</w:t>
      </w:r>
      <w:r>
        <w:rPr/>
        <w:t>쪮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१��</w:t>
      </w:r>
      <w:r>
        <w:rPr/>
        <w:t>砩���� ���������</w:t>
      </w:r>
      <w:r>
        <w:rPr/>
        <w:t>. ����� ��</w:t>
      </w:r>
      <w:r>
        <w:rPr/>
        <w:t>ࠧ��</w:t>
      </w:r>
      <w:r>
        <w:rPr/>
        <w:t xml:space="preserve">, ���� � �⥯��� </w:t>
      </w:r>
      <w:r>
        <w:rPr/>
        <w:t>ࠧࠡ�</w:t>
      </w:r>
      <w:r>
        <w:rPr/>
        <w:t>⠭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१��</w:t>
      </w:r>
      <w:r>
        <w:rPr/>
        <w:t>砩���� ��������⥫��</w:t>
      </w:r>
      <w:r>
        <w:rPr/>
        <w:t>⢠  ��������  � �</w:t>
      </w:r>
      <w:r>
        <w:rPr/>
        <w:t>஡���</w:t>
      </w:r>
      <w:r>
        <w:rPr/>
        <w:t>,  ����</w:t>
      </w:r>
      <w:r>
        <w:rPr/>
        <w:t>뢠�騥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⨢��� ���</w:t>
      </w:r>
      <w:r>
        <w:rPr>
          <w:rtl w:val="true"/>
        </w:rPr>
        <w:t>ﭨ</w:t>
      </w:r>
      <w:r>
        <w:rPr/>
        <w:t>� �� ���</w:t>
      </w:r>
      <w:r>
        <w:rPr/>
        <w:t>⠫��� ������� ������� � ����</w:t>
      </w:r>
      <w:r>
        <w:rPr/>
        <w:t>㭠</w:t>
      </w:r>
      <w:r>
        <w:rPr/>
        <w:t>த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��</w:t>
      </w:r>
      <w:r>
        <w:rPr/>
        <w:t>ᨩ᪮�� ���</w:t>
      </w:r>
      <w:r>
        <w:rPr/>
        <w:t>㤠��</w:t>
      </w:r>
      <w:r>
        <w:rPr/>
        <w:t>⢠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뭥 ���������  ��</w:t>
      </w:r>
      <w:r>
        <w:rPr/>
        <w:t>ଠ⨢���  ����</w:t>
      </w:r>
      <w:r>
        <w:rPr/>
        <w:t xml:space="preserve">,  </w:t>
      </w:r>
      <w:r>
        <w:rPr/>
        <w:t>ॣ�����������  ࠧ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�������� ��</w:t>
      </w:r>
      <w:r>
        <w:rPr/>
        <w:t>ந⥫��</w:t>
      </w:r>
      <w:r>
        <w:rPr/>
        <w:t>⢠,  �</w:t>
      </w:r>
      <w:r>
        <w:rPr/>
        <w:t>ॡ�� ᮮ</w:t>
      </w:r>
      <w:r>
        <w:rPr/>
        <w:t>⢥�����</w:t>
      </w:r>
      <w:r>
        <w:rPr/>
        <w:t>饣�  �</w:t>
      </w:r>
      <w:r>
        <w:rPr/>
        <w:t>ᮢ��</w:t>
      </w:r>
      <w:r>
        <w:rPr/>
        <w:t>襭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⢮�����. ��  ��  ������� � ����⢠ �����</w:t>
      </w:r>
      <w:r>
        <w:rPr/>
        <w:t>।�</w:t>
      </w:r>
      <w:r>
        <w:rPr/>
        <w:t>⢥��� ������ ��</w:t>
      </w:r>
      <w:r>
        <w:rPr/>
        <w:t>䥪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 ����</w:t>
      </w:r>
      <w:r>
        <w:rPr/>
        <w:t>⢨� ����</w:t>
      </w:r>
      <w:r>
        <w:rPr/>
        <w:t xml:space="preserve">㦥���� </w:t>
      </w:r>
      <w:r>
        <w:rPr/>
        <w:t>ᨫ � ��</w:t>
      </w:r>
      <w:r>
        <w:rPr/>
        <w:t>㣨� ����</w:t>
      </w:r>
      <w:r>
        <w:rPr/>
        <w:t>. � �⮩ �</w:t>
      </w:r>
      <w:r>
        <w:rPr/>
        <w:t>裡 ����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ਭ��� �ਭ��� </w:t>
      </w:r>
      <w:r>
        <w:rPr/>
        <w:t>⠪�� ������ ���:  "� ��������</w:t>
      </w:r>
      <w:r>
        <w:rPr/>
        <w:t>樨</w:t>
      </w:r>
      <w:r>
        <w:rPr/>
        <w:t>", "� ������� ������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, "�� ����</w:t>
      </w:r>
      <w:r>
        <w:rPr/>
        <w:t>ୠ⨢��� �ࠦ���᪮� �</w:t>
      </w:r>
      <w:r>
        <w:rPr/>
        <w:t>㦡�</w:t>
      </w:r>
      <w:r>
        <w:rPr/>
        <w:t>",  "� ���</w:t>
      </w:r>
      <w:r>
        <w:rPr/>
        <w:t>ਠ�</w:t>
      </w:r>
      <w:r>
        <w:rPr/>
        <w:t>쭮� �</w:t>
      </w:r>
      <w:r>
        <w:rPr/>
        <w:t>⢥��-</w:t>
      </w:r>
    </w:p>
    <w:p>
      <w:pPr>
        <w:pStyle w:val="PreformattedText"/>
        <w:bidi w:val="0"/>
        <w:jc w:val="left"/>
        <w:rPr/>
      </w:pPr>
      <w:r>
        <w:rPr/>
        <w:t>⢥����� �������</w:t>
      </w:r>
      <w:r>
        <w:rPr/>
        <w:t>㦠��</w:t>
      </w:r>
      <w:r>
        <w:rPr/>
        <w:t>", "� ������� ����</w:t>
      </w:r>
      <w:r>
        <w:rPr/>
        <w:t>樨</w:t>
      </w:r>
      <w:r>
        <w:rPr/>
        <w:t>" � ��.</w:t>
      </w:r>
    </w:p>
    <w:p>
      <w:pPr>
        <w:pStyle w:val="PreformattedText"/>
        <w:bidi w:val="0"/>
        <w:jc w:val="left"/>
        <w:rPr/>
      </w:pPr>
      <w:r>
        <w:rPr/>
        <w:t xml:space="preserve">     ������� ����</w:t>
      </w:r>
      <w:r>
        <w:rPr/>
        <w:t>騥�� ��������⥫�� ���� ᫥���  ���</w:t>
      </w:r>
      <w:r>
        <w:rPr/>
        <w:t>ࠡ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⮬ �</w:t>
      </w:r>
      <w:r>
        <w:rPr/>
        <w:t>ॡ������  ᫮���</w:t>
      </w:r>
      <w:r>
        <w:rPr/>
        <w:t>襩��  �</w:t>
      </w:r>
      <w:r>
        <w:rPr/>
        <w:t>ࠪ⨪�</w:t>
      </w:r>
      <w:r>
        <w:rPr/>
        <w:t>.  ���,  �����  �� "�� ���</w:t>
      </w:r>
      <w:r>
        <w:rPr/>
        <w:t>஭�</w:t>
      </w:r>
      <w:r>
        <w:rPr/>
      </w:r>
    </w:p>
    <w:p>
      <w:pPr>
        <w:pStyle w:val="PreformattedText"/>
        <w:bidi w:val="0"/>
        <w:jc w:val="left"/>
        <w:rPr/>
      </w:pPr>
      <w:r>
        <w:rPr/>
        <w:t>(1992�.) ���⪮ ��</w:t>
      </w:r>
      <w:r>
        <w:rPr/>
        <w:t>।���� ��� ����ᮢ ����� ����७���  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஭� �  �  ᠬ��  ��</w:t>
      </w:r>
      <w:r>
        <w:rPr/>
        <w:t>饬 ���� ��</w:t>
      </w:r>
      <w:r>
        <w:rPr/>
        <w:t>।���� ���</w:t>
      </w:r>
      <w:r>
        <w:rPr/>
        <w:t xml:space="preserve">冷� </w:t>
      </w:r>
      <w:r>
        <w:rPr/>
        <w:t>ᮢ������ ����</w:t>
      </w:r>
      <w:r>
        <w:rPr/>
        <w:t>⢨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㦥���� ��� � ��㣨� ����</w:t>
      </w:r>
      <w:r>
        <w:rPr/>
        <w:t>. ����� ����� (��. 2) �����</w:t>
      </w:r>
      <w:r>
        <w:rPr/>
        <w:t>᭮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 �����������  �</w:t>
      </w:r>
      <w:r>
        <w:rPr/>
        <w:t>ਢ��</w:t>
      </w:r>
      <w:r>
        <w:rPr/>
        <w:t>祭��  � ���</w:t>
      </w:r>
      <w:r>
        <w:rPr/>
        <w:t>஭� ��࠭� ������ ����</w:t>
      </w:r>
      <w:r>
        <w:rPr/>
        <w:t>㦥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ᨫ ��</w:t>
      </w:r>
      <w:r>
        <w:rPr/>
        <w:t>㣨� ���� � ����</w:t>
      </w:r>
      <w:r>
        <w:rPr/>
        <w:t xml:space="preserve">᪨� �ନ஢���� </w:t>
      </w:r>
      <w:r>
        <w:rPr/>
        <w:t>(�  ⮬  �᫥  �  ����</w:t>
      </w:r>
      <w:r>
        <w:rPr/>
        <w:t>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   ������� ����</w:t>
      </w:r>
      <w:r>
        <w:rPr/>
        <w:t>室������ �� ���</w:t>
      </w:r>
      <w:r>
        <w:rPr/>
        <w:t xml:space="preserve">ᥭ�� � ����� �� </w:t>
      </w:r>
      <w:r>
        <w:rPr/>
        <w:t>"� ����</w:t>
      </w:r>
      <w:r>
        <w:rPr/>
        <w:t>७�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 ��</w:t>
      </w:r>
      <w:r>
        <w:rPr/>
        <w:t>" ���,  ��</w:t>
      </w:r>
      <w:r>
        <w:rPr/>
        <w:t>।������ ���</w:t>
      </w:r>
      <w:r>
        <w:rPr/>
        <w:t>冷� �믮������ ���</w:t>
      </w:r>
      <w:r>
        <w:rPr/>
        <w:t>᪠�� ���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>⠭�������� �</w:t>
      </w:r>
      <w:r>
        <w:rPr/>
        <w:t>᭮��</w:t>
      </w:r>
      <w:r>
        <w:rPr/>
        <w:t>묨 ��������</w:t>
      </w:r>
      <w:r>
        <w:rPr>
          <w:rtl w:val="true"/>
        </w:rPr>
        <w:t>ﬨ</w:t>
      </w:r>
      <w:r>
        <w:rPr/>
        <w:t xml:space="preserve"> ������� ����ਭ� �� ��  �।�०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 ���</w:t>
      </w:r>
      <w:r>
        <w:rPr/>
        <w:t>祭�� ����</w:t>
      </w:r>
      <w:r>
        <w:rPr/>
        <w:t>७��� ���</w:t>
      </w:r>
      <w:r>
        <w:rPr/>
        <w:t>䫨�⮢ � ��㣨� ����</w:t>
      </w:r>
      <w:r>
        <w:rPr/>
        <w:t>⢨� � �</w:t>
      </w:r>
      <w:r>
        <w:rPr/>
        <w:t>ᯮ�</w:t>
      </w:r>
      <w:r>
        <w:rPr/>
        <w:t>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>।�� ����</w:t>
      </w:r>
      <w:r>
        <w:rPr/>
        <w:t>㦥����� �������</w:t>
      </w:r>
      <w:r>
        <w:rPr/>
        <w:t>⢨�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 �� ��</w:t>
      </w:r>
      <w:r>
        <w:rPr/>
        <w:t>।���� ���</w:t>
      </w:r>
      <w:r>
        <w:rPr/>
        <w:t>稭������� ����㦥���� ��� �</w:t>
      </w:r>
      <w:r>
        <w:rPr/>
        <w:t>१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>ᨨ</w:t>
      </w:r>
      <w:r>
        <w:rPr/>
        <w:t xml:space="preserve">.  ������ </w:t>
      </w:r>
      <w:r>
        <w:rPr/>
        <w:t xml:space="preserve">ᥩ�� �� ���� </w:t>
      </w:r>
      <w:r>
        <w:rPr/>
        <w:t>(���</w:t>
      </w:r>
      <w:r>
        <w:rPr/>
        <w:t>࠭���</w:t>
      </w:r>
      <w:r>
        <w:rPr/>
        <w:t>, ����</w:t>
      </w:r>
      <w:r>
        <w:rPr/>
        <w:t>७���</w:t>
      </w:r>
      <w:r>
        <w:rPr/>
        <w:t>, �����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஦��</w:t>
      </w:r>
      <w:r>
        <w:rPr/>
        <w:t>) �</w:t>
      </w:r>
      <w:r>
        <w:rPr/>
        <w:t>뢥���� �� ��</w:t>
      </w:r>
      <w:r>
        <w:rPr/>
        <w:t>⠢� ����</w:t>
      </w:r>
      <w:r>
        <w:rPr/>
        <w:t>㦥���� ��� �  �</w:t>
      </w:r>
      <w:r>
        <w:rPr/>
        <w:t>ଠ�</w:t>
      </w:r>
      <w:r>
        <w:rPr/>
        <w:t>쭮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客���� ��������������饣� �� ��� �� �����</w:t>
      </w:r>
      <w:r>
        <w:rPr/>
        <w:t>࠭�����</w:t>
      </w:r>
      <w:r>
        <w:rPr/>
        <w:t>.  ���⮬� 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室�� ��������⥫�� ���</w:t>
      </w:r>
      <w:r>
        <w:rPr/>
        <w:t>,  ��� ��</w:t>
      </w:r>
      <w:r>
        <w:rPr/>
        <w:t>ࠦ�����  ��  ������  �࣠��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⢨� �</w:t>
      </w:r>
      <w:r>
        <w:rPr/>
        <w:t>ࠢ�����  � ᮯ��</w:t>
      </w:r>
      <w:r>
        <w:rPr/>
        <w:t>稭������ �� ������� �</w:t>
      </w:r>
      <w:r>
        <w:rPr/>
        <w:t>६�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���</w:t>
      </w:r>
      <w:r>
        <w:rPr/>
        <w:t>. �� �⢥</w:t>
      </w:r>
      <w:r>
        <w:rPr/>
        <w:t>砫� �� ����</w:t>
      </w:r>
      <w:r>
        <w:rPr/>
        <w:t>ᠬ ������᭮�� ��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