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Cyr" w:cs="Times New Roman Cyr" w:ascii="Times New Roman Cyr" w:hAnsi="Times New Roman Cyr"/>
          <w:b/>
          <w:bCs/>
        </w:rPr>
        <w:t>Особенности тактики действий незаконных вооруженных</w:t>
      </w:r>
    </w:p>
    <w:p>
      <w:pPr>
        <w:pStyle w:val="Normal"/>
        <w:jc w:val="center"/>
        <w:rPr>
          <w:b/>
          <w:b/>
          <w:bCs/>
        </w:rPr>
      </w:pPr>
      <w:r>
        <w:rPr>
          <w:rFonts w:eastAsia="Times New Roman Cyr" w:cs="Times New Roman Cyr" w:ascii="Times New Roman Cyr" w:hAnsi="Times New Roman Cyr"/>
          <w:b/>
          <w:bCs/>
        </w:rPr>
        <w:t>формирований</w:t>
      </w:r>
    </w:p>
    <w:p>
      <w:pPr>
        <w:pStyle w:val="Normal"/>
        <w:jc w:val="center"/>
        <w:rPr>
          <w:b/>
          <w:b/>
          <w:bCs/>
        </w:rPr>
      </w:pPr>
      <w:r>
        <w:rPr>
          <w:b/>
          <w:bCs/>
        </w:rPr>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силового решения сепаратистских замыслов, возникших разногласий между национальными образованиями, противоборствующие стороны могут создавать свои вооруженные формирования, с включением в их состав вооруженных подразделений местных силовых структур. </w:t>
      </w:r>
    </w:p>
    <w:p>
      <w:pPr>
        <w:pStyle w:val="1"/>
        <w:rPr/>
      </w:pPr>
      <w:r>
        <w:rPr>
          <w:rFonts w:eastAsia="Times New Roman Cyr" w:cs="Times New Roman Cyr" w:ascii="Times New Roman Cyr" w:hAnsi="Times New Roman Cyr"/>
          <w:b/>
          <w:bCs/>
        </w:rPr>
        <w:t>Незаконные вооруженные формирования (НВФ)</w:t>
      </w:r>
      <w:r>
        <w:rPr>
          <w:rFonts w:eastAsia="Times New Roman Cyr" w:cs="Times New Roman Cyr" w:ascii="Times New Roman Cyr" w:hAnsi="Times New Roman Cyr"/>
        </w:rPr>
        <w:t xml:space="preserve"> создаются, как правило, по территориальному принципу, не имеют твердого единого руководства и действуют в основном разрозненно. Сведение отдельных вооруженных формирований в крупные отряды возможно в случаях крупных населенных пунктов, определенной работы лидеров различных движений по объединению усилий против общего "врага", а также по призыву религиозных глав и лиц, провозгласивших себя законным правительством. </w:t>
      </w:r>
    </w:p>
    <w:p>
      <w:pPr>
        <w:pStyle w:val="1"/>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трудникам органов внутренних дел и военнослужащим внутренних войск при выполнении задач в зоне конфликта могут противостоять: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отряды самообороны численностью до 100 человек с легким стрелковым вооружением и противотанковыми средствам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отряды народного ополчения численностью от 40-50 до 200 человек с легким вооружением;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олки народного ополчения численностью до 1000 человек. На вооружении может находиться бронетанковая техника и артиллер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на стороне незаконных вооруженных формирований могут действовать созданные официально вооруженные силы конфликтующей стороны задолго до начала военных действи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На стороне незаконных вооруженных формирований могут действовать отряды добровольцев (наемников), являющиеся наиболее боеспособным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враждебно настроенное население используется для создания прецедента применения силы, различного рода провокаций, организации блокирования войск, выполняющих задачи по нормализации обстановки в зоне возникновения конфликта. Среди этого населения могут находиться и отдельные вооруженные группы, которые могут применять оружие, укрываясь за спинами безоружных люде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Широкое применение в тактике действий бандформирований находит устройство засад в составе 10-15 человек, а также тактика "налет-отход".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олее многочисленные группы боевиков, сведенные в отряды численностью от 100 и более человек, могут вести наступательные действия. Их действия поддерживаются огнем артиллерии и танк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значительном превосходстве правительственных войск, бандформирования, избегая непосредственного контакта, ведут обстрел войск из отдельных артиллерийских орудий (кочующих), а иногда и навязывают огневой бо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районах, подконтрольных бандфомированиям, могут создаваться опорные пункты, узлы сопротивления, которые используются для повышения возможностей по противодействию правительственным войскам. Опорные пункты могут заниматься отрядами численностью от 50 до 1000 человек усиленными танками, БМП, БТРами, артиллерией. В них могут оборудоваться долговременные огневые точк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Широко применяются диверсионные действия, которые проводятся хорошо оснащенными и подготовленными боевиками, использующими различный, как правило, легкий автотранспорт. Диверсионная деятельность может быть направлена как на объекты особой важности и жизнеобеспечения, так и на объекты, разрушение которых затруднит выполнение войсками задач.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На территории, контролируемой органами правопорядка, возможно проведение боевиками террористических актов против представителей законной власти. Возможны действия смертников, применяющих взрывные устройства и стрелковое оружие как для подрыва объектов, так и уничтожения личного состава. Неотъемлемой частью противоправной деятельности незаконных вооруженных формирований является, так называемая, “минная война". Она ведется с применением следующей тактики действи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крытие минными полями и заграждениями наиболее доступных направлений к местам дислокации бандформировани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ка мин и минных фугасов на маршрутах движения, предполагаемых местах дневного и ночного отдыха подразделений правительственных войск;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рование поврежденной техники, тел погибших сотрудников и военнослужащих, мест повреждения водопроводов, газопроводов и других коммуникаций, закладка фугасов в скалы в местах сужения горных дорог с целью создания завалов при продвижении колонн правительственных войск;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одготовка к подрыву гидротехнических и других сооружений для создания условий, препятствующих продвижению правительственных войск;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широкое применение управляемого минирования, в т.ч. и по радио.</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Не исключается возможность применения в ограниченных масштабах отравляющих веществ несмертельного действия (полицейских ОВ), сильнодействующих ядовитых веществ (СДЯВ), которые ассимилированы в промышленности, преднамеренного или сопутствующего разрушения объектов промышленности, газопроводов, захоронений промышленных отходов в целях радиоактивного или химического заражения местности и атмосферы.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ведения разведки бандформированиями создаются мобильные разведывательные группы, располагающие средствами передвижения и средствами связи. Для сбора данных о передвижениях и характере действий правительственных войск широко применяется местное население.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борьбы с десантами федеральных войск могут создаваться "мобильные группы быстрого реагирования на изменения оперативной обстановк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няются также действия в тылу федеральных сил, как правило, ночью, внезапными налетами, с отходом в населенные пункты под прикрытие мирных жителей. При этом оружие, боеприпасы и экипировка оставляются в заранее подготовленных хорошо замаскированных местах складирования в районах действий, что позволяет боевикам свободно перемещаться в районы действий и из них под видом беженцев, переселенцев и местных жителе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евозможности открытого противостояния незаконными вооруженными формированиями может применяться тактика партизанских действий. Они ведутся методом внезапных нападений, действиями из засад, минированием местности, дорог, подрывом мостов, устройством завалов и заграждений. В труднодоступных для действий войск местах, как правило, в горно-лесистой местности, заблаговременно создаются партизанские базы численностью 100-800 человек. В ходе ведения боевых действий в горах применяют вахтовый метод и ведут бой в основном ночью, а утром укрываются в населенных пунктах и базах.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казании противодействия войскам в городе возможно создание отдельных очагов сопротивления по 10 - 15 человек в каждом, применение мобильных боевых групп, ведение снайперской войны. При продвижении подразделений по городским улицам бронетехника пропускается, пехота огнем всех средств отсекается. Техника затем уничтожается огнем противотанковых средств с близкого расстояния, как правило, в бортовые и верхние части. Также могут создаваться так называемые ударно-штурмовые группы в составе, как минимум, из четырех человек: командира, радиста, гранатометчика и снайпера. Тактика действий такой группы - первые три боевика ведут огневой бой, а снайпер уничтожает выявленные цел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Снайперы, как правило, стремятся располагаться по периметру районов занимаемых федеральными войсками. Огневые позиции занимают на крышах домов, верхних этажах высотных зданий. Огонь ведут не из проемов окон, а из глубины квартиры, со специально изготовленных помостов, что затрудняет их обнаружение и поражение. Для маневрирования групп используются грузовые и легковые автомобили, а в целях маскировки боевики могут переодеваться в форму российских военнослужащих и сотрудников органов внутренних дел. В качестве средств связи используют переносные радиостанции иностранного производства, а любительскую радиосеть используют для сбора разведывательной информации и боевого управлен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Артиллерию применяют преимущественно из засад отдельными орудиями. Минометы могут устанавливать в кузовах автомобилей. Огонь РСЗО, минометов и артиллерийских орудий ведется с заранее подготовленных и привязанных позиций. После залпа установки или серии выстрелов из орудий проводится смена огневых позиций. Корректировщики незаконных вооруженных формирований действуют в тылах федеральных войск под видом мирных жителей или беженцев. Практикуется засылка в подразделения федеральных войск боевиков под видом сторонников оппозиции, которые решают как разведывательные задачи, так и осуществляют корректирование огня артиллери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Незаконными вооруженными формированиями ведется радионаблюдение за сетями управления федеральных войск, что позволяет им по полученной информации принимать решения по поражению объект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андформирования боятся обходов, высадки воздушных десантов и артиллерийских обстрелов, в связи с чем уклоняются от бо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сновы организации проведения специальной операции </w:t>
      </w:r>
    </w:p>
    <w:p>
      <w:pPr>
        <w:pStyle w:val="1"/>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1"/>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сновными способами действий личного состава по поиску, разоружению и ликвидации НВФ являются: поиск (прочесывание), блокирование, окружение, а также их преследование с целью захвата и уничтожения. </w:t>
      </w:r>
    </w:p>
    <w:p>
      <w:pPr>
        <w:pStyle w:val="1"/>
        <w:rPr/>
      </w:pPr>
      <w:r>
        <w:rPr>
          <w:rFonts w:eastAsia="Times New Roman Cyr" w:cs="Times New Roman Cyr" w:ascii="Times New Roman Cyr" w:hAnsi="Times New Roman Cyr"/>
          <w:b/>
          <w:bCs/>
        </w:rPr>
        <w:t>Успех специальной операции достигается</w:t>
      </w:r>
      <w:r>
        <w:rPr/>
        <w:t xml:space="preserve">: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а) знанием оперативной обстановки в районе действий боевиков (членов НВФ);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 планированием и предварительной отработкой всех мероприятий специальной операци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глубоким пониманием личным составом поставленных перед ним задач, высокой боевой и служебной выучкой личного состава, умением действовать соответственно обстановке, проявлением разумной инициативы;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г) постоянной боевой готовностью сил и средств, привлекаемых к специальной операции, обеспечением высокой маневренности и управляемост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 четкой постановкой задач подразделениям и тщательным инструктажем личного состава о порядке их выполнен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е) умением мелких подразделений и командиров всех рангов действовать самостоятельно в различных условиях обстановк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ж) четким взаимодействием между частями и подразделениям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з) наличием резервов для выполнения внезапно возникших оперативно-боевых задач;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и) постоянной и эффективной разведкой и маскировко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к) внезапностью действий, широким применением военной хитрост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л) бесперебойным снабжением частей и подразделений боеприпасами, горюче-смазочными материалами и всеми видами довольствия. </w:t>
      </w:r>
    </w:p>
    <w:p>
      <w:pPr>
        <w:pStyle w:val="1"/>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незапность достигается :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а) сохранением в тайне замысла специальной операции с планированием и проведением при необходимости отвлекающих действи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 скрытым и быстрым маневром сил и средств в районе предстоящих действи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в) умелым, своевременным и надежным блокированием района нахождения НВФ;</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г) применением новых, неизвестных руководству и членам НВФ средств борьбы и способов действи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 целенаправленным введением НВФ в заблуждение относительно своих намерени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Для выполнения оперативно-боевых задач по поиску, разоружению и ликвидации НВФ участники специальной операции создают боевой порядок.</w:t>
      </w:r>
    </w:p>
    <w:p>
      <w:pPr>
        <w:pStyle w:val="1"/>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Боевой порядок должен отвечать замыслу предстоящих действий и обеспечить: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а) внезапный захват или полное уничтожение НВФ;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 возможность маневра с целью быстрого переноса усилий группировки сил, участвующей в ходе оперативно-боевых действий на другое направление или в другой район, исходя из условий и требований обстановк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наилучшее применение задействованных сил и средств в соответствии с их боевыми возможностями и назначением;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г) удобство организации взаимодействия и управления силами и средствам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 оптимальное использование особенностей местност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е) недопущение прорыва НВФ из блокируемого или окруженного район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ж) немедленное и неотступное преследование, окружение и ликвидацию НВФ, пытающихся скрыться. </w:t>
      </w:r>
    </w:p>
    <w:p>
      <w:pPr>
        <w:pStyle w:val="1"/>
        <w:rPr>
          <w:rFonts w:ascii="Times New Roman Cyr" w:hAnsi="Times New Roman Cyr" w:eastAsia="Times New Roman Cyr" w:cs="Times New Roman Cyr"/>
          <w:b/>
          <w:b/>
          <w:bCs/>
        </w:rPr>
      </w:pPr>
      <w:r>
        <w:rPr>
          <w:rFonts w:eastAsia="Times New Roman Cyr" w:cs="Times New Roman Cyr" w:ascii="Times New Roman Cyr" w:hAnsi="Times New Roman Cyr"/>
          <w:b/>
          <w:bCs/>
        </w:rPr>
        <w:t>Способы действий при проведении специальной операции:</w:t>
      </w:r>
    </w:p>
    <w:p>
      <w:pPr>
        <w:pStyle w:val="1"/>
        <w:rPr/>
      </w:pPr>
      <w:r>
        <w:rPr>
          <w:rFonts w:eastAsia="Times New Roman Cyr" w:cs="Times New Roman Cyr" w:ascii="Times New Roman Cyr" w:hAnsi="Times New Roman Cyr"/>
          <w:b/>
          <w:bCs/>
        </w:rPr>
        <w:t>Поиск /прочесывание/</w:t>
      </w:r>
      <w:r>
        <w:rPr>
          <w:rFonts w:eastAsia="Times New Roman Cyr" w:cs="Times New Roman Cyr" w:ascii="Times New Roman Cyr" w:hAnsi="Times New Roman Cyr"/>
        </w:rPr>
        <w:t xml:space="preserve"> - это действия личного состава, направленные на обнаружение укрывающихся НВФ с целью их захвата или уничтожения. Поиск ведется личным составом подразделений путем тщательного осмотра местности и расположенных на ней объектов, активной проработки обнаруженных следов, а также путем наблюдения, опроса местных жителей, допроса захваченных боевиков НВФ и изучения обнаруженных при них документ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поиска боевиков, укрывающихся в кустарниках, посевах, могут применяться розыскные собаки и наблюдение с вертолет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роведении поиска соответствующие районы местности, населенные пункты, усадьбы, строения блокируютс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оиск может быть сплошным и выборочным, односторонним, двухсторонним, по участкам, по направлениям, по объектам, а также комбинированным. При организации сплошного поиска осмотру подвергается весь район, а проверке - все лица, обнаруженные в районе поиска. При выборочном поиске осматриваются только отдельные участки, объекты, направления и проверяются лица, вызывающие подозрения или на которых имеются соответствующие оперативные либо иные данные.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Односторонний поиск ведется путем одновременного движения поисковых групп в одном направлении в пределах назначенных для подразделений полос.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Этот способ поиска применяется тогда, когда блокированный район небольшой по площади и имеется возможность закончить его осмотр в течение светлого времени одного дн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вусторонний поиск ведется путем встречного движения подразделений в пределах выделенных полос. Ведется в тех случаях, когда блокированный район большой по площади и односторонний поиск не позволяет окончить его осмотр в течение одного дн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оиск по участкам применяется в тех случаях, когда исключается осмотр местности одной цепью /сильно пресеченная местность/, не хватает сил для сплошного поиска, осмотр сплошной цепью результатов не дал, имеются сведения о нахождении НВФ в районе поиск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оиск по направлениям производится отдельными разведывательно-поисковыми группами, которые выполняют поставленную задачу только в направлении вероятного нахождения НВФ.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оиск по объектам применяется, как правило, в населенных пунктах, когда в заданном районе осмотру подвергаются отдельные строения, хозяйства, вызывающие подозрение.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Комбинированный способ поиска может включать все или часть перечисленных способ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случае, когда известны места расположения НВФ, баз и складов с оружием и боеприпасами, одновременно с блокированием района блокируются и эти места, после чего проводится прочесывание территории ,выявление, задержание, либо уничтожение НВФ.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Между подразделениями, участвующими в прочесывании , устанавливаются разграничительные линии, проходящие через хорошо видимые на местности ориентиры, организуется взаимодействие между частями и подразделениями, что исключат столкновение их между собо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д прочесыванием населенных пунктов местное население извещается через звуковые установки о необходимости покинуть населенный пункт для избежания возможных потерь и через указанные проходы собраться в местах, определенных для фильтрационных пунктов, на которых сотрудниками органов внутренних дел и ФСБ осуществляется проверка местного населения с целью выявления лиц, причастных к НВФ.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рочесывании местности и населенных пунктов и зачистке территории от боевиков для наблюдения и огневой поддержки используются вертолеты.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рочесывании крупных населенных пунктов и городов для их более надежного блокирования скрытно, как правило, ночью, создаются два кольца окружения: первое - на удалении 2-3 км от населенного пункта, второе - непосредственно вокруг него. Это позволяет значительно снизить возможность прорыва боевиков из блокируемого населенного пункт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существления в период прочесывания контроля над площадями и перекрестками, улицами и дворами одновременно с окружением крупного населенного пункта по всему периметру занимаются господствующие над ним высоты и крыши высотных построек. Подразделения, занимающие высоты, крыши и чердаки необходимо усиливать снайперами и минометам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ведении огня из автоматического оружия в условиях населенного пункта необходимо устанавливать прицел на дальность 100 метров. Стрелять не очередями, а беглым одиночным огнем. В ближнем бою дальность эффективной стрельбы составляет: из пистолета - 5 метров, из АКСУ - до 25 метров, из АКС - до 100 метров, из СВД - до 300 метр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проведения поиска боевиков создаются специальные разведывательно - поисковые группы, количество и состав которых определяются руководителем специальной операции и зависят от величины района операции, характера местности, предполагаемой численности НВФ.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оиск осуществляется путем тщательного осмотра местности и расположенных на ней предметов, включая заросли, валежник, места со свеженасыпанной землей, кроны деревьев, подвалы, погреба, чердаки и другие места вероятного укрытия НВФ. При этом внимательно изучаются все признаки и следы, свидетельствующие о присутствии боевиков или их убежищ.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Осматривая местность, сотрудники должны иметь между собой зрительную и огневую связь, при этом ширина полосы местности на каждого сотрудника должна быть такой, чтобы они могли тщательно ее осмотреть, не замедляя установленного темпа поиск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Обнаруженные в ходе поиска члены НВФ задерживаются, а при активном сопротивлении - уничтожаютс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пытке боевиков скрыться, личный состав немедленно переходит к их преследованию, которое ведется до их задержания либо до полной ликвидации. </w:t>
      </w:r>
    </w:p>
    <w:p>
      <w:pPr>
        <w:pStyle w:val="1"/>
        <w:rPr/>
      </w:pPr>
      <w:r>
        <w:rPr>
          <w:rFonts w:eastAsia="Times New Roman Cyr" w:cs="Times New Roman Cyr" w:ascii="Times New Roman Cyr" w:hAnsi="Times New Roman Cyr"/>
          <w:b/>
          <w:bCs/>
        </w:rPr>
        <w:t xml:space="preserve">Блокирование </w:t>
      </w:r>
      <w:r>
        <w:rPr>
          <w:rFonts w:eastAsia="Times New Roman Cyr" w:cs="Times New Roman Cyr" w:ascii="Times New Roman Cyr" w:hAnsi="Times New Roman Cyr"/>
        </w:rPr>
        <w:t xml:space="preserve">- изоляция определенного района местности, объекта с целью обеспечения поиска и ликвидации в нем членов НВФ. Блокирование предполагает такое размещение сил и средств на рубежах, при котором обеспечивается огневая, зрительная и звуковая связь.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ы района блокирования зависят от точности полученных данных о местонахождении боевиков и вероятных мест их укрытия, которые должны войти в границы блокирован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аличии резко пересеченной местности с естественными препятствиями / горы, реки, озера т.п./ блокируются только отдельные направлен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локирование осуществляется путем выставления заслонов, отдельных нарядов и огневых точек на занимаемых рубежах с целью не допустить прорыва боевиков из блокированного район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Непрерывность кольца блокирования обеспечивается системой расположения заслонов с примкнутыми флангами, а также огневых точек на расстоянии надежной зрительной и огневой связи днем и прослушивания в ночное врем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Успех блокирования достигаетс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а/ умелым выбором рубежа блокирования и использованием выгодных условий местност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 применением инженерных средств и сигнальных устройст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четким взаимодействием группы блокирования с группой поиск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г/ организованностью и меткостью огн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 надежным обеспечением стыков заслон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е/ решительными действиями личного состава по захвату или уничтожению членов НВФ.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Рубеж блокирования должен отвечать следующим требованиям: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а/ надежно перехватывать все пути движения боевиков при попытке их выйти из блокированного район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 создавать условия для хорошего обзора и обстрела днем, прослушивания ночью и возможности скрытой организации службы заслонов /нарядов, огневых точек/;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обеспечить быстроту маневра силам и средствам, выполняющим задачу блокирован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лотность блокирования должна соответствовать условиям местности и значению перекрываемых направлений, обеспечивать захват или уничтожение членов НВФ, пытающихся прорваться из блокированного район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енно плотно должны прикрываться направления, ведущие к лесным массивам, населенным пунктам и к участкам с сильно пересеченной и закрытой местностью.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лотность блокирования в лесистой местности днем должна быть: один наряд численностью 2-3 человека на 25-75 метров, на открытой местности - до 150 метр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ночное время плотность блокирования увеличивается в зависимости от местности и видимости, особенно на важных направлениях.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выполнения задач по блокированию района специальной операции подразделениями устанавливаются рубежи протяженностью: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а/ на закрытой местности: отделению - до 250 метров, взводу - до 750 метров, роте - до 2000 метр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 на открытой местности: отделению - до 600 метров, взводу - до 1800 метров, роте - до 5000 метров. </w:t>
      </w:r>
    </w:p>
    <w:p>
      <w:pPr>
        <w:pStyle w:val="1"/>
        <w:rPr/>
      </w:pPr>
      <w:r>
        <w:rPr>
          <w:rFonts w:eastAsia="Times New Roman Cyr" w:cs="Times New Roman Cyr" w:ascii="Times New Roman Cyr" w:hAnsi="Times New Roman Cyr"/>
          <w:b/>
          <w:bCs/>
        </w:rPr>
        <w:t>Заслон</w:t>
      </w:r>
      <w:r>
        <w:rPr>
          <w:rFonts w:eastAsia="Times New Roman Cyr" w:cs="Times New Roman Cyr" w:ascii="Times New Roman Cyr" w:hAnsi="Times New Roman Cyr"/>
        </w:rPr>
        <w:t xml:space="preserve"> - это подразделение, выставляемое для перекрытия определенных рубежей /направлений/ с целью захвата или уничтожения НВФ.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енность заслона устанавливается в зависимости от условий местности и обстановки от группы /взвода/ до дивизиона /батальон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Заслон, выставленный для перекрытия определенного направления движения боевиков НВФ, выполняет задачу самостоятельно.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зависимости от обстановки заслон выдвигается к месту расположения пешим порядком или на транспортных средствах.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Заслону могут придаваться служебные собаки, необходимые средства связи, минно-инженерные заграждения и оперативная техник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Командир заслона при несении службы выставляет секреты и посты наблюдения, высылает дозоры, создает необходимый резер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Находящиеся на флангах заслона наряды /секреты, посты наблюдения, дозоры/ должны поддерживать постоянную радиосвязь с нарядами соседних заслонов, обеспечивая непрерывность периметра блокирован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их целях может также применяться проводная связь, простейшие условные сигналы, высылаться посыльные на подвижных средствах.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Система нарядов, высланных от заслонов, должна полностью перекрывать участок на заданном рубеже и исключать просачивание боевиков через рубеж заслон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зависимости от условий проведения специальной операции в резерв заслона выделяются: от взвода - 3-5 человек, от роты - 1-2 отделения, от батальона - до взвода. Резерв располагается в месте наиболее вероятного появления членов НВФ и используется для задержания (уничтожения) обнаруженных боевиков, а также для смены выставляемых от заслона наряд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ом заслона является командир выделенного подразделения. Начальник заслона, организуя службу заслона, определяет нарядам места несения службы, ставит им задачи на местности, организует взаимодействие, определяет места, где поставить инженерные и технические заграждения, разрабатывает план действий на случай попыток боевиков прорваться через рубеж заслон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Заслоны выполняют свои задачи в тесном взаимодействии с подразделениями, разведывательно-поисковыми группами, ведущими поиск НВФ в блокированном районе. При столкновении групп поиска с боевиками вблизи рубежа блокирования заслоны оказывают им помощь в их захвате или уничтожени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случае прорыва НВФ через рубеж блокирования, начальник заслона, не прекращая службу на рубеже блокирования, немедленно организует их преследование и ликвидацию резервом и докладывает об этом руководителю операци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бнаружении местонахождения боевиков производится их окружение с последующим уничтожением. </w:t>
      </w:r>
    </w:p>
    <w:p>
      <w:pPr>
        <w:pStyle w:val="1"/>
        <w:rPr/>
      </w:pPr>
      <w:r>
        <w:rPr>
          <w:rFonts w:eastAsia="Times New Roman Cyr" w:cs="Times New Roman Cyr" w:ascii="Times New Roman Cyr" w:hAnsi="Times New Roman Cyr"/>
          <w:b/>
          <w:bCs/>
        </w:rPr>
        <w:t>Окружение</w:t>
      </w:r>
      <w:r>
        <w:rPr>
          <w:rFonts w:eastAsia="Times New Roman Cyr" w:cs="Times New Roman Cyr" w:ascii="Times New Roman Cyr" w:hAnsi="Times New Roman Cyr"/>
        </w:rPr>
        <w:t xml:space="preserve"> включает в себя:</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а/ выход подразделений на исходный рубеж /когда в этом есть необходимость/;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 сближение с боевиками и их изоляция путем создания физических, огневых и технических препятствий для дальнейшего продвижен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в/ ликвидацию окруженных НВФ.</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Успех окружения и последующей ликвидации НВФ достигаетс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а/ внезапностью, быстротой и решительностью действи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 четко организованным взаимодействием между силами, осуществляющими окружение и ликвидацию НВФ, оперативным управлением ими и искусным сочетанием огня и маневр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ыход на исходный рубеж и сближение с боевиками производится скрытно, бесшумно, как правило, одновременно с нескольких направлений. Подразделения, осуществляющие окружение, должны знать направление действий и задачу соседе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На исходном рубеже задачи подразделений уточняются на местности, указываются направления движения к месту окружения, устанавливается порядок взаимодействия и меры, не допускающие потерь от своего огня. Сближение с НВФ подразделения начинают с исходного рубежа. В зависимости от удаления исходного рубежа от НВФ и условий местности движение может производиться цепью, а также в походном строю в колонне по одному или по два и в расчлененных строях. При движении подразделений в колонне и в расчлененных строях назначается рубеж развертыван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вижение цепью производится в тех случаях, когда исходный рубеж находится от НВФ на удалении, не превышающем дальности действительного ружейно - пулеметного огн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тех случаях, когда есть опасность, что НВФ могут обнаружить движение окружающих подразделений и выйти из-под удара, район укрытия НВФ блокируетс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Окружение НВФ, обнаруженных в ходе поиска, достигается их обходом с флангов и тыла с одновременным сковыванием активными действиями и огнем.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случае активного сопротивления боевики уничтожаются. Ликвидация окруженных НВФ начинается с момента образования сплошного фронта окружения и должна быть закончена в возможно короткий срок, до наступления темноты. </w:t>
      </w:r>
    </w:p>
    <w:p>
      <w:pPr>
        <w:pStyle w:val="1"/>
        <w:rPr/>
      </w:pPr>
      <w:r>
        <w:rPr>
          <w:rFonts w:eastAsia="Times New Roman Cyr" w:cs="Times New Roman Cyr" w:ascii="Times New Roman Cyr" w:hAnsi="Times New Roman Cyr"/>
          <w:b/>
          <w:bCs/>
        </w:rPr>
        <w:t xml:space="preserve">Преследование </w:t>
      </w:r>
      <w:r>
        <w:rPr>
          <w:rFonts w:eastAsia="Times New Roman Cyr" w:cs="Times New Roman Cyr" w:ascii="Times New Roman Cyr" w:hAnsi="Times New Roman Cyr"/>
        </w:rPr>
        <w:t xml:space="preserve">- это действия подразделений и служебных нарядов, направленные на захват или уничтожение членов НВФ, пытающихся скрытьс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еследование ведетс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а/ при попытке НВФ скрыться после столкновения с подразделениям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 при прорыве НВФ из окружения или блокированного район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и побеге задержанных членов НВФ и их пособник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еследование осуществляетс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а/ непосредственно, когда НВФ находится в поле зрения;</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 по следам, когда личный состав не видит боевиков, но обнаружил их следы;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по направлениям, когда не видно ни боевиков, ни их следов, а известно только направление, в котором они скрылись. Во всех случаях принимаются меры к перехвату всех возможных путей передвижения боевик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Успех преследования достигаетс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а/ своевременным обнаружением попыток членов НВФ скрыться и организацией энергичных мер преследован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б/ сочетанием быстрого движения преследующих с ведением эффективного огня на поражение;</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решительными действиями личного состава против оставляемых боевиками засад; </w:t>
      </w:r>
    </w:p>
    <w:p>
      <w:pPr>
        <w:pStyle w:val="1"/>
        <w:rPr/>
      </w:pPr>
      <w:r>
        <w:rPr>
          <w:rFonts w:eastAsia="Times New Roman Cyr" w:cs="Times New Roman Cyr" w:ascii="Times New Roman Cyr" w:hAnsi="Times New Roman Cyr"/>
        </w:rPr>
        <w:t>г/ тщательным осмотром местности и объектов на пути движения, изучением следов боевиков и опросом местных жителей;</w:t>
      </w:r>
      <w:r>
        <w:rPr/>
        <w:t xml:space="preserve">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 умелым и своевременным применением розыскных собак;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е/ сочетанием действий подразделений, преследующих членов НВФ, с действиями подразделений, высланных для перехвата путей их отхода.</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еследование ведется таким образом, чтобы вынудить боевиков отходить в выгодном для преследующих направлении /открытые пространства, водные преграды, места расположения нарядов и т.д./.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ь движения преследующих должна превышать скорость движения членов НВФ. Преследование может быть прекращено лишь по приказу старшего начальник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тех случаях, когда боевики с целью скрыться от преследования рассредотачиваются на группы и уходят в разных направлениях, преследование организуется самостоятельными подразделениями по каждой группе, направлению.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епосредственном преследовании направление движения боевиков целесообразно обозначать ракетами и другими сигналами с целью вывести на пути движения боевиков другие подразделения, действующие в этом районе.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личный состав, ведущий непосредственное преследование, потеряет боевиков из виду, он обязан продолжать преследование по следам.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еследование по следам ведется так, чтобы не допустить их затаптыван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того, чтобы не потерять обнаруженных следов, необходимо обращать внимание на их отличительные признаки /форму отпечатка подошвы обуви, форму и расположение гвоздей на ней, форму ступни, длину шага, форму копыт и подков лошадей, ширину ободьев колес и т.д./. При потере следов у ручья или реки необходимо внимательно осмотреть оба берега вверх и вниз по течению.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движении по следам необходимо, не замедляя скорости, внимательно осматривать ближайшие укрытия, следить за скоростью движения боевиков, для определения времени, потребного на завершение преследован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установления личности преследуемых боевиков, скрывшихся в домах, к которым привели следы, необходимо сличить все признаки, обнаруженные у лиц, находящихся в доме, с признаками, обнаруженными при изучении следов. Кроме того, путем осмотра обуви, одежды, автомототранспорта и гужевого транспорта, а также путем опроса жильцов дома следует искать дополнительные признаки или доказательства присутствия боевиков в доме. Особое внимание обращается на наличие оружия и предметов снаряжен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Разведывательно-поисковые группы при преследовании по направлениям ведут поиск до определенного рубежа. После этого они перекрывают личным составом наиболее вероятные пути движения боевиков и подступы к пунктам, в которых они могут укрытьс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своевременного перехвата вероятных путей движения боевиков в состав разведывательно-поисковых групп желательно выделять технику повышенной проходимости, а зимой - отличных лыжников, использовать вертолеты и самолеты.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рганизации преследования НВФ по направлениям необходимо учитывать: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а) численность и вооруженность боевиков, время и направление их отхода, скорость передвижения, вероятные пункты появления, ухищрения, применяемые боевиками при отступлении, включая выставление засад и минирование путей отход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 характер местности и наиболее выгодные рубежи для перекрытия путей движения боевик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состояние погоды, время суток и года и их влияние на действия личного состава и действия боевик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Связь подразделений, ведущих преследование, со старшим начальником и между собой поддерживается: по радио, ракетами, по местным телефонным линиям, а также через посыльных. </w:t>
      </w:r>
    </w:p>
    <w:p>
      <w:pPr>
        <w:pStyle w:val="1"/>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1"/>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собенности проведения специальной операции в различных условиях </w:t>
      </w:r>
    </w:p>
    <w:p>
      <w:pPr>
        <w:pStyle w:val="1"/>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1"/>
        <w:rPr/>
      </w:pPr>
      <w:r>
        <w:rPr>
          <w:rFonts w:eastAsia="Times New Roman Cyr" w:cs="Times New Roman Cyr" w:ascii="Times New Roman Cyr" w:hAnsi="Times New Roman Cyr"/>
          <w:b/>
          <w:bCs/>
        </w:rPr>
        <w:t>Действия ночью</w:t>
      </w:r>
      <w:r>
        <w:rPr>
          <w:rFonts w:eastAsia="Times New Roman Cyr" w:cs="Times New Roman Cyr" w:ascii="Times New Roman Cyr" w:hAnsi="Times New Roman Cyr"/>
        </w:rPr>
        <w:t xml:space="preserve">. Ночное время используется для достижения внезапности при проведении оперативно-боевых мероприятий. Успех ночных действий достигаетс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а) подготовкой личного состава к действиям в ночных условиях;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 знанием местности, местных условий и умением ориентироваться на местности в условиях ноч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строгим соблюдением звуковой и световой маскировк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г) быстротой и решительностью действий личного состава при обнаружении НВФ;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 применением простых сигналов управления, связи и опознавания своих;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е) умением вести меткий огонь в условиях ноч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подразделения и наряды, высылаемые на службу ночью, должны обеспечиваться сигнальными пистолетами с набором осветительных и сигнальных патронов, а также электрическими фонарям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Ночью необходимо двигаться бесшумно, делать остановки и прислушиваться; в лунные ночи двигаться в тени местных предметов, быстро проходить открытые пространства, умело выбирать места, удобные для наблюдения в условиях ночи. Ведение радиопереговоров ограничиваетс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Наличие боевиков в строениях устанавливается наблюдением и прослушиванием. Осмотр строений производится при надежном блокировании их со всех сторон.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бнаружении боевиков ночью личный состав должен действовать быстро и решительно. В случае попытки боевиков скрыться, местность освещается ракетами с соблюдением мер предосторожности от поджогов строени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бнаружении боевиков в строении, они блокируются. Ликвидацию боевиков, как правило, проводят с рассветом. При попытке прорвать блокирование либо при активном сопротивлении принимаются меры к их уничтожению. </w:t>
      </w:r>
    </w:p>
    <w:p>
      <w:pPr>
        <w:pStyle w:val="1"/>
        <w:rPr/>
      </w:pPr>
      <w:r>
        <w:rPr>
          <w:rFonts w:eastAsia="Times New Roman Cyr" w:cs="Times New Roman Cyr" w:ascii="Times New Roman Cyr" w:hAnsi="Times New Roman Cyr"/>
          <w:b/>
          <w:bCs/>
        </w:rPr>
        <w:t>Действия в горах</w:t>
      </w:r>
      <w:r>
        <w:rPr>
          <w:rFonts w:eastAsia="Times New Roman Cyr" w:cs="Times New Roman Cyr" w:ascii="Times New Roman Cyr" w:hAnsi="Times New Roman Cyr"/>
        </w:rPr>
        <w:t xml:space="preserve">. На действия частей, подразделений в горах оказывает влияние: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а) пересеченная местность;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 трудность ориентирован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малая доступность некоторых районов вследствие отсутствия дорог, большой крутизны скатов и т.д.;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г) наличие большого количества мертвых пространств, полей невидимости, снижающих действие огн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 многократное эхо, затрудняющее определение места стрельбы и применение звуковых сигнал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е) экранирующее влияние гор на радиосвязь;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ж) частое изменение уровня воды в реках и быстрое их течение;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з) разность климатических условий на различных высотах.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успеха действий в горах личный состав должен: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а) быть натренирован и иметь навыки в выполнении служебно-оперативных задач в горных условиях;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 знать местность и степень ее проходимости, места перевалов, троп, переправ через реки в различное время год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в) уметь свободно ориентироваться в горах;</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г) знать особенности ведения огня в гористой местности;</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 быть оснащенным снаряжением и оборудованием для преодоления крутых подъемов, скал, спусков, ущелий и рек. Прохождение подразделениями теснин в горах обеспечивается неподвижным охранением, которое выставляется на прилегающих высотах и склонах.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оиск убежищ в горах, как правило, необходимо вести путем движения разведывательно-поисковых групп сверху вниз. Для обеспечения действий разведывательно-поисковых групп на командных высотах выставляются огневые точк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оиск в ущелье производится как по дну, так и по склону. Сотрудники, ведущие поиск по дну ущелья, должны двигаться уступом назад по отношению к сотрудникам, ведущим поиск по его склону. Особенно тщательно следует вести поиск по сторонам троп и дорог, вблизи водных источников, на склонах командных высот.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смотре местности особое внимание необходимо обращать на пещеры, расщелины в скалах, высокие берега рек, густые заросли леса, нагромождения камней и т.п.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Осмотр этих мест и проработку обнаружения следов необходимо производить с применением розыскных собак, вертолетов и самолет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Окружение боевиков в горах достигается быстрым занятием командных высот, прилегающих к району их нахождения, и перехватом всех путей их возможного отхода /горных троп, дорог, перевал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рганизованном сопротивлении боевиков, занимающих высоту, необходимо предварительно подавить их огнем, а затем уничтожить.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боевики обнаружены в ущелье, все выходы из него необходимо перекрыть нарядами, располагая их на выгодных огневых позициях и активными действиями разведывательно-поисковых групп и резерва ликвидировать. </w:t>
      </w:r>
    </w:p>
    <w:p>
      <w:pPr>
        <w:pStyle w:val="1"/>
        <w:rPr/>
      </w:pPr>
      <w:r>
        <w:rPr>
          <w:rFonts w:eastAsia="Times New Roman Cyr" w:cs="Times New Roman Cyr" w:ascii="Times New Roman Cyr" w:hAnsi="Times New Roman Cyr"/>
          <w:b/>
          <w:bCs/>
        </w:rPr>
        <w:t>Действия в лесу.</w:t>
      </w:r>
      <w:r>
        <w:rPr>
          <w:rFonts w:eastAsia="Times New Roman Cyr" w:cs="Times New Roman Cyr" w:ascii="Times New Roman Cyr" w:hAnsi="Times New Roman Cyr"/>
        </w:rPr>
        <w:t xml:space="preserve"> Сложность поиска и ликвидации боевиков в лесу заключается в том, что подразделения действуют в условиях закрытой местности, затрудняющей наблюдение, использование огневых средств, взаимодействие, управление и связь.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оевики, укрываясь в лесах, имеют возможность хорошо маскироваться, скрытно уходить от преследования, устраивать засады, устанавливать мины-ловушки, оборудовать убежища и подготавливать их к упорному сопротивлению. Поэтому поиск в лесу необходимо вести особенно тщательно, личный состав должен уметь действовать скрытно, бесшумно и находиться в постоянной готовности к ликвидации боевиков. Для ведения поиска блокированный лес разбивается на полосы, границы которых определяются ориентирами /дороги, просеки, местные предметы/.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Боевой порядок группы поиска в лесу состоит из боевых порядков подразделений и разведывательно-поисковых групп, развернутых в цепь, и резерва. Впереди цепи на дистанцию зрительной связи выдвигаются дозоры с розыскными собаками. Интервалы между военнослужащими в цепи определяются густотой леса, характером укрытия боевиков и должны обеспечить надежный осмотр местности и зрительную связь и колеблются в пределах от 3 до 15 метров. Для действий на случай обнаружения боевиков в каждом подразделении разведывательно-поисковой группе выделяется резер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 /скорость/ движения группы поиска в лесу зависит от характера местности, густоты леса, наличия сил и средст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иске боевиков вне убежищ темп поиска равняется /примерно/ 500 - 1000 метров в час, при поиске в горно-лесистой местности - 300 - 500 метров в час, а при поиске боевиков, скрывающихся в подземных убежищах, темп поиска должен быть в два-три раза меньше, чем при поиске боевиков, скрывающихся на поверхност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итель специальной операции, исходя из конкретных условий выполнения задачи, должен определить такой темп движения группы поиска, который обеспечил бы надежный осмотр лес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роведении поиска в лесу необходимо, чтобы группа поиска захватывала одновременно всю ширину блокированного лес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оиск в блокированном районе может вестись последовательно по участкам.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поддержания взаимодействия в группе поиска руководитель специальной операции назначает промежуточные рубежи. В качестве ориентиров для промежуточных рубежей могут быть использованы просеки, дороги, тропы.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Личный состав, двигаясь в цепи и дозорах, тщательно осматривает местность, обращая особое внимание на густые заросли, валежник, места со свеженасыпанной землей, кроны деревьев, внимательно изучает все признаки и следы, по которым можно обнаружить боевиков или их убежище. Обнаружив боевиков, подразделение / разведывательно-поисковая группа/ по команде командира /старшего/ быстро окружает их. Резерв действует с задачей захвата или окружения боевик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Командир подразделения, старший разведывательно-поисковой группы при боевом столкновении с боевиками лично управляет действиями личного состава и докладывает об этом командиру группы поиск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тех случаях, когда боевики, обнаружив движение подразделений, уходят в одном или нескольких направлениях, командир группы поиска немедленно организует преследование, используя для этой цели в первую очередь свой резер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бнаружении боевиков в убежище, в лесу, командир группы поиска принимает меры к надежному блокированию убежища, осуществляет инженерную разведку и осмотр местности вблизи него с целью установления и блокирования запасных выходов и других убежищ.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ликвидации боевиков в убежище, приспособленном к сопротивлению, боевой порядок подразделений состоит из группы блокирования, штурмовой группы и резерва, численный состав которых зависит от конкретных условий обстановк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Группа блокирования располагается скрытно, соблюдая маскировку, на удалении, которое обеспечивает надежное блокирование убежища и исключает поражение личного состава огнем своих и огнем боевико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улеметчики и снайперы занимают удобные позиции для ведения огня по выходам из убежища, амбразурам и траншеям с целью обеспечить действия штурмовой группы, в состав которой могут включаться автоматчики, гранатометчики, снайперы и саперы.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Штурмовая группа создается для захвата или уничтожения боевиков в убежище. С целью захвата боевиков живыми, через отдушины и люки убежища применяются сигнальные ракеты, дымовые и специальные гранаты, а также спецсредства "Черемуха" и "Сирень" различных модификаций.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боевики оказывают сопротивление, группа блокирования всеми средствами подавляет их огневые точки. Штурмовая группа под прикрытием огня, а при наличии - бронетехники, приближается к убежищу, забрасывает гранатами и ведет огонь по выходам и амбразурам. После прекращения огневого противодействия боевиков осуществляется штурм убежищ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В случаях, когда подступы к убежищу заминированы, штурмовая группа обходит заминированные участки, а при невозможности обхода проделывает в них проходы.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еобходимости убежище может быть подорвано. Разрушение убежищ подрывом производится с целью подавить сопротивление боевиков. В первую очередь подрывают входы в убежища и выходы из них.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взрыва убежищ заряды взрывчатых веществ должны укладываться путем подтаскивания их на веревках или проталкивания шестами из-за укрыт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рование обнаруженных убежищ боевиков производится по указанию оперативного начальник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рованные убежища берутся под наблюдение, для чего в их районе выставляются секреты.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ликвидации боевиков убежище и прилегающая к нему местность должны быть тщательно осмотрены.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Для первоначальной проверки убежища применяется розыскная собака.</w:t>
      </w:r>
    </w:p>
    <w:p>
      <w:pPr>
        <w:pStyle w:val="1"/>
        <w:rPr/>
      </w:pPr>
      <w:r>
        <w:rPr>
          <w:rFonts w:eastAsia="Times New Roman Cyr" w:cs="Times New Roman Cyr" w:ascii="Times New Roman Cyr" w:hAnsi="Times New Roman Cyr"/>
          <w:b/>
          <w:bCs/>
        </w:rPr>
        <w:t>Действия в населенном пункте.</w:t>
      </w:r>
      <w:r>
        <w:rPr>
          <w:rFonts w:eastAsia="Times New Roman Cyr" w:cs="Times New Roman Cyr" w:ascii="Times New Roman Cyr" w:hAnsi="Times New Roman Cyr"/>
        </w:rPr>
        <w:t xml:space="preserve"> Поиск и ликвидация боевиков в населенном пункте представляет наиболее сложный вид действий, заключающийся в том, что боевики маскируются под местных жителей, укрываются в жилых домах и используют постройки для сопротивления; при ликвидации их ограничивается возможность ведения огня ввиду опасности поражения мирных граждан и поджога построек. Кроме того, в населенном пункте затруднены управление, взаимодействие и связь.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оиск в населенном пункте осуществляется при наличии данных об укрытии в нем боевиков и только по указанию оперативного начальника.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иске боевиков в населенном пункте руководитель специальной операции должен по возможности заблаговременно ознакомиться с характеристикой населенного пункта и с окружающей его местностью /размер территории населенного пункта, количество домов, дворов, промышленных предприятий, разбросанность построек, численность населения, его характеристика, подступы и т.д./.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итель специальной операции обязан определить последовательность и порядок осмотра населенного пункта /усадеб, строений/, порядок организации связей с разведывательно-поисковыми группами, а также и режимные мероприяти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д началом поиска населенный пункт надежно блокируется. Поиск осуществляется разведывательно-поисковыми группами, количество и состав которых зависят от размеров населенного пункта, разбросанности и характера строений, численности разыскиваемых боевиков и других данных.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необходимо произвести осмотр всего населенного пункта, поиск ведется по участкам /кварталам/ последовательно, а при наличии достаточных сил - одновременно.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Разведывательно-поисковые группы ведут поиск последовательно во дворах, усадьбах, строениях.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иске в усадьбе /отдельном строении/ старший разведывательно-поисковой группы выделяет группу блокирования, которая берет под наблюдение все выходы /двери, окна и пр./ и находится в готовности к открытию огн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оиск боевиков производится группой осмотра последовательно во всех постройках, помещениях.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Группа осмотра снабжается необходимыми для поиска средствами /фонарями, щупами и др./. В состав групп осмотра целесообразно выделять кинологов со служебными собакам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Осмотр жилых домов и других строений, как правило, производится в присутствии их хозяев.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За всеми лицами, находящимися в усадьбе, доме, устанавливается наблюдение до окончания осмотра, им запрещается переходить из одного помещения в другое.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Сотрудники при поиске действуют попарно, прикрывая друг друга на случай столкновения с боевиками.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иске и ликвидации боевиков в населенном пункте личный состав должен соблюдать меры предосторожности с целью недопущения порчи имущества населения, возникновения пожаров и поражения огнем непричастных к боевикам лиц.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Обнаружив боевиков в строении, старший группы усиливает блокирование этого строения и прилегающих к нему построек, предлагает им сдаться и принимает меры к удалению из помещения всех находящихся в нем людей. При оказании боевиками вооруженного сопротивления принимаются меры к их уничтожению.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ликвидации боевиков старший разведывательно-поисковой группы организует тщательный осмотр всех помещений усадьбы, дома, при возможности используя розыскную собаку.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итель специальной операции и его заместитель производят разбор операции с офицерами и оперативным составом, на котором подробно освещаются положительные и отрицательные стороны в действиях, указываются ошибки и неправильные действия отдельных исполнителей, а также отмечаются отличившиеся. </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
        <w:rPr/>
      </w:pPr>
      <w:r>
        <w:rPr/>
      </w:r>
    </w:p>
    <w:p>
      <w:pPr>
        <w:pStyle w:val="1"/>
        <w:rPr/>
      </w:pPr>
      <w:r>
        <w:rPr/>
      </w:r>
    </w:p>
    <w:sectPr>
      <w:headerReference w:type="default" r:id="rId2"/>
      <w:headerReference w:type="first" r:id="rId3"/>
      <w:type w:val="nextPage"/>
      <w:pgSz w:w="11906" w:h="16838"/>
      <w:pgMar w:left="1418" w:right="794" w:gutter="0" w:header="720" w:top="1418" w:footer="0" w:bottom="158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73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8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ind w:firstLine="720"/>
      <w:jc w:val="both"/>
    </w:pPr>
    <w:rPr/>
  </w:style>
  <w:style w:type="paragraph" w:styleId="PlainText">
    <w:name w:val="Plain Text"/>
    <w:basedOn w:val="Normal"/>
    <w:qFormat/>
    <w:pPr/>
    <w:rPr>
      <w:rFonts w:ascii="Courier New" w:hAnsi="Courier New" w:eastAsia="Courier New" w:cs="Courier New"/>
      <w:sz w:val="20"/>
      <w:szCs w:val="20"/>
    </w:rPr>
  </w:style>
  <w:style w:type="paragraph" w:styleId="4">
    <w:name w:val="Ñòèëü4"/>
    <w:basedOn w:val="Normal"/>
    <w:qFormat/>
    <w:pPr>
      <w:spacing w:lineRule="exact" w:line="360"/>
      <w:ind w:firstLine="709"/>
      <w:jc w:val="both"/>
    </w:pPr>
    <w:rPr>
      <w:sz w:val="24"/>
      <w:szCs w:val="24"/>
    </w:rPr>
  </w:style>
  <w:style w:type="paragraph" w:styleId="5">
    <w:name w:val="Ñòèëü5"/>
    <w:basedOn w:val="Normal"/>
    <w:qFormat/>
    <w:pPr>
      <w:spacing w:lineRule="exact" w:line="360"/>
      <w:ind w:firstLine="709"/>
      <w:jc w:val="both"/>
    </w:pPr>
    <w:rPr/>
  </w:style>
  <w:style w:type="paragraph" w:styleId="6">
    <w:name w:val="Ñòèëü6"/>
    <w:basedOn w:val="5"/>
    <w:qFormat/>
    <w:pPr/>
    <w:rPr>
      <w:sz w:val="24"/>
      <w:szCs w:val="24"/>
    </w:rPr>
  </w:style>
  <w:style w:type="paragraph" w:styleId="2">
    <w:name w:val="Ñòèëü2"/>
    <w:basedOn w:val="Normal"/>
    <w:qFormat/>
    <w:pPr>
      <w:spacing w:lineRule="exact" w:line="360"/>
      <w:ind w:firstLine="709"/>
      <w:jc w:val="both"/>
    </w:pPr>
    <w:rPr>
      <w:sz w:val="24"/>
      <w:szCs w:val="24"/>
    </w:rPr>
  </w:style>
  <w:style w:type="paragraph" w:styleId="Style14">
    <w:name w:val="ÑòèëüÀ"/>
    <w:basedOn w:val="Normal"/>
    <w:qFormat/>
    <w:pPr>
      <w:spacing w:lineRule="exact" w:line="360"/>
      <w:ind w:firstLine="709"/>
      <w:jc w:val="both"/>
    </w:pPr>
    <w:rPr>
      <w:sz w:val="24"/>
      <w:szCs w:val="24"/>
    </w:rPr>
  </w:style>
  <w:style w:type="paragraph" w:styleId="7">
    <w:name w:val="Ñòèëü7"/>
    <w:basedOn w:val="6"/>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360"/>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1:37:00Z</dcterms:created>
  <dc:creator>Пользователь</dc:creator>
  <dc:description/>
  <dc:language>en-US</dc:language>
  <cp:lastModifiedBy>Пользователь</cp:lastModifiedBy>
  <dcterms:modified xsi:type="dcterms:W3CDTF">1999-08-11T11:40:00Z</dcterms:modified>
  <cp:revision>1</cp:revision>
  <dc:subject/>
  <dc:title>Особенности тактики действий незаконных вооруженных</dc:title>
</cp:coreProperties>
</file>