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-540" w:right="-469" w:firstLine="18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Аналитический обзор</w:t>
      </w:r>
    </w:p>
    <w:p>
      <w:pPr>
        <w:pStyle w:val="TextBodyIndent"/>
        <w:spacing w:lineRule="exact" w:line="240"/>
        <w:ind w:left="-540" w:right="-469" w:firstLine="18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рактики профилактики профессиональной деформации и </w:t>
      </w:r>
    </w:p>
    <w:p>
      <w:pPr>
        <w:pStyle w:val="TextBodyIndent"/>
        <w:spacing w:lineRule="exact" w:line="240"/>
        <w:ind w:left="-540" w:right="-469" w:firstLine="18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арушений законности среди сотрудников органов внутренних дел</w:t>
      </w:r>
    </w:p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2"/>
        <w:rPr>
          <w:smallCaps/>
          <w:u w:val="single"/>
        </w:rPr>
      </w:pPr>
      <w:r>
        <w:rPr>
          <w:smallCaps/>
          <w:u w:val="single"/>
        </w:rPr>
        <w:t>1. Состояние нарушений законности среди сотрудников органов внутренних дел за период с 1998 года по 2000 год.</w:t>
      </w:r>
    </w:p>
    <w:p>
      <w:pPr>
        <w:pStyle w:val="2"/>
        <w:rPr>
          <w:smallCaps/>
          <w:sz w:val="10"/>
          <w:szCs w:val="10"/>
          <w:u w:val="single"/>
        </w:rPr>
      </w:pPr>
      <w:r>
        <w:rPr>
          <w:smallCaps/>
          <w:sz w:val="10"/>
          <w:szCs w:val="10"/>
          <w:u w:val="single"/>
        </w:rPr>
      </w:r>
    </w:p>
    <w:p>
      <w:pPr>
        <w:pStyle w:val="2"/>
        <w:spacing w:lineRule="auto" w:line="360"/>
        <w:rPr/>
      </w:pPr>
      <w:r>
        <w:rPr/>
        <w:t xml:space="preserve">Как показывает анализ статистических данных, имеющихся в Главном управлении кадров Министерства внутренних дел Российской Федерации в: </w:t>
      </w:r>
    </w:p>
    <w:p>
      <w:pPr>
        <w:pStyle w:val="2"/>
        <w:spacing w:lineRule="auto" w:line="360"/>
        <w:rPr/>
      </w:pPr>
      <w:r>
        <w:rPr>
          <w:b/>
          <w:bCs/>
        </w:rPr>
        <w:t>1998 году</w:t>
      </w:r>
      <w:r>
        <w:rPr/>
        <w:t xml:space="preserve"> количество сотрудников органов внутренних дел, привлеченных к ответственности за нарушение законности и совершение преступлений, составило – 13800 человек.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В сравнении с аналогичным показателем прошлого года количество сотрудников органов внутренних дел, привлеченных к ответственности за нарушение законности и совершение преступлений, возросло на 22, 7 %.</w:t>
      </w:r>
    </w:p>
    <w:p>
      <w:pPr>
        <w:pStyle w:val="2"/>
        <w:spacing w:lineRule="auto" w:line="360"/>
        <w:rPr/>
      </w:pPr>
      <w:r>
        <w:rPr>
          <w:b/>
          <w:bCs/>
        </w:rPr>
        <w:t>1999 году</w:t>
      </w:r>
      <w:r>
        <w:rPr/>
        <w:t xml:space="preserve"> количество сотрудников органов внутренних дел, привлеченных к ответственности за нарушение законности и совершение преступлений, составило – 13833 человека.</w:t>
      </w:r>
    </w:p>
    <w:p>
      <w:pPr>
        <w:pStyle w:val="2"/>
        <w:spacing w:lineRule="auto" w:line="360"/>
        <w:rPr/>
      </w:pPr>
      <w:r>
        <w:rPr/>
        <w:t>В сравнении с аналогичным показателем прошлого года количество сотрудников органов внутренних дел, привлеченных к ответственности за нарушение законности и совершение преступлений, возросло на 3,8 % (см. рис.1).</w:t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rPr/>
      </w:pPr>
      <w:r>
        <w:rPr/>
        <w:object w:dxaOrig="7913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65pt;height:124.45pt" filled="f" o:ole="">
            <v:imagedata r:id="rId3" o:title=""/>
          </v:shape>
          <o:OLEObject Type="Embed" ProgID="" ShapeID="ole_rId2" DrawAspect="Content" ObjectID="_1559654227" r:id="rId2"/>
        </w:object>
      </w:r>
    </w:p>
    <w:p>
      <w:pPr>
        <w:pStyle w:val="2"/>
        <w:ind w:hanging="0"/>
        <w:jc w:val="center"/>
        <w:rPr/>
      </w:pPr>
      <w:r>
        <w:rPr>
          <w:b/>
          <w:bCs/>
          <w:sz w:val="22"/>
        </w:rPr>
        <w:t>Рис.1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Количественные показатели, привлеченных к ответственности за нарушение законности и совершение преступлений в сравнении с аналогичным периодом прошлого года</w:t>
      </w:r>
    </w:p>
    <w:p>
      <w:pPr>
        <w:pStyle w:val="2"/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2"/>
        <w:spacing w:lineRule="auto" w:line="360"/>
        <w:rPr/>
      </w:pPr>
      <w:r>
        <w:rPr>
          <w:b/>
          <w:bCs/>
        </w:rPr>
        <w:t>2000 году</w:t>
      </w:r>
      <w:r>
        <w:rPr/>
        <w:t xml:space="preserve"> количество сотрудников органов внутренних дел, привлеченных к ответственности, составил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реступлений - 3534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законности - 10059 человек.</w:t>
      </w:r>
    </w:p>
    <w:p>
      <w:pPr>
        <w:pStyle w:val="3"/>
        <w:spacing w:lineRule="auto" w:line="360"/>
        <w:ind w:left="0" w:firstLine="720"/>
        <w:jc w:val="both"/>
        <w:rPr/>
      </w:pPr>
      <w:r>
        <w:rPr/>
        <w:t>Количественные показатели, привлеченных к ответственности сотрудников органов внутренних дел за совершение преступлений в сравнении с аналогичным периодом прошлого года представлены на рисунке 2.</w:t>
      </w:r>
    </w:p>
    <w:p>
      <w:pPr>
        <w:pStyle w:val="3"/>
        <w:ind w:left="0" w:hanging="0"/>
        <w:jc w:val="center"/>
        <w:rPr/>
      </w:pPr>
      <w:r>
        <w:rPr/>
        <w:object w:dxaOrig="9393" w:dyaOrig="2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65pt;height:108.7pt" filled="f" o:ole="">
            <v:imagedata r:id="rId5" o:title=""/>
          </v:shape>
          <o:OLEObject Type="Embed" ProgID="" ShapeID="ole_rId4" DrawAspect="Content" ObjectID="_1888334" r:id="rId4"/>
        </w:object>
      </w:r>
    </w:p>
    <w:p>
      <w:pPr>
        <w:pStyle w:val="3"/>
        <w:ind w:left="0" w:hanging="0"/>
        <w:jc w:val="center"/>
        <w:rPr/>
      </w:pPr>
      <w:r>
        <w:rPr>
          <w:b/>
          <w:bCs/>
          <w:sz w:val="22"/>
        </w:rPr>
        <w:t>Рис. 2</w:t>
      </w:r>
      <w:r>
        <w:rPr>
          <w:b/>
          <w:bCs/>
          <w:i/>
          <w:iCs/>
          <w:sz w:val="22"/>
        </w:rPr>
        <w:t xml:space="preserve"> Количество сотрудников органов внутренних дел, привлеченных к ответственности за совершение преступлений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рисунка 2 видно, что количество сотрудников органов внутренних дел, привлеченных к ответственности за совершение преступлений в 2000 году, сократилось на 45 человек (-1,3 %).  </w:t>
      </w:r>
    </w:p>
    <w:p>
      <w:pPr>
        <w:pStyle w:val="2"/>
        <w:spacing w:lineRule="auto" w:line="360"/>
        <w:rPr/>
      </w:pPr>
      <w:r>
        <w:rPr/>
        <w:t>Количественные показатели, привлеченных к ответственности сотрудников органов внутренних дел за нарушение законности в сравнении с аналогичным периодом прошлого года снизилось на 2,2% (см. рис.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067" w:dyaOrig="21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35pt;height:105.6pt" filled="f" o:ole="">
            <v:imagedata r:id="rId7" o:title=""/>
          </v:shape>
          <o:OLEObject Type="Embed" ProgID="" ShapeID="ole_rId6" DrawAspect="Content" ObjectID="_1661734417" r:id="rId6"/>
        </w:object>
      </w:r>
    </w:p>
    <w:p>
      <w:pPr>
        <w:pStyle w:val="Style10"/>
        <w:spacing w:lineRule="auto" w:line="240"/>
        <w:rPr/>
      </w:pPr>
      <w:r>
        <w:rPr>
          <w:b/>
          <w:bCs/>
          <w:sz w:val="22"/>
        </w:rPr>
        <w:t>Рис. 3</w:t>
      </w:r>
      <w:r>
        <w:rPr>
          <w:b/>
          <w:bCs/>
          <w:i/>
          <w:iCs/>
          <w:sz w:val="22"/>
        </w:rPr>
        <w:t xml:space="preserve"> Количество сотрудников органов внутренних дел, привлеченных к ответственности за нарушение законност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ind w:firstLine="720"/>
        <w:rPr/>
      </w:pPr>
      <w:r>
        <w:rPr/>
        <w:t xml:space="preserve">Динамика по годам, представлена в приложении 1 </w:t>
      </w:r>
    </w:p>
    <w:p>
      <w:pPr>
        <w:pStyle w:val="2"/>
        <w:spacing w:lineRule="auto" w:line="360"/>
        <w:rPr/>
      </w:pPr>
      <w:r>
        <w:rPr/>
        <w:t>Основными причинами совершения сотрудниками ОВД преступлений и нарушений законности явились:</w:t>
      </w:r>
    </w:p>
    <w:p>
      <w:pPr>
        <w:pStyle w:val="2"/>
        <w:spacing w:lineRule="auto" w:line="360"/>
        <w:rPr/>
      </w:pPr>
      <w:r>
        <w:rPr/>
        <w:t>В 1998 году - недооценка индивидуально-воспитательной работы с людьми, снижение уровня работы с личным составом, не принятия своевременных мер по укреплению уставного порядка и служебной дисциплины, потеря многими руководителями твердости и принципиальности в укреплении законности и дисципл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999 году – наличие региональных особенностей и продолжающиеся негативные тенденции в сфере обеспечения законности и дисциплины среди личного состава органов внутренних 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00 году - поверхностное изучение кандидатов при приеме на службу, неудовлетворительная организация воспитательной работы, низкие моральные качества отдельных сотрудников, неумение руководителей правильно организовать профилактическую работу по предупреждению правонарушений среди личного состава. </w:t>
      </w:r>
    </w:p>
    <w:p>
      <w:pPr>
        <w:pStyle w:val="2"/>
        <w:spacing w:lineRule="auto" w:line="360"/>
        <w:rPr/>
      </w:pPr>
      <w:r>
        <w:rPr/>
        <w:t>Анализируя причины совершения сотрудниками ОВД преступлений и нарушений законности, особое внимание следует уделять и условиям нарушений законности, и совершений преступлений сотрудниками ОВД. Целесообразность такого подхода объясняется тем, что показатели трудовой самоорганизации, самодисциплины, психической устойчивости личного состава органов внутренних дел к негативным факторам, влияющих на их деятельность и социально-психологических свойств и характеристик личности, являются наиболее важными в решении вопросов профилактики нарушений законности сотрудниками ОВ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ие свойства и характеристики личности являются важным звеном в механизме профессиональной адаптации и относятся к категории наиболее устойчивых параметров, определяющих характер служебной деятельности. Дефекты в этой сфере становятся потенциальным фактором возникновения состояний социально-психологической дезадаптации и профессиональной деформации сотрудников ОВД. Сотрудники органов внутренних дел, имеющие признаки психологической дезадаптации и профессиональной деформацией, как правило, составляют так называемую «группу риска», за счет которой, как показывает анализ, пополняется статистика служебного несоответствия, текучести кадров и нарушений зако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mallCaps/>
          <w:sz w:val="28"/>
          <w:szCs w:val="28"/>
        </w:rPr>
        <w:t xml:space="preserve">2. </w:t>
      </w:r>
      <w:r>
        <w:rPr>
          <w:smallCaps/>
          <w:sz w:val="28"/>
          <w:szCs w:val="28"/>
          <w:u w:val="single"/>
        </w:rPr>
        <w:t>Обзор практики профилактики нарушений законности среди сотрудников органов внутренних дел</w:t>
      </w:r>
    </w:p>
    <w:p>
      <w:pPr>
        <w:pStyle w:val="Normal"/>
        <w:ind w:firstLine="720"/>
        <w:jc w:val="both"/>
        <w:rPr>
          <w:smallCaps/>
          <w:sz w:val="10"/>
          <w:szCs w:val="10"/>
          <w:u w:val="single"/>
        </w:rPr>
      </w:pPr>
      <w:r>
        <w:rPr>
          <w:smallCaps/>
          <w:sz w:val="10"/>
          <w:szCs w:val="10"/>
          <w:u w:val="single"/>
        </w:rPr>
      </w:r>
    </w:p>
    <w:p>
      <w:pPr>
        <w:pStyle w:val="2"/>
        <w:spacing w:lineRule="auto" w:line="360"/>
        <w:rPr/>
      </w:pPr>
      <w:r>
        <w:rPr>
          <w:b/>
          <w:bCs/>
        </w:rPr>
        <w:t>В 1998 году</w:t>
      </w:r>
      <w:r>
        <w:rPr/>
        <w:t xml:space="preserve"> проблема профилактики нарушений законности среди личного состава находилась под постоянным контролем руководства МВД России. </w:t>
      </w:r>
    </w:p>
    <w:p>
      <w:pPr>
        <w:pStyle w:val="2"/>
        <w:spacing w:lineRule="auto" w:line="360"/>
        <w:rPr/>
      </w:pPr>
      <w:r>
        <w:rPr/>
        <w:t xml:space="preserve">Учитывая важность данного направления, руководством МВД России были предприняты дополнительные меры: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20"/>
        <w:rPr/>
      </w:pPr>
      <w:r>
        <w:rPr/>
        <w:t xml:space="preserve">подписан Приказ МВД России № 170 дсп от 7 марта 1998 г. «О предупреждении правонарушений со стороны сотрудников органов внутренних дел и военнослужащих внутренних войск МВД России, укреплении дисциплины и законности в их деятельности, уважительном и внимательном отношении к гражданам»;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20"/>
        <w:rPr/>
      </w:pPr>
      <w:r>
        <w:rPr/>
        <w:t xml:space="preserve">в ГУКиКП МВД России воссоздана инспекция по личному составу;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firstLine="720"/>
        <w:rPr/>
      </w:pPr>
      <w:r>
        <w:rPr/>
        <w:t>принято решение о воссоздании подобных инспекций в МВД, ГУВД, УВД субъектов Российской Федерации, УВД на транспорт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статистических данных показал, что принятые МВД России дополнительные меры по профилактике нарушений законности среди личного состава органов внутренних дел повлияли на снижение количества сотрудников органов внутренних дел, привлеченных к ответственности за совершение преступлений и нарушение закон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МВД республик Мордовия и Чуваш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ВД Московской обла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ВД Приморского края, Ивановской, Смоленской, Калужской, Камчатской и Новгородской областей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1998году в перечисленных МВД, ГУВД, УВД субъектов Российской Федерации не только сократилось абсолютное число сотрудников, привлеченных к ответственности за нарушения законности и совершение преступлений, но и их количество в расчете на 1 тыс. личного состава существенно ниже об</w:t>
      </w:r>
      <w:r>
        <w:rPr/>
        <w:t>щероссийского уровня (см. таблицу1).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30"/>
        <w:gridCol w:w="2130"/>
        <w:gridCol w:w="2130"/>
      </w:tblGrid>
      <w:tr>
        <w:trPr/>
        <w:tc>
          <w:tcPr>
            <w:tcW w:w="9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Таблица 1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, ГУВД, УВД субъектов Российской Федерации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влечено сотрудников ОВД за нарушения законности и совершение преступлени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1997го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тыс. л/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6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ая об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,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</w:tbl>
    <w:p>
      <w:pPr>
        <w:pStyle w:val="2"/>
        <w:widowControl w:val="false"/>
        <w:spacing w:lineRule="auto" w:line="360"/>
        <w:rPr/>
      </w:pPr>
      <w:r>
        <w:rPr/>
      </w:r>
    </w:p>
    <w:p>
      <w:pPr>
        <w:pStyle w:val="2"/>
        <w:widowControl w:val="false"/>
        <w:spacing w:lineRule="auto" w:line="360"/>
        <w:rPr/>
      </w:pPr>
      <w:r>
        <w:rPr/>
        <w:t>Одним из решающих факторов предупреждения нарушений законности и преступлений среди личного состава в 1998 году являлась работа по укреплению морально-психологического состояния среди личного состава органов внутренних дел, дисциплины и уставного порядка в подразделениях. Результат -число сотрудников МВД, ГУВД, УВД, допустивших нарушения дисциплины, снизилось на 18% и составило 158,7 тыс. человек.</w:t>
      </w:r>
    </w:p>
    <w:p>
      <w:pPr>
        <w:pStyle w:val="2"/>
        <w:widowControl w:val="false"/>
        <w:spacing w:lineRule="auto" w:line="360"/>
        <w:rPr/>
      </w:pPr>
      <w:r>
        <w:rPr/>
        <w:t>Наиболее существенное снижение (от 31 до 41%) достигнуто в ГУВД Свердловской, УВД Калужской, Кемеровской, Нижегородской. Новгородской, Пензенской, Пермской, Рязанской и Смоленской областей. В этих же ГУВД, УВД отмечается достаточно низкий уровень нарушений дисциплины в расчете на 1 тыс. личного состава (см. таблицу 2)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693"/>
        <w:gridCol w:w="2682"/>
      </w:tblGrid>
      <w:tr>
        <w:trPr>
          <w:trHeight w:val="450" w:hRule="atLeast"/>
        </w:trPr>
        <w:tc>
          <w:tcPr>
            <w:tcW w:w="918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Таблица2</w:t>
            </w:r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, ГУВД, УВД субъектов Российской Федерации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сотрудников, допустивших нарушения служебной дисциплины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 об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</w:tbl>
    <w:p>
      <w:pPr>
        <w:pStyle w:val="2"/>
        <w:widowControl w:val="false"/>
        <w:spacing w:lineRule="auto" w:line="360"/>
        <w:rPr/>
      </w:pPr>
      <w:r>
        <w:rPr/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b/>
          <w:bCs/>
        </w:rPr>
        <w:t>В 1999 году</w:t>
      </w:r>
      <w:r>
        <w:rPr/>
        <w:t xml:space="preserve"> особое внимание было уделено оптимизации механизма профилактики правонарушений среди сотрудников органов внутренних дел и контроля за состоянием дисциплины и законности в служебных коллективах, совершенствованию форм и методов работы с личным состав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1999 году утвержден приказ МВД России «Типовое положение об инспекции по личному составу МВД, ГУВД, УВД субъектов Российской Федерации, УВДТ, УВД (ОВД) УРО МВД России» от 27 мая 1999 г. № 394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81 МВД, ГУВД, УВД субъектов Российской Федерации и в 19 УВДТ были созданы и осуществляли свою деятельность инспекции по личному составу.</w:t>
      </w:r>
    </w:p>
    <w:p>
      <w:pPr>
        <w:pStyle w:val="2"/>
        <w:spacing w:lineRule="auto" w:line="360"/>
        <w:rPr/>
      </w:pPr>
      <w:r>
        <w:rPr/>
        <w:t xml:space="preserve">Введена система общегосударственной подготовки (приказ МВД России от 26 июля 1999 г. №548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а Программа основных мероприятий МВД Российской Федерации по морально-психологической работе с личным составом на 1999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ен широкий комплекс мероприятий с участием руководства Министерства, направленных на повышение престижа службы и повышение морального духа сотрудников ОВ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показал анализ, в 1999 году осуществленные мероприятия по оптимизации механизма профилактики правонарушений среди сотрудников органов внутренних дел и контроля за состоянием дисциплины и законности в служебных коллективах, совершенствованию форм и методов работы с личным составом дали следующие результа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сотрудников, нарушивших нормы административного законодательства составило 993 человек, что на 2,8% меньше по сравнению с аналогичным периодом прошлого года (см. рис.4)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9075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1pt;height:115.45pt" filled="f" o:ole="">
            <v:imagedata r:id="rId9" o:title=""/>
          </v:shape>
          <o:OLEObject Type="Embed" ProgID="" ShapeID="ole_rId8" DrawAspect="Content" ObjectID="_1737181946" r:id="rId8"/>
        </w:object>
      </w:r>
      <w:r>
        <w:rPr>
          <w:b/>
          <w:bCs/>
          <w:sz w:val="22"/>
          <w:szCs w:val="28"/>
        </w:rPr>
        <w:t>Рис. 4</w:t>
      </w:r>
      <w:r>
        <w:rPr>
          <w:b/>
          <w:bCs/>
          <w:i/>
          <w:iCs/>
          <w:sz w:val="22"/>
          <w:szCs w:val="28"/>
        </w:rPr>
        <w:t xml:space="preserve"> Количество сотрудников органов внутренних дел,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нарушивших нормы КоАП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трудников, нарушивших нормы уголовно-процессуального законодательства составило 4010 человек, что на 2,2% меньше по сравнению с аналогичным периодом прошлого года (АППГ) (см. рис.5). </w:t>
      </w:r>
    </w:p>
    <w:p>
      <w:pPr>
        <w:pStyle w:val="2"/>
        <w:tabs>
          <w:tab w:val="clear" w:pos="708"/>
          <w:tab w:val="left" w:pos="-180" w:leader="none"/>
        </w:tabs>
        <w:ind w:hanging="0"/>
        <w:jc w:val="center"/>
        <w:rPr/>
      </w:pPr>
      <w:r>
        <w:rPr/>
        <w:object w:dxaOrig="9075" w:dyaOrig="2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.1pt;height:112.95pt" filled="f" o:ole="">
            <v:imagedata r:id="rId11" o:title=""/>
          </v:shape>
          <o:OLEObject Type="Embed" ProgID="" ShapeID="ole_rId10" DrawAspect="Content" ObjectID="_318524878" r:id="rId10"/>
        </w:object>
      </w:r>
      <w:r>
        <w:rPr>
          <w:b/>
          <w:bCs/>
          <w:sz w:val="22"/>
        </w:rPr>
        <w:t>Рис. 5</w:t>
      </w:r>
      <w:r>
        <w:rPr>
          <w:b/>
          <w:bCs/>
          <w:i/>
          <w:iCs/>
          <w:sz w:val="22"/>
        </w:rPr>
        <w:t xml:space="preserve"> Количество сотрудников органов внутренних дел,</w:t>
      </w:r>
    </w:p>
    <w:p>
      <w:pPr>
        <w:pStyle w:val="2"/>
        <w:tabs>
          <w:tab w:val="clear" w:pos="708"/>
          <w:tab w:val="left" w:pos="-180" w:leader="none"/>
        </w:tabs>
        <w:ind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нарушивших нормы УПК</w:t>
      </w:r>
    </w:p>
    <w:p>
      <w:pPr>
        <w:pStyle w:val="2"/>
        <w:spacing w:lineRule="auto" w:line="312"/>
        <w:rPr/>
      </w:pPr>
      <w:r>
        <w:rPr/>
        <w:t xml:space="preserve">В течение 1999 года за совершение преступлений к уголовной ответственности привлечено 3579 сотрудников органов внутренних дел (3,2 на 1 тыс. л.с.), что на 4,6 % меньше, чем в предыдущем году. Количество привлеченных к ответственности сотрудников (1890 человек), совершивших - преступления общеуголовной направленности снизилось на 9,4% к АППГ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На 3,9 % уменьшилось количество фактов взяточничества, на 25% - заведомо незаконного ареста или задержания. Снизилось число сотрудников, в отношении которых были возбуждены уголовные дела за убийства - на 4,1 %, разбойные нападения - на 8,1%, изнасилования - на 36,2%, грабежи - на 7,2%, по фактам хулиганских проявлений на - 21,5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41 МВД-УВД субъектов Российской Федерации отмечено улучшение состояния нарушения законности и совершение преступлений среди личного состава (см. таблицу 3). </w:t>
      </w:r>
    </w:p>
    <w:p>
      <w:pPr>
        <w:pStyle w:val="Heading1"/>
        <w:ind w:firstLine="709"/>
        <w:rPr/>
      </w:pPr>
      <w:r>
        <w:rPr/>
        <w:t>Таблица 3</w:t>
      </w:r>
    </w:p>
    <w:tbl>
      <w:tblPr>
        <w:tblW w:w="90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33"/>
        <w:gridCol w:w="1334"/>
        <w:gridCol w:w="1334"/>
      </w:tblGrid>
      <w:tr>
        <w:trPr>
          <w:trHeight w:val="82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ВД, ГУВД, УВД субъектов Российской Федерации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о сотрудников ОВД к ответственности за нарушения законности и совершения преступлений</w:t>
            </w:r>
          </w:p>
        </w:tc>
      </w:tr>
      <w:tr>
        <w:trPr>
          <w:trHeight w:val="23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% к 19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1 тыс. л/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2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.-Черкесская Республика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1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2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9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. Северная Осетия-Алания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8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8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6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4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арай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9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6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2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.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6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4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8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33"/>
        <w:gridCol w:w="11"/>
        <w:gridCol w:w="1323"/>
        <w:gridCol w:w="21"/>
        <w:gridCol w:w="1313"/>
        <w:gridCol w:w="3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4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и Ленингр.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7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7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1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9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7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9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3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ая обл. 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2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4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2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3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3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8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5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7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О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2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</w:tbl>
    <w:p>
      <w:pPr>
        <w:pStyle w:val="2"/>
        <w:autoSpaceDE w:val="false"/>
        <w:spacing w:lineRule="auto" w:line="360"/>
        <w:rPr/>
      </w:pPr>
      <w:r>
        <w:rPr/>
      </w:r>
    </w:p>
    <w:p>
      <w:pPr>
        <w:pStyle w:val="2"/>
        <w:autoSpaceDE w:val="false"/>
        <w:spacing w:lineRule="auto" w:line="360"/>
        <w:rPr/>
      </w:pPr>
      <w:r>
        <w:rPr/>
        <w:t>На улучшение состояния нарушений законности и совершение преступлений среди личного состава в 41 МВД-УВД субъектов Российской Федерации повлияло:</w:t>
      </w:r>
    </w:p>
    <w:p>
      <w:pPr>
        <w:pStyle w:val="2"/>
        <w:numPr>
          <w:ilvl w:val="0"/>
          <w:numId w:val="8"/>
        </w:numPr>
        <w:autoSpaceDE w:val="false"/>
        <w:spacing w:lineRule="auto" w:line="360"/>
        <w:rPr/>
      </w:pPr>
      <w:r>
        <w:rPr/>
        <w:t xml:space="preserve">активизация деятельности инспекций по личному составу; </w:t>
      </w:r>
    </w:p>
    <w:p>
      <w:pPr>
        <w:pStyle w:val="2"/>
        <w:numPr>
          <w:ilvl w:val="0"/>
          <w:numId w:val="8"/>
        </w:numPr>
        <w:autoSpaceDE w:val="false"/>
        <w:spacing w:lineRule="auto" w:line="360"/>
        <w:rPr/>
      </w:pPr>
      <w:r>
        <w:rPr/>
        <w:t>осуществляемые мероприятия по развитию системы воспитательных аппаратов;</w:t>
      </w:r>
    </w:p>
    <w:p>
      <w:pPr>
        <w:pStyle w:val="2"/>
        <w:numPr>
          <w:ilvl w:val="0"/>
          <w:numId w:val="8"/>
        </w:numPr>
        <w:autoSpaceDE w:val="false"/>
        <w:spacing w:lineRule="auto" w:line="360"/>
        <w:rPr/>
      </w:pPr>
      <w:r>
        <w:rPr/>
        <w:t>выработка принципиально новых методик и механизмов воспитательной работы с личным составом органов внутренних дел, направленных на улучшение социально-психологического климата и укрепления этических основ службы в органах внутренних дел;</w:t>
      </w:r>
    </w:p>
    <w:p>
      <w:pPr>
        <w:pStyle w:val="2"/>
        <w:numPr>
          <w:ilvl w:val="0"/>
          <w:numId w:val="8"/>
        </w:numPr>
        <w:autoSpaceDE w:val="false"/>
        <w:spacing w:lineRule="auto" w:line="360"/>
        <w:rPr/>
      </w:pPr>
      <w:r>
        <w:rPr/>
        <w:t>дальнейшее развитие психологической службы;</w:t>
      </w:r>
    </w:p>
    <w:p>
      <w:pPr>
        <w:pStyle w:val="2"/>
        <w:numPr>
          <w:ilvl w:val="0"/>
          <w:numId w:val="8"/>
        </w:numPr>
        <w:autoSpaceDE w:val="false"/>
        <w:spacing w:lineRule="auto" w:line="360"/>
        <w:rPr/>
      </w:pPr>
      <w:r>
        <w:rPr/>
        <w:t>практическое претворение Концепции кадровой политики МВД России.</w:t>
      </w:r>
    </w:p>
    <w:p>
      <w:pPr>
        <w:pStyle w:val="2"/>
        <w:autoSpaceDE w:val="false"/>
        <w:spacing w:lineRule="auto" w:line="360"/>
        <w:rPr/>
      </w:pPr>
      <w:r>
        <w:rPr/>
        <w:t>Снижение количества сотрудников органов внутренних дел, привлеченных к ответственности за совершение преступлений и нарушение законности в 2000 году, произошло в результате осуществления широкого комплекса мероприятий, направленных на профилактику нарушений законности среди сотрудников органов внутренних дел, в основу которых было заложено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rPr/>
      </w:pPr>
      <w:r>
        <w:rPr/>
        <w:t>изменение стиля работы кадровых и реформированных воспитательных подразд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деление большего внимания психологическому обеспечению деятельности сотрудников органов внутренних 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неординарных приемов воспитательной работы с личным соста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практики профилактики нарушений законности среди сотрудников органов внутренних дел свидетельствует, что её эффективность возросла за счет активности руководства органов внутренних дел, направленной на совершенствование воспитательной работы, укрепления морально- психологического климата в служебных коллективах. Следует учесть и определенные мероприятия по оптимизации организационно-управленческих основ воспитательной деятельности, дальнейшему развитию психологической службы в органах внутренних дел. Так в 2000 году были приняты и реализованы на практике следующие документ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rPr/>
      </w:pPr>
      <w:r>
        <w:rPr/>
        <w:t xml:space="preserve">Приказ МВД России от 25.09.2000 г. № 995 «О мерах по совершенствованию воспитательной работы в органах внутренних дел Российской Федерации»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rPr/>
      </w:pPr>
      <w:r>
        <w:rPr/>
        <w:t>Приказ МВД России от 26.06.2000 г. №690 утверждено Положение о порядке организации психологического обеспечения сотрудников органов внутренних дел Российской Федераци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20"/>
        <w:rPr/>
      </w:pPr>
      <w:r>
        <w:rPr/>
        <w:t xml:space="preserve">во всех МВД, ГУВД, УВД, УВДТ России созданы инспекции по личному состав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еречисленные выше мероприятия повлияли на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нижение количества фактов укрытия сотрудниками органов внутренних дел преступлений на 3,7% (см. рис. 6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067" w:dyaOrig="20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35pt;height:104.65pt" filled="f" o:ole="">
            <v:imagedata r:id="rId13" o:title=""/>
          </v:shape>
          <o:OLEObject Type="Embed" ProgID="" ShapeID="ole_rId12" DrawAspect="Content" ObjectID="_294867495" r:id="rId12"/>
        </w:object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>Рис. 6</w:t>
      </w:r>
      <w:r>
        <w:rPr>
          <w:b/>
          <w:bCs/>
          <w:i/>
          <w:iCs/>
          <w:sz w:val="22"/>
          <w:szCs w:val="28"/>
        </w:rPr>
        <w:t xml:space="preserve"> Количество сотрудников органов внутренних дел,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допустивших укрытие преступлений от учет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трудниками органов внутренних дел нарушений норм уголовно-процессуального законодательства на 10,6% (см. рис. 7);</w:t>
      </w:r>
    </w:p>
    <w:p>
      <w:pPr>
        <w:pStyle w:val="2"/>
        <w:tabs>
          <w:tab w:val="clear" w:pos="708"/>
          <w:tab w:val="left" w:pos="-180" w:leader="none"/>
        </w:tabs>
        <w:ind w:hanging="0"/>
        <w:jc w:val="center"/>
        <w:rPr/>
      </w:pPr>
      <w:r>
        <w:rPr/>
        <w:object w:dxaOrig="9082" w:dyaOrig="22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4.1pt;height:112.8pt" filled="f" o:ole="">
            <v:imagedata r:id="rId15" o:title=""/>
          </v:shape>
          <o:OLEObject Type="Embed" ProgID="" ShapeID="ole_rId14" DrawAspect="Content" ObjectID="_383368792" r:id="rId14"/>
        </w:object>
      </w:r>
      <w:r>
        <w:rPr>
          <w:b/>
          <w:bCs/>
          <w:sz w:val="22"/>
        </w:rPr>
        <w:t>Рис.7</w:t>
      </w:r>
      <w:r>
        <w:rPr>
          <w:b/>
          <w:bCs/>
          <w:i/>
          <w:iCs/>
          <w:sz w:val="22"/>
        </w:rPr>
        <w:t xml:space="preserve"> Количество сотрудников органов внутренних дел,</w:t>
      </w:r>
    </w:p>
    <w:p>
      <w:pPr>
        <w:pStyle w:val="2"/>
        <w:tabs>
          <w:tab w:val="clear" w:pos="708"/>
          <w:tab w:val="left" w:pos="-180" w:leader="none"/>
        </w:tabs>
        <w:ind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нарушивших нормы УПК</w:t>
      </w:r>
    </w:p>
    <w:p>
      <w:pPr>
        <w:pStyle w:val="2"/>
        <w:tabs>
          <w:tab w:val="clear" w:pos="708"/>
          <w:tab w:val="left" w:pos="-180" w:leader="none"/>
        </w:tabs>
        <w:ind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нижение сотрудниками органов внутренних дел нарушений норм административного законодательства;</w:t>
      </w:r>
    </w:p>
    <w:p>
      <w:pPr>
        <w:pStyle w:val="2"/>
        <w:spacing w:lineRule="auto" w:line="360"/>
        <w:rPr/>
      </w:pPr>
      <w:r>
        <w:rPr/>
        <w:t>Количество сотрудниками органов внутренних дел, нарушивших кодекса об административных правонарушениях (КоАП) на 4,4% (см. рис. 8)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9082" w:dyaOrig="23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4.1pt;height:115.45pt" filled="f" o:ole="">
            <v:imagedata r:id="rId17" o:title=""/>
          </v:shape>
          <o:OLEObject Type="Embed" ProgID="" ShapeID="ole_rId16" DrawAspect="Content" ObjectID="_963608550" r:id="rId16"/>
        </w:object>
      </w:r>
      <w:r>
        <w:rPr>
          <w:b/>
          <w:bCs/>
          <w:sz w:val="22"/>
          <w:szCs w:val="28"/>
        </w:rPr>
        <w:t>Рис. 8</w:t>
      </w:r>
      <w:r>
        <w:rPr>
          <w:b/>
          <w:bCs/>
          <w:i/>
          <w:iCs/>
          <w:sz w:val="22"/>
          <w:szCs w:val="28"/>
        </w:rPr>
        <w:t xml:space="preserve"> Количество сотрудников органов внутренних дел,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нарушивших нормы КоАП</w:t>
      </w:r>
    </w:p>
    <w:p>
      <w:pPr>
        <w:pStyle w:val="2"/>
        <w:spacing w:lineRule="auto" w:line="360"/>
        <w:ind w:firstLine="709"/>
        <w:rPr/>
      </w:pPr>
      <w:r>
        <w:rPr/>
        <w:t>Несколько уменьшилось количество общеуголовных преступлений – 1851 (-2,1% к АППГ), в том числе убийств – 67 (-5,6% к АППГ), умышленного причинения вреда здоровью – 150 (-11,8%), краж – 194 (-6,4%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лужебной дисциплины.</w:t>
      </w:r>
    </w:p>
    <w:p>
      <w:pPr>
        <w:pStyle w:val="2"/>
        <w:spacing w:lineRule="auto" w:line="360"/>
        <w:rPr/>
      </w:pPr>
      <w:r>
        <w:rPr/>
        <w:t xml:space="preserve">В целом по Министерству внутренних дел Российской Федерации за 2000 год выявлено 154475 нарушений служебной дисциплины. В сравнении с аналогичным периодом прошедшего года это на 13, 4% меньше. </w:t>
      </w:r>
    </w:p>
    <w:p>
      <w:pPr>
        <w:pStyle w:val="2"/>
        <w:autoSpaceDE w:val="false"/>
        <w:spacing w:lineRule="auto" w:line="360"/>
        <w:rPr/>
      </w:pPr>
      <w:r>
        <w:rPr/>
        <w:t>На снижение количества нарушений законности и совершение преступлений среди личного состава во всех основных службах Министерства внутренних дел Российской Федерации (кроме ГУБНОН МВД России) повлияло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rPr/>
      </w:pPr>
      <w:r>
        <w:rPr/>
        <w:t>работа по развитию психологических служб в подразделениях органов внутренних дел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rPr/>
      </w:pPr>
      <w:r>
        <w:rPr/>
        <w:t>организация работы по психологическому сопровождению служебно-боевой и оперативно-служебной деятельности сотрудников органов внутренних дел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709"/>
        <w:rPr/>
      </w:pPr>
      <w:r>
        <w:rPr/>
        <w:t>комплекс мероприятий, направленных на исполнение основополагающих приказов МВД России по организации воспитательной работы и психологического обеспечения в системе МВД.</w:t>
      </w:r>
    </w:p>
    <w:p>
      <w:pPr>
        <w:pStyle w:val="2"/>
        <w:spacing w:lineRule="auto" w:line="360"/>
        <w:rPr/>
      </w:pPr>
      <w:r>
        <w:rPr>
          <w:smallCaps/>
          <w:u w:val="single"/>
        </w:rPr>
        <w:t xml:space="preserve">3. Обзор состояния практики профилактики профессиональной деформации среди сотрудников органов внутренних дел </w:t>
      </w:r>
    </w:p>
    <w:p>
      <w:pPr>
        <w:pStyle w:val="2"/>
        <w:spacing w:lineRule="auto" w:line="360"/>
        <w:rPr/>
      </w:pPr>
      <w:r>
        <w:rPr/>
        <w:t>Возросшие психологические и физические нагрузки на сотрудников органов внутренних дел в ходе выполнения ими оперативно-служебных и служебно-боевых задач приходят к их переутомлению, что постепенно приводит к истощению психофизических ресурсов организма, наступлению профессиональной деформации, формированию психосоматических заболеваний и нервно-психических расстройств. Это, в конечном итоге, приводит к развитию стойких состояний психологической дезатаптации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разделения психологического обеспечения органов внутренних дел Российской Федерации и Центры психологической диагностики (ЦПД) Министерства внутренних дел Российской Федерации проводятся психодиагностическое и психофизиологическое обследование сотрудников органов внутренних дел для выработки мер по профилактике профессиональной деформации </w:t>
      </w:r>
    </w:p>
    <w:p>
      <w:pPr>
        <w:pStyle w:val="2"/>
        <w:spacing w:lineRule="auto" w:line="360"/>
        <w:rPr/>
      </w:pPr>
      <w:r>
        <w:rPr/>
        <w:t xml:space="preserve">Задача этих подразделений системы МВД России - выявление среди кандидатов, поступающих на службу в органы внутренних дел России или на учебу в образовательные учреждения МВД России и сотрудников, перемещаемых на другие должности в подразделения МВД России, лиц с нервно-психической неустойчивостью или психической дезадаптацией. Данная задача осуществлялась во взаимодействии с врачами-психиатрами врачебно-военных комиссий. </w:t>
      </w:r>
    </w:p>
    <w:p>
      <w:pPr>
        <w:pStyle w:val="2"/>
        <w:spacing w:lineRule="auto" w:line="360"/>
        <w:rPr/>
      </w:pPr>
      <w:r>
        <w:rPr/>
        <w:t>С помощью комплекса психодиагностических и психофизиологических методов производится выявление скрытых, стертых форм дезадаптации, профессиональной деформации - определение «групп рис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в дальнейшем рассмотрена практика профилактики по работе с «группой риска». Анализ практики профилактики с «группой риска» проведен по статистическим и отчетным данным ГЦПД МВД России, ГУК МВД России.</w:t>
      </w:r>
    </w:p>
    <w:p>
      <w:pPr>
        <w:pStyle w:val="2"/>
        <w:spacing w:lineRule="auto" w:line="360"/>
        <w:rPr/>
      </w:pPr>
      <w:r>
        <w:rPr>
          <w:b/>
          <w:bCs/>
        </w:rPr>
        <w:t xml:space="preserve">В 1998 году </w:t>
      </w:r>
      <w:r>
        <w:rPr/>
        <w:t>специалистами-психологами обследовано 39760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я лиц «группы риска» среди категорий, прошедших психологическое обследование представлено в таблице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оля лиц «группы риска» от общего числа обследованных, %</w:t>
      </w:r>
    </w:p>
    <w:p>
      <w:pPr>
        <w:pStyle w:val="Normal"/>
        <w:ind w:firstLine="126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 на служб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ы </w:t>
            </w:r>
          </w:p>
          <w:p>
            <w:pPr>
              <w:pStyle w:val="Heading3"/>
              <w:rPr/>
            </w:pPr>
            <w:r>
              <w:rPr/>
              <w:t>на учеб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при перемеще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еры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</w:tbl>
    <w:p>
      <w:pPr>
        <w:pStyle w:val="TextBodyIndent"/>
        <w:spacing w:lineRule="auto" w:line="360"/>
        <w:ind w:firstLine="709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360"/>
        <w:ind w:firstLine="709"/>
        <w:rPr/>
      </w:pPr>
      <w:r>
        <w:rPr/>
        <w:t>Организационными формами психопрофилактической работы среди лиц отнесенных к «группе риска» являлись плановые и целевые психодиагностические обследования, осуществляемые во взаимодействии с психологами подразделений МВД России.</w:t>
      </w:r>
    </w:p>
    <w:p>
      <w:pPr>
        <w:pStyle w:val="2"/>
        <w:spacing w:lineRule="auto" w:line="360"/>
        <w:rPr/>
      </w:pPr>
      <w:r>
        <w:rPr/>
        <w:t>Основные усилия по профилактике профессиональной деформации среди сотрудников органов внутренних дел были направлены на выполнение приказов МВД России от 17.05.94г. № 160 «Об утверждении Инструкции о порядке отбора кандидатов (граждан) на службу в органы внутренних дел» и от 22.08.95 г. № 330 «О центрах психологической диагностики МВД, ГУВД, УВ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абилитационные мероприятия проводились на базе лечебно-профилактических учреждений системы МВД, реабилитационных центров, в кабинетах психо-эмоциональной разгрузки с оказанием специализированной медицинской, психологической, психотерапевтической, психиатрической и других видов помощи.</w:t>
      </w:r>
    </w:p>
    <w:p>
      <w:pPr>
        <w:pStyle w:val="2"/>
        <w:spacing w:lineRule="auto" w:line="360"/>
        <w:rPr/>
      </w:pPr>
      <w:r>
        <w:rPr>
          <w:b/>
          <w:bCs/>
        </w:rPr>
        <w:t xml:space="preserve">В 1999 году </w:t>
      </w:r>
      <w:r>
        <w:rPr/>
        <w:t>специалистами-психологами обследовано 39730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я лиц «группы риска» среди категорий, прошедших психологическое обследование представлено в таблиц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Heading4"/>
        <w:ind w:firstLine="1260"/>
        <w:rPr/>
      </w:pPr>
      <w:r>
        <w:rPr/>
        <w:t>Доля лиц «группы риска» от общего числа обследованных, %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 на служб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б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при перемеще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еры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</w:rPr>
        <w:t xml:space="preserve">В 1999 году основными организационными формами психопрофилактической работы среди личного состава органов внутренних дел также являлись плановые и целевые психодиагностические обследования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Целевые обследования осуществлялис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д командированием сотрудников в зоны «чрезвычайных ситуаций» и после их возвращения в места постоянной дислокаци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0" w:firstLine="709"/>
        <w:rPr/>
      </w:pPr>
      <w:r>
        <w:rPr/>
        <w:t>среди сотрудников, направленных лечебно-профилактическими учреждениями МВД, ГУВД, УВД субъектов Российской Федераци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0" w:firstLine="709"/>
        <w:rPr/>
      </w:pPr>
      <w:r>
        <w:rPr/>
        <w:t xml:space="preserve">среди сотрудников, применивших огнестрельное оружие на поражение или пребывавших в экстремальной ситу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и сотрудников с признаками отклоняющегося поведения по направлению кадрового аппарата подразделений (психологов подразделений)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новые обследования осуществлялис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</w:rPr>
        <w:t>среди сотрудников оперативно-силовых и оперативных подразделений.</w:t>
      </w:r>
    </w:p>
    <w:p>
      <w:pPr>
        <w:pStyle w:val="2"/>
        <w:spacing w:lineRule="auto" w:line="360"/>
        <w:rPr/>
      </w:pPr>
      <w:r>
        <w:rPr>
          <w:b/>
          <w:bCs/>
        </w:rPr>
        <w:t xml:space="preserve">В 2000 году </w:t>
      </w:r>
      <w:r>
        <w:rPr/>
        <w:t>специалистами-психологами обследовано 43920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я лиц «группы риска» среди категорий, прошедших психологическое обследование представлено в таблиц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6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оля лиц «группы риска» от общего числа обследованных, %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 на служб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б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при перемеще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еры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</w:tbl>
    <w:p>
      <w:pPr>
        <w:pStyle w:val="2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офилактики возникновения и развития психических заболеваний проводились плановые психодиагностические обследования личного состава подразделений с наиболее тяжелыми условиями несения службы (при необходимости, такая работа проводится с выездом в места дислокации подразделений). В случае выявления отклонений в психологическом статусе, сразу же применялись адекватные психокоррекционные и, по показаниям, лечебные мероприятия. Использовались все возможности сети ведомственного здравоохране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т кабинетов психоэмоциональной разгрузки до психиатрического отделения в Центральной больнице МВД России и психотерапевтических кабинетов в различных лечебно-профилактических учреждениях. Таким образом, предпринимались исчерпывающие меры, направленные на полное восстановление психического здоровья и трудоспособности личного состава ОВД.</w:t>
      </w:r>
    </w:p>
    <w:p>
      <w:pPr>
        <w:pStyle w:val="2"/>
        <w:spacing w:lineRule="auto" w:line="360"/>
        <w:rPr/>
      </w:pPr>
      <w:r>
        <w:rPr/>
        <w:t>Доля восстановительных и индивидуальных мероприятий психологического обеспечения ОВД представлена на рис. 9.</w:t>
      </w:r>
    </w:p>
    <w:p>
      <w:pPr>
        <w:pStyle w:val="2"/>
        <w:spacing w:lineRule="auto" w:line="360"/>
        <w:ind w:hanging="0"/>
        <w:rPr/>
      </w:pPr>
      <w:r>
        <w:rPr/>
        <w:object w:dxaOrig="8925" w:dyaOrig="6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5.9pt;height:314.05pt" filled="f" o:ole="">
            <v:imagedata r:id="rId19" o:title=""/>
          </v:shape>
          <o:OLEObject Type="Embed" ProgID="" ShapeID="ole_rId18" DrawAspect="Content" ObjectID="_1379781520" r:id="rId18"/>
        </w:object>
      </w:r>
    </w:p>
    <w:p>
      <w:pPr>
        <w:pStyle w:val="2"/>
        <w:spacing w:lineRule="auto" w:line="360"/>
        <w:ind w:hanging="0"/>
        <w:jc w:val="center"/>
        <w:rPr/>
      </w:pPr>
      <w:r>
        <w:rPr>
          <w:b/>
          <w:bCs/>
          <w:sz w:val="22"/>
        </w:rPr>
        <w:t>Рис. 9</w:t>
      </w:r>
      <w:r>
        <w:rPr>
          <w:b/>
          <w:bCs/>
          <w:i/>
          <w:iCs/>
          <w:sz w:val="22"/>
        </w:rPr>
        <w:t xml:space="preserve"> Структура деятельности психологической службы</w:t>
      </w:r>
    </w:p>
    <w:p>
      <w:pPr>
        <w:pStyle w:val="2"/>
        <w:spacing w:lineRule="auto" w:line="360"/>
        <w:ind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2"/>
        <w:spacing w:lineRule="auto" w:line="360"/>
        <w:rPr/>
      </w:pPr>
      <w:r>
        <w:rPr/>
        <w:t>На рисунке 10 представлена сравнительная динамика влияния развития психологической службы на состояние нарушений законности среди личного состава ОВД.</w:t>
      </w:r>
    </w:p>
    <w:p>
      <w:pPr>
        <w:pStyle w:val="Normal"/>
        <w:jc w:val="center"/>
        <w:rPr/>
      </w:pPr>
      <w:r>
        <w:rPr/>
        <w:object w:dxaOrig="9000" w:dyaOrig="4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0pt;height:220.95pt" filled="f" o:ole="">
            <v:imagedata r:id="rId21" o:title=""/>
          </v:shape>
          <o:OLEObject Type="Embed" ProgID="" ShapeID="ole_rId20" DrawAspect="Content" ObjectID="_1670616681" r:id="rId20"/>
        </w:object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i w:val="false"/>
          <w:iCs w:val="false"/>
        </w:rPr>
        <w:t xml:space="preserve">Рис. 10 </w:t>
      </w:r>
      <w:r>
        <w:rPr/>
        <w:t>Сравнительная динамика численности психологов, количества привлечений сотрудников к ответственности за тяжкие преступления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>
          <w:smallCaps/>
          <w:u w:val="single"/>
        </w:rPr>
      </w:pPr>
      <w:r>
        <w:rPr>
          <w:smallCaps/>
          <w:u w:val="single"/>
        </w:rPr>
        <w:t>4. Выводы и предложения.</w:t>
      </w:r>
    </w:p>
    <w:p>
      <w:pPr>
        <w:pStyle w:val="2"/>
        <w:spacing w:lineRule="auto" w:line="360"/>
        <w:rPr/>
      </w:pPr>
      <w:r>
        <w:rPr/>
        <w:t>Как показал анализ практики-профилактики профессиональной деформации и нарушений законности среди сотрудников органов внутренних дел, на состояние нарушения законности также повлияли следующие фактор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/>
      </w:pPr>
      <w:r>
        <w:rPr/>
        <w:t>криминальная обстановка и социально-экономические показатели в субъектах Российской Федерац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/>
      </w:pPr>
      <w:r>
        <w:rPr/>
        <w:t>организация работы с кадрами органов внутренних де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/>
      </w:pPr>
      <w:r>
        <w:rPr/>
        <w:t>работа по комплектованию ОВД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/>
      </w:pPr>
      <w:r>
        <w:rPr/>
        <w:t>профессиональное образование и подготовка кадр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rPr/>
      </w:pPr>
      <w:r>
        <w:rPr/>
        <w:t>положительная тенденция стабилизации профессионального кадрового ядра.</w:t>
      </w:r>
    </w:p>
    <w:p>
      <w:pPr>
        <w:pStyle w:val="2"/>
        <w:tabs>
          <w:tab w:val="clear" w:pos="708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360"/>
        <w:rPr>
          <w:smallCaps/>
          <w:u w:val="single"/>
        </w:rPr>
      </w:pPr>
      <w:r>
        <w:rPr>
          <w:smallCaps/>
          <w:u w:val="single"/>
        </w:rPr>
        <w:t>Предложения.</w:t>
      </w:r>
    </w:p>
    <w:p>
      <w:pPr>
        <w:pStyle w:val="2"/>
        <w:tabs>
          <w:tab w:val="clear" w:pos="708"/>
          <w:tab w:val="left" w:pos="1260" w:leader="none"/>
        </w:tabs>
        <w:rPr/>
      </w:pPr>
      <w:r>
        <w:rPr>
          <w:i/>
          <w:iCs/>
        </w:rPr>
        <w:t>На основании проведенного анализа профилактики профессиональной деформации и нарушений законности среди сотрудников ОВД В полагаем целесообразным продолжить работу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i/>
          <w:iCs/>
        </w:rPr>
        <w:t>по подготовке и внедрению нормативных документов, регламентирующих деятельность органов внутренних дел по вопросам профилактики профессиональной деформации и нарушения законности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i/>
          <w:iCs/>
        </w:rPr>
        <w:t>по привлечению ведущих специалистов ОВД, осуществляющих работу в данном направление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i/>
          <w:iCs/>
        </w:rPr>
        <w:t>по  совершенствованию системы профилактических мероприятий по профессиональной деформации и нарушения законности среди сотрудников органов внутренних дел с учетом более дифференцированного подхода в оценке состояния психической дезадаптации и профессиональной деформации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i/>
          <w:iCs/>
        </w:rPr>
        <w:t>по анализу, обобщению и внедрению в МВД, ГУВД, УВД субъектов Российской Федерации положительного опыта практики профилактики профессиональной деформации и нарушений законности среди сотрудников ОВД.</w:t>
      </w:r>
    </w:p>
    <w:p>
      <w:pPr>
        <w:pStyle w:val="2"/>
        <w:spacing w:lineRule="auto" w:line="36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>
          <w:b/>
          <w:b/>
          <w:bCs/>
          <w:smallCaps/>
        </w:rPr>
      </w:pPr>
      <w:r>
        <w:rPr>
          <w:b/>
          <w:bCs/>
          <w:smallCaps/>
        </w:rPr>
        <w:t>ГУ ВНИИ МВД России</w:t>
      </w:r>
    </w:p>
    <w:sectPr>
      <w:headerReference w:type="default" r:id="rId22"/>
      <w:headerReference w:type="first" r:id="rId2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89"/>
        </w:tabs>
        <w:ind w:left="720" w:firstLine="70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89"/>
        </w:tabs>
        <w:ind w:left="720" w:firstLine="709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9"/>
        </w:tabs>
        <w:ind w:left="0" w:firstLine="709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89"/>
        </w:tabs>
        <w:ind w:left="720" w:firstLine="709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789"/>
        </w:tabs>
        <w:ind w:left="720" w:firstLine="709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789"/>
        </w:tabs>
        <w:ind w:left="720" w:firstLine="70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5:14:00Z</dcterms:created>
  <dc:creator>Владимир</dc:creator>
  <dc:description/>
  <dc:language>en-US</dc:language>
  <cp:lastModifiedBy>Научно-исследовательская лаборатория №8</cp:lastModifiedBy>
  <cp:lastPrinted>2001-08-23T11:53:00Z</cp:lastPrinted>
  <dcterms:modified xsi:type="dcterms:W3CDTF">2001-08-23T07:58:00Z</dcterms:modified>
  <cp:revision>9</cp:revision>
  <dc:subject/>
  <dc:title>АНАЛИТИЧЕСКИЙ ОБЗОР </dc:title>
</cp:coreProperties>
</file>