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firstLine="709"/>
        <w:outlineLvl w:val="0"/>
        <w:rPr/>
      </w:pPr>
      <w:r>
        <w:rPr>
          <w:b/>
        </w:rPr>
        <w:t>Обзор существующих психодиагностических методик по исследованию психических состояний сотрудников органов внутренних дел , имеющих признаки психической дезадаптации или переживающих  посттравматические стрессовые расстройства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Источником психической травматизации личного состава выступают самые разные события, имеющие место в процессе несения службы, которые можно отнести к критическим. Динамика психического состояния пострадавшего определяется как совокупностью его индивидуально-психологических особенностей, так и воздействием микросоциальных, социально-психологических факторов и конкретных жизненных обстоятельств. 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</w:rPr>
        <w:t>Следует отметить, что воздействие экстремальных ситуаций на сотрудников органов внутренних дел, как и механизмы развития у них дезадаптации и посттравматических расстройств (ПТСР) остаются недостаточно изученным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u w:val="single"/>
        </w:rPr>
        <w:t>Описание апробированных методик психологической диагностики дезадаптации и постстрессовых состояний у сотрудников органов внутренних дел, выполнявших оперативно - служебные и служебно - боевые задачи в особых условиях</w:t>
      </w:r>
      <w:r>
        <w:rPr>
          <w:u w:val="single"/>
        </w:rPr>
        <w:t xml:space="preserve"> </w:t>
      </w:r>
    </w:p>
    <w:p>
      <w:pPr>
        <w:pStyle w:val="BodyTextIndent3"/>
        <w:bidi w:val="0"/>
        <w:ind w:left="0" w:right="0" w:firstLine="720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i/>
        </w:rPr>
        <w:t>Методика социально-психологической диагностики уровня психической адаптации-дезадаптации</w:t>
      </w:r>
      <w:r>
        <w:rPr/>
        <w:t xml:space="preserve"> разработана на основании результатов исследования личного состава подразделений органов внутренних дел, несущих службу по обеспечению правопорядка и общественной безопасности в районах межнациональных конфликтов. 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</w:rPr>
        <w:t>Степень психической дезадаптации во время несения службы,  как в обычных, так  и в экстремальных условиях оценивается индексом психологического дистресса (ИПД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Стандартизация методики выполнена на лицах мужского пола,  средний возраст - 32 года (объем выборки - 408 человек). 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</w:rPr>
        <w:t xml:space="preserve">Валидизация осуществлена на репрезентативной группе 162 сотрудников, прошедших параллельное клинико-психиатрическое и психофизиологическое обследование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i/>
        </w:rPr>
        <w:t>Методика структурированного опроса</w:t>
      </w:r>
      <w:r>
        <w:rPr/>
        <w:t xml:space="preserve"> предназначена для выявления среди участников психотравмирующего события лиц, у которых развилось дезадаптированное и постстрессовое состояние, и определения интенсивности, динамики и особенностей структуры данных состояний.  Методика включает в себя: структурированный опрос, опросник  жизненных  событий, методику оценки уровня психологического дистресса в экстремальных условиях служебной деятельности, клиническую шкалу тревоги и депрессии, опросник травматического стресса , краткую шкалу тревоги, депрессии и ПТС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осник прошел апробацию на большой группе сотрудников милиции, подвергшихся  различным психотравмирующим событиям в своей профессиональной деятельности. Среди этих событий  участие в октябрьских (1993 года)  событиях в Москве,  пребывание в зоне боевых действий в Чеченской Республике, участие в штурме пос. Первомайский (Дагестан), в событиях 14-20 июня 1995 года в г.  Буденновске.</w:t>
      </w:r>
    </w:p>
    <w:p>
      <w:pPr>
        <w:pStyle w:val="BodyText2"/>
        <w:bidi w:val="0"/>
        <w:spacing w:lineRule="auto" w:line="360"/>
        <w:ind w:left="0" w:right="0" w:firstLine="72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b/>
          <w:i/>
          <w:sz w:val="28"/>
        </w:rPr>
        <w:t>Опросник  травматического  стресса (ОТС)</w:t>
      </w:r>
      <w:r>
        <w:rPr>
          <w:sz w:val="28"/>
        </w:rPr>
        <w:t xml:space="preserve"> был валидизирован и стандартизирован на большой выборке сотрудников органов внутренних дел объемом 1137 человек, из которых мужского пола - 1054 чел. (средний возраст 28 лет), женского - 80 чел. (средний возраст 28 лет), принимавших участие в специальных операциях, боевых действиях (несение службы на территории Чеченской Республики в  1995-96 г.г.) и других профессиональных ситуациях критического характера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В период с 1999 года  по 2001 год </w:t>
      </w:r>
      <w:r>
        <w:rPr/>
        <w:t>опросник травматического стресса  использовался практическими психологами органов внутренних дел при обследовании сотрудников милиции, выполнявших служебно-боевые задачи в Чеченской Республике</w:t>
      </w:r>
      <w:r>
        <w:rPr>
          <w:rStyle w:val="FootnoteAnchor"/>
          <w:lang w:val="ru-RU" w:eastAsia="ru-RU"/>
        </w:rPr>
        <w:footnoteReference w:id="2"/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В 2001 году </w:t>
      </w:r>
      <w:r>
        <w:rPr/>
        <w:t xml:space="preserve"> ГУК МВД России рекомендовано к использованию методическое пособие “Психологическое обеспечение деятельности органов внутренних дел в экстремальных условиях”, где даются методики  психодиагностического исследования посттравматического стресса, такие как “Опросник травматического стресса”, “Шкала стресса”, и 3 методики адаптированные в лаборатории психологии посттравматического стресса и психотерапии института психологии РАН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Методики психодиагностического исследования ПТСР, адаптированные в лаборатории психологии посттравматического стресса и психотерапии института психологии Российской Академии наук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/>
      </w:pPr>
      <w:r>
        <w:rPr>
          <w:b/>
        </w:rPr>
        <w:t>Шкала оценки влияния травматического событ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осник основан на самоотчете и выявляет преобладание тенден</w:t>
        <w:softHyphen/>
        <w:t>ции избегания или вторжения (навязчивого воспроизведения) травматиче</w:t>
        <w:softHyphen/>
        <w:t>ского события, а также физиологической возбудимости.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</w:rPr>
        <w:t>Шкала оценки влияния травматического события входила в комплекс психодиагностических методик, используемых в рамках русско-американского проекта по изучению психологических и психофизиологических аспектов посттравматического стрессового расстройства. В последующем применялась при обследовании сотрудников органов внутренних дел, участвовавших в ликвидации последствий аварии на ЧАЭС. По данным лаборатории психологии посттравматического стресса и психотерапии института психологии Российской Академии наук русскоязычная версия Шкалы оценки влияния травматического события обладает достаточно хорошей надежностью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/>
      </w:pPr>
      <w:r>
        <w:rPr>
          <w:b/>
        </w:rPr>
        <w:t>Миссисипская шкала для оценки посттравматических реакций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Миссисипская шкала была разработана для оценки степени выраженности посттравматических стрессовых реакций. Миссисипская шкала  входила в комплекс психодиагностических методик, используемых в рамках русско-американского проекта по изучению психологических и психофизиологических аспектов посттравматического стрессового расстройства, где были показаны хорошие дифференциально- диагностические возможности методики. В последующем был выполнен ряд исследований с использованием методики на различных контингентах испытуемых (в т. ч.  сотрудниках органов внутренних дел, участвовавших в ликвидации последствий аварии на ЧАЭС). Содержащиеся в опроснике пункты на</w:t>
        <w:softHyphen/>
        <w:t>правлены на определение симптомов вторжения,</w:t>
      </w:r>
      <w:r>
        <w:rPr>
          <w:lang w:val="en-US" w:eastAsia="en-US"/>
        </w:rPr>
        <w:t xml:space="preserve"> </w:t>
      </w:r>
      <w:r>
        <w:rPr/>
        <w:t>избегания и</w:t>
      </w:r>
      <w:r>
        <w:rPr>
          <w:lang w:val="en-US" w:eastAsia="en-US"/>
        </w:rPr>
        <w:t xml:space="preserve"> </w:t>
      </w:r>
      <w:r>
        <w:rPr/>
        <w:t xml:space="preserve">физиологической возбудимости.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/>
      </w:pPr>
      <w:r>
        <w:rPr>
          <w:b/>
        </w:rPr>
        <w:t>Шкала для клинической диагностики ПТСР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Применяется для клинической диагностики уровня выраженности сим</w:t>
        <w:softHyphen/>
        <w:t>птоматики ПТСР. Применение методики дает возможность оценить каждый симптом ПТСР и достоверность полученной информации. С помощью Шкалы для клинической диагностики можно определить степень улучшения состояния при повторном исследовании по сравнению с предыдущим, валидность результатов и общую интенсивность симптомо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бобщенный анализ психодиагностических методик по исследованию психических состояний сотрудников органов внутренних дел, имеющих признаки психической дезадаптации или переживающих  посттравматические стрессовые расстройства (ПТСР) показал, что  диагностические критерии ПТСР введены в Международный классификатор болезней МКБ-10 – основной медицинский стандарт в европейских странах, включая Россию. Критерии ПТСР в соответствии с МКБ-10 приведены ниже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А. Больной должен быть подвержен воздействию стрессорного события или ситуации (как краткому, так и длительному) исключительно угрожающего или катастрофического характера, что способно вызвать общий дистресс почти у любого индивидуума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b w:val="false"/>
          <w:sz w:val="28"/>
        </w:rPr>
        <w:t>Б. Стойкие воспоминания или “оживление” стрессора в навязчивых реминисценциях, ярких воспоминаниях или повторяющихся снах, либо повторное переживание горя при воздействии ситуаций, напоминающих или ассоциирующих со стрессором.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>В. Больной должен обнаруживать фактическое избегание или стремление избежать обстоятельств, напоминающих либо ассоциирующихся со стрессором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Г. Любое из двух: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b w:val="false"/>
          <w:sz w:val="28"/>
        </w:rPr>
        <w:t>1.</w:t>
      </w:r>
      <w:r>
        <w:rPr>
          <w:sz w:val="28"/>
        </w:rPr>
        <w:t xml:space="preserve"> </w:t>
      </w:r>
      <w:r>
        <w:rPr>
          <w:b w:val="false"/>
          <w:sz w:val="28"/>
        </w:rPr>
        <w:t>Психогенная амнезия, либо частичная, либо полная, в отношении важных аспектов периода воздействия стрессор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. Стойкие симптомы повышения психической чувствительности или возбудимости (не наблюдавшиеся до действия стрессора), представленные любыми двумя из следующих: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i/>
          <w:sz w:val="28"/>
        </w:rPr>
        <w:t>а) затруднения засыпания или сохранения сна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i/>
        </w:rPr>
        <w:t>б) раздражительность или вспышки гнева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i/>
        </w:rPr>
        <w:t>в) затруднения концентрации вниман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i/>
        </w:rPr>
        <w:t>г) повышения уровня бодрствован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i/>
        </w:rPr>
        <w:t>д) усиленный рефлекс четверохолмия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Критерии ПТСР также введены и  в американский классификационный психиатрический стандарт. Описание критериев приведены ниже.</w:t>
      </w:r>
    </w:p>
    <w:p>
      <w:pPr>
        <w:pStyle w:val="BodyTextIndent2"/>
        <w:bidi w:val="0"/>
        <w:spacing w:lineRule="auto" w:line="360"/>
        <w:ind w:left="0" w:right="0" w:firstLine="720"/>
        <w:rPr/>
      </w:pPr>
      <w:r>
        <w:rPr>
          <w:b w:val="false"/>
        </w:rPr>
        <w:t>А. Индивид находился под воздействием травмирующего события, причем должны выполнятся  оба  приведенных  ниже пункта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. Индивид был участником, свидетелем либо столкнулся  с  событием (событиями), которые включают смерть или угрозу смерти, или угрозу серьезных повреждений, или угрозу физической целостности других людей (либо собственной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. Реакция индивида включает интенсивный страх, беспомощность или ужас.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>В. Травматическое событие настойчиво повторяется в переживании одним (или более) из следующих способов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. Повторяющееся и навязчивое воспроизведение события, соответствующих образов, мыслей и восприятия, вызывающее тяжелые эмоциональные пережив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. Повторяющиеся тяжелые сны о событ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3. Такие действия или ощущения, как если бы травматическое событие происходило вновь (включает ощущения “оживания” опыта, иллюзии, галлюцинации и диссоциативные эпизоды</w:t>
      </w:r>
      <w:r>
        <w:rPr>
          <w:lang w:val="en-US" w:eastAsia="en-US"/>
        </w:rPr>
        <w:t xml:space="preserve"> — </w:t>
      </w:r>
      <w:r>
        <w:rPr/>
        <w:t>“флэшбэк”-эффекты, включая те, которые появляются в состо</w:t>
        <w:softHyphen/>
        <w:t xml:space="preserve">янии интоксикации или в просоночном состоянии). 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</w:rPr>
        <w:t>4. Интенсивные тяжелые переживания, которые были вызваны внешней или внутренней ситуацией, напоминающей о травма</w:t>
        <w:softHyphen/>
        <w:t>тических событиях или символизирующей их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5.</w:t>
      </w:r>
      <w:r>
        <w:rPr/>
        <w:t xml:space="preserve"> Физиологическая реактивность в ситуациях, которые внешне или внутренне символизируют аспекты травматического событ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С. Постоянное избегание стимулов, связанных с травмой, и </w:t>
      </w:r>
      <w:r>
        <w:rPr>
          <w:i/>
          <w:lang w:val="en-US"/>
        </w:rPr>
        <w:t>numbing</w:t>
      </w:r>
      <w:r>
        <w:rPr>
          <w:i/>
        </w:rPr>
        <w:t xml:space="preserve"> — </w:t>
      </w:r>
      <w:r>
        <w:rPr/>
        <w:t>блокировка эмоциональных реакций, оцепенение (не наблюдалось до травмы). Определяется по наличию трех (или более) из перечис</w:t>
        <w:softHyphen/>
        <w:t>ленных ниже особенностей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1.</w:t>
      </w:r>
      <w:r>
        <w:rPr/>
        <w:t xml:space="preserve"> Усилия по избеганию мыслей, чувств или разговоров, связан</w:t>
        <w:softHyphen/>
        <w:t>ных с травмой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2.</w:t>
      </w:r>
      <w:r>
        <w:rPr/>
        <w:t xml:space="preserve"> Усилия по избеганию действий, мест или людей, которые про</w:t>
        <w:softHyphen/>
        <w:t>буждают воспоминания о травме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3.</w:t>
      </w:r>
      <w:r>
        <w:rPr/>
        <w:t xml:space="preserve"> Неспособность вспомнить о важных аспектах травмы (психоген</w:t>
        <w:softHyphen/>
        <w:t>ная амнезия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4.</w:t>
      </w:r>
      <w:r>
        <w:rPr/>
        <w:t xml:space="preserve"> Заметно сниженный интерес или участие в ранее значимых ви</w:t>
        <w:softHyphen/>
        <w:t>дах деятельности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5.</w:t>
      </w:r>
      <w:r>
        <w:rPr/>
        <w:t xml:space="preserve"> Чувство отстраненности или отделенности от остальных людей;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6.</w:t>
      </w:r>
      <w:r>
        <w:rPr/>
        <w:t xml:space="preserve"> Сниженная выраженность аффекта (неспособность, например, к чувству любви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7.</w:t>
      </w:r>
      <w:r>
        <w:rPr/>
        <w:t xml:space="preserve"> Чувство отсутствия перспективы в будущем (например, отсут</w:t>
        <w:softHyphen/>
        <w:t>ствие ожиданий по поводу карьеры, женитьбы, детей или поже</w:t>
        <w:softHyphen/>
        <w:t>лания долгой жизни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/>
        </w:rPr>
        <w:t>D</w:t>
      </w:r>
      <w:r>
        <w:rPr>
          <w:i/>
        </w:rPr>
        <w:t>.</w:t>
      </w:r>
      <w:r>
        <w:rPr/>
        <w:t xml:space="preserve">  Постоянные симптомы возрастающего возбуждения (которые не наблюдались до травмы). Определяются по наличию по крайней мере двух из нижеперечисленных симптомов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1.</w:t>
      </w:r>
      <w:r>
        <w:rPr/>
        <w:t xml:space="preserve"> Трудности с засыпанием или плохой сон (ранние пробуждения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2.</w:t>
      </w:r>
      <w:r>
        <w:rPr/>
        <w:t xml:space="preserve"> Раздражительность или вспышки гнева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3.</w:t>
      </w:r>
      <w:r>
        <w:rPr/>
        <w:t xml:space="preserve"> Затруднения с сосредоточением вним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4.</w:t>
      </w:r>
      <w:r>
        <w:rPr/>
        <w:t xml:space="preserve"> Повышенный уровень настороженности, гипербдительность, состояние постоянного ожидания угрозы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>5.</w:t>
      </w:r>
      <w:r>
        <w:rPr/>
        <w:t xml:space="preserve"> Гипертрофированная реакция испуг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Е</w:t>
      </w:r>
      <w:r>
        <w:rPr>
          <w:i/>
        </w:rPr>
        <w:t>.</w:t>
      </w:r>
      <w:r>
        <w:rPr/>
        <w:t xml:space="preserve"> Длительность протекания расстройства (симптомы в критериях </w:t>
      </w:r>
      <w:r>
        <w:rPr>
          <w:i/>
        </w:rPr>
        <w:t>В, С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)</w:t>
      </w:r>
      <w:r>
        <w:rPr/>
        <w:t xml:space="preserve"> более чем</w:t>
      </w:r>
      <w:r>
        <w:rPr>
          <w:lang w:val="en-US" w:eastAsia="en-US"/>
        </w:rPr>
        <w:t xml:space="preserve"> 1</w:t>
      </w:r>
      <w:r>
        <w:rPr/>
        <w:t xml:space="preserve"> месяц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lang w:val="en-US"/>
        </w:rPr>
        <w:t>F</w:t>
      </w:r>
      <w:r>
        <w:rPr/>
        <w:t>. Расстройство вызывает клинически значимое тяжелое эмоциональ</w:t>
        <w:softHyphen/>
        <w:t>ное состояние или нарушения в социальной, профессиональной или других важных сферах жизнедеятельност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 xml:space="preserve">Из описаний ПТСР видно, что общим обязательным критерием для диагностики постстрессовых нарушений является факт переживания индивидом события, способного травмировать психику практически любого здорового человека. Кроме этого, структура расстройства психической деятельности включает в себя две взаимосвязанные подгруппы нарушений. Это симптомы “упорного вторжения” в сознание образов, воспоминаний и эмоций, связанных с содержанием психотравмирующих обстоятельств и симптомы “избегания”, проявляющиеся в стремлении и попытках настойчиво избегать мыслей, чувств, разговоров, лиц, мест и деятельности, вызывающих воспоминания о травме. Другой общей для обеих категорий постстрессовых нарушений подгруппой симптомов являются устойчивые симптомы физиологической (гипер-) активации. Эта подгруппа  включает в себя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>нарушения сна (трудности засыпания, бессонницу)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 xml:space="preserve">раздражительность, вспышки внезапного гнева;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>трудности сосредоточения, концентрации внимания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>повышенную (не соответствующую ординарным обстоятельствам)  бдительность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Текстовый анализ психодиагностических методик, направленных на выявление  посттравматического стрессового расстройства, также показал, что </w:t>
      </w:r>
      <w:r>
        <w:rPr>
          <w:b/>
        </w:rPr>
        <w:t>в основном</w:t>
      </w:r>
      <w:r>
        <w:rPr/>
        <w:t xml:space="preserve"> утверждения включенные в опросники, сводятся к выявлению симптомов ПТСР – “избегания”, “вторжения” (навязчивого воспроизведения) травматиче</w:t>
        <w:softHyphen/>
        <w:t>ского события, а также “физиологической возбудимости”. В качестве примера приведем краткое описание 2-х методик и полный бланк краткой шкалы тревоги, депрессии и ПТСР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/>
      </w:pPr>
      <w:r>
        <w:rPr>
          <w:b/>
        </w:rPr>
        <w:t>Шкала оценки влияния травматического события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>Опросник основан на самоотчете и выявляет преобладание тенден</w:t>
        <w:softHyphen/>
        <w:t>ции избегания или вторжения травматиче</w:t>
        <w:softHyphen/>
        <w:t>ского события, а также физиологической возбудимост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09"/>
        <w:outlineLvl w:val="0"/>
        <w:rPr/>
      </w:pPr>
      <w:r>
        <w:rPr>
          <w:b/>
        </w:rPr>
        <w:t>Миссисипская шкала для оценки посттравматических реакций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Содержащиеся в опроснике пункты на</w:t>
        <w:softHyphen/>
        <w:t>правлены на определение симптомов вторжения,</w:t>
      </w:r>
      <w:r>
        <w:rPr>
          <w:lang w:val="en-US" w:eastAsia="en-US"/>
        </w:rPr>
        <w:t xml:space="preserve"> </w:t>
      </w:r>
      <w:r>
        <w:rPr/>
        <w:t>избегания и</w:t>
      </w:r>
      <w:r>
        <w:rPr>
          <w:lang w:val="en-US" w:eastAsia="en-US"/>
        </w:rPr>
        <w:t xml:space="preserve"> </w:t>
      </w:r>
      <w:r>
        <w:rPr/>
        <w:t xml:space="preserve">физиологической возбудимости. </w:t>
      </w:r>
    </w:p>
    <w:p>
      <w:pPr>
        <w:pStyle w:val="Heading1"/>
        <w:numPr>
          <w:ilvl w:val="0"/>
          <w:numId w:val="0"/>
        </w:numPr>
        <w:bidi w:val="0"/>
        <w:ind w:left="0" w:right="0" w:firstLine="709"/>
        <w:outlineLvl w:val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/>
        <w:t>Краткая шкала тревоги, депрессии и ПТСР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Фамилия И.О. _________________________   Дата____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Инструкция: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>Со времени  пережитого критического инцидента ( чрезвычайных обстоятельств) или психической травмы испытываете ли ВЫ в большей степени, чем обычно, следующие состояния. Отметьте знаком + Ваш ответ.</w:t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3"/>
        <w:gridCol w:w="1290"/>
      </w:tblGrid>
      <w:tr>
        <w:trPr>
          <w:trHeight w:val="20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/>
              <w:t>Неспособность “расслабиться” (напряж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b/>
              </w:rPr>
              <w:t xml:space="preserve">Раздражение </w:t>
            </w:r>
            <w:r>
              <w:rPr/>
              <w:t>и плохое настро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b/>
              </w:rPr>
              <w:t>Вторжение в сознание неприятных образов или воспоминаний об инциден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b/>
              </w:rPr>
              <w:t>Рассеянность, плохое сосредоточение вним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/>
              <w:t>Сильная грусть, печ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/>
              <w:t>Сильная усталость, недостаток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/>
              <w:t>Потрясение или па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/>
              <w:t>Стремление</w:t>
            </w:r>
            <w:r>
              <w:rPr>
                <w:b/>
              </w:rPr>
              <w:t xml:space="preserve"> избегать всего, что напоминает об инциденте или травмирующем собы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b/>
              </w:rPr>
              <w:t>Трудности засыпания, ухудшение с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/>
              <w:t>Снижение интереса к жизни, к привыч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Во исполнение п. 15.4.28 дополнительных мероприятий к Плану основных организационных мероприятий МВД России на 2001 г. и с учетом вышеизложенного Институтом разработан проект опросника, позволяющего диагностировать степень выраженности посттравматического стрессового расстройства у сотрудников органов внутренних дел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Опросник состоит из двух частей: шкалы оценки пребывания в экстремальных условиях и степени влияния собы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Шкала оценки пребывания в экстремальных условиях включает 8 вопросов.</w:t>
      </w:r>
    </w:p>
    <w:p>
      <w:pPr>
        <w:pStyle w:val="BodyText2"/>
        <w:bidi w:val="0"/>
        <w:spacing w:lineRule="auto" w:line="360"/>
        <w:ind w:left="0" w:right="0" w:firstLine="709"/>
        <w:rPr/>
      </w:pPr>
      <w:r>
        <w:rPr>
          <w:sz w:val="28"/>
        </w:rPr>
        <w:t>Шкала степени влияния события включает 22 пункт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Утверждения, включенные в опросник, сводятся к выявлению симптомов ПТСР – факта события, “избегания”, “вторжения” (навязчивого воспроизведения) травматиче</w:t>
        <w:softHyphen/>
        <w:t>ского события, а также “физиологической возбудимости”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 соответствии с условиями стандартизации психодиагностических методик данный опросник (приложение 1) требует согласования с ведущими специалистами в области диагностики и лечения ПТСР и их участия в определении надежности и валидности опросника.</w:t>
      </w:r>
    </w:p>
    <w:p>
      <w:pPr>
        <w:pStyle w:val="Heading5"/>
        <w:bidi w:val="0"/>
        <w:ind w:left="0" w:right="0" w:firstLine="720"/>
        <w:rPr/>
      </w:pPr>
      <w:r>
        <w:rPr/>
        <w:t>Вывод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</w:rPr>
        <w:t>Несмотря на то, что дезадаптация и ПТСР формально являются психическими заболеваниями, их изучение в большей степени относится к компетенции клинического психолога, т.к. больные могут попасть в поле зрения врачей различного профиля, поскольку их проявления, как правило, сопровождаются другими психическими расстройствами (депрессия, алкоголизм, наркомания и пр.) и психосоматическими нарушениями.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>Для предупреждения подобных отрицательных последствий психической травматизации необходимо квалифицированное вмешательство медицинских специалистов в области психопрофилактики и психологической коррекции посттравматических расстройств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сесторонний анализ данной проблемы показал, что стандартизация психодиагностических методик предполагает разработку тестов, обладающих репрезентативностью, унифицированностью, валидностью, достоверностью и надежностью. Отечественный и зарубежный опыт показывает, что такого рода исследования занимают от 5 до 7 лет с привлечением широкого круга специалистов (социологов, психологов, психофизиологов, психиатров, программистов и др.). Кроме того, согласно Закону Российской Федерации №3185-1 от 02.07.1992 г. “О психиатрической помощи и гарантиях прав граждан при её оказании”, предлагаемое исследование должно проводиться в клинических учреждениях с соблюдением всех требований, предусмотренных        статьей 18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402" w:leader="none"/>
        </w:tabs>
        <w:bidi w:val="0"/>
        <w:spacing w:lineRule="auto" w:line="360"/>
        <w:ind w:left="0" w:right="0" w:firstLine="709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150"/>
        </w:rPr>
        <w:t>Проект опросника</w:t>
      </w:r>
    </w:p>
    <w:p>
      <w:pPr>
        <w:pStyle w:val="Normal"/>
        <w:bidi w:val="0"/>
        <w:spacing w:before="180" w:after="0"/>
        <w:ind w:left="0" w:right="0" w:firstLine="280"/>
        <w:jc w:val="right"/>
        <w:rPr/>
      </w:pPr>
      <w:r>
        <w:rPr>
          <w:b/>
          <w:sz w:val="20"/>
        </w:rPr>
        <w:t>Пол:    М     Ж    (подчеркнуть)       Дата  “ __ ”__________2001г.</w:t>
      </w:r>
    </w:p>
    <w:p>
      <w:pPr>
        <w:pStyle w:val="Normal"/>
        <w:bidi w:val="0"/>
        <w:spacing w:before="180" w:after="0"/>
        <w:ind w:left="0" w:right="0" w:firstLine="280"/>
        <w:jc w:val="left"/>
        <w:rPr/>
      </w:pPr>
      <w:r>
        <w:rPr>
          <w:b/>
          <w:sz w:val="24"/>
        </w:rPr>
        <w:t>Инструкция:</w:t>
      </w:r>
      <w:r>
        <w:rPr>
          <w:sz w:val="24"/>
        </w:rPr>
        <w:t xml:space="preserve"> Эти вопросы касаются характера и длительности вашего пребывания в экстремальных условиях. Напротив каждого вопроса имеется шкала, проранжированная от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.</w:t>
      </w:r>
      <w:r>
        <w:rPr>
          <w:sz w:val="24"/>
        </w:rPr>
        <w:t xml:space="preserve"> Выберите на этой шкале позицию, кото</w:t>
        <w:softHyphen/>
        <w:t xml:space="preserve">рая максимально приближается к описанию вашего служебного опыта, </w:t>
      </w:r>
      <w:r>
        <w:rPr>
          <w:b/>
          <w:sz w:val="24"/>
        </w:rPr>
        <w:t>и обведите цифру</w:t>
      </w:r>
      <w:r>
        <w:rPr>
          <w:sz w:val="24"/>
        </w:rPr>
        <w:t xml:space="preserve"> в соответствии с вашим выбором.</w:t>
      </w:r>
    </w:p>
    <w:p>
      <w:pPr>
        <w:pStyle w:val="BodyText2"/>
        <w:bidi w:val="0"/>
        <w:ind w:left="284" w:right="0" w:hanging="0"/>
        <w:rPr/>
      </w:pPr>
      <w:r>
        <w:rPr/>
        <w:t xml:space="preserve"> </w:t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"/>
        <w:gridCol w:w="232"/>
        <w:gridCol w:w="697"/>
        <w:gridCol w:w="464"/>
        <w:gridCol w:w="467"/>
        <w:gridCol w:w="694"/>
        <w:gridCol w:w="236"/>
      </w:tblGrid>
      <w:tr>
        <w:trPr>
          <w:trHeight w:val="188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 xml:space="preserve">Сколько раз вы выполняли  служебные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>задания в условиях по</w:t>
              <w:softHyphen/>
              <w:t>вышенной опасности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и раз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10 ра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-50 ра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ьше 50</w:t>
            </w:r>
          </w:p>
        </w:tc>
      </w:tr>
      <w:tr>
        <w:trPr>
          <w:trHeight w:val="20" w:hRule="atLeast"/>
          <w:cantSplit w:val="true"/>
        </w:trPr>
        <w:tc>
          <w:tcPr>
            <w:tcW w:w="549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 xml:space="preserve">На сколько  дней или месяцев Вас посылали для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 xml:space="preserve">выполнения оперативно-служебных и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>служебно-боевых задач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- 10 дней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- 30 дней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 дней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Более 90</w:t>
            </w:r>
          </w:p>
        </w:tc>
      </w:tr>
      <w:tr>
        <w:trPr>
          <w:trHeight w:val="20" w:hRule="atLeast"/>
          <w:cantSplit w:val="true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495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 xml:space="preserve">Как часто вам приходилось вступать в силовое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>противоборство с нарушителями правопорядка?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и раз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10 ра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-40 ра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ьше 40</w:t>
            </w:r>
          </w:p>
        </w:tc>
      </w:tr>
      <w:tr>
        <w:trPr>
          <w:trHeight w:val="20" w:hRule="atLeast"/>
          <w:cantSplit w:val="true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>Какие потери были в вашем подразделении (было убито, ранено или  пропало без вести во время несения службы в экстремальных условиях)?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и одно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25 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 –50 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ьше 50%</w:t>
            </w:r>
          </w:p>
        </w:tc>
      </w:tr>
      <w:tr>
        <w:trPr>
          <w:trHeight w:val="20" w:hRule="atLeast"/>
          <w:cantSplit w:val="true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/>
            </w:pPr>
            <w:r>
              <w:rPr>
                <w:b/>
                <w:sz w:val="20"/>
              </w:rPr>
              <w:t>Сколько раз вы применяли оружие на поражение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и раз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10 ра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-20 ра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ьше 20</w:t>
            </w:r>
          </w:p>
        </w:tc>
      </w:tr>
      <w:tr>
        <w:trPr>
          <w:trHeight w:val="20" w:hRule="atLeast"/>
          <w:cantSplit w:val="true"/>
        </w:trPr>
        <w:tc>
          <w:tcPr>
            <w:tcW w:w="5495" w:type="dxa"/>
            <w:tcBorders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/>
            </w:pPr>
            <w:r>
              <w:rPr>
                <w:b/>
                <w:sz w:val="20"/>
              </w:rPr>
              <w:t>Сколько раз вы наблюдали, как кто-то был убит или ранен в ходе выполнения оперативно- служебных и служебно-боевых задач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и раз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10 ра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-60 ра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ьше 60</w:t>
            </w:r>
          </w:p>
        </w:tc>
      </w:tr>
      <w:tr>
        <w:trPr>
          <w:trHeight w:val="20" w:hRule="atLeast"/>
          <w:cantSplit w:val="true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 xml:space="preserve">Сколько раз вы подвергались опасности быть убитым или раненым (пулями, снарядами, холодным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>оружием), попадали в засаду, в дру</w:t>
              <w:softHyphen/>
              <w:t xml:space="preserve">гие  опасные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sz w:val="20"/>
              </w:rPr>
              <w:t>ситуации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и раз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10 ра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-50 ра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ьше 50</w:t>
            </w:r>
          </w:p>
        </w:tc>
      </w:tr>
      <w:tr>
        <w:trPr>
          <w:trHeight w:val="20" w:hRule="atLeast"/>
          <w:cantSplit w:val="true"/>
        </w:trPr>
        <w:tc>
          <w:tcPr>
            <w:tcW w:w="5495" w:type="dxa"/>
            <w:tcBorders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9" w:type="dxa"/>
            <w:gridSpan w:val="7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/>
            </w:pPr>
            <w:r>
              <w:rPr>
                <w:b/>
                <w:sz w:val="20"/>
              </w:rPr>
              <w:t xml:space="preserve">В течение какого времени Вам приходилось 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/>
            </w:pPr>
            <w:r>
              <w:rPr>
                <w:b/>
                <w:sz w:val="20"/>
              </w:rPr>
              <w:t>находиться в зоне обстрела противника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е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иходилось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5 дней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30 дней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ее 30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firstLine="280"/>
        <w:jc w:val="both"/>
        <w:rPr/>
      </w:pPr>
      <w:r>
        <w:rPr>
          <w:b/>
          <w:sz w:val="24"/>
        </w:rPr>
        <w:t>Оцените, в какой степени вы испытывали  чувства, связанные с чрезвычайными  ситуациями. Под каждым утверждением дается шкала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 xml:space="preserve"> Выберите на этой шкале позицию, кото</w:t>
        <w:softHyphen/>
        <w:t xml:space="preserve">рая максимально приближается к описанию вашего чувства, </w:t>
      </w:r>
      <w:r>
        <w:rPr>
          <w:b/>
          <w:sz w:val="24"/>
          <w:u w:val="single"/>
        </w:rPr>
        <w:t>и обведите цифру в соответствии с вашим выбором</w:t>
      </w:r>
      <w:r>
        <w:rPr>
          <w:b/>
          <w:sz w:val="24"/>
        </w:rPr>
        <w:t>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Я замечаю за собой, что действую или чувствую себя так, как будто бы все еще нахожусь в условиях повышенной опасности.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 xml:space="preserve">У меня появились  непроизвольные реакции в ответ на неожиданный сигнал или действия со стороны другого человека.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 xml:space="preserve">Ночью мой сон прерывистый и я испытываю затруднения с сохранением нормального сна.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Я пытаюсь избегать всего, что могло бы напомнить мне о том событии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Inden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 w:val="false"/>
          <w:sz w:val="24"/>
        </w:rPr>
        <w:t>Если случается что-то, напоминающее мне об опасности, это выводит меня из равновесия и причиняет мне боль и заставляет меня заново переживать события, связанные с риском для жизни 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Я постоянно стараюсь избежать действий или ситуаций, которые напоминают мне об опасности для жизни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Мне трудно заснуть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Я очень бдителен и  насторожен большую часть времени и нахожусь в состоянии ожидания, что что-то случится плохое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У меня такое чувство, что будущее безнадежно и ничто не изменится к лучшему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Взрываясь из-за мелочей я теряю самообладание и чувствую постоянное раздражение и гнев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В  простых ситуациях я чувствую себя так, как будто я в  опасности.</w:t>
      </w:r>
      <w:r>
        <w:rPr>
          <w:b/>
          <w:i/>
          <w:sz w:val="24"/>
        </w:rPr>
        <w:t xml:space="preserve">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Я с большим трудом заставляю себя что-либо делать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Мне трудно сконцентрировать внимание.</w:t>
      </w:r>
      <w:r>
        <w:rPr>
          <w:sz w:val="24"/>
        </w:rPr>
        <w:t xml:space="preserve">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Мне становится труднее вспомнить детали событий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4"/>
        </w:rPr>
        <w:t>Мне снятся тяжелые сны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Если случается что-нибудь, напоминающее мне об экстремальных условиях деятельности , я испытываю неприятные физические ощущения- учащается пульс, перехватывает дыхание и т.п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Я потерял всякий интерес к другим людям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Я не способен вступать в эмоционально-близкие отношения с други</w:t>
        <w:softHyphen/>
        <w:t>ми людьми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Чрезвычайные обстоятельства вызывали интенсивный страх за свою жизнь, ужас, ощущение беспомощности</w:t>
      </w:r>
      <w:r>
        <w:rPr>
          <w:b/>
          <w:i/>
          <w:sz w:val="24"/>
        </w:rPr>
        <w:t xml:space="preserve">.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У меня бессонница по утрам</w:t>
      </w:r>
      <w:r>
        <w:rPr>
          <w:b/>
          <w:i/>
          <w:sz w:val="24"/>
        </w:rPr>
        <w:t>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Стало сложнее выполнять свою работу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>Мне кажется у меня снижен  интерес к жизни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0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икогд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дко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огд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асто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См.: Сборник тезисов выступлений участников Всероссийского совещания руководителей подразделений психологического обеспечения органов внутренних дел и внутренних войск. Москва. ГУК МВД России. </w:t>
      </w:r>
      <w:r>
        <w:rPr/>
        <w:t>2000 г</w:t>
      </w:r>
      <w:r>
        <w:rPr>
          <w:lang w:val="ru-RU"/>
        </w:rPr>
        <w:t>. С 214-2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ind w:firstLine="720"/>
      <w:jc w:val="both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13</Words>
  <Characters>20397</Characters>
  <CharactersWithSpaces>16609</CharactersWithSpaces>
  <Company>ВНИИ МВД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57:00Z</dcterms:created>
  <dc:creator>НИЛ-8</dc:creator>
  <dc:description/>
  <dc:language>en-US</dc:language>
  <cp:lastModifiedBy/>
  <cp:lastPrinted>2001-11-30T12:24:00Z</cp:lastPrinted>
  <dcterms:modified xsi:type="dcterms:W3CDTF">2005-03-31T11:18:00Z</dcterms:modified>
  <cp:revision>10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