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М А Т Е Р И А Л Ы</w:t>
      </w:r>
    </w:p>
    <w:p>
      <w:pPr>
        <w:pStyle w:val="BodyText2"/>
        <w:rPr/>
      </w:pPr>
      <w:r>
        <w:rPr/>
        <w:t>к заседанию коллегии МВД России по вопросу: «О состоянии</w:t>
      </w:r>
    </w:p>
    <w:p>
      <w:pPr>
        <w:pStyle w:val="BodyText2"/>
        <w:rPr/>
      </w:pPr>
      <w:r>
        <w:rPr/>
        <w:t>кадровой работы и принимаемых мерах по закреплению</w:t>
      </w:r>
    </w:p>
    <w:p>
      <w:pPr>
        <w:pStyle w:val="BodyText2"/>
        <w:rPr/>
      </w:pPr>
      <w:r>
        <w:rPr/>
        <w:t>профессионального ядра подразделений системы Министерства</w:t>
      </w:r>
    </w:p>
    <w:p>
      <w:pPr>
        <w:pStyle w:val="BodyText2"/>
        <w:rPr/>
      </w:pPr>
      <w:r>
        <w:rPr/>
        <w:t>внутренних дел, а также совершенствованию уровня боевой и</w:t>
      </w:r>
    </w:p>
    <w:p>
      <w:pPr>
        <w:pStyle w:val="BodyText2"/>
        <w:rPr/>
      </w:pPr>
      <w:r>
        <w:rPr/>
        <w:t>профессиональной подготовки сотрудников органов внутренних</w:t>
      </w:r>
    </w:p>
    <w:p>
      <w:pPr>
        <w:pStyle w:val="BodyText2"/>
        <w:rPr/>
      </w:pPr>
      <w:r>
        <w:rPr/>
        <w:t>дел и военнослужащих внутренних войск»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4395"/>
          <w:tab w:val="left" w:pos="0" w:leader="none"/>
        </w:tabs>
        <w:ind w:firstLine="709"/>
        <w:jc w:val="both"/>
        <w:rPr/>
      </w:pPr>
      <w:r>
        <w:rPr>
          <w:b w:val="false"/>
          <w:u w:val="single"/>
        </w:rPr>
        <w:t>1. Состояние кадровой работы и принимаемые меры по закреплению профессионального ядра подразделений системы МВД России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firstLine="680"/>
        <w:jc w:val="both"/>
        <w:rPr>
          <w:sz w:val="28"/>
        </w:rPr>
      </w:pPr>
      <w:r>
        <w:rPr>
          <w:sz w:val="28"/>
        </w:rPr>
        <w:t>1.1. Справочно-аналитический материал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В соответствии с Планом по реализации Концепции кадровой политики Министерства внутренних дел Российской Федерации (от 23.12.1998г. № 6/км), назрела потребность в кардинальной модификации организационного правового построения кадровой работы и совершенствовании управления кадровыми процессами. Достижение этих целей в значительной мере зависит от активного развертывания научных исследований в области анализа и прогнозирования кадровой ситуации; создания современной нормативной базы кадровой работы; определения научно обоснованных нормативов и критериев кадрового обеспечения; проектирования оптимальной организационной, информационно-аналитической и функциональной структуры управления кадрами.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Другая группа причин напрямую связана с решением большого круга задач по реформированию системы воспитания личного состава, укреплению духовно-нравственных основ службы в органах внутренних дел и развитию психологического обеспечения профессиональной деятельности сотрудников. Необходимым условием и важнейшим составляющим компонентом их реализации является создание и внедрение в практику специфических психологических технологий работы с кадрами; проведение социально-психологического мониторинга коллективов и подготовка дифференцированных программ по психопрофилактике и  психокоррекции деструктивного поведения личного состава; разработка научных основ процесса воспитания в органах и подразделениях внутренних дел; формирование перспективных методик по психологическому сопровождению оперативно-служебной деятельности сотрудников; развитие научно-методической базы психологической службы.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Следует также принять во внимание и то обстоятельство, что в настоящее время в системе образовательных и научно-исследовательских учреждений МВД России отсутствует специализированное многопрофильное подразделение, приоритетным функциональным назначением которого являлась бы системная разработка вышеперечисленных направлений кадровой политики, их научное сопровождение и внедрение в деятельность кадровых и воспитательных аппаратов органов внутренних дел.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firstLine="680"/>
        <w:jc w:val="both"/>
        <w:rPr/>
      </w:pPr>
      <w:r>
        <w:rPr>
          <w:sz w:val="28"/>
        </w:rPr>
        <w:t>1.2. Анализ оценки состояния и перспектив развития кадровой ситуации определил следующие направления научно-исследовательской деятельности за период с 1999 по 2000гг.-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 Изучение научно-методических основ укрепления законности, воспитательной работы и психолого-педагогического обеспечения деятельности органов внутренних дел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Подготовка и научное сопровождение учебно-воспитательных программ, способствующих успешной адаптации личного состава органов внутренних дел к служебной деятельности и направленных на повышение уровня профессионального мастерства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Изучение вопросов профессиональной ориентации, отбора и подготовки кандидатов в систему МВД России. Разработка системы информационных и воспитательных мероприятий, способствующих снижению текучести кадрового состава органов внутренних дел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Совершенствование взаимодействия воспитательных аппаратов органов внутренних дел с традиционными институциональными организациями, общественными формированиями и религиозными конфессиями по укреплению духовно-нравственных основ служебной деятельности личного состава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Осуществление комплексных исследований по изучению причин нарушений дисциплины, законности и преступлений сотрудников правоохранительных органов. Разработка и внедрение в практику кадровых аппаратов программ профилактики этих негативных явлений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Разработка нормативной методической базы, регламентирующей функционирование психологической службы органов внутренних дел на федеральном и региональном уровнях системы МВД России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Изучение психологических характеристик и особенностей поведения сотрудников ОВД, выполняющих различные виды служебной деятельности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Проведение прикладных исследований в области психологии экстремальных условий несения службы (чрезвычайные происшествия и криминальные ситуации, природные и техногенные катастрофы, социально-политические и вооруженные конфликты на межнациональной почве и др.), сопровождающиеся ранениями и гибелью людей. Разработка психокоррекционных и психореабилитационных мероприятий по работе с сотрудниками, имеющими различные постравматические стрессовые расстройства и психические нарушения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Комплексное изучение природы агрессивного и суицидального поведения, психологических причин травматизма и неоправданной гибели личного состава ОВД. Создание и внедрение в практику эффективной системы общей и специальной профилактики дезадаптивного поведения сотрудников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Разработка психологических способов повышения стрессоустойчивости, боеготовности и работоспособности личного состава, выполняющего задачи по обеспечению правопорядка и борьбе с преступностью в условиях, сопряженных с повышенным риском для жизни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Проведение прикладных социально-психологических исследований коллективов подразделений органов внутренних дел и подготовки методических рекомендаций по оптимизации морально-психологического климата и стиля руководства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Научная разработка и внедрение в практику кадровых аппаратов ОВД дифференцированных психокоррекционных и медико-психологических программ работы с сотрудниками, включенными в различные виды профессиональной деятельности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Изучение отечественного и зарубежного опыта, подготовка информационно-справочных и методических матеоиалов по изложенным направления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80"/>
        <w:jc w:val="both"/>
        <w:rPr/>
      </w:pPr>
      <w:r>
        <w:rPr>
          <w:sz w:val="28"/>
        </w:rPr>
        <w:t>1.3.</w:t>
      </w:r>
      <w:r>
        <w:rPr>
          <w:b/>
          <w:sz w:val="28"/>
        </w:rPr>
        <w:t> </w:t>
      </w:r>
      <w:r>
        <w:rPr>
          <w:sz w:val="28"/>
        </w:rPr>
        <w:t>По результатам научно исследовательской работы были подготовлены следующие материалы: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>
          <w:sz w:val="28"/>
        </w:rPr>
      </w:pPr>
      <w:r>
        <w:rPr>
          <w:sz w:val="28"/>
        </w:rPr>
        <w:t>- Критерии оценки состояния законности в деятельности ОВД и внутренних войск МВД России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Рекомендации по профессиональному, правовому и нравственно-эстетическому воспитанию личного состава в духе строжайшего соблюдения законности и дисциплины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Рекомендации по научно обоснованному планированию, координации, осуществлению и контролю практической деятельности по профилактике и предупреждению нарушений законности и дисциплины в деятельности подразделений МВД России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 Предложения в систему и программу профилактики профессиональной деформации сотрудников органов внутренних дел и военнослужащих внутренних войск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 Аналитическая справка по научно-методическим основам воспитательной работы ОВД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>
          <w:sz w:val="28"/>
        </w:rPr>
      </w:pPr>
      <w:r>
        <w:rPr>
          <w:sz w:val="28"/>
        </w:rPr>
        <w:t>- Разделы пособия “Рабочая книга практического психолога ОВД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Пособие “Проблемы укрепления законности в деятельности органов внутренних дел”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Рукопись монографии “Предупреждение насильственных преступлений среди сотрудников органов внутренних дел”.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firstLine="680"/>
        <w:jc w:val="both"/>
        <w:rPr/>
      </w:pPr>
      <w:r>
        <w:rPr>
          <w:sz w:val="28"/>
        </w:rPr>
        <w:t>1.4.</w:t>
      </w:r>
      <w:r>
        <w:rPr>
          <w:b/>
          <w:sz w:val="28"/>
        </w:rPr>
        <w:t xml:space="preserve"> </w:t>
      </w:r>
      <w:r>
        <w:rPr>
          <w:sz w:val="28"/>
        </w:rPr>
        <w:t>По План-заказу Главного управления кадров МВД России на проведение научных исследований по проблемам совершенствования работы с кадрами и деятельности образовательных учреждений МВД России в 2000 году, а также Программы научно-методического обеспечения основных направлений кадровой политики и работы с кадрами в системе МВД России на 2000-2004 гг. Были подготовлены следующие материалы: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Влияние основных социально-экономических характеристик и общественного мнения в регионах на кадровую ситуацию в подразделениях ОВД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Квалификационные требования к должностным категориям начальствующего состава в аппаратах МВД республик, ГУВД, УВД края, области и автономной области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Морально-психологическая и медицинская реабилитация личного состава, выполняющего задачи по обеспечению правопорядка и борьбе с преступностью, в условиях связанных с повышенным риском для жизни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>
          <w:sz w:val="28"/>
        </w:rPr>
      </w:pPr>
      <w:r>
        <w:rPr>
          <w:sz w:val="28"/>
        </w:rPr>
        <w:t>- Система оценки состояния дисциплины и законности в ОВД: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Взаимосвязь состояния дисциплины, законности в служебных коллективах и общественного мнения о деятельности ОВД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Оценка состояния дисциплины и законности в ОВД с учетом специфик оперативно-служебной деятельности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 xml:space="preserve">-  Аналитический обзор состояния дисциплины, законности в служебных коллективах  и общественного мнения о деятельности ОВД (материалы за 1999 год и 1 квартал 2000 года).     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firstLine="680"/>
        <w:jc w:val="both"/>
        <w:rPr/>
      </w:pPr>
      <w:r>
        <w:rPr>
          <w:sz w:val="28"/>
        </w:rPr>
        <w:t>1.5. Предложения в проект решения коллегии по следующим направлениям: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i/>
          <w:sz w:val="28"/>
        </w:rPr>
        <w:t>По социально-профилактическим мероприятиям</w:t>
      </w:r>
      <w:r>
        <w:rPr>
          <w:sz w:val="28"/>
        </w:rPr>
        <w:t xml:space="preserve"> подготовить пакет нормативно-правовых документов, направленных на максимальную степень сбалансированности потребностей сотрудников ОВД и возможностей государственных структур для обеспечения социальной, экономической и правовой защищенности личного состава (механизм предоставления и реализации жилищных сертификатов, обязательные гарантии медицинского обслуживания, страхования жизни и т.д). Сформировать при каждом МВД ГУВД, УВД (ОВД) субъектов Российской Федерации социально-правовую службу, в сферу компетенции которой входила бы реализация задач, связанных с социальными, экономическими, правовыми, семейно-бытовыми условиями жизни и деятельности сотрудников. Обеспечить законность, справедливость и информированность при разрешении указанных вопросов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b/>
          <w:sz w:val="28"/>
        </w:rPr>
        <w:t xml:space="preserve">- </w:t>
      </w:r>
      <w:r>
        <w:rPr>
          <w:i/>
          <w:sz w:val="28"/>
        </w:rPr>
        <w:t>С целью совершенствования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 воспитательной работы</w:t>
      </w:r>
      <w:r>
        <w:rPr>
          <w:sz w:val="28"/>
        </w:rPr>
        <w:t xml:space="preserve"> и повышения  профессиональной компетенции определить и конкретизировать в нормативно-правовых документах функциональные обязанности, права и ответственность должностных лиц, реализующих мероприятия по воспитательной и профилактической работе с личным составом органов внутренних дел на различных уровнях управления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По вопросам психологических и медико-психологических мероприятий</w:t>
      </w:r>
      <w:r>
        <w:rPr>
          <w:sz w:val="28"/>
        </w:rPr>
        <w:t xml:space="preserve"> считать одним из приоритетных направлений в построении программы профилактики профессиональной деформации сотрудников ОВД развитие и укрепление структурных подразделений психологической службы МВД России. В этой связи необходимо привести в соответствие с требованиями законодательства, приказами и инструкциями МВД РФ, а также Федеральными программами по кадровой политике, существующий на сегодняшний день пакет нормативно-правовых документов, регулирующих деятельность практических психологов. На региональных уровнях управления ОВД  создать координационно-методические советы по психологическому обеспечению (психопрофилактики) деятельности личного состава.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>- Разработать и внедрить в повседневную деятельность практических психологов стандартизированные методики для диагностики функциональных возможностей и психических состояний сотрудников органов внутренних дел, а также доступные современные психологические средства для проведения психопрофилактической и реабилитационной работы с лицами, имеющими признаки психической дезадаптации или переживающими посттравматические стрессовые расстройства;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/>
      </w:pPr>
      <w:r>
        <w:rPr>
          <w:sz w:val="28"/>
        </w:rPr>
        <w:t xml:space="preserve">- Организовать подготовку специалистов медико-психологической службы в системе ОВД. Ориентировать их на проведение системных диагностических и психопрофилактических мероприятий, предусматривающих пролонгированное тестирование личности, выявление острых семейно-бытовых проблем для принятия обоснованных решений в области ротации кадров, формировании резерва на выдвижение, предупреждения самоубийств среди личного состава и др. </w:t>
      </w:r>
    </w:p>
    <w:p>
      <w:pPr>
        <w:pStyle w:val="Normal"/>
        <w:tabs>
          <w:tab w:val="clear" w:pos="708"/>
          <w:tab w:val="left" w:pos="4395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u w:val="single"/>
        </w:rPr>
        <w:t>2. Совершенствование уровня боевой и профессиональной подготовки сотрудников органов внутренних дел и военнослужащих внутренних войск</w:t>
      </w:r>
    </w:p>
    <w:p>
      <w:pPr>
        <w:pStyle w:val="Heading"/>
        <w:spacing w:lineRule="auto" w:line="240" w:before="120" w:after="0"/>
        <w:ind w:firstLine="720"/>
        <w:jc w:val="both"/>
        <w:rPr/>
      </w:pPr>
      <w:r>
        <w:rPr/>
        <w:t>2.1. Предпосылками совершенствования уровня боевой и профессиональной подготовки сотрудников органов внутренних дел и военнослужащих внутренних войск явились следующие обстоятельства: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дикальное измение форм и способов силовой защиты закона, возникновение кардинально новых требований к тактике, оперативному искусству, правоохранительной стратег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 непрофессионализм действий сотрудников органов внутренних дел  особенно в сложных, экстремальных ситу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  недостатки в управлении подразделениями при проведении специальных операций,  а также в слаженности действий сотрудников в составе служебных нарядов и групп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ост количества международных договорных обязательств Российской Федерации по соблюдению прав человека в правоохранительной деятельности, особенно в области применения мер принуждения к правонарушителям;</w:t>
      </w:r>
    </w:p>
    <w:p>
      <w:pPr>
        <w:pStyle w:val="Normal"/>
        <w:ind w:firstLine="709"/>
        <w:jc w:val="both"/>
        <w:rPr/>
      </w:pPr>
      <w:r>
        <w:rPr>
          <w:sz w:val="28"/>
        </w:rPr>
        <w:t>- отсутствие единой нормативно-правовой базы правоохранительной деятельности органов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нижение количества и ухудшение качества контингента, принимаемого на службу в органы внутренних дел, сужение социальной базы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это определяет принципиально новые требования к сотрудникам органов внутренних дел и вызывает необходимость разработки соответствующей концепции их боевой и профессиональной подготовки применительно к реальной практической системе “оперативно-служебная деятельность - подготовка к этой деятельности - управление подготовкой”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отка такой концепции обусловлена необходимостью руководствоваться единой системой взглядов на проблему совершенствования профессиональной подготовки кадров органов внутренних дел Российской Федерации, особенно к правомерному применению мер принуждения в сложных, экстремальных условия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Кроме того, данная концепция, будет отражать принципиальную точку зрения на совершенствование боевой и професиональной подготовки сотрудников органов внутренних д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2. Предварительный анализ вопросов организации и планирования профессиональной подготовки личного состава свидетельствует, что состояние и перспективы развития служебной деятельности сотрудников органов внутренних дел по применению мер принуждения для пресечения социальных и личностных противоправных проявлений приходят в противоречие с наличной практикой подготовки и управления этой подготовкой. Главное противоречие в том, что в основу профессиональной подготовки сотрудника органов внутренних дел не поставлен собственно человек. Сотрудник по-прежнему выступает неким объектом разрозненного педагогического воздействия по правовой, тактико-специальной, огневой, физической подготовке и т.д. Налицо принципиальное противоречие между раздельным обучением сотрудника (в рамках различных видов подготовки) необходимым приемам и способам действий и целостным, взаимосвязанным характером проявления этих приемов и способов в реальных условиях практической деятельности. Необходимость учета всех упомянутых видов подготовки в комплексе, с общей единой логикой формирования готовности к правомерному применению мер принуждения является исходным моментом в понимании сути совершенствования уровня боевой и профессиональной подготовки сотрудников органов внутренних дел. В этой связи целесообразно использовать более широкое толкование понятия «боевая подготовка сотрудников органов внутренних дел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 </w:t>
      </w:r>
      <w:r>
        <w:rPr>
          <w:i/>
          <w:sz w:val="28"/>
        </w:rPr>
        <w:t xml:space="preserve">боевой подготовкой </w:t>
      </w:r>
      <w:r>
        <w:rPr>
          <w:sz w:val="28"/>
        </w:rPr>
        <w:t>условимся понимать процесс формирования готовности сотрудников органов внутренних дел к применению. мер принуждения в чрезвычайных обстоятельствах силовой защиты правопорядка. В этом смысле боевая подготовка является одним из направлений специального профессионального обучения и характеризуется совокупностью тактически грамотных и правомерных действий, приемов личной безопасности, профессионально важных физических качеств, навыков владения табельным оружием, специальными средствами и боевыми приемами борьбы. При этом боевая подготовка представляет собой не просто формальное суммирование результатов различных видов подготовки, а системное объединение этих видов подготовки в единый процесс формирования боеготовности сотрудников органов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</w:rPr>
        <w:t>Иными словами, сущность боевой подготовки заключается в учете и рациональном использовании междисциплинарных связей различных видов подготовки и их объединении на конкретных учебных занятиях для целенаправленного формирования у сотрудников органов внутренних дел качественно иного уровня готовности к правоохранительной деятельности.</w:t>
      </w:r>
    </w:p>
    <w:p>
      <w:pPr>
        <w:pStyle w:val="BodyTextIndent3"/>
        <w:spacing w:before="120" w:after="0"/>
        <w:rPr/>
      </w:pPr>
      <w:r>
        <w:rPr>
          <w:u w:val="none"/>
        </w:rPr>
        <w:t xml:space="preserve">2.3. Целью боевой подготовки является высокий уровень готовности сотрудников органов внутренних дел к применению мер принуждения для силового пресечения противоправных проявлений в чрезвычайных условиях, в том числе на фоне повышенной физической и психической нагрузки. 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ет отметить, что уровень готовности сотрудников во многом обусловлен особенностями и содержанием оперативно-служебных и служебно-боевых задач, решаемых конкретными подразделениями и службами органов внутренних дел. Логично предположить, что служебная деятельность сотрудников управленческих и вспомогательных структур органов внутренних дел предъявляет к боевой подготовки совсем иные требования, чем деятельность сотрудников оперативных подразделений и подразделений специального назначения. Иными словами, в определении цели боевой подготовки необходимо руководствоваться требованиями практической деятельности и при этом выделять, как минимум, три уровня боевой подготовки сотрудников органов внутренних дел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- начальный</w:t>
      </w:r>
      <w:r>
        <w:rPr>
          <w:sz w:val="28"/>
        </w:rPr>
        <w:t xml:space="preserve"> </w:t>
      </w:r>
      <w:r>
        <w:rPr>
          <w:i/>
          <w:sz w:val="28"/>
        </w:rPr>
        <w:t xml:space="preserve">или общий </w:t>
      </w:r>
      <w:r>
        <w:rPr>
          <w:sz w:val="28"/>
        </w:rPr>
        <w:t>(для сотрудников управленческих и вспомогательных подразделений органов внутренних дел, профессорско-преподавательского и начальствующего состава образовательных учреждений МВД России, должностными обязанностями которых не предусмотрено непосредственное силовое пресечение противоправных проявлений);</w:t>
      </w:r>
    </w:p>
    <w:p>
      <w:pPr>
        <w:pStyle w:val="Normal"/>
        <w:ind w:firstLine="709"/>
        <w:jc w:val="both"/>
        <w:rPr/>
      </w:pPr>
      <w:r>
        <w:rPr>
          <w:sz w:val="28"/>
        </w:rPr>
        <w:t>- </w:t>
      </w:r>
      <w:r>
        <w:rPr>
          <w:i/>
          <w:sz w:val="28"/>
        </w:rPr>
        <w:t xml:space="preserve">базовый или усиленный </w:t>
      </w:r>
      <w:r>
        <w:rPr>
          <w:sz w:val="28"/>
        </w:rPr>
        <w:t>(для сотрудников оперативных подразделений, постоянно несущих службу с табельным оружием, и в должностные обязанности которых входит непосредственное пресечение противоправных проявлений);</w:t>
      </w:r>
    </w:p>
    <w:p>
      <w:pPr>
        <w:pStyle w:val="Normal"/>
        <w:ind w:firstLine="709"/>
        <w:jc w:val="both"/>
        <w:rPr/>
      </w:pPr>
      <w:r>
        <w:rPr>
          <w:sz w:val="28"/>
        </w:rPr>
        <w:t>- </w:t>
      </w:r>
      <w:r>
        <w:rPr>
          <w:i/>
          <w:sz w:val="28"/>
        </w:rPr>
        <w:t>специальный или экстремальный</w:t>
      </w:r>
      <w:r>
        <w:rPr>
          <w:sz w:val="28"/>
        </w:rPr>
        <w:t xml:space="preserve"> (для сотрудников подразделений специального назначения органов внутренних дел). </w:t>
      </w:r>
    </w:p>
    <w:p>
      <w:pPr>
        <w:pStyle w:val="Normal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Основными задачами боевой подготовки сотрудников органов внутренних дел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 формирование знаний правовых основ соблюдения законности при выполнении служебных задач и при проведении различных режимных мероприятий, соблюдения условий и пределов применения физической силы, специальных средств, огнестрельного оружия;</w:t>
      </w:r>
    </w:p>
    <w:p>
      <w:pPr>
        <w:pStyle w:val="Normal"/>
        <w:ind w:firstLine="709"/>
        <w:jc w:val="both"/>
        <w:rPr/>
      </w:pPr>
      <w:r>
        <w:rPr>
          <w:sz w:val="28"/>
        </w:rPr>
        <w:t>- формирование психологических и профессионально-нравственных качеств личности сотрудника органов внутренних дел (смелость и решительность, уверенность в правоте своих действий, гуманность, самодисциплина, эмоциональная устойчивость, память, внимание, добросовестность, настойчивость и др.);</w:t>
      </w:r>
    </w:p>
    <w:p>
      <w:pPr>
        <w:pStyle w:val="WWBodyText2"/>
        <w:spacing w:lineRule="auto" w:line="240"/>
        <w:rPr/>
      </w:pPr>
      <w:r>
        <w:rPr/>
        <w:t>- овладение способами тактических действий и приемами личной безопасности при применении мер принуждения в правоохран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владение системой практических умений и навыков правомерного применения мер принуждения с использованием боевых приемов борьбы, специальных средств и табельного оружия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владение системой практических умений и навыков правомерного пресечения противоправных действий с применением табельного оружия на пораж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владение системой практических умений и навыков выполнения комплексных специальных операций, осуществляющихся по схеме “поиск - преследование - задержание правонарушителей”;</w:t>
      </w:r>
    </w:p>
    <w:p>
      <w:pPr>
        <w:pStyle w:val="Normal"/>
        <w:ind w:firstLine="709"/>
        <w:jc w:val="both"/>
        <w:rPr/>
      </w:pPr>
      <w:r>
        <w:rPr>
          <w:sz w:val="28"/>
        </w:rPr>
        <w:t>- формирование профессионально важных физических качеств сотрудников различных подразделений органов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Успешное достижение цели и решение задач боевой подготовки обеспечивается: формированием и последовательной реализацией единой ведомственной политики МВД России в области применения мер принуждения для силового пресечения противоправных проявлений; эффективным использованием резервов и возможностей органов внутренних дел; мобилизацией интеллектуального и духовного потенциала личного состава; сохранением и совершенствованием имеющейся образовательной системы МВД России; реализацией в ОБП накопленного опыта силового пресечения противоправных проявлений, а также приемлемого в российских условиях аналогичного опыта зарубежных правоохранительных органов.</w:t>
      </w:r>
    </w:p>
    <w:p>
      <w:pPr>
        <w:pStyle w:val="WWBodyText2"/>
        <w:spacing w:lineRule="auto" w:line="240" w:before="120" w:after="0"/>
        <w:rPr/>
      </w:pPr>
      <w:r>
        <w:rPr/>
        <w:t>2.4.  Предложения по содержанию боевой подготов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специальная правовая подготов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специальная тактическая подготов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гневая подготов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физическая подготов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специальная техническая подготов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специальная инженерная подготов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служебно-прикладная подготовка в ОМОН, ОМСН, СОБР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пециальная правовая подготовка.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ый раздел боевой подготовки должен обеспечивать избирательное изучение теории государства и права, уголовного права, административного права и административной деятельности в части, касающейся организационно-правового регулирования деятельности органов внутренних дел при возникновении чрезвычайных обстоятельств, а также правовых основ применения мер принуждения сотрудниками органов внутренних дел. Особое внимание следует обратить на требования и способы соблюдения законности при выполнении специальных операций, при проведении режимных мероприятий, на вопросы необходимой обороны и крайней необходимости, на условия и пределы применения физической силы, специальных средств, табельного оружи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пециальная тактическая подготовка.</w:t>
      </w:r>
    </w:p>
    <w:p>
      <w:pPr>
        <w:pStyle w:val="WWBodyText2"/>
        <w:spacing w:lineRule="auto" w:line="240"/>
        <w:rPr/>
      </w:pPr>
      <w:r>
        <w:rPr/>
        <w:t>Содержание данного раздела разделяется на оперативную подготовку и тактическую подготовку.</w:t>
      </w:r>
    </w:p>
    <w:p>
      <w:pPr>
        <w:pStyle w:val="Normal"/>
        <w:ind w:firstLine="709"/>
        <w:jc w:val="both"/>
        <w:rPr/>
      </w:pPr>
      <w:r>
        <w:rPr>
          <w:sz w:val="28"/>
        </w:rPr>
        <w:t>Оперативной подготовкой занимается руководящий состав органов внутренних дел. Основной целью этой подготовки является совершенствование знаний, умений и навыков в области управления подразделениями, силами и средствами при проведении специальных операций.</w:t>
      </w:r>
    </w:p>
    <w:p>
      <w:pPr>
        <w:pStyle w:val="WWBodyText2"/>
        <w:spacing w:lineRule="auto" w:line="240"/>
        <w:rPr/>
      </w:pPr>
      <w:r>
        <w:rPr/>
        <w:t>Тактическая подготовка предусматривает практическое овладение тактикой индивидуальных и коллективных действий в составе служебных нарядов и  групп боевого порядка, а также тактикой личной безопасности в типичных и нестандартных ситуациях силового пресечения различных противоправных действий. Особое внимание следует обратить на практическое слаживание сотрудников штатных служебных нарядов и групп, овладение умением читать топографическую карту, проводить измерения и ориентирование по карте и на местности. В качестве содержания обучения следует практически отрабатывать способы решения конкретных задач по пресечению правонарушений в чрезвычайных обстоятельствах, определенных приказом МВД России от 12.01.1996 г. № 20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гневая подготовка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ю данного раздела боевой подготовки должно быть не традиционное обучение  стрельбе по мишеням, а формирование навыков обращения с табельным оружием для пресечения различных правонарушений (быстрое извлечение из кобуры, приведение оружия в готовность, производство выстрела или угроза оружием и др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вышесказанным, необходимо в содержании огневой подготовки выделить три направления обуч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 обучение стрельбе с прицеливанием по неподвижным и движущимся целям в условиях ограничения времени на стрельб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обучение стрельбе без прицеливания, “навскидку”, в том числе по нескольким целям;</w:t>
      </w:r>
    </w:p>
    <w:p>
      <w:pPr>
        <w:pStyle w:val="Normal"/>
        <w:ind w:firstLine="709"/>
        <w:jc w:val="both"/>
        <w:rPr/>
      </w:pPr>
      <w:r>
        <w:rPr>
          <w:sz w:val="28"/>
        </w:rPr>
        <w:t>3) обучение пресечению противоправных действий с помощью табельного оружия, т.е. обучение тактике применения и использования оружия (угроза оружием, принятие решения на открытие огня, выбор цели для поражения и др.)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Физическая подготовка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данного раздела целесообразно разделить на собственно физическую подготовку и обучение боевым приемам борьбы.</w:t>
      </w:r>
    </w:p>
    <w:p>
      <w:pPr>
        <w:pStyle w:val="Normal"/>
        <w:ind w:firstLine="709"/>
        <w:jc w:val="both"/>
        <w:rPr/>
      </w:pPr>
      <w:r>
        <w:rPr>
          <w:sz w:val="28"/>
        </w:rPr>
        <w:t>Собственно физическая подготовка должна быть направлена на формирование следующих профессионально важных физических качеств, составляющих модель служебно-прикладной физической подготовленности сотрудников органов внутренних дел:</w:t>
      </w:r>
    </w:p>
    <w:p>
      <w:pPr>
        <w:pStyle w:val="Normal"/>
        <w:ind w:firstLine="709"/>
        <w:jc w:val="both"/>
        <w:rPr/>
      </w:pPr>
      <w:r>
        <w:rPr>
          <w:sz w:val="28"/>
        </w:rPr>
        <w:t>- абсолютная сила основных мышечных групп ног, туловища и рук (двигательная способность противостоять внешнему сопротивлению или перемещать грузы);</w:t>
      </w:r>
    </w:p>
    <w:p>
      <w:pPr>
        <w:pStyle w:val="Normal"/>
        <w:ind w:firstLine="709"/>
        <w:jc w:val="both"/>
        <w:rPr/>
      </w:pPr>
      <w:r>
        <w:rPr>
          <w:sz w:val="28"/>
        </w:rPr>
        <w:t>- взрывная сила или скоростно-силовые качества мышц ног и рук (двигательная способность выполнять прыжки, удары, бег на короткие дистанции)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бщая выносливость (двигательная способность выполнять длительную равномерную работу в аэробном режиме, характерном для повседневной деятельности или длительного поиска правонарушителя на местности)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пециальная выносливость (двигательная способность выполнять интенсивную работу в анаэробном гликолитическом режиме, характерном для ведения поединка типа рукопашной схватки или быстрого преследования с преодолением различных препятствий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учение боевым приемам борьбы должно быть направлено на формирование целостных действий по пресечению правонарушений, а не на традиционную демонстрацию техники приемов на несопротивляющемся партнере. Такой подход обусловлен требованиями практики, поскольку в процессе разрешения правового конфликта правонарушители оказывают пассивное или активное неповиновение и сопротивление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пециальная инженерная подготовка.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ый раздел боевой подготовки направлен на обучение сотрудников практическим действиям по обнаружению взрывчатых веществ и взрывных устройств, мерам личной безопасности при выполнении специальных задач силового пресечения контртеррористической деятельност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лужебно-прикладная подготовка в ОМОН, ОМСН, СОБР.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ый раздел боевой подготовки направлен на обучение сотрудников ОМОН, ОМСН, СОБР навыкам спуска по фасаду зданий с помощью специальных спусковых устройств, навыкам штурмового десантирования, вождения автомобиля в экстремальных условиях и др.</w:t>
      </w:r>
    </w:p>
    <w:p>
      <w:pPr>
        <w:pStyle w:val="BodyTextIndent2"/>
        <w:rPr/>
      </w:pPr>
      <w:r>
        <w:rPr/>
        <w:t>2.5. Основные направления и этапы совершенствования боевой подготовки сотрудников органов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</w:rPr>
        <w:t>2.5.1. Создание современной нормативно-правовой базы, регламентирующей организацию, содержание и технологию боевой и профессиональной подготовки в органах внутренних дел и в образовательных учреждениях МВД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вом этапе (2001 год)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и утвердить Наставление по организации профессиональной подготовки сотрудников органов внутренних дел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и утвердить Инструкцию о порядке присвоения квалификационных званий рядовому и начальствующему составу органов внутренних дел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и утвердить Положение об управлениях, отделах, отделениях аппаратов МВД-УВД субъектов Российской Федерации, УВДТ, отвечающих за организацию боевой и профессиональной подготовки кадров органов внутренних де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разработать и утвердить Положение об учебном комплексе (цикле) боевой подготовки в образовательных учреждениях МВД Ро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и утвердить Положение о Российских республиканских конкурсах профессионального мастерства среди сотрудников различных подразделений и служб органов внутренних дел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втором этапе (2002 год)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и утвердить Положение о смотре-конкурсе на лучшую постановку работы по боевой подготовке в органах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и утвердить Положение о смотре-конкурсе на лучшую постановку работы по боевой подготовке в образовательных учреждениях МВД Ро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и утвердить примерные учебные программы по боевой подготовке курсантов и слушателей образовательных учреждений высшего и среднего профессионального образования МВД Ро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и утвердить Инструкцию по организации работы кафедр, осуществляющих боевую подготовку курсантов и слушателей образовательных учреждений МВД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ретьем этапе (2003 год)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и утвердить Наставление по боевой подготовке сотрудников органов внутренних дел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и утвердить примерные учебные программы по боевой подготовке сотрудников различных подразделений и служб органов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</w:rPr>
        <w:t>- переработать применительно к боевой подготовке и утвердить документы, регламентирующие табельную положенность, материально-техническое и финансовое обеспечение тактико-специальной, огневой и физической подготовки сотрудников органов внутренних дел, курсантов и слушателей образовательных учреждений МВД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2. Создание централизованной системы управления боевой подготовкой сотрудников органов внутренних д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вом этапе (2001 год) предполаг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пределить организационно-штатную структуру аппаратов боевой подготовки в ГУКиКП МВД России, МВД-УВД субъектов Российской Федерации, УВДТ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пределить организационно-штатную структуру учебных комплексов (циклов) боевой подготовки в образовательных учреждениях МВД Ро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единую методологию сбора и обработки информации о состоянии боевой подготовки в органах внутренних дел и образовательных учреждениях МВД Ро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целевую программу мониторинга боевой подготовки сотрудников органов внутренних дел применительно к оперативно-боевой деятельности в Северо-Кавказском регионе ст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втором этапе (2002 год)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 создать научно-методическую секцию ЦОКП МВД России по боевой подготовке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пределить порядок и механизм взаимодействия подразделений, отвечающих за организацию боевой и профессиональной подготовки кадров органов внутренних дел и осуществляющих научно-методическое, психологическое и материально-техническое обеспечение работы органов, подразделений и учреждений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систему мониторинга боевой и профессиональной подготовки сотрудников органов внутренних дел, а также выпускников образовательных учреждений МВД Ро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систему стимулирования работы по совершенствованию и повышению эффективности боевой и профессиональной подготовки сотрудников органов внутренних дел, курсантов и слушателей образовательных учреждений МВД Ро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проработать вопрос о введении для выпускников образовательных учреждений МВД России выпускного экзамена по боевой подготовке.</w:t>
      </w:r>
    </w:p>
    <w:p>
      <w:pPr>
        <w:pStyle w:val="Normal"/>
        <w:ind w:firstLine="709"/>
        <w:jc w:val="both"/>
        <w:rPr/>
      </w:pPr>
      <w:r>
        <w:rPr>
          <w:sz w:val="28"/>
        </w:rPr>
        <w:t>К третьему этапу (2003 год) структурные преобразования, связанные с упорядочением системы управления боевой и профессиональной подготовки будут полностью завершены.</w:t>
      </w:r>
    </w:p>
    <w:p>
      <w:pPr>
        <w:pStyle w:val="Normal"/>
        <w:ind w:firstLine="709"/>
        <w:jc w:val="both"/>
        <w:rPr/>
      </w:pPr>
      <w:r>
        <w:rPr>
          <w:sz w:val="28"/>
        </w:rPr>
        <w:t>2.5.3. Разработка научно-методических основ боевой и профессиональной подготовки сотрудников органов внутренних дел, а также курсантов и слушателей образовательных учреждений МВД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вом этапе (2001 год)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тематику научных исследований по проблемам боевой и профессиональной подготовки сотрудников органов внутренних дел, курсантов и слушателей образовательных учреждений МВД Ро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обеспечить включение в тематику диссертационных исследований адъюнктов и соискателей вузов МВД России проблемы теоретического и методологического обоснования современных специализированных систем боевой и профессиональной подготовки сотрудников органов внутренних дел, совершенствования подготовки кадров по боевой подготовке, совершенствования планирования, организации и управления боевой и профессиональной подготовки; </w:t>
      </w:r>
    </w:p>
    <w:p>
      <w:pPr>
        <w:pStyle w:val="Normal"/>
        <w:ind w:firstLine="709"/>
        <w:jc w:val="both"/>
        <w:rPr/>
      </w:pPr>
      <w:r>
        <w:rPr>
          <w:sz w:val="28"/>
        </w:rPr>
        <w:t>- создать условия для изучения и широкого распространения отечественного и зарубежного опыта тактико-специальной, огневой и физической подготовки сотрудников правоохранительных органов применительно к ситуациям силового пресечения различных противоправных прояв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оздать банк данных по инновационным технологиям боевой и профессиональной подготовки сотрудников органов внутренних дел, курсантов и слушателей образовательных учреждений МВД Ро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оздать целевой банк данных по технологиям боевой подготовки сотрудников органов внутренних дел применительно к служебной деятельности в Северо-Кавказском регионе ст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втором этапе (2002 год)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 привлечь к проведению научных исследований ведущих ученых, педагогов и практиков системы МВД России, специалистов других министерств и ведомств с перспективой расширения научного сотрудничества до международного уровня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комплекты учебников, учебных пособий, методических рекомендаций, библиотечек, справочников, альбомов для преподавания боевой и профессиональной подготовки в органах внутренних дел и в образовательных учреждениях МВД Ро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организовать выпуск видеофильмов и бюллетеня по обмену опытом боевой и профессиональной подготовк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систему централизованного методического обеспечения боевой и профессиональной подгот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ретьем этапе (2003 год)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 обеспечить совершенствование научного комплекса боевой подготовки, повышение качества научных разработок и исследований, эффективности использования полученных результатов на практике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птимизировать систему заказов научно-исследовательских работ за счет ее централизации, проведения исследований на конкурсной основе, систематического контроля и независимой экспертиз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беспечить поддержку перспективных научных и научно-педагогических школ боевой и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4. Создание системы подготовки, переподготовки и повышения квалификации кадров, осуществляющих боевую и профессиональную подготовку в органах внутренних дел и в образовательных учреждениях МВД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вом этапе (2001 год)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профессионально-квалификационные требования к сотрудникам аппаратов профессиональной подготовки и соответствующему преподавательскому составу образовательных учреждений МВД Ро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оздать на базе образовательного учреждения МВД России постоянно действующие курсы переподготовки и повышения квалификации специалистов боевой подготовки с последующей выдачей им соответствующего сертифика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втором этапе (2002 год)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 разработать комплекты методических документов и педагогических технологий для обеспечения подготовки, переподготовки и повышения квалификации специалистов боевой и профессиональной подготовки сотрудников различных подразделений и служб органов внутренних дел, в том числе преподавателей боевой подготовки образовательных учреждений МВД Ро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 повысить информационную культуру специалистов боевой и профессиональной подготовки путем внедрения в практику их работы компьютерной техники и формирования навыков работы с электронными информационными систем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ретьем этапе (2003 год)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 проработать вопрос о подготовке на базе образовательного учреждения МВД России дипломированных специалистов боевой подготовки;</w:t>
      </w:r>
    </w:p>
    <w:p>
      <w:pPr>
        <w:pStyle w:val="Normal"/>
        <w:ind w:firstLine="709"/>
        <w:jc w:val="both"/>
        <w:rPr/>
      </w:pPr>
      <w:r>
        <w:rPr>
          <w:sz w:val="28"/>
        </w:rPr>
        <w:t>- организовать в образовательных учреждениях МВД России подготовку инструкторов-общественников по боевой подготовке из числа курсантов и слушателей, имеющих способности к организаторской и педагогической работе, с последующей выдачей им соответствующего сертифик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ВНИИ МВД Росси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п 2 экз</w:t>
      </w:r>
    </w:p>
    <w:p>
      <w:pPr>
        <w:pStyle w:val="Normal"/>
        <w:rPr>
          <w:sz w:val="28"/>
        </w:rPr>
      </w:pPr>
      <w:r>
        <w:rPr>
          <w:sz w:val="28"/>
        </w:rPr>
        <w:t>1 адрес</w:t>
      </w:r>
    </w:p>
    <w:p>
      <w:pPr>
        <w:pStyle w:val="Normal"/>
        <w:rPr>
          <w:sz w:val="28"/>
        </w:rPr>
      </w:pPr>
      <w:r>
        <w:rPr>
          <w:sz w:val="28"/>
        </w:rPr>
        <w:t>2 дело</w:t>
      </w:r>
    </w:p>
    <w:p>
      <w:pPr>
        <w:pStyle w:val="Normal"/>
        <w:rPr>
          <w:sz w:val="28"/>
        </w:rPr>
      </w:pPr>
      <w:r>
        <w:rPr>
          <w:sz w:val="28"/>
        </w:rPr>
        <w:t>исп. Колюхов</w:t>
      </w:r>
    </w:p>
    <w:p>
      <w:pPr>
        <w:pStyle w:val="Normal"/>
        <w:rPr>
          <w:sz w:val="28"/>
        </w:rPr>
      </w:pPr>
      <w:r>
        <w:rPr>
          <w:sz w:val="28"/>
        </w:rPr>
        <w:t>печ. Душевская</w:t>
      </w:r>
    </w:p>
    <w:p>
      <w:pPr>
        <w:pStyle w:val="Normal"/>
        <w:rPr>
          <w:sz w:val="28"/>
        </w:rPr>
      </w:pPr>
      <w:r>
        <w:rPr>
          <w:sz w:val="28"/>
        </w:rPr>
        <w:t>тел. 156-95-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5.2001 г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395" w:leader="none"/>
      </w:tabs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u w:val="single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00:00Z</dcterms:created>
  <dc:creator>Колян</dc:creator>
  <dc:description/>
  <dc:language>en-US</dc:language>
  <cp:lastModifiedBy>Владимир</cp:lastModifiedBy>
  <cp:lastPrinted>2001-01-11T14:14:00Z</cp:lastPrinted>
  <dcterms:modified xsi:type="dcterms:W3CDTF">2001-01-13T07:25:00Z</dcterms:modified>
  <cp:revision>3</cp:revision>
  <dc:subject/>
  <dc:title>Начальнику Медицинского управления</dc:title>
</cp:coreProperties>
</file>