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нализ состояния правовой защищенности </w:t>
      </w:r>
    </w:p>
    <w:p>
      <w:pPr>
        <w:pStyle w:val="Normal"/>
        <w:jc w:val="center"/>
        <w:rPr>
          <w:b/>
          <w:b/>
          <w:bCs/>
          <w:sz w:val="28"/>
          <w:szCs w:val="28"/>
        </w:rPr>
      </w:pPr>
      <w:r>
        <w:rPr>
          <w:b/>
          <w:bCs/>
          <w:sz w:val="28"/>
          <w:szCs w:val="28"/>
        </w:rPr>
        <w:t>личного состава органов внутренних дел и</w:t>
      </w:r>
    </w:p>
    <w:p>
      <w:pPr>
        <w:pStyle w:val="Normal"/>
        <w:jc w:val="center"/>
        <w:rPr>
          <w:b/>
          <w:b/>
          <w:bCs/>
          <w:sz w:val="28"/>
          <w:szCs w:val="28"/>
        </w:rPr>
      </w:pPr>
      <w:r>
        <w:rPr>
          <w:b/>
          <w:bCs/>
          <w:sz w:val="28"/>
          <w:szCs w:val="28"/>
        </w:rPr>
        <w:t>предложения по усилению ответственности</w:t>
      </w:r>
    </w:p>
    <w:p>
      <w:pPr>
        <w:pStyle w:val="Normal"/>
        <w:jc w:val="center"/>
        <w:rPr>
          <w:b/>
          <w:b/>
          <w:bCs/>
          <w:sz w:val="28"/>
          <w:szCs w:val="28"/>
        </w:rPr>
      </w:pPr>
      <w:r>
        <w:rPr>
          <w:b/>
          <w:bCs/>
          <w:sz w:val="28"/>
          <w:szCs w:val="28"/>
        </w:rPr>
        <w:t xml:space="preserve"> </w:t>
      </w:r>
      <w:r>
        <w:rPr>
          <w:b/>
          <w:bCs/>
          <w:sz w:val="28"/>
          <w:szCs w:val="28"/>
        </w:rPr>
        <w:t xml:space="preserve">за посягательства на жизнь, здоровье, честь </w:t>
      </w:r>
    </w:p>
    <w:p>
      <w:pPr>
        <w:pStyle w:val="Normal"/>
        <w:jc w:val="center"/>
        <w:rPr>
          <w:b/>
          <w:b/>
          <w:bCs/>
          <w:sz w:val="28"/>
          <w:szCs w:val="28"/>
        </w:rPr>
      </w:pPr>
      <w:r>
        <w:rPr>
          <w:b/>
          <w:bCs/>
          <w:sz w:val="28"/>
          <w:szCs w:val="28"/>
        </w:rPr>
        <w:t>и достоинство сотрудников правоохраните-</w:t>
      </w:r>
    </w:p>
    <w:p>
      <w:pPr>
        <w:pStyle w:val="Normal"/>
        <w:jc w:val="center"/>
        <w:rPr>
          <w:sz w:val="28"/>
          <w:szCs w:val="28"/>
        </w:rPr>
      </w:pPr>
      <w:r>
        <w:rPr>
          <w:b/>
          <w:bCs/>
          <w:sz w:val="28"/>
          <w:szCs w:val="28"/>
        </w:rPr>
        <w:t>льных органов и членов их семей</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Ориентация на гуманистические ценности и борьбу с преступностью обусловливает усиление государственной защиты должностных лиц правоохранительных органов, в том числе сотрудников системы Министерства внутренних дел. Только в 1998 г. потери личного состава  при исполнении служебных обязанностей исчислялись  в 438 человек (в 1997 г. - 397 чел.); количество раненых составило 3617 чел. (в 1997 г. - 2555 чел.). И абсолютные числа и  их динамика настоятельно требуют  неотложного  анализа проблемы и разработки практических мер.</w:t>
      </w:r>
    </w:p>
    <w:p>
      <w:pPr>
        <w:pStyle w:val="Normal"/>
        <w:ind w:firstLine="720"/>
        <w:jc w:val="both"/>
        <w:rPr/>
      </w:pPr>
      <w:r>
        <w:rPr>
          <w:sz w:val="28"/>
          <w:szCs w:val="28"/>
        </w:rPr>
        <w:t xml:space="preserve">Социологи и психологи отмечают, что негативное отношение к органам внутренних дел предопределяет конфликтный тип поведения граждан при контактах с сотрудниками нашего ведомства. По данным социологического опроса, более половины (54%) населения допускает возможность неповиновения милиции, причем в группах с высокой социальной активностью этот показатель  значительно выше (например, среди предпринимателей - 73%, среди студенческой и иной учащейся молодежи - 67%). Именно на таком неблагоприятном фоне происходит реализация предусмотренных законодательством мер правовой защищенности личного состава. </w:t>
      </w:r>
    </w:p>
    <w:p>
      <w:pPr>
        <w:pStyle w:val="Normal"/>
        <w:ind w:firstLine="720"/>
        <w:jc w:val="both"/>
        <w:rPr/>
      </w:pPr>
      <w:r>
        <w:rPr>
          <w:sz w:val="28"/>
          <w:szCs w:val="28"/>
        </w:rPr>
        <w:t>В то же время было бы неверным расценивать такое неуважительное и даже агрессивное отношение значительной части россиян к работникам органов внутренних дел как немотивированное и полностью неоправданное. Безусловно, отношение граждан к жизни, здоровью, чести и достоинству наших сотрудников как представителей власти напрямую связано с общественным  мнением о правовой, а главное - реальной защищенности самих граждан при контактах с этой  властью. Не может не привлечь внимания особый социальный смысл распространенности мнения о применении физического и психического насилия в органах внутренних дел. По данным социологов, всего лишь в течение 3-х лет значимо возросла доля людей, которые считают, что насилие там носит массовый характер и является не исключением, а практикой (так, например, число выбора позиции «в милиции бьют каждого задержанного» возросло с 9% до 22%). Скептическое отношение граждан к чести и достоинству  работников МВД, безусловно, определяется и тем, что за три года с 53% до 77% возросло количество людей, считающих, что от милиции можно откупиться. Особенно настораживает  высокий процент убежденных в том, что милиционеры примут мзду в случае совершения любого, даже самого тяжкого преступления (а именно так считает, в частности, 51% предпринимателей, 42% рабочих  и т.д.). По последним данным мониторингового опроса граждан, за последний год 41,1% опрошенных наблюдал действия сотрудников ОВД, нарушающие права граждан. Причем, выражалось это преимущественно в унижении чести и достоинства граждан и посягательстве на их здоровье (а то, может, и жизнь), в грубости и бестактности работников милиции обвинили 23,9% опрошенных, в жестокости - 14%.</w:t>
      </w:r>
    </w:p>
    <w:p>
      <w:pPr>
        <w:pStyle w:val="Normal"/>
        <w:ind w:firstLine="720"/>
        <w:jc w:val="both"/>
        <w:rPr/>
      </w:pPr>
      <w:r>
        <w:rPr>
          <w:sz w:val="28"/>
          <w:szCs w:val="28"/>
        </w:rPr>
        <w:t>Все эти (и многие подобные, отмеченные учеными в последние годы) данные свидетельствуют о том, что все усилия, направленные на повышение уровня правовой защищенности личного состава необходимо рассматривать в контексте отношения граждан (и не только криминалитета, но и законопослушной части) к работникам МВД.</w:t>
      </w:r>
    </w:p>
    <w:p>
      <w:pPr>
        <w:pStyle w:val="Normal"/>
        <w:ind w:firstLine="720"/>
        <w:jc w:val="both"/>
        <w:rPr/>
      </w:pPr>
      <w:r>
        <w:rPr>
          <w:sz w:val="28"/>
          <w:szCs w:val="28"/>
        </w:rPr>
        <w:t>Правовые (в особенности же - уголовно-правовые) меры защиты сотрудников от посягательств, а также ставший достоянием общественности характер правоприменительной (в частности, судебной) практики в этой части также оказывают влияние на поведение граждан.</w:t>
      </w:r>
    </w:p>
    <w:p>
      <w:pPr>
        <w:pStyle w:val="Normal"/>
        <w:ind w:firstLine="720"/>
        <w:jc w:val="both"/>
        <w:rPr/>
      </w:pPr>
      <w:r>
        <w:rPr>
          <w:sz w:val="28"/>
          <w:szCs w:val="28"/>
        </w:rPr>
        <w:t>Как известно,  Уголовный кодекс Российской Федерации устанавливает самые жесткие санкции за посягательства на жизнь, здоровье, честь и достоинство сотрудников правоохранительных органов, а равно их близких. В частности, ст. ст. 295 и 317 устанавливают, что посягательство на жизнь следователя, лица, производящего дознание, сотрудника правоохранительного органа, военнослужащего, а равно их близких в целях воспрепятствования законной деятельности указанных лиц наказывается лишением свободы на срок от двенадцати до двадцати лет либо смертной казнью или пожизненным лишением свободы. Угроза убийством, причинением вреда здоровью, уничтожением или повреждением имущества в отношении следователя, лица, производящего дознание, а равно их близких наказывается штрафом либо арестов на срок от трех до шести месяцев, либо лишением свободы на срок до двух лет (ст. 290). Применение в отношении указанных лиц (ст. 296), а также представителя власти или его близких (ст. 318) насилия, опасного для жизни и здоровья, наказывается лишением свободы на срок от пяти до десяти лет. На страже чести и достоинства следователя, лица, производящего дознание, представителя власти стоят ст. ст. 298, 319 Уголовного кодекса. Ст. 320 предусматривает штраф либо арест на срок до четырех месяцев (и лишение свободы на срок до пяти лет в случае возникновения тяжелых последствий) за разглашение сведений о мерах безопасности, применяемых в отношении должностного лица правоохранительного органа.</w:t>
      </w:r>
    </w:p>
    <w:p>
      <w:pPr>
        <w:pStyle w:val="Normal"/>
        <w:ind w:firstLine="720"/>
        <w:jc w:val="both"/>
        <w:rPr/>
      </w:pPr>
      <w:r>
        <w:rPr>
          <w:sz w:val="28"/>
          <w:szCs w:val="28"/>
        </w:rPr>
        <w:t>Несмотря на уголовно-правовые меры, преступления против правосудия  и порядка управления являются проблемой, которая в течение времени обретает все большую остроту. В частности, хотя попытки психического и физического давления на сотрудников МВД предпринимались всегда, об активном и организованном воздействии на них преступных структур стало правомерно говорить  лишь в последние годы. Анализ  реальной защищенности работников органов внутренних дел и их близких от посягательств на жизнь, здоровье, честь и достоинство весьма непрост  и вряд ли может быть сведен лишь к соответствующим данным уголовно-правовой статистики (в силу ее неполности). В то же время и периодически практикуемые социологические опросы на указанную тему не способны дать объективную картину распространенности посягательств. Основные причины этого следующие:</w:t>
      </w:r>
    </w:p>
    <w:p>
      <w:pPr>
        <w:pStyle w:val="Normal"/>
        <w:ind w:firstLine="720"/>
        <w:jc w:val="both"/>
        <w:rPr/>
      </w:pPr>
      <w:r>
        <w:rPr>
          <w:sz w:val="28"/>
          <w:szCs w:val="28"/>
        </w:rPr>
        <w:t>- давление чаще всего пытаются оказывать на сотрудников, способных по своим личным качествам уклониться от добросовестного исполнения своих служебных обязанностей, поэтому признание в получаемых угрозах для части опрашиваемых аналогично констатации собственной профессиональной несостоятельности;</w:t>
      </w:r>
    </w:p>
    <w:p>
      <w:pPr>
        <w:pStyle w:val="Normal"/>
        <w:ind w:firstLine="720"/>
        <w:jc w:val="both"/>
        <w:rPr/>
      </w:pPr>
      <w:r>
        <w:rPr>
          <w:sz w:val="28"/>
          <w:szCs w:val="28"/>
        </w:rPr>
        <w:t>- судя</w:t>
        <w:tab/>
        <w:t xml:space="preserve"> по доминированию общественного мнения о распространенности в ОВД мздоимства, преступники чаще всего пытаются (причем небезуспешно) совершить подкуп (в чем, естественно, затруднительно получить признания в ходе опросов личного состава); проблема же заранее спланированных посягательств на жизнь, здоровье, честь и достоинство отходит, таким образом, на второй план; </w:t>
      </w:r>
    </w:p>
    <w:p>
      <w:pPr>
        <w:pStyle w:val="Normal"/>
        <w:ind w:firstLine="720"/>
        <w:jc w:val="both"/>
        <w:rPr/>
      </w:pPr>
      <w:r>
        <w:rPr>
          <w:sz w:val="28"/>
          <w:szCs w:val="28"/>
        </w:rPr>
        <w:t>- в оценке сотрудниками попыток давления весьма высок процент субъективизма (за угрозу порой принимается агрессивная манера разговора; как давление могут восприниматься законные действия вышестоящих лиц; неверно определяются источники получения преступниками информации о сотруднике и его близких и т.п.).</w:t>
      </w:r>
    </w:p>
    <w:p>
      <w:pPr>
        <w:pStyle w:val="Normal"/>
        <w:ind w:firstLine="720"/>
        <w:jc w:val="both"/>
        <w:rPr/>
      </w:pPr>
      <w:r>
        <w:rPr>
          <w:sz w:val="28"/>
          <w:szCs w:val="28"/>
        </w:rPr>
        <w:t xml:space="preserve">Так, в ходе одного исследования, проведенного специалистами Института, респонденты (ими были следователи и лица, производящие дознание) указали, что 16% посягательств на них совершено работниками административных и правоохранительных органов, а «серьезность» угроз характеризует тот факт, что из 66% сотрудников, подвергавшихся, по их словам, давлению, лишь каждый третий поднял перед руководством вопрос о мерах защиты. Судя по тому, что лишь в 21% случаев была проведена проверка их заявлений, большинство обращений даже не носили официального характера. </w:t>
      </w:r>
    </w:p>
    <w:p>
      <w:pPr>
        <w:pStyle w:val="Normal"/>
        <w:ind w:firstLine="720"/>
        <w:jc w:val="both"/>
        <w:rPr/>
      </w:pPr>
      <w:r>
        <w:rPr>
          <w:sz w:val="28"/>
          <w:szCs w:val="28"/>
        </w:rPr>
        <w:t>Сопоставление статистических данных о погибших и раненных при исполнении служебных обязанностей сотрудниках МВД с данными социологических опросов (что и видится наиболее действенным путем анализа, который следует поставить на мониторинговую основу) позволяет тем не менее предположить, что проблема заранее спланированного, целенаправленного криминального давления реально  существует и нуждается в незамедлительных мерах реагирования. В не меньшей степени это относится к преобладающей доле сотрудников, пострадавших в ходе непосредственного противодействия преступников (чаще всего - при их задержании). Возрастающие числа погибших и раненых оказывают отрицательное морально-психологическое воздействие на личный состав, а неудовлетворительный уровень социальной защиты их семей рисует перед ним самые пессимистические перспективы служебной деятельности.</w:t>
      </w:r>
    </w:p>
    <w:p>
      <w:pPr>
        <w:pStyle w:val="Normal"/>
        <w:ind w:firstLine="720"/>
        <w:jc w:val="both"/>
        <w:rPr/>
      </w:pPr>
      <w:r>
        <w:rPr>
          <w:sz w:val="28"/>
          <w:szCs w:val="28"/>
        </w:rPr>
        <w:t>Характерно, что, по данным опроса, более 150 сотрудников МВД, 84% их уверены, что в случае их гибели или инвалидности их семьи окажутся в бедственном положении, остальные полагают, что оно будет достаточно тяжелым; и ни один человек не надеется на то, что их семье в случае такого исхода будет обеспечено  достойное существование.</w:t>
      </w:r>
    </w:p>
    <w:p>
      <w:pPr>
        <w:pStyle w:val="Normal"/>
        <w:ind w:firstLine="720"/>
        <w:jc w:val="both"/>
        <w:rPr/>
      </w:pPr>
      <w:r>
        <w:rPr>
          <w:sz w:val="28"/>
          <w:szCs w:val="28"/>
        </w:rPr>
        <w:t>Особенно пристального внимания заслуживает активное и организованное воздействие преступных структур на лиц, осуществляющих расследование уголовных дел.</w:t>
      </w:r>
    </w:p>
    <w:p>
      <w:pPr>
        <w:pStyle w:val="Normal"/>
        <w:suppressLineNumbers/>
        <w:ind w:firstLine="720"/>
        <w:jc w:val="both"/>
        <w:rPr/>
      </w:pPr>
      <w:r>
        <w:rPr>
          <w:sz w:val="28"/>
          <w:szCs w:val="28"/>
        </w:rPr>
        <w:t xml:space="preserve">Еще несколько лет назад такой проблемы практически не было, а в настоящее время только 34 % опрошенных следователей и лиц, производящих дознание, указали, что они не сталкивались в своей практике с какими-либо формами противоправного воздействия в связи с выполнением ими служебных обязанностей. </w:t>
      </w:r>
    </w:p>
    <w:p>
      <w:pPr>
        <w:pStyle w:val="Normal"/>
        <w:suppressLineNumbers/>
        <w:ind w:firstLine="720"/>
        <w:jc w:val="both"/>
        <w:rPr/>
      </w:pPr>
      <w:r>
        <w:rPr>
          <w:sz w:val="28"/>
          <w:szCs w:val="28"/>
        </w:rPr>
        <w:t xml:space="preserve">Как показало предпринятое исследование, преступные структуры используют самые разнообразные формы психического и физического давления. Криминальные группы не стесняются в выборе средств, нередко их действия сопровождаются особой жестокостью и цинизмом. В числе наиболее распространенных способов противодействия опрошенные работники предварительного расследования указали: </w:t>
      </w:r>
    </w:p>
    <w:p>
      <w:pPr>
        <w:pStyle w:val="Normal"/>
        <w:suppressLineNumbers/>
        <w:ind w:firstLine="720"/>
        <w:jc w:val="both"/>
        <w:rPr/>
      </w:pPr>
      <w:r>
        <w:rPr>
          <w:sz w:val="28"/>
          <w:szCs w:val="28"/>
        </w:rPr>
        <w:t xml:space="preserve">запугивание - 63 %; подкуп или попытки подкупа - 39 %; непосредственное применение физического насилия - 7 %; уничтожение личного имущества - 5 %; насилие над близкими - 2 %. Чаще всего в адрес практических работников, осуществляющих предварительное расследование, высказывались угрозы: физической расправы (83 %); убийством (33 %); насилия над близкими (17 %); разглашения сведений, порочащих честь и достоинство (12 %); уничтожения имущества (12 %). </w:t>
      </w:r>
    </w:p>
    <w:p>
      <w:pPr>
        <w:pStyle w:val="Normal"/>
        <w:suppressLineNumbers/>
        <w:ind w:firstLine="720"/>
        <w:jc w:val="both"/>
        <w:rPr/>
      </w:pPr>
      <w:r>
        <w:rPr>
          <w:sz w:val="28"/>
          <w:szCs w:val="28"/>
        </w:rPr>
        <w:t xml:space="preserve">Преступники зачастую не ограничиваются лишь одной формой воздействия, и в случае, если она не дала ожидаемого результата, прибегают к другой, с их точки зрения, более эффективной. Как правило, они сознательно и активно оказывают давление на тех должностных лиц, которые в силу личных свойств и сложившейся ситуации способны уклониться от добросовестного выполнения своих функциональных обязанностей. </w:t>
      </w:r>
    </w:p>
    <w:p>
      <w:pPr>
        <w:pStyle w:val="Normal"/>
        <w:suppressLineNumbers/>
        <w:ind w:firstLine="720"/>
        <w:jc w:val="both"/>
        <w:rPr/>
      </w:pPr>
      <w:r>
        <w:rPr>
          <w:sz w:val="28"/>
          <w:szCs w:val="28"/>
        </w:rPr>
        <w:t xml:space="preserve">Кроме того, практика свидетельствует о случаях перемещения под различными предлогами работников правоохранительных органов, участвующих в расследовании противоправной деятельности, из одной службы в другую либо увольнения их из этих органов. Это в определенных ситуациях позволяет выдвигать гипотезу о коррумпированности вышестоящих должностных лиц правоохранительных органов, осуществляющих перемещение или увольнение, либо даже о проникновении на соответствующие должности членов организованной преступности. </w:t>
      </w:r>
    </w:p>
    <w:p>
      <w:pPr>
        <w:pStyle w:val="Normal"/>
        <w:suppressLineNumbers/>
        <w:ind w:firstLine="720"/>
        <w:jc w:val="both"/>
        <w:rPr>
          <w:sz w:val="28"/>
          <w:szCs w:val="28"/>
        </w:rPr>
      </w:pPr>
      <w:r>
        <w:rPr>
          <w:sz w:val="28"/>
          <w:szCs w:val="28"/>
        </w:rPr>
        <w:t>Преступные посягательства и попытки иных противоправных воздействий на следователей и лиц, производящих дознание, могут осуществляться непосредственно подозреваемыми или обвиняемыми (48 %); их родственниками или знакомыми (46 %); невыявленными соучастниками (11 %); работниками административных органов (8 %); работниками правоохранительных органов (8 %); специально нанятыми людьми (7 %).</w:t>
      </w:r>
    </w:p>
    <w:p>
      <w:pPr>
        <w:pStyle w:val="Normal"/>
        <w:suppressLineNumbers/>
        <w:ind w:firstLine="720"/>
        <w:jc w:val="both"/>
        <w:rPr/>
      </w:pPr>
      <w:r>
        <w:rPr>
          <w:sz w:val="28"/>
          <w:szCs w:val="28"/>
        </w:rPr>
        <w:t xml:space="preserve">Особую тревогу вызывает то обстоятельство, что преступники действуют нагло и цинично, не беспокоясь о противодействии со стороны работников правоохранительных органов и не боясь ответственности за совершенные действия. Так, 72 % опрошенных следователей и лиц, производящих дознание, показали, что противоправное воздействие оказывалось на них не в анонимной, а в открытой форме. </w:t>
      </w:r>
    </w:p>
    <w:p>
      <w:pPr>
        <w:pStyle w:val="Normal"/>
        <w:suppressLineNumbers/>
        <w:ind w:firstLine="720"/>
        <w:jc w:val="both"/>
        <w:rPr>
          <w:sz w:val="28"/>
          <w:szCs w:val="28"/>
        </w:rPr>
      </w:pPr>
      <w:r>
        <w:rPr>
          <w:sz w:val="28"/>
          <w:szCs w:val="28"/>
        </w:rPr>
        <w:t xml:space="preserve">Как показал опрос, при оказании давления на должностных лиц, осуществляющих предварительное расследование, как правило, преследуются следующие цели: </w:t>
      </w:r>
    </w:p>
    <w:p>
      <w:pPr>
        <w:pStyle w:val="Normal"/>
        <w:suppressLineNumbers/>
        <w:ind w:firstLine="720"/>
        <w:jc w:val="both"/>
        <w:rPr/>
      </w:pPr>
      <w:r>
        <w:rPr>
          <w:sz w:val="28"/>
          <w:szCs w:val="28"/>
        </w:rPr>
        <w:t xml:space="preserve">прекращение уголовного дела - 46 %; освобождение задержанного или арестованного из-под стражи - 37 %; смягчение наказания - 18 %; месть за направленное в суд уголовное дело - 17 %; внесение в официальные документы уголовного судопроизводства ложных сведений - 8 %; отказ в возбуждении уголовного дела - 6 %. Если два-три года назад противоправное воздействие в основном осуществлялось по делам организованной преступности, то в настоящее время оно распространилось и на другие категории уголовных дел. Так, 58 % опрошенных отметили, что давление на них оказывалось при расследовании ими дел общеуголовной преступности. </w:t>
      </w:r>
    </w:p>
    <w:p>
      <w:pPr>
        <w:pStyle w:val="Normal"/>
        <w:suppressLineNumbers/>
        <w:ind w:firstLine="720"/>
        <w:jc w:val="both"/>
        <w:rPr/>
      </w:pPr>
      <w:r>
        <w:rPr>
          <w:sz w:val="28"/>
          <w:szCs w:val="28"/>
        </w:rPr>
        <w:t xml:space="preserve">В условиях осложнения оперативной обстановки, роста масштабов насилия и жестокости государственные органы оказались слабо подготовленными к решительным действиям по защите следователей и лиц, производящих дознание, которые все чаще становятся объектами физического и психического насилия. Абсолютное большинство опрошенных практических работников (80 %) считают, что при наличии необходимости обеспечения безопасности никаких мер не принимается и реальной возможности к этому у правоохранительных органов нет. Основными причинами сложившегося положения названы: неопределенность в действующем законодательстве (68 %); отсутствие финансирования и материально-технического обеспечения мер защиты (54 %); отсутствие современных методических рекомендаций по установлению виновных в этом лиц и привлечению их к ответственности (24 %). В результате этого 96 % опрошенных ощущают потребность в индивидуальных средствах защиты, причем 79 % рассчитывают на огнестрельное оружие. В то же время следует отметить, что только 31 % следователей и лиц, производящих дознание, из числа опрошенных, выдан . табельное оружие для постоянного ношения. </w:t>
      </w:r>
    </w:p>
    <w:p>
      <w:pPr>
        <w:pStyle w:val="Normal"/>
        <w:suppressLineNumbers/>
        <w:ind w:firstLine="720"/>
        <w:jc w:val="both"/>
        <w:rPr/>
      </w:pPr>
      <w:r>
        <w:rPr>
          <w:sz w:val="28"/>
          <w:szCs w:val="28"/>
        </w:rPr>
        <w:t xml:space="preserve">Сотрудники следствия и дознания не уверены в своей личной безопасности в большей степени не по месту службы, а по месту проживания. По данным проведенного нами исследования у 92 % следователей и лиц, производящих дознание, квартира не оборудована средствами охранной и тревожной сигнализации. Только 22 % опрошенных показали, что в отношении них обеспечена конфиденциальность сведений в информационно-справочных фондах (адресно-справочных бюро, АТС и др.). </w:t>
      </w:r>
    </w:p>
    <w:p>
      <w:pPr>
        <w:pStyle w:val="Normal"/>
        <w:suppressLineNumbers/>
        <w:ind w:firstLine="720"/>
        <w:jc w:val="both"/>
        <w:rPr/>
      </w:pPr>
      <w:r>
        <w:rPr>
          <w:sz w:val="28"/>
          <w:szCs w:val="28"/>
        </w:rPr>
        <w:t xml:space="preserve">Преступники активно и умело используют современные методы сбора информации об интересующих их работниках милиции. Среди них - прослушивание телефонных переговоров, наблюдение, производство видео- и звукозаписи и др. Эти сведения подтверждаются и результатами проведенного нами исследования. Так, на вопрос "Каким образом необходимая информация о Вас и Ваших близких попадает к преступникам ?" - опрошенные ответили: </w:t>
      </w:r>
    </w:p>
    <w:p>
      <w:pPr>
        <w:pStyle w:val="Normal"/>
        <w:suppressLineNumbers/>
        <w:ind w:firstLine="720"/>
        <w:jc w:val="both"/>
        <w:rPr/>
      </w:pPr>
      <w:r>
        <w:rPr>
          <w:sz w:val="28"/>
          <w:szCs w:val="28"/>
        </w:rPr>
        <w:t xml:space="preserve">из информационно-справочных фондов (42 %); от адвокатов (41 %); из горрайорганов внутренних дел по месту их регистрации (31 %); от сотрудников их подразделения (14 %); от общих знакомых (12 %). Существующие системы учетов являются достаточно уязвимым звеном в комплексе мер по сохранению конфиденциальной информации о сотрудниках, осуществляющих предварительное расследование. Учреждения, ведущие учеты, в которых содержатся персональные данные, достаточно многочисленны. Среди них можно выделить следующие: </w:t>
      </w:r>
    </w:p>
    <w:p>
      <w:pPr>
        <w:pStyle w:val="Normal"/>
        <w:suppressLineNumbers/>
        <w:ind w:firstLine="720"/>
        <w:jc w:val="both"/>
        <w:rPr/>
      </w:pPr>
      <w:r>
        <w:rPr>
          <w:sz w:val="28"/>
          <w:szCs w:val="28"/>
        </w:rPr>
        <w:t xml:space="preserve">отдел кадров, бухгалтерия по месту работы; ведомственные поликлиники, больницы, госпитали; ЖЭУ,РЭУ,ЖСК,ГСК, садовые товарищества, бюро технической инвентаризации; дошкольные и учебные заведения; органы Госстраха, службы социального обеспечения; ЗАГС, почта, налоговая инспекция и др. Одна из основных причин создавшейся ситуации - несовершенство системы мер государственной защиты, применяемых при наличии угрозы посягательства на жизнь, здоровье и имущество следователей и лиц, производящих дознание, в связи с их служебной деятельностью. </w:t>
      </w:r>
    </w:p>
    <w:p>
      <w:pPr>
        <w:pStyle w:val="Normal"/>
        <w:suppressLineNumbers/>
        <w:ind w:firstLine="720"/>
        <w:jc w:val="both"/>
        <w:rPr/>
      </w:pPr>
      <w:r>
        <w:rPr>
          <w:sz w:val="28"/>
          <w:szCs w:val="28"/>
        </w:rPr>
        <w:t>Совершенно очевидно, что возникла настоятельная необходимость определения более эффективных мер безопасности указанных должностных лиц правоохранительных органов.</w:t>
      </w:r>
    </w:p>
    <w:p>
      <w:pPr>
        <w:pStyle w:val="Normal"/>
        <w:suppressLineNumbers/>
        <w:ind w:firstLine="720"/>
        <w:jc w:val="both"/>
        <w:rPr/>
      </w:pPr>
      <w:r>
        <w:rPr>
          <w:sz w:val="28"/>
          <w:szCs w:val="28"/>
        </w:rPr>
        <w:t xml:space="preserve">И первые шаги в этом направлении уже сделаны. В частности, принят Федеральный закон Российской Федерации от 20 апреля 1995 года "О государственной защите судей, должностных лиц правоохранительных и контролирующих органов". 20 декабря 1995 года приказом МВД России была утверждена Временная инструкция о порядке обеспечения государственной защиты судей, должностных лиц правоохранительных и контролирующих органов, которая регулирует порядок реализации одноименного Федерального закона до создания специальных подразделений в системе Министерства внутренних дел РФ. </w:t>
      </w:r>
    </w:p>
    <w:p>
      <w:pPr>
        <w:pStyle w:val="Normal"/>
        <w:suppressLineNumbers/>
        <w:ind w:firstLine="720"/>
        <w:jc w:val="both"/>
        <w:rPr/>
      </w:pPr>
      <w:r>
        <w:rPr>
          <w:sz w:val="28"/>
          <w:szCs w:val="28"/>
        </w:rPr>
        <w:t xml:space="preserve">Проведенное нами исследование показало, что 41 % следователей и лиц, производящих дознание, знакомы с действующим Федеральным законом "О государственной защите судей, должностных лиц правоохранительных и контролирующих органов" лишь в общих черта; 46 % опрошенных не знают о существовании ведомственного нормативного акта, предусматривающего реализацию названного закона. </w:t>
      </w:r>
    </w:p>
    <w:p>
      <w:pPr>
        <w:pStyle w:val="Normal"/>
        <w:suppressLineNumbers/>
        <w:ind w:firstLine="720"/>
        <w:jc w:val="both"/>
        <w:rPr/>
      </w:pPr>
      <w:r>
        <w:rPr>
          <w:sz w:val="28"/>
          <w:szCs w:val="28"/>
        </w:rPr>
        <w:t>Следует отметить, что в соответствии с указанными документами с заявлениями о предоставлении мер защиты обращались только 34 % должностных лиц, в отношении которых было оказано противоправное воздействие. Из них 64 % обращались непосредственно к своему начальнику; 9 % - к руководителю органа внутренних дел; 7 % - к руководителю подразделения по борьбе с организованной преступностью.</w:t>
      </w:r>
    </w:p>
    <w:p>
      <w:pPr>
        <w:pStyle w:val="Normal"/>
        <w:suppressLineNumbers/>
        <w:ind w:firstLine="720"/>
        <w:jc w:val="both"/>
        <w:rPr/>
      </w:pPr>
      <w:r>
        <w:rPr>
          <w:sz w:val="28"/>
          <w:szCs w:val="28"/>
        </w:rPr>
        <w:t xml:space="preserve">При этом лишь в 21 % случаев осуществлялась проверка заявления и в 20 % случаев принимались меры по обеспечению безопасности, которые, как правило, оказались совсем не эффективными (66 %). </w:t>
      </w:r>
    </w:p>
    <w:p>
      <w:pPr>
        <w:pStyle w:val="Normal"/>
        <w:suppressLineNumbers/>
        <w:ind w:firstLine="720"/>
        <w:jc w:val="both"/>
        <w:rPr/>
      </w:pPr>
      <w:r>
        <w:rPr>
          <w:sz w:val="28"/>
          <w:szCs w:val="28"/>
        </w:rPr>
        <w:t xml:space="preserve">Зачастую сотрудники, осуществляющие предварительное расследование, остаются без компенсации за понесенный ущерб (86 %), а лица. оказывающие давление, не привлекаются к ответственности (88 %). </w:t>
      </w:r>
    </w:p>
    <w:p>
      <w:pPr>
        <w:pStyle w:val="Normal"/>
        <w:suppressLineNumbers/>
        <w:ind w:firstLine="720"/>
        <w:jc w:val="both"/>
        <w:rPr/>
      </w:pPr>
      <w:r>
        <w:rPr>
          <w:sz w:val="28"/>
          <w:szCs w:val="28"/>
        </w:rPr>
        <w:t xml:space="preserve">Полученные нами данные позволяют сделать вывод о том, что положения Федерального закона "О государственной защите судей, работников контролирующих и правоохранительных органов" на практике реализуются очень редко. Этому способствует недостаточная теоретическая проработанность данного правового акта. В нем не совсем четко сформулированы поводы и основания для применения мер безопасности при наличии угрозы посягательства на жизнь, здоровье и имущество защищаемых лиц в связи с их служебной деятельностью. Не определены порядок приведения в действие мероприятий по блокированию давления на следователей и лиц, производящих дознание, правила взаимоотношений при этом сотрудников правоохранительных органов и защищаемых лиц. Особенно сложные вопросы возникают в связи с применением норм, предусматривающих возможность перевода работник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 </w:t>
      </w:r>
    </w:p>
    <w:p>
      <w:pPr>
        <w:pStyle w:val="Normal"/>
        <w:suppressLineNumbers/>
        <w:ind w:firstLine="720"/>
        <w:jc w:val="both"/>
        <w:rPr/>
      </w:pPr>
      <w:r>
        <w:rPr>
          <w:sz w:val="28"/>
          <w:szCs w:val="28"/>
        </w:rPr>
        <w:t xml:space="preserve">Размах и социальные последствия преступных воздействий на участников процесса, добросовестно исполняющих свой служебный долг, в Российской Федерации еще в полной мере не осознаны. Меры, направленные на обеспечение безопасности следователей и лиц, производящих дознание, должны быть связаны с созданием самостоятельной программы, тесно увязаны с программой борьбы с преступностью. В связи с этим необходимо разработать и внести в Правительство Российской Федерации конкретные предложения о порядке реализации принятого закона, в том числе по вопросам кадрового, финансового и материально-технического обеспечения мер безопасности. </w:t>
      </w:r>
    </w:p>
    <w:p>
      <w:pPr>
        <w:pStyle w:val="Normal"/>
        <w:suppressLineNumbers/>
        <w:ind w:firstLine="720"/>
        <w:jc w:val="both"/>
        <w:rPr/>
      </w:pPr>
      <w:r>
        <w:rPr>
          <w:sz w:val="28"/>
          <w:szCs w:val="28"/>
        </w:rPr>
        <w:t xml:space="preserve">В ныне действующем Уголовном кодексе РФ имеются уголовно-правовые нормы, устанавливающие ответственность за воспрепятствование производству предварительного расследования (ст.294), угрозу или насильственные действия в связи с производством предварительного расследования (ст.296), разглашение сведений о мерах безопасности, применяемых в отношении должностного лица правоохранительного органа (ст.320) и др. Кроме того, повышены санкции и внесены дополнительные, отягчающие вину признаки в ряд статей, предусматривающих наказание за различные виды воздействия на следователей и лиц, производящих дознание. Однако, на наш взгляд, не со всем  можно согласиться. </w:t>
      </w:r>
    </w:p>
    <w:p>
      <w:pPr>
        <w:pStyle w:val="Normal"/>
        <w:suppressLineNumbers/>
        <w:ind w:firstLine="720"/>
        <w:jc w:val="both"/>
        <w:rPr/>
      </w:pPr>
      <w:r>
        <w:rPr>
          <w:sz w:val="28"/>
          <w:szCs w:val="28"/>
        </w:rPr>
        <w:t xml:space="preserve">Так, ч.2 ст.294 УК устанавливает уголовную ответственность за вмешательство в какой бы то ни было форме в деятельность прокурора, следователя или лица, производящего дознание. Как видно из диспозиции, использована неопределенная формулировка, закрепленная еще в Законе СССР " Об ответственности за неуважение к суду" от 12 ноября 1989 года ("воздействие в какой-либо форме"). Мы полагаем,  что было бы более правильным использовать формулировку " неправомерное воздействие ...". </w:t>
      </w:r>
    </w:p>
    <w:p>
      <w:pPr>
        <w:pStyle w:val="Normal"/>
        <w:suppressLineNumbers/>
        <w:ind w:firstLine="720"/>
        <w:jc w:val="both"/>
        <w:rPr/>
      </w:pPr>
      <w:r>
        <w:rPr>
          <w:sz w:val="28"/>
          <w:szCs w:val="28"/>
        </w:rPr>
        <w:t xml:space="preserve">Ч.2 ст.296 УК усиливает ответственность за угрозу убийством, причинением вреда здоровью, уничтожением имущества в отношении следователя, лица, производящего дознание, а равно их близких в связи с производством предварительного расследования. Думается, что в данной ситуации не следует так жестко связывать наличие состава преступления с угрозой наступления конкретных последствий, поскольку для достижения необходимого результата лица, оказывающие неправомерное воздействие, могут использовать и другие формы, не перечисленные в законе. Рассматриваемой уголовно-правовой нормой не принято во внимание и то, что неправомерное воздействие может быть совершено по предварительному сговору группой лиц или организованной группой, а также повлечь тяжкие последствия. </w:t>
      </w:r>
    </w:p>
    <w:p>
      <w:pPr>
        <w:pStyle w:val="Normal"/>
        <w:suppressLineNumbers/>
        <w:ind w:firstLine="720"/>
        <w:jc w:val="both"/>
        <w:rPr/>
      </w:pPr>
      <w:r>
        <w:rPr>
          <w:sz w:val="28"/>
          <w:szCs w:val="28"/>
        </w:rPr>
        <w:t xml:space="preserve">В новом уголовном законодательстве требует уточнения термин "близкие", закрепленный в ряде статей УК ( п."ж" ч.1 ст.63, п."б" ч.2 ст.105, п."а" ч.2 ст.111, п."б" ч.2 ст.112, ст.295, ч.1 ст.311 и др.). Однако уголовному  ( уголовно-процессуальному законодательству известно только понятие - "близкие родственники" (родители, дети, усыновители, усыновленные, родные братья и сестры, дед, бабка, внуки, а также супруг). Между тем нельзя исключить необходимость обеспечения безопасности родственников более отдаленной степени родства, сожителей, помолвленных и других лиц, в судьбе которых следователь или лицо, производящее дознание, выполняющий свой служебный долг, заинтересован. Поэтому указанное положение нуждается в конкретизации и закреплении в уголовном или уголовно-процессуальном законодательстве с вполне определенным содержанием. В противном случае на практике эта категория может быть расширена бесконечно, особенно в тех регионах, где "близкими" являются жители целых населенных пунктов и даже районов. </w:t>
      </w:r>
    </w:p>
    <w:p>
      <w:pPr>
        <w:pStyle w:val="Normal"/>
        <w:suppressLineNumbers/>
        <w:ind w:firstLine="720"/>
        <w:jc w:val="both"/>
        <w:rPr/>
      </w:pPr>
      <w:r>
        <w:rPr>
          <w:sz w:val="28"/>
          <w:szCs w:val="28"/>
        </w:rPr>
        <w:t xml:space="preserve">В уголовно-процессуальном законодательстве следует закрепить возможность производства предварительного расследования под псевдонимом и сохранения не подлежащих разглашению конфиденциальных данных. Это может быть другая или слегка измененная собственная фамилия должностного лица, которая указывается как в служебных, так и в процессуальных документах. Подобная практика использования документов прикрытия давно существует в оперативных службах силовых ведомств, а также была распространена на следователей приказом МВД СССР N 364 от 29 апреля 1990 г. В соответствии  a данным документом допускалась выдача сотрудникам следственных подразделений при выездах в командировки, проведении следственных мероприятий служебных удостоверений на биографические данные согласно разработанной легенде. </w:t>
      </w:r>
    </w:p>
    <w:p>
      <w:pPr>
        <w:pStyle w:val="Normal"/>
        <w:suppressLineNumbers/>
        <w:ind w:firstLine="720"/>
        <w:jc w:val="both"/>
        <w:rPr/>
      </w:pPr>
      <w:r>
        <w:rPr>
          <w:sz w:val="28"/>
          <w:szCs w:val="28"/>
        </w:rPr>
        <w:t xml:space="preserve">В настоящее время практика идет впереди законодателя. Так, по уголовному делу, возбужденному в отношении Беслана Гантамирова по ч.3 ст.147 УК, следователь работал под юридическим псевдонимом. Однако адвокат Гантамирова заявил, что тем самым нарушены отдельные положения уголовно-процессуального законодательства. </w:t>
      </w:r>
    </w:p>
    <w:p>
      <w:pPr>
        <w:pStyle w:val="Normal"/>
        <w:suppressLineNumbers/>
        <w:ind w:firstLine="720"/>
        <w:jc w:val="both"/>
        <w:rPr/>
      </w:pPr>
      <w:r>
        <w:rPr>
          <w:sz w:val="28"/>
          <w:szCs w:val="28"/>
        </w:rPr>
        <w:t xml:space="preserve">Необходим эффективный барьер, обеспечивающий конфиденциальность данных о следователях и лицах, производящих дознание. Она должна реализовываться сразу же при назначении на должность рассматриваемой категории субъектов уголовно-процессуальных отношений. О всех несанкционированных попытках получения информации в отношении лиц, осуществляющих предварительное расследование, должны быть обязательно уведомлены компетентные органы. Целесообразно сократить количество передаваемых в информационно-справочные фонды и другие гражданские организации сведений о следователях и лицах, производящих дознание, а также документов, свидетельствующих об их службе в системе МВД. </w:t>
      </w:r>
    </w:p>
    <w:p>
      <w:pPr>
        <w:pStyle w:val="Normal"/>
        <w:rPr/>
      </w:pPr>
      <w:r>
        <w:rPr>
          <w:sz w:val="28"/>
          <w:szCs w:val="28"/>
        </w:rPr>
        <w:t>Рекомендуется также продолжить мониторинговое изучение отношения граждан к возможности и последствиям названных посягательств (в диапазоне от принципиальной допустимости до мнения о судебной практике); мониторинговое изучение мнения сотрудников МВД о возможности и характере посягательств на них самих и их близких, а также адекватных мерах  противодействия; перманентный анализ практики выполнения Временной инструкции МВД России о порядке обеспечения государственной защиты должностных лиц, а также судебной практики по указанным делам;  акцентирование в выступлениях представителей МВД в средствах массовой информации темы наказания за посягательства на жизнь, здоровье, честь и достоинство сотрудников правоохранительных органов и их близких (уголовно-правовые нормы, судебная практик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04:00Z</dcterms:created>
  <dc:creator>НИЛ-8</dc:creator>
  <dc:description/>
  <dc:language>en-US</dc:language>
  <cp:lastModifiedBy>НИЛ-8</cp:lastModifiedBy>
  <cp:lastPrinted>1999-08-23T18:10:00Z</cp:lastPrinted>
  <dcterms:modified xsi:type="dcterms:W3CDTF">1999-10-18T12:43:00Z</dcterms:modified>
  <cp:revision>3</cp:revision>
  <dc:subject/>
  <dc:title>Анализ состояния правовой защищенности </dc:title>
</cp:coreProperties>
</file>