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ЦЕП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ЕРАТИВНО-БОЕВОЙ ПОДГОТОВ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ТРУДНИКОВ ОРГАНОВ ВНУТРЕННИХ ДЕ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ва - 2001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 Концепция оперативно-боевой подготовки сотрудников органов внутренних дел Российской Федерации относится к ведомственной системе профессионального образования и излагает принципиальную точку зрения на совершенствование одного из разделов подготовки сотрудников к служеб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1.2. Данная Концепция представляет собой совокупность научно обоснованных взглядов на сущность, содержание и основные положения современной специализированной системы подготовки сотрудников милиции к правоохранительной деятельности, объективным признаком которой является вооруженная защита закона, силовое обеспечение правопорядка, непосредственное пресечение физического сопротивления правонарушителей. Учитывая, что такая деятельность осуществляется на основе оперативно-розыскных мероприятий и сопровождается реальной угрозой здоровью и жизни сотрудников, подготовку к ней целесообразно определить как оперативно-боевую подготов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1.3. Под </w:t>
      </w:r>
      <w:r>
        <w:rPr>
          <w:rFonts w:cs="Arial" w:ascii="Arial" w:hAnsi="Arial"/>
          <w:i/>
          <w:sz w:val="24"/>
        </w:rPr>
        <w:t>оперативно-боевой подготовкой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Fonts w:cs="Arial" w:ascii="Arial" w:hAnsi="Arial"/>
          <w:sz w:val="24"/>
        </w:rPr>
        <w:t xml:space="preserve"> условимся понимать процесс формирования готовности сотрудников органов внутренних дел к применению мер принуждения в чрезвычайных обстоятельствах силовой защиты правопорядка. В этом смысле ОБП является одним из направлений специального профессионального обучения и характеризуется совокупностью тактически грамотных и правомерных действий, приемов личной безопасности, профессионально важных физических качеств, навыков владения табельным оружием, специальными средствами и боевыми приемами борьбы. При этом ОБП представляет собой не просто формальное суммирование результатов различных видов подготовки, а системное объединение этих видов подготовки в единый процесс формирования боеготовности сотрудников органов внутренних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1.4. Предпосылками выделения ОБП в качестве самостоятельного направления специального профессионального обучения сотрудников органов внутренних дел явились следующие обстоятель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дикально изменились формы и способы силовой защиты закона, возникли кардинально новые требования к тактике, оперативному искусству, правоохранительной страте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на фоне качественных и количественных изменений преступности обнажились недостатки профессиональных действий сотрудников особенно в сложных, экстремальных ситу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бнаружились недостатки в управлении подразделениями при проведении специальных операций,  а также в слаженности действий сотрудников в составе служебных нарядов и груп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езко возрос объем международных договорных обязательств Российской Федерации по соблюдению прав человека в правоохранительной деятельности, особенно в области применения мер принуждения к правонаруши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не завершено создание нормативно-правовой базы правоохранительной деятельности органов внутренних д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сократилось количество и ухудшилось качество контингента, принимаемого на службу в органы внутренних дел,  сужается  социальная  база правоох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нительных орг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се это определяет принципиально новые требования к сотрудникам органов внутренних дел и вызывает необходимость разработки соответствующей концепции применительно к реальной практической системе “оперативно-боевая деятельность - подготовка к этой деятельности - управление подготовкой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1.5. Правовую основу настоящей концепц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затрагивающие компетенцию органов внутренних дел и образовательных учреждений МВД России, а также ведомственные нормативные акт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  СУЩНОСТЬ ОПЕРАТИВНО-БОЕВОЙ ПОДГОТОВ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ОТРУДНИКОВ ОРГАНОВ ВНУТРЕННИХ ДЕ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. Разработка современной концепции оперативно-боевой подготовки обусловлена необходимостью руководствоваться единой системой взглядов на проблему совершенствования профессиональной подготовки кадров органов внутренних дел Российской Федерации, особенно к правомерному применению мер принуждения в сложных, экстремальных условиях служеб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2.2. Анализ состояния дел свидетельствует, что состояние и перспективы развития служебной деятельности сотрудников органов внутренних дел по применению мер принуждения для пресечения социальных и личностных противоправных проявлений приходят в противоречие с наличной практикой подготовки и управления этой подготовкой. Главное противоречие в том, что в основу профессионального образования сотрудника органов внутренних дел не поставлен собственно человек. Сотрудник по-прежнему выступает неким объектом разрозненного педагогического воздействия по правовой, тактико-специальной, огневой, физической подготовке и т.д. Налицо принципиальное противоречие между раздельным обучением сотрудника (в рамках различных видов подготовки) необходимым приемам и способам действий и целостным, взаимосвязанным характером проявления этих приемов и способов в реальных условиях практической деятельности. Необходимость учета всех упомянутых видов подготовки в комплексе, с общей единой логикой формирования готовности к правомерному применению мер принуждения является исходным моментом в понимании сути ОБП сотрудников органов внутренних дел.  Другими словами, сущность ОБП заключается в учете и рациональном использовании междисциплинарных связей различных видов подготовки и их объединении на конкретных учебных занятиях для целенаправленного формирования у сотрудников органов внутренних дел качественно иного уровня готовности к правоохранительной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2.3. Готовность к служебной деятельности традиционно ассоциируется с наличием у сотрудника ОВД профессионально важных знаний, умений, навыков. Причем они рассматриваются как нечто самостоятельное, без выявления их интегративного взаимодействия в рамках конкретной деятельности. Однако сформированность профессионально значимых знаний, умений, навыков далеко не всегда обеспечивает высокое качество деятельности, поскольку достижение этого качества возможно только при условии их интеграции в некую профессиональную готовность на уровне личности, человека в целом. В соответствии с общенаучными представлениями в структуру такой готовности должны входить следующие компоненты: </w:t>
      </w:r>
      <w:r>
        <w:rPr>
          <w:rFonts w:cs="Arial" w:ascii="Arial" w:hAnsi="Arial"/>
          <w:i/>
          <w:sz w:val="24"/>
        </w:rPr>
        <w:t>мотивационный</w:t>
      </w:r>
      <w:r>
        <w:rPr>
          <w:rFonts w:cs="Arial" w:ascii="Arial" w:hAnsi="Arial"/>
          <w:sz w:val="24"/>
        </w:rPr>
        <w:t xml:space="preserve"> (положительное отношение к профессии, интерес к ней); </w:t>
      </w:r>
      <w:r>
        <w:rPr>
          <w:rFonts w:cs="Arial" w:ascii="Arial" w:hAnsi="Arial"/>
          <w:i/>
          <w:sz w:val="24"/>
        </w:rPr>
        <w:t>ориентационный</w:t>
      </w:r>
      <w:r>
        <w:rPr>
          <w:rFonts w:cs="Arial" w:ascii="Arial" w:hAnsi="Arial"/>
          <w:sz w:val="24"/>
        </w:rPr>
        <w:t xml:space="preserve"> (представление об особенностях и условиях профессиональной деятельности, ее требованиях к сотруднику); </w:t>
      </w:r>
      <w:r>
        <w:rPr>
          <w:rFonts w:cs="Arial" w:ascii="Arial" w:hAnsi="Arial"/>
          <w:i/>
          <w:sz w:val="24"/>
        </w:rPr>
        <w:t>операционный</w:t>
      </w:r>
      <w:r>
        <w:rPr>
          <w:rFonts w:cs="Arial" w:ascii="Arial" w:hAnsi="Arial"/>
          <w:sz w:val="24"/>
        </w:rPr>
        <w:t xml:space="preserve"> (владение способами и приемами профессиональной деятельности, необходимыми знаниями, умениями, навыками); </w:t>
      </w:r>
      <w:r>
        <w:rPr>
          <w:rFonts w:cs="Arial" w:ascii="Arial" w:hAnsi="Arial"/>
          <w:i/>
          <w:sz w:val="24"/>
        </w:rPr>
        <w:t>волевой</w:t>
      </w:r>
      <w:r>
        <w:rPr>
          <w:rFonts w:cs="Arial" w:ascii="Arial" w:hAnsi="Arial"/>
          <w:sz w:val="24"/>
        </w:rPr>
        <w:t xml:space="preserve"> (самоконтроль, умение управлять собой при выполнении профессиональных действий); </w:t>
      </w:r>
      <w:r>
        <w:rPr>
          <w:rFonts w:cs="Arial" w:ascii="Arial" w:hAnsi="Arial"/>
          <w:i/>
          <w:sz w:val="24"/>
        </w:rPr>
        <w:t xml:space="preserve">оценочный </w:t>
      </w:r>
      <w:r>
        <w:rPr>
          <w:rFonts w:cs="Arial" w:ascii="Arial" w:hAnsi="Arial"/>
          <w:sz w:val="24"/>
        </w:rPr>
        <w:t>(самооценка соответствия своей подготовленности должным профессиональным образца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 сожалению, существующая практика специального профессионального обучения сотрудников органов внутренних дел ограничивается формированием только операционного компонента, тогда как для успешной служебной деятельности необходимо в равной мере формировать все перечисленные компоненты готовности, что предполагает использование инновационных педагогических технологий, предусматривающих как можно более полное моделирование на учебном занятии экстремальных ситуаций служебной деятельности и типовых способов их решения. Целенаправленное формирование системы практических навыков успешного и правомерного разрешения правового конфликта с использованием мер принуждения к правонарушителям составляет педагогическую суть ОБП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2.3. На основании изложенного следует констатировать, что сущность ОБП заключается в интеграции всех составляющих процесса специального профессионального обучения правомерному применению мер принуждения  в правоохранительной деятельности. Отличительной особенностью ОБП является формирование не столько профессионально важных психофизических качеств, навыков владения табельным оружием, специальными средствами и боевыми приемами борьбы, сколько формирование системы установок действовать определенным образом в типичных ситуациях пресечения противоправных проявлений, грамотно используя тактику действий, приемы личной безопасности, табельное оружие, специальные средства и физическую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 ЦЕЛЬ И ЗАДАЧИ ОПЕРАТИВНО-БОЕВОЙ ПОДГОТОВ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ОТРУДНИКОВ ОРГАНОВ ВНУТРЕННИХ ДЕЛ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3.1. Целью ОБП  является высокий уровень готовности сотрудников органов внутренних дел к применению мер принуждения для силового пресечения различных противоправных проявлений в чрезвычайных условиях, в том числе на фоне повышенной физической и психической нагруз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ледует отметить, что уровень готовности сотрудников во многом обусловлен особенностями и содержанием оперативно-служебных и служебно-боевых задач, решаемых конкретными подразделениями и службами органов внутренних дел. Логично предположить, что служебная деятельность сотрудников управленческих и вспомогательных структур органов внутренних дел предъявляет к ОБП совсем иные требования, чем деятельность сотрудников оперативных подразделений и подразделений специального назначения. Иными словами, в определении цели ОБП необходимо руководствоваться требованиями практической деятельности и при этом выделять, как минимум, три уровня ОБП сотрудников органов внутренних де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</w:rPr>
        <w:t>- начальн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или общий </w:t>
      </w:r>
      <w:r>
        <w:rPr>
          <w:rFonts w:cs="Arial" w:ascii="Arial" w:hAnsi="Arial"/>
          <w:sz w:val="24"/>
        </w:rPr>
        <w:t>(для сотрудников управленческих и вспомогательных подразделений органов внутренних дел, профессорско-преподава-тельского и начальствующего состава образовательных учреждений МВД России, должностными обязанностями которых не предусмотрено непосредственное силовое пресечение противоправных проявл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</w:t>
      </w:r>
      <w:r>
        <w:rPr>
          <w:rFonts w:cs="Arial" w:ascii="Arial" w:hAnsi="Arial"/>
          <w:i/>
          <w:sz w:val="24"/>
        </w:rPr>
        <w:t xml:space="preserve">базовый или усиленный </w:t>
      </w:r>
      <w:r>
        <w:rPr>
          <w:rFonts w:cs="Arial" w:ascii="Arial" w:hAnsi="Arial"/>
          <w:sz w:val="24"/>
        </w:rPr>
        <w:t>(для сотрудников оперативных подразделений, постоянно несущих службу с табельным оружием, и в должностные обязанности которых входит непосредственное пресечение противоправных проявл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</w:t>
      </w:r>
      <w:r>
        <w:rPr>
          <w:rFonts w:cs="Arial" w:ascii="Arial" w:hAnsi="Arial"/>
          <w:i/>
          <w:sz w:val="24"/>
        </w:rPr>
        <w:t>специальный или экстремальный</w:t>
      </w:r>
      <w:r>
        <w:rPr>
          <w:rFonts w:cs="Arial" w:ascii="Arial" w:hAnsi="Arial"/>
          <w:sz w:val="24"/>
        </w:rPr>
        <w:t xml:space="preserve"> (для сотрудников подразделений специального назначения органов внутренних дел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 этом успешное достижение цели ОБП обусловлено созданием системы ОБП, приведением ее организации, содержания, структуры и применяемых педагогических технологий в соответствие требованиям настоящего времен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3.2. Основными задачами ОБП сотрудников органов внутренних дел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формирование знаний правовых основ соблюдения законности при выполнении служебных задач и при проведении различных режимных мероприятий, соблюдения условий и пределов применения физической силы, специальных средств, огнестрельного оруж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формирование психологических и профессионально-нравственных качеств личности сотрудника органов внутренних дел (смелость и решительность, уверенность в правоте своих действий, гуманность, самодисциплина, эмоциональная устойчивость, память, внимание, добросовестность, настойчивость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владение способами тактических действий и приемами личной безопасности при применении мер принуждения в правоохрани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владение системой практических умений и навыков правомерного применения мер принуждения с использованием боевых приемов борьбы, специальных средств и табельного оруж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владение системой практических умений и навыков правомерного пресечения противоправных действий с применением табельного оружия на пора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владение системой практических умений и навыков выполнения комплексных специальных операций, осуществляющихся по схеме “поиск - преследование - задержание правонарушителей”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формирование профессионально важных физических качеств сотрудников различных подразделений органов внутренних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3.3. Успешное достижение цели и решение задач ОБП обеспечивается: формированием и последовательной реализацией единой ведомственной политики МВД России в области применения мер принуждения для силового пресечения противоправных проявлений; эффективным использованием резервов и возможностей органов внутренних дел; мобилизацией интеллектуального и духовного потенциала личного состава; сохранением и совершенствованием имеющейся образовательной системы МВД России; реализацией в ОБП накопленного опыта силового пресечения противоправных проявлений, а также приемлемого в российских условиях аналогичного опыта зарубежных правоохранительных орган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 СОДЕРЖАНИЕ ОПЕРАТИВНО-БОЕВОЙ ПОДГОТОВК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ОТРУДНИКОВ ОРГАНОВ ВНУТРЕННИХ ДЕ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1. Многообразие требований, предъявляемых к сотрудникам органов внутренних дел в связи с применением ими мер принуждения в чрезвычайных обстоятельствах правоохранительной деятельности, обусловливает обширность разделов их подготовки. При этом иерархическое представление взаимосвязей принятых сегодня разделов и компонентов обучения является необходимым условием разработки концепции ОБП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ОБП составляют следующие раздел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специально-правовая подгот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перативно-тактическая подгот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гневая подгот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физическая подгот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специально-техническая подгот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специально-инженерная подгот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служебно-прикладная подготовка в ОМОН, ОМСН, СОБ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овременное видение целей, содержания и организации обучения применительно к каждому из перечисленных разделов является сутью разрабатываемой концепци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 Специально-правовая подгото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анный раздел ОБП должен обеспечивать избирательное изучение теории государства и права, уголовного права, административного права и административной деятельности в части, касающейся организационно-правового регулирования деятельности органов внутренних дел при возникновении чрезвычайных обстоятельств, а также правовых основ применения мер принуждения сотрудниками органов внутренних дел. Особое внимание следует обратить на требования и способы соблюдения законности при выполнении специальных операций, при проведении режимных мероприятий, на вопросы необходимой обороны и крайней необходимости, на условия и пределы применения физической силы, специальных средств, табельного оруж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 Оперативно-тактическая подготовк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данного раздела разделяется на оперативную подготовку и тактическую подготов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перативной подготовкой занимается руководящий состав органов внутренних дел. Основной целью этой подготовки является совершенствование знаний, умений и навыков в области управления подразделениями, силами и средствами при проведении специальных опер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Тактическая подготовка предусматривает практическое овладение тактикой индивидуальных и коллективных действий в составе служебных нарядов и  групп боевого порядка, а также тактикой личной безопасности в типичных и нестандартных ситуациях силового пресечения различных противоправных действий. Особое внимание следует обратить на практическое слаживание сотрудников штатных служебных нарядов и групп, овладение умением читать топографическую карту, проводить измерения и ориентирование по карте и на местности. В качестве содержания обучения следует практически отрабатывать способы решения конкретных задач по пресечению правонарушений в чрезвычайных обстоятельствах, определенных приказом МВД России от 12.01.1996 г. № 20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 Огневая подгото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данного раздела ОБП должно быть не традиционное обучение  стрельбе по мишеням, а формирование навыков обращения с табельным оружием для пресечения различных правонарушений (быстрое извлечение из кобуры, приведение оружия в готовность, производство выстрела или угроза оружием и др.). Такое расширение целей обучения обусловлено особенностями так называемой “милицейской стрельбы”, характеризующейся следующими отличительными признаками:  ограничение времени на стрельбу, что предполагает быстрое прицеливание или выстрел без прицеливания;  ограничение видимости при стрельбе, как правило, из-за темного времени суток;  ведение огня преимущественно на коротких дистанциях до 5-10 м;  нестандартность и разнообразие изготовок при стрельбе, то есть ведение огня из положения стоя, лежа, с колена, в движении, сидя в автомашине, с одной или с двух рук;  повышенная ответственность за результативность стрельбы, поскольку могут пострадать посторонние люди;  быстрый уход и укрытие от встречной стрельбы правонаруш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вязи с вышесказанным, необходимо в содержании огневой подготовки выделить три направления обуч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обучение стрельбе с прицеливанием по неподвижным и движущимся целям в условиях ограничения времени на стрельб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 обучение стрельбе без прицеливания, “навскидку”, в том числе по нескольким ц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 обучение пресечению противоправных действий с помощью табельного оружия, то есть обучение тактике применения и использования оружия (угроза оружием, принятие решения на открытие огня, выбор цели для поражения, определение степени тяжести огнестрельного поражения и д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ные стрелковые упражнения должны предусматривать комплексирование элементов обращения с оружием (стрельба со сменой магазина, устранением задержек, сменой положений для стрельбы, стрельба с перемещениями, с выбором цели и др.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 Физическая подгото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одержание данного раздела целесообразно разделить на собственно физическую подготовку и обучение боевым приемам борь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обственно физическая подготовка должна быть направлена на формирование следующих профессионально важных физических качеств, составляющих модель служебно-прикладной физической подготовленности сотрудников органов внутренних де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абсолютная сила основных мышечных групп ног, туловища и рук (двигательная способность противостоять внешнему сопротивлению или перемещать гру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взрывная сила или скоростно-силовые качества мышц ног и рук (двигательная способность выполнять прыжки, удары, бег на короткие дистан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бщая выносливость (двигательная способность выполнять длительную равномерную работу в аэробном режиме, характерном для повседневной деятельности или длительного поиска правонарушителя на местн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специальная выносливость (двигательная способность выполнять интенсивную работу в анаэробном гликолитическом режиме, характерном для ведения поединка типа рукопашной схватки или быстрого преследования с преодолением различных препятств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 определении контрольных упражнений и нормативов для оценки уровня развития каждого из указанных качеств следует учитывать специфику служебной деятельности сотрудников различных подразделений и служб органов внутренних дел, выделяя три модели служебно-прикладной физической подготовленности сотрудников управленческих структур, оперативных подразделений и подразделений специаль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учение боевым приемам борьбы должно быть направлено на формирование целостных действий по пресечению правонарушений, а не на традиционную демонстрацию техники приемов на несопротивляющемся партнере. Такой подход обусловлен требованиями практики, поскольку в процессе разрешения правового конфликта правонарушители оказывают пассивное или активное неповиновение и сопротивление. При этом основными видами оперативно-боевых действий сотрудников органов внутренних дел 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быстрое преследование пытающихся скрыться правонаруш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задержание с применением специальных средств и боевых приемов борьбы правонарушителей, оказывающих пассивное или активное неповинов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задержание правонарушителей врасплох с применением физической силы, специальных средств, табельного оруж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задержание правонарушителей, оказывающих активное сопротивление (единоборство типа рукопашной схватки), с применением всех мер прину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самозащита с последующим задержанием неожиданно напавшего правонаруш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пресечение противоправных действий с применением и использованием табельного оружия (огневое поражение правонарушителей, опасных животных, остановка транспортных средств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комплексные действия в специальных операциях (поиск, преследование, задержание правонарушителей, пресечение массовых беспорядков и д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анный перечень действий отражает структуру современной оперативно-боевой деятельности и является основой квалификационных характеристик трех уровней ОБП сотрудников различных подразделений и служб органов внутренних дел. Иными словами, при обучении боевым приемам борьбы целесообразно оптимизировать их содержание, сознательно ограничив объем освоенных приемов наиболее надежными и хорошо зарекомендовавшими себя на практике применительно к перечисленным выше оперативно-боевым действиям по пресечению правового конфликта с правонарушителям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 Специально-техническая подгото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анный раздел ОБП направлен на обучение сотрудников грамотному использованию оперативной, криминалистической, специальной техники, специальных средств и средств связи, имеющихся в органах и подразделениях внутренних дел, в части, касающейся правомерного применения мер принуждения и эффективного выполнения оперативно-боевой деятельност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 Специально-инженерная подгото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анный раздел ОБП направлен на обучение сотрудников практическим действиям по обнаружению взрывчатых веществ и взрывных устройств, мерам личной безопасности при выполнении специальных задач силового пресечения контртеррорист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 Служебно-прикладная подготовка в ОМОН, ОМСН, СОБ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й раздел ОБП направлен на обучение сотрудников ОМОН, ОМСН, СОБР горно-альпинистским навыкам, навыкам штурмового десантирования, вождения автомобиля в экстремальных условиях и др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 ОСНОВНЫЕ ЭТАПЫ РЕАЛИЗАЦИИ КОНЦЕП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ЕРАТИВНО-БОЕВОЙ ПОДГОТОВКИ СОТРУД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РГАНОВ ВНУТРЕННИХ ДЕ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. Реализация концепции ОБП предусматривает поэтапное внедрение в практику ее основных положений. Этапность работы по реализации концепции ОБП обусловлена логикой разработки, апробации и широкого внедрения специализированных систем ОБП в служебную деятельность сотрудников органов внутренних дел, а также логикой подготовки, переподготовки и повышения квалификации соответствующих кадров, осуществляющих ОБП сотрудников органов внутренних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5.2. Первый этап (июль - декабрь 2001 года) - достижение позитивных сдвигов профессиональной подготовленности сотрудников органов внутренних дел за счет выполнения первоочередных структурных преобразований, а также других мероприятий по созданию условий повышения эффективности ОБП (разработка и утверждение квалификационных требований и экспериментальных программ ОБП, подготовка ограниченного контингента инструкторов и преподавателей для опытной реализации экспериментальных программ ОБП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5.3. Второй этап (январь - декабрь 2002 года) - достижение позитивных сдвигов профессиональной подготовленности личного состава за счет апробации экспериментальных программ ОБП выборочно в ряде органов внутренних дел и образовательных учреждений высшего и среднего профессионального образования МВД России (аналитический обзор итогов экспериментов, разработка и утверждение комплекса учебно-методической документации для преподавания ОБП, преобразование системы подготовки, переподготовки и повышения квалификации кадров, осуществляющих ОБП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5.4. Третий этап (январь - декабрь 2003 года) - достижение социально одобряемого уровня оперативно-боевой подготовленности сотрудников органов внутренних дел за счет завершения структурных преобразований системы ОБП, перехода всех подразделений и образовательных учреждений МВД России на единые экспериментально обоснованные программы ОБП, обеспечения последовательного роста научно-методического и материально-технического оснащения ОБП в органах и подразделениях внутренних де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 ОСНОВНЫЕ НАПРАВЛЕНИЯ РЕАЛИЗАЦИИ КОНЦЕП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ЕРАТИВНО-БОЕВОЙ ПОДГОТОВКИ СОТРУД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РГАНОВ ВНУТРЕННИХ ДЕ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1. Создание современной нормативно-правовой базы, регламентирующей организацию, содержание и технологию ОБП в органах внутренних дел и образовательных учреждениях МВД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вом этапе (2001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Наставление по организации профессионального обучения сотрудников органов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Инструкцию о порядке присвоения квалификационных званий рядовому и начальствующему составу органов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Положение об управлениях, отделах, отделениях аппаратов МВД-УВД субъектов Российской Федерации, УВДТ, отвечающих за организацию оперативно-боевой подготовки кадров органов внутренних д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Положение об учебном комплексе (цикле) ОБП в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Положение о Российских республиканских конкурсах профессионального мастерства среди сотрудников различных подразделений и служб органов внутренних дел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тором этапе (2002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Положение о смотре-конкурсе на лучшую постановку работы по оперативно-боевой подготовке в органах внутренних д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Положение о смотре-конкурсе на лучшую постановку работы по оперативно-боевой подготовке в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примерные учебные программы по оперативно-боевой подготовке курсантов и слушателей образовательных учреждений высшего и среднего профессионального образования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Инструкцию по организации работы кафедр, осуществляющих оперативно-боевую подготовку курсантов и слушателей образовательных учреждений МВД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ретьем этапе (2003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Наставление по оперативно-боевой подготовке сотрудников органов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и утвердить примерные учебные программы по оперативно-боевой подготовке сотрудников различных подразделений и служб органов внутренних д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переработать применительно к ОБП и утвердить документы, регламентирующие табельную положенность, материально-техническое и финансовое обеспечение тактико-специальной, огневой и физической подготовки сотрудников органов внутренних дел, курсантов и слушателей образовательных учреждений МВД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 Создание централизованной системы управления ОБП сотрудников органов внутренних де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вом этапе (2001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пределить организационно-штатную структуру аппаратов ОБП в ГУКиКП МВД России, МВД-УВД субъектов Российской Федерации, УВД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пределить организационно-штатную структуру учебных комплексов (циклов) ОБП в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единую методологию сбора и обработки информации о состоянии ОБП в органах внутренних дел и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целевую программу мониторинга ОБП сотрудников органов внутренних дел применительно к оперативно-боевой деятельности в Северо-Кавказском регионе ст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тором этапе (2002 год) предполаг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создать научно-методическую секцию ЦОКП МВД России по ОБ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пределить порядок и механизм взаимодействия подразделений, отвечающих за организацию профессиональной подготовки кадров органов внутренних дел и осуществляющих научно-методическое, психологическое и материально-техническое обеспечение работы органов, подразделений и учреждений внутренних д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систему мониторинга ОБП сотрудников органов внутренних дел, а также выпускников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систему стимулирования работы по совершенствованию и повышению эффективности ОБП сотрудников органов внутренних дел, курсантов и слушателей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проработать вопрос о введении для выпускников образовательных учреждений МВД России выпускного экзамена по ОБ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 третьему этапу (2003 год) структурные преобразования, связанные с упорядочением системы управления ОБП будут полностью заверш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6.3. Разработка научно-методических основ ОБП сотрудников органов внутренних дел, а также курсантов и слушателей образовательных учреждений МВД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вом этапе (2001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тематику научных исследований по проблемам ОБП сотрудников органов внутренних дел, курсантов и слушателей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 обеспечить включение в тематику диссертационных исследований адъюнктов и соискателей вузов МВД России проблемы теоретического и методологического обоснования современных специализированных систем ОБП сотрудников органов внутренних дел, совершенствования подготовки кадров по ОБП, совершенствования планирования, организации и управления ОБП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создать условия для изучения и широкого распространения отечественного и зарубежного опыта тактико-специальной, огневой и физической подготовки сотрудников правоохранительных органов применительно к ситуациям силового пресечения различных противоправных проя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создать банк данных по инновационным технологиям ОБП сотрудников органов внутренних дел, курсантов и слушателей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создать целевой банк данных по технологиям ОБП сотрудников органов внутренних дел применительно к оперативно-боевой деятельности в Северо-Кавказском регионе ст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тором этапе (2002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привлечь к проведению научных исследований ведущих ученых, педагогов и практиков системы МВД России, специалистов других министерств и ведомств с перспективой расширения научного сотрудничества до международного уров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комплекты учебников, учебных пособий, методических рекомендаций, библиотечек, справочников, альбомов для преподавания ОБП в органах внутренних дел и в образовательных учреждениях МВД Ро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рганизовать выпуск видеофильмов и бюллетеня по обмену опытом ОБП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разработать систему централизованного методического обеспечения ОБП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ретьем этапе (2003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беспечить совершенствование научного комплекса ОБП, повышение качества научных разработок и исследований, эффективности использования полученных результатов на практ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птимизировать систему заказов научно-исследовательских работ за счет ее централизации, проведения исследований на конкурсной основе, систематического контроля и независимой экспертиз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беспечить поддержку перспективных научных и научно-педагогических школ ОБП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</w:rPr>
        <w:t>6.4. Создание системы подготовки, переподготовки и повышения квалификации кадров, осуществляющих ОБП в органах внутренних дел и в образовательных учреждениях МВД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ервом этапе (2001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профессионально-квалификационные требования к сотрудникам аппаратов ОБП и соответствующему преподавательскому составу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создать на базе образовательного учреждения МВД России постоянно действующие курсы переподготовки и повышения квалификации специалистов ОБП с последующей выдачей им соответствующего сертифик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тором этапе (2002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разработать комплекты методических документов и педагогических технологий для обеспечения подготовки, переподготовки и повышения квалификации специалистов ОБП сотрудников различных подразделений и служб органов внутренних дел, в том числе преподавателей ОБП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повысить информационную культуру специалистов ОБП путем внедрения в практику их работы компьютерной техники и формирования навыков работы с электронными информационными систем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ретьем этапе (2003 год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проработать вопрос о подготовке на базе образовательного учреждения МВД России дипломированных специалистов ОБ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рганизовать в образовательных учреждениях МВД России подготовку инструкторов-общественников по ОБП из числа курсантов и слушателей, имеющих способности к организаторской и педагогической работе, с последующей выдачей им соответствующего сертификат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лее - ОБ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7:37:00Z</dcterms:created>
  <dc:creator>Колян</dc:creator>
  <dc:description/>
  <dc:language>en-US</dc:language>
  <cp:lastModifiedBy>Тата</cp:lastModifiedBy>
  <cp:lastPrinted>2001-04-12T13:33:00Z</cp:lastPrinted>
  <dcterms:modified xsi:type="dcterms:W3CDTF">2005-03-31T05:58:00Z</dcterms:modified>
  <cp:revision>25</cp:revision>
  <dc:subject/>
  <dc:title>Приложение</dc:title>
</cp:coreProperties>
</file>