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rFonts w:ascii="Book Antiqua" w:hAnsi="Book Antiqua" w:cs="Book Antiqua"/>
          <w:b/>
          <w:b/>
          <w:bCs/>
          <w:w w:val="80"/>
          <w:sz w:val="40"/>
        </w:rPr>
      </w:pPr>
      <w:r>
        <w:rPr>
          <w:rFonts w:cs="Book Antiqua" w:ascii="Book Antiqua" w:hAnsi="Book Antiqua"/>
          <w:b/>
          <w:bCs/>
          <w:w w:val="80"/>
          <w:sz w:val="40"/>
        </w:rPr>
        <w:t>Методические рекомендации</w:t>
      </w:r>
    </w:p>
    <w:p>
      <w:pPr>
        <w:pStyle w:val="TextBody"/>
        <w:spacing w:lineRule="exact" w:line="360"/>
        <w:rPr>
          <w:rFonts w:ascii="Book Antiqua" w:hAnsi="Book Antiqua" w:cs="Book Antiqua"/>
          <w:b/>
          <w:b/>
          <w:bCs/>
          <w:w w:val="80"/>
          <w:sz w:val="40"/>
        </w:rPr>
      </w:pPr>
      <w:r>
        <w:rPr>
          <w:rFonts w:cs="Book Antiqua" w:ascii="Book Antiqua" w:hAnsi="Book Antiqua"/>
          <w:b/>
          <w:bCs/>
          <w:w w:val="80"/>
          <w:sz w:val="40"/>
        </w:rPr>
        <w:t>по выявлению причин и условий, способствующих профессиональной деформации сотрудников</w:t>
      </w:r>
    </w:p>
    <w:p>
      <w:pPr>
        <w:pStyle w:val="TextBody"/>
        <w:spacing w:lineRule="exact" w:line="360"/>
        <w:rPr>
          <w:rFonts w:ascii="Book Antiqua" w:hAnsi="Book Antiqua" w:cs="Book Antiqua"/>
          <w:b/>
          <w:b/>
          <w:bCs/>
          <w:w w:val="80"/>
          <w:sz w:val="40"/>
        </w:rPr>
      </w:pPr>
      <w:r>
        <w:rPr>
          <w:rFonts w:cs="Book Antiqua" w:ascii="Book Antiqua" w:hAnsi="Book Antiqua"/>
          <w:b/>
          <w:bCs/>
          <w:w w:val="80"/>
          <w:sz w:val="40"/>
        </w:rPr>
        <w:t>органов внутренних де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w w:val="80"/>
          <w:sz w:val="40"/>
        </w:rPr>
      </w:pPr>
      <w:r>
        <w:rPr>
          <w:rFonts w:cs="Book Antiqua" w:ascii="Book Antiqua" w:hAnsi="Book Antiqua"/>
          <w:b/>
          <w:bCs/>
          <w:w w:val="80"/>
          <w:sz w:val="40"/>
        </w:rPr>
      </w:r>
    </w:p>
    <w:p>
      <w:pPr>
        <w:pStyle w:val="TextBodyIndent"/>
        <w:spacing w:lineRule="auto" w:line="360"/>
        <w:rPr/>
      </w:pPr>
      <w:r>
        <w:rPr>
          <w:rFonts w:cs="Book Antiqua" w:ascii="Book Antiqua" w:hAnsi="Book Antiqua"/>
          <w:b/>
          <w:bCs/>
          <w:sz w:val="26"/>
        </w:rPr>
        <w:t>Профессиональная деформация личного состава</w:t>
      </w:r>
      <w:r>
        <w:rPr>
          <w:rFonts w:cs="Book Antiqua" w:ascii="Book Antiqua" w:hAnsi="Book Antiqua"/>
          <w:sz w:val="26"/>
        </w:rPr>
        <w:t xml:space="preserve"> – это негативные личностные изменения под влиянием факторов, специфичных для служебной деятельности. Следствием деформации в первую очередь являются </w:t>
      </w:r>
      <w:r>
        <w:rPr>
          <w:rFonts w:cs="Book Antiqua" w:ascii="Book Antiqua" w:hAnsi="Book Antiqua"/>
          <w:b/>
          <w:bCs/>
          <w:sz w:val="26"/>
        </w:rPr>
        <w:t>нарушения требований закона и этики, а также снижение профессиональной активности</w:t>
      </w:r>
      <w:r>
        <w:rPr>
          <w:rFonts w:cs="Book Antiqua" w:ascii="Book Antiqua" w:hAnsi="Book Antiqua"/>
          <w:sz w:val="26"/>
        </w:rPr>
        <w:t xml:space="preserve">. Деформации могут сопутствовать и внутренние, субъективные проблемы (стресс, нарушение адаптации и т.д.), но руководитель должен иметь в виду, что их может и не быть, а потому в ходе работы с сотрудниками ему следует ориентироваться на </w:t>
      </w:r>
      <w:r>
        <w:rPr>
          <w:rFonts w:cs="Book Antiqua" w:ascii="Book Antiqua" w:hAnsi="Book Antiqua"/>
          <w:b/>
          <w:bCs/>
          <w:sz w:val="26"/>
        </w:rPr>
        <w:t>объективные внешние критерии</w:t>
      </w:r>
      <w:r>
        <w:rPr>
          <w:rFonts w:cs="Book Antiqua" w:ascii="Book Antiqua" w:hAnsi="Book Antiqua"/>
          <w:sz w:val="26"/>
        </w:rPr>
        <w:t xml:space="preserve"> (факты нарушения законности; жалобы граждан на неэтичное поведение работников милиции; негативные результаты изучения общественного мнения, в том числе и опросов самих сотрудников о морально-деловой обстановке в подразделении; факты нарушения дисциплины; снижение служебных показателей и др.)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 xml:space="preserve">Руководителю нужно учитывать, что хотя он как лицо, персонально ответственное за состояние дел во вверенном ему служебном коллективе, должен внимательно следить за первыми же признаками деформации у сотрудников, сделать это именно ему бывает непросто. Дело в том, что </w:t>
      </w:r>
      <w:r>
        <w:rPr>
          <w:rFonts w:cs="Book Antiqua" w:ascii="Book Antiqua" w:hAnsi="Book Antiqua"/>
          <w:b/>
          <w:bCs/>
          <w:sz w:val="26"/>
        </w:rPr>
        <w:t>важнейшей причиной большинства отрицательных изменений профессионального облика подчиненных является негативный пример начальника либо его попустительство</w:t>
      </w:r>
      <w:r>
        <w:rPr>
          <w:rFonts w:cs="Book Antiqua" w:ascii="Book Antiqua" w:hAnsi="Book Antiqua"/>
          <w:sz w:val="26"/>
        </w:rPr>
        <w:t xml:space="preserve">. Практически невозможно найти такую причину деформации, которую руководство не в силах скорректировать положительным личным примером вкупе со строгим контролем. Залог этого – собственная профессиональная безупречность и умение беспристрастно оценить положение дел в коллективе, усматривая за имеющимися изъянами прежде всего свою персональную вину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 xml:space="preserve">Важно добавить, что руководитель в ходе работы по предупреждению подобных отрицательных явлений должен проявлять качества настоящего оперативного работника, поскольку </w:t>
      </w:r>
      <w:r>
        <w:rPr>
          <w:rFonts w:cs="Book Antiqua" w:ascii="Book Antiqua" w:hAnsi="Book Antiqua"/>
          <w:b/>
          <w:bCs/>
          <w:sz w:val="26"/>
        </w:rPr>
        <w:t>о латентном противоправном поведении сотрудников, спряженном с деформацией, трудно получить прямую информацию</w:t>
      </w:r>
      <w:r>
        <w:rPr>
          <w:rFonts w:cs="Book Antiqua" w:ascii="Book Antiqua" w:hAnsi="Book Antiqua"/>
          <w:sz w:val="26"/>
        </w:rPr>
        <w:t>. Необходимо не только улавливать настораживающие косвенные свидетельства, но и уметь их истолковывать с точки зрения психологии</w:t>
      </w:r>
      <w:r>
        <w:rPr>
          <w:rStyle w:val="FootnoteCharacters"/>
          <w:rStyle w:val="FootnoteAnchor"/>
          <w:rFonts w:eastAsia="Symbol" w:cs="Symbol" w:ascii="Symbol" w:hAnsi="Symbol"/>
          <w:sz w:val="26"/>
        </w:rPr>
        <w:footnoteReference w:customMarkFollows="1" w:id="2"/>
        <w:t></w:t>
      </w:r>
      <w:r>
        <w:rPr>
          <w:rFonts w:cs="Book Antiqua" w:ascii="Book Antiqua" w:hAnsi="Book Antiqua"/>
          <w:sz w:val="26"/>
        </w:rPr>
        <w:t xml:space="preserve">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 xml:space="preserve">Один из простейших и наиболее распространенных примеров деформации – </w:t>
      </w:r>
      <w:r>
        <w:rPr>
          <w:rFonts w:cs="Book Antiqua" w:ascii="Book Antiqua" w:hAnsi="Book Antiqua"/>
          <w:b/>
          <w:bCs/>
          <w:sz w:val="26"/>
        </w:rPr>
        <w:t xml:space="preserve">подверженность работников милиции </w:t>
      </w:r>
      <w:r>
        <w:rPr>
          <w:rFonts w:cs="Book Antiqua" w:ascii="Book Antiqua" w:hAnsi="Book Antiqua"/>
          <w:sz w:val="26"/>
        </w:rPr>
        <w:t xml:space="preserve">(прежде всего – молодых сотрудников, т.е. находящихся на стадии профессионального становления) </w:t>
      </w:r>
      <w:r>
        <w:rPr>
          <w:rFonts w:cs="Book Antiqua" w:ascii="Book Antiqua" w:hAnsi="Book Antiqua"/>
          <w:b/>
          <w:bCs/>
          <w:sz w:val="26"/>
        </w:rPr>
        <w:t>влиянию криминальной субкультуры</w:t>
      </w:r>
      <w:r>
        <w:rPr>
          <w:rFonts w:cs="Book Antiqua" w:ascii="Book Antiqua" w:hAnsi="Book Antiqua"/>
          <w:sz w:val="26"/>
        </w:rPr>
        <w:t xml:space="preserve">. Начальник обязан сразу (дабы избежать тяжелых последствий) обратить внимание на изменения в лексиконе сотрудника, в манерах его поведения, приобретающих «блатной» оттенок. Дело даже не в том что подобная деформация бросается в глаза гражданам и способствует созданию отрицательного имиджа работника милиции. Начальник должен понимать психологическую подоплеку и объективные последствия всего происходящего гораздо глубже. Ему нужно исходить из того, что не милиция должна находиться под влиянием преступников, а напротив – криминалитет должен чувствовать ее жесткое воздействие. Подверженность чужеродным (тем более – асоциальным) влияниям – признак отсутствия внутреннего стержня, морально-психологической неустойчивости, готовности перешагнуть черту недозволенных отношений. И пусть в какие–то момент служебной деятельности умение «говорить на едином языке» с преступниками в чем-то облегчит решение сиюминутной задачи – начальник не может полностью доверять сотруднику, столь подверженному влиянию субъектов, относительно которых он должен находиться на моральной высоте. </w:t>
      </w:r>
    </w:p>
    <w:p>
      <w:pPr>
        <w:pStyle w:val="Normal"/>
        <w:spacing w:lineRule="auto" w:line="360"/>
        <w:ind w:firstLine="74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Кстати говоря, и у самих представителей криминальных кругов (не говоря уже о гражданах) «приблатненность» речи и облика милиционера прежде всего сопрягается с его неделовой близостью к преступному миру и готовностью за определенную мзду искать с ним общий язык в ущерб интересам службы. В общем же, ни бесхарактерность, ни предательство ни у кого не вызывает уважения, а главное способны загубить профессиональную и личную судьбу сотрудника. Вот приблизительно такую цепь причин и следствий должен начальник обрисовать перед собой, а потом и убедительно донести до молодого сотрудника, начавшего подражать криминальным образчикам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 xml:space="preserve">И это только один пример. Но и до него дело вряд ли дойдет, если сам начальник каждодневно демонстрирует перед подчиненными, что настоящий профессионал не опускается до культурного и морального уровня преступников. Вообще </w:t>
      </w:r>
      <w:r>
        <w:rPr>
          <w:rFonts w:cs="Book Antiqua" w:ascii="Book Antiqua" w:hAnsi="Book Antiqua"/>
          <w:b/>
          <w:bCs/>
          <w:sz w:val="26"/>
        </w:rPr>
        <w:t>руководитель должен прежде всего находить признаки деформации в себе</w:t>
      </w:r>
      <w:r>
        <w:rPr>
          <w:rFonts w:cs="Book Antiqua" w:ascii="Book Antiqua" w:hAnsi="Book Antiqua"/>
          <w:sz w:val="26"/>
        </w:rPr>
        <w:t xml:space="preserve"> – не только ради самосовершенствования, но, главное, </w:t>
      </w:r>
      <w:r>
        <w:rPr>
          <w:rFonts w:cs="Book Antiqua" w:ascii="Book Antiqua" w:hAnsi="Book Antiqua"/>
          <w:b/>
          <w:bCs/>
          <w:sz w:val="26"/>
        </w:rPr>
        <w:t>потому, что признаки эти гарантированно, да еще и с большей отчетливостью проявятся у его подчиненных, имеющих перед глазами подобный провоцирующий образец</w:t>
      </w:r>
      <w:r>
        <w:rPr>
          <w:rFonts w:cs="Book Antiqua" w:ascii="Book Antiqua" w:hAnsi="Book Antiqua"/>
          <w:sz w:val="26"/>
        </w:rPr>
        <w:t>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>Разумеется, и вне места службы сотрудник милиции видит немало отрицательных примеров, которые могут способствовать его нравственно-деловому перерождению. Современная российская действительность с ее культом материального преуспевания и коррупцией даже в высших эшелонах власти провоцирует деформацию в аналогичном направлении у немалой части кадрового корпуса. Не случайно в последние годы примерно три четверти россиян, по данным социологов, высказывают уверенность в том, что «от милиции можно откупиться»</w:t>
      </w:r>
      <w:r>
        <w:rPr>
          <w:rStyle w:val="FootnoteCharacters"/>
          <w:rStyle w:val="FootnoteAnchor"/>
          <w:rFonts w:cs="Book Antiqua" w:ascii="Book Antiqua" w:hAnsi="Book Antiqua"/>
          <w:sz w:val="26"/>
        </w:rPr>
        <w:footnoteReference w:id="3"/>
      </w:r>
      <w:r>
        <w:rPr>
          <w:rFonts w:cs="Book Antiqua" w:ascii="Book Antiqua" w:hAnsi="Book Antiqua"/>
          <w:sz w:val="26"/>
        </w:rPr>
        <w:t xml:space="preserve">. </w:t>
      </w:r>
    </w:p>
    <w:p>
      <w:pPr>
        <w:pStyle w:val="Normal"/>
        <w:spacing w:lineRule="auto" w:line="360"/>
        <w:ind w:firstLine="74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Однако руководитель должен помнить, что такое влияние на личный состав отнюдь не фатально. Вообще, с точки зрения психологии, процесс становления личности всегда является двусторонним. С одной стороны, среда действительно влияет на человека (в этом-то смысле и оправдана роль каждодневного положительного примера, поскольку он способен нейтрализовать негативное воздействие). Вторая же (ничуть не менее важная) сторона – воздействие человека на среду через его деятельность. </w:t>
      </w:r>
    </w:p>
    <w:p>
      <w:pPr>
        <w:pStyle w:val="Normal"/>
        <w:spacing w:lineRule="auto" w:line="360"/>
        <w:ind w:firstLine="74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Проще говоря, руководитель не должен рассуждать по принципу: если есть отрицательное влияние – значит, воспоследует деформация. Это не подтверждается ни научной теорией, ни ведомственной практикой. Именно активная позиция личности сотрудника на деле может противостоять деформирующим воздействиям. И об этой позиции (а может быть, наоборот – о ее отсутствии, а значит, и об опасности деформирования) руководитель может судить как по объективной картине деловых результатов, так и по морально-психологическому настрою сотрудников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b/>
          <w:bCs/>
          <w:sz w:val="26"/>
        </w:rPr>
        <w:t>Настрой же этот выявляется в ходе непосредственного общения, особенно имеющего умеренно конфликтную окраску</w:t>
      </w:r>
      <w:r>
        <w:rPr>
          <w:rFonts w:cs="Book Antiqua" w:ascii="Book Antiqua" w:hAnsi="Book Antiqua"/>
          <w:sz w:val="26"/>
        </w:rPr>
        <w:t xml:space="preserve">, - когда интеллектуально-эмоциональный накал способен высветить до того скрываемые установки. Опытные начальники знают, что время от времени в ходе служебных совещаний полезно отказаться от заслушивания монологов и в каком-то спорном вопросе «столкнуть лбами» представителей, например, разных служб. Именно из таких взаимообвиняющих, эмоционально насыщенных диалогов можно сделать вывод об условиях и характере деформации, а самое главное о таких ее возможных проявлениях, как нарушения законности и снижение показателей в работе. </w:t>
      </w:r>
      <w:r>
        <w:rPr>
          <w:rFonts w:cs="Book Antiqua" w:ascii="Book Antiqua" w:hAnsi="Book Antiqua"/>
          <w:b/>
          <w:bCs/>
          <w:sz w:val="26"/>
        </w:rPr>
        <w:t>И эти отрицательные перспективы начальник обязан пресечь, персонально указав каждому из оппонентов на его упущения</w:t>
      </w:r>
      <w:r>
        <w:rPr>
          <w:rFonts w:cs="Book Antiqua" w:ascii="Book Antiqua" w:hAnsi="Book Antiqua"/>
          <w:sz w:val="26"/>
        </w:rPr>
        <w:t xml:space="preserve">. </w:t>
      </w:r>
    </w:p>
    <w:p>
      <w:pPr>
        <w:pStyle w:val="Normal"/>
        <w:spacing w:lineRule="auto" w:line="360"/>
        <w:ind w:firstLine="74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Будучи последовательно проводимой, подобная тактика сознательного заострения профессиональных споров с последующим открытым анализом объективной картины позволяет начальнику контролировать поведение подчиненных и улавливать в нем черты деформированности. Одновременно она подчеркивает его беспристрастность и аналитические способности, т.е. служит укреплению авторитета начальника (что в конечном счете также служит фактором профилактики деформации)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 xml:space="preserve">В ходе упомянутого анализа действий подчиненных на оперативных совещаниях руководитель постоянно должен помнить следующее: </w:t>
      </w:r>
      <w:r>
        <w:rPr>
          <w:rFonts w:cs="Book Antiqua" w:ascii="Book Antiqua" w:hAnsi="Book Antiqua"/>
          <w:b/>
          <w:bCs/>
          <w:sz w:val="26"/>
        </w:rPr>
        <w:t xml:space="preserve">сотрудник (либо целая группа сотрудников) могут быть глубоко деформированными </w:t>
      </w:r>
      <w:r>
        <w:rPr>
          <w:rFonts w:cs="Book Antiqua" w:ascii="Book Antiqua" w:hAnsi="Book Antiqua"/>
          <w:sz w:val="26"/>
        </w:rPr>
        <w:t xml:space="preserve">(вплоть до вступления в сговор с преступниками), </w:t>
      </w:r>
      <w:r>
        <w:rPr>
          <w:rFonts w:cs="Book Antiqua" w:ascii="Book Antiqua" w:hAnsi="Book Antiqua"/>
          <w:b/>
          <w:bCs/>
          <w:sz w:val="26"/>
        </w:rPr>
        <w:t>однако никаких видимых нарушений в их профессиональном поведении может и не быть</w:t>
      </w:r>
      <w:r>
        <w:rPr>
          <w:rFonts w:cs="Book Antiqua" w:ascii="Book Antiqua" w:hAnsi="Book Antiqua"/>
          <w:sz w:val="26"/>
        </w:rPr>
        <w:t xml:space="preserve">. Так, весьма часто приходится видеть, как самые отъявленные преступники в погонах отличаются высокой дисциплинированностью и отличной подготовкой, т.е., иными словами, являются профессионалами во всем, кроме соблюдения закона. </w:t>
      </w:r>
    </w:p>
    <w:p>
      <w:pPr>
        <w:pStyle w:val="2"/>
        <w:rPr/>
      </w:pPr>
      <w:r>
        <w:rPr/>
        <w:t xml:space="preserve">Вообще говоря, именно так чаще всего и бывает. Конечно, и разгильдяям, и юридически безграмотным сотрудникам предлагают взятки, но это чаще носит разовый характер, потому что их морально-деловой облик, как правило, не укрывается от искушенного взгляда и не внушает доверия в плане перспектив противозаконного сотрудничества. Напротив, преступникам выгоднее установить устойчивые связи с квалифицированными, дисциплинированными и по возможности высокопоставленными работниками милиции. Обычно такие лица деформируются в плане меркантилизации. Они убеждены, что их профессиональная подготовка и жизненный опыт позволяют им иметь гораздо больше материальных благ, нежели предоставляет им должность государственного служащего. Их практически невозможно уличить в каких-либо правонарушениях в процессе индивидуальных бесед или даже в ходе конфликтного общения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>Поэтому</w:t>
      </w:r>
      <w:r>
        <w:rPr>
          <w:rFonts w:cs="Book Antiqua" w:ascii="Book Antiqua" w:hAnsi="Book Antiqua"/>
          <w:b/>
          <w:bCs/>
          <w:sz w:val="26"/>
        </w:rPr>
        <w:t xml:space="preserve"> руководителю можно рекомендовать в первую очередь наблюдать за кругом общения таких квалифицированных сотрудников в служебное время</w:t>
      </w:r>
      <w:r>
        <w:rPr>
          <w:rFonts w:cs="Book Antiqua" w:ascii="Book Antiqua" w:hAnsi="Book Antiqua"/>
          <w:sz w:val="26"/>
        </w:rPr>
        <w:t xml:space="preserve">. Не секрет, что многие собственные вопросы решаются такими скрытыми нарушителями закона именно в рабочей обстановке. Редко кто по вечерам встречается со взяткодателем в ресторане; мало желающих положить в карман деньги на лесной опушке; и практически никто не приглашает подобных визитеров к себе домой. Даже в больших городах коррумпированные милиционеры из осторожности избегают подобной обстановки; в маленьких же городах и в сельской местности (т.е., собственно говоря, в наиболее распространенных российских условиях) такое поведение тут же станет достоянием гласности и будет однозначно истолковано. </w:t>
      </w:r>
    </w:p>
    <w:p>
      <w:pPr>
        <w:pStyle w:val="Normal"/>
        <w:spacing w:lineRule="auto" w:line="360"/>
        <w:ind w:firstLine="74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По этой причине во многих случаях информацию о деформированности сотрудника в направлении не деловых контактов и коррупции можно получить из наблюдения за тем, кто бывает в его служебном кабинете – особенно без каких-либо официальных оснований. Если начальник своевременно дает понять такому (обычно довольно высокопоставленному) подчиненному лицу, что и за ним осуществляется контроль, до нарушения закона дело не доходит.</w:t>
      </w:r>
    </w:p>
    <w:p>
      <w:pPr>
        <w:pStyle w:val="Normal"/>
        <w:spacing w:lineRule="auto" w:line="360"/>
        <w:ind w:firstLine="74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Сотрудники с низким официальным статусом (особенно начинающие) нередко бывают подвержены деформации иного рода: они находятся под влиянием распространившегося в последние годы в России и склоняемого на разные лады мнения, будто служба в МВД настолько мало оплачивается, что личный состав буквально подталкивается к поискам незаконных доходов, а уж требовать от него сносной работы за такие смешные деньги и вовсе безосновательно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b/>
          <w:bCs/>
          <w:sz w:val="26"/>
        </w:rPr>
        <w:t>Само по себе насаждение этой абсурдной идеи служит сегодня мощным деформирующим фактором</w:t>
      </w:r>
      <w:r>
        <w:rPr>
          <w:rFonts w:cs="Book Antiqua" w:ascii="Book Antiqua" w:hAnsi="Book Antiqua"/>
          <w:sz w:val="26"/>
        </w:rPr>
        <w:t>, особенно отрицательно влияющим на молодежь, ощутимая часть которой изначально связывает со своим приходом в милицию перспективу получения побочных доходов</w:t>
      </w:r>
      <w:r>
        <w:rPr>
          <w:rStyle w:val="FootnoteCharacters"/>
          <w:rStyle w:val="FootnoteAnchor"/>
          <w:rFonts w:cs="Book Antiqua" w:ascii="Book Antiqua" w:hAnsi="Book Antiqua"/>
          <w:sz w:val="26"/>
        </w:rPr>
        <w:footnoteReference w:id="4"/>
      </w:r>
      <w:r>
        <w:rPr>
          <w:rFonts w:cs="Book Antiqua" w:ascii="Book Antiqua" w:hAnsi="Book Antiqua"/>
          <w:sz w:val="26"/>
        </w:rPr>
        <w:t xml:space="preserve">. Прежде всего, при поступлении на службу кандидаты буквально до рубля узнают свой будущий заработок. Во-вторых, служба в МВД является, как известно, добровольной. В-третьих, в общероссийском формате (где, как известно, средняя зарплата на конец 2001 г. составила порядка 1600-1700 рублей) ведомственная зарплата является вполне конкурентоспособной. </w:t>
      </w:r>
    </w:p>
    <w:p>
      <w:pPr>
        <w:pStyle w:val="Normal"/>
        <w:spacing w:lineRule="auto" w:line="360"/>
        <w:ind w:firstLine="74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Таким образом, новобранец сознательно идет на те условия, которые ему предлагает система МВД. Не может быть и речи о каких-то его надеждах на материальное преуспевание, которые почему-либо рухнули и вызвали личностную деформацию. Зато акцент на материальной несостоятельности личного состава вызывает синдром «казанской сироты», а вместе с ним – чувство вседозволенности. Если руководитель не хочет очень скоро увидеть проницаемость такого сотрудника для мздоимства, он должен с самого начала четко определить свою позицию: «Мало – двери открыты. Милиционер имеет меньше, чем банкир. Иди и становись банкиром. Если сумеешь»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 xml:space="preserve">Разумеется, эти слова не будут действенными, если начальник произносит их из персональной иномарки (хотя по его официальным доходам ему доступен разве что велосипед). Вообще в наше время тотального меркантилизма </w:t>
      </w:r>
      <w:r>
        <w:rPr>
          <w:rFonts w:cs="Book Antiqua" w:ascii="Book Antiqua" w:hAnsi="Book Antiqua"/>
          <w:b/>
          <w:bCs/>
          <w:sz w:val="26"/>
        </w:rPr>
        <w:t>руководителю следует быть особо щепетильным в том, что касается собственного имиджа в его материально-бытовой составляющей</w:t>
      </w:r>
      <w:r>
        <w:rPr>
          <w:rFonts w:cs="Book Antiqua" w:ascii="Book Antiqua" w:hAnsi="Book Antiqua"/>
          <w:sz w:val="26"/>
        </w:rPr>
        <w:t xml:space="preserve">. Это как раз является камнем преткновения для многих начальников. И в аспекте личного материального достатка они должны иметь моральное право пресекать попытки незаконных доходов со стороны подчиненных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 xml:space="preserve">Если подчиненные видят признаки тщательно скрываемой деформации в руководителе, они ожидают от него сокрытия и их собственных проступков. Можно очертить проблему еще шире: они ожидают, что если начальник вуалирует какие-то стороны собственной профессиональной жизни, он будет в личных интересах скрывать и положение дел на службе. Вот это </w:t>
      </w:r>
      <w:r>
        <w:rPr>
          <w:rFonts w:cs="Book Antiqua" w:ascii="Book Antiqua" w:hAnsi="Book Antiqua"/>
          <w:b/>
          <w:bCs/>
          <w:sz w:val="26"/>
        </w:rPr>
        <w:t>сокрытие (в самом широком смысле слова) оказывает на личный состав деформирующее действие</w:t>
      </w:r>
      <w:r>
        <w:rPr>
          <w:rFonts w:cs="Book Antiqua" w:ascii="Book Antiqua" w:hAnsi="Book Antiqua"/>
          <w:sz w:val="26"/>
        </w:rPr>
        <w:t xml:space="preserve">. </w:t>
      </w:r>
    </w:p>
    <w:p>
      <w:pPr>
        <w:pStyle w:val="Normal"/>
        <w:spacing w:lineRule="auto" w:line="360"/>
        <w:ind w:firstLine="74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Искажение истинной оперативной обстановки (в первую очередь нарушения учетно-регистрационной дисциплины), утаивание происшествий среди личного состава – сами по себе весьма распространенное деформирующие факторы. Иногда они принимают прямо-таки вопиющие масштабы. Например, в части таких последствий деформации, как нарушения законности и дисциплины, ГУК МВД России по итогам 1998 г. зафиксировал парадоксальную тенденцию: количество нарушений законности увеличилось, а число дисциплинарных нарушений уменьшилось. Как справедливо отмечено Главком, «объективный анализ не может допустить… наличие двух теснейшим образом взаимосвязанных, но противоположно направленных тенденции – увеличение числа нарушений законности, с одно стороны, и снижение количества нарушений дисциплины, с другой. В данном случае, видимо, некоторые руководители на местах пошли по наиболее простому и легкому пути – снизили требовательность к своим подчиненным, начали отказываться от принципиальной оценки их поступков, нарушающих дисциплину и уставной порядок. … Необходимо предупредить руководителей всех рангов о недопустимости подобной практики.»</w:t>
      </w:r>
      <w:r>
        <w:rPr>
          <w:rStyle w:val="FootnoteCharacters"/>
          <w:rStyle w:val="FootnoteAnchor"/>
          <w:rFonts w:cs="Book Antiqua" w:ascii="Book Antiqua" w:hAnsi="Book Antiqua"/>
          <w:sz w:val="26"/>
        </w:rPr>
        <w:footnoteReference w:id="5"/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 xml:space="preserve">Можно добавить, что </w:t>
      </w:r>
      <w:r>
        <w:rPr>
          <w:rFonts w:cs="Book Antiqua" w:ascii="Book Antiqua" w:hAnsi="Book Antiqua"/>
          <w:b/>
          <w:bCs/>
          <w:sz w:val="26"/>
        </w:rPr>
        <w:t>безнаказанность руководителей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b/>
          <w:bCs/>
          <w:sz w:val="26"/>
        </w:rPr>
        <w:t>порождает у подчиненных аналогичное чувство безнаказанности</w:t>
      </w:r>
      <w:r>
        <w:rPr>
          <w:rFonts w:cs="Book Antiqua" w:ascii="Book Antiqua" w:hAnsi="Book Antiqua"/>
          <w:sz w:val="26"/>
        </w:rPr>
        <w:t xml:space="preserve">. </w:t>
      </w:r>
      <w:r>
        <w:rPr>
          <w:rFonts w:cs="Book Antiqua" w:ascii="Book Antiqua" w:hAnsi="Book Antiqua"/>
          <w:b/>
          <w:bCs/>
          <w:sz w:val="26"/>
        </w:rPr>
        <w:t>Сама по себе обстановка безнаказанности – важная причина профессиональной деформации</w:t>
      </w:r>
      <w:r>
        <w:rPr>
          <w:rFonts w:cs="Book Antiqua" w:ascii="Book Antiqua" w:hAnsi="Book Antiqua"/>
          <w:sz w:val="26"/>
        </w:rPr>
        <w:t>. Когда говорят о сложных путях выявления латентных (т.е. скрытых, не отраженных в статистике) нарушений законности, порой забывают, что нарушения эти нередко совершаются абсолютно открыто. Так, проведенный в апреле-июне 2001 г. опрос 200 жителей московского региона, в отношении которых, по их мнению, милицией был нарушен закон, показал, что примерно в половине случаев это происходило при свидетелях (в том числе 30% - при гражданах, 19% - при других сотрудниках).</w:t>
      </w:r>
    </w:p>
    <w:p>
      <w:pPr>
        <w:pStyle w:val="2"/>
        <w:rPr/>
      </w:pPr>
      <w:r>
        <w:rPr/>
        <w:t xml:space="preserve">Очевидно, виновные сотрудники были уверены в отсутствии законных последствий своего поведения. К этому, кстати, у них были все основания: опрос показал, что абсолютное большинство пострадавших (61%) даже не предпринимало попыток противостоять милиционерам-нарушителям. Те же, кто пробовал встать на защиту своих прав (39%), добились успеха в основном при условии своего обращения к личным связям во властных структурах, правоохранительных органах и даже коммерческих кругах (к ним прибегли 88% опрошенных этой группы, что само по себе свидетельствует о попытках давления на сотрудников)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b/>
          <w:bCs/>
          <w:sz w:val="26"/>
        </w:rPr>
        <w:t>Нужно понимать, что равно деформирует милиционеров как пассивность граждан (ведущая в конечном счете к безнаказанности), так и воздействие «по личным каналам»</w:t>
      </w:r>
      <w:r>
        <w:rPr>
          <w:rFonts w:cs="Book Antiqua" w:ascii="Book Antiqua" w:hAnsi="Book Antiqua"/>
          <w:sz w:val="26"/>
        </w:rPr>
        <w:t xml:space="preserve">. Первое более очевидно для руководителей; второе нередко оставляется ими без внимания. Однако и то, и другое порождает обстановку произвола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 xml:space="preserve">Следует отметить, что любые (даже оправданные с точки зрения закона) действия, если они инициированы личными связями, будут восприниматься сотрудником как проявления беззакония – и даже еще более серьезного, нежели допустил он сам. В общем, это ведет к </w:t>
      </w:r>
      <w:r>
        <w:rPr>
          <w:rFonts w:cs="Book Antiqua" w:ascii="Book Antiqua" w:hAnsi="Book Antiqua"/>
          <w:b/>
          <w:bCs/>
          <w:sz w:val="26"/>
        </w:rPr>
        <w:t>правовому нигилизму, который является весьма распространенным в ведомственных кругах видом профессиональной деформации</w:t>
      </w:r>
      <w:r>
        <w:rPr>
          <w:rFonts w:cs="Book Antiqua" w:ascii="Book Antiqua" w:hAnsi="Book Antiqua"/>
          <w:sz w:val="26"/>
        </w:rPr>
        <w:t xml:space="preserve">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 xml:space="preserve">Особенно опасно то, что факты подобного давления не часто становятся известны руководителю, поэтому он бессилен принять какие-либо профилактические меры. </w:t>
      </w:r>
      <w:r>
        <w:rPr>
          <w:rFonts w:cs="Book Antiqua" w:ascii="Book Antiqua" w:hAnsi="Book Antiqua"/>
          <w:b/>
          <w:bCs/>
          <w:sz w:val="26"/>
        </w:rPr>
        <w:t>Один из немногих способов снизить риск подобной деформации – лично вмешиваться во все ставшие известными ситуации оказания давления на сотрудника</w:t>
      </w:r>
      <w:r>
        <w:rPr>
          <w:rFonts w:cs="Book Antiqua" w:ascii="Book Antiqua" w:hAnsi="Book Antiqua"/>
          <w:sz w:val="26"/>
        </w:rPr>
        <w:t xml:space="preserve">. Причем делать это следует независимо от того, виновен подчиненный или нет. Этой стороне дела нужно предоставить законное решение. Однако чтобы иметь моральное право провести его в жизнь, начальник сам должен уметь оградить подчиненного от незаконных вмешательств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 xml:space="preserve">Конечно, особое психологическое значение это приобретает в том случае, если сотрудник подвергается какому-то давлению (вплоть до угроз) за исполнение своих законных функций. За естественным отсутствием статистики трудно проанализировать такие попытки в ретроспективе, однако создается впечатление, что в последние годы милиционеров все же чаще пытаются купить, чем запугать. Разумеется, если не удастся первое, то прибегают и ко второму; это, можно сказать, традиционная тактика преступников всех времен и народов. </w:t>
      </w:r>
      <w:r>
        <w:rPr>
          <w:rFonts w:cs="Book Antiqua" w:ascii="Book Antiqua" w:hAnsi="Book Antiqua"/>
          <w:b/>
          <w:bCs/>
          <w:sz w:val="26"/>
        </w:rPr>
        <w:t>И если сотрудник оказывается один на один с криминальной угрозой</w:t>
      </w:r>
      <w:r>
        <w:rPr>
          <w:rFonts w:cs="Book Antiqua" w:ascii="Book Antiqua" w:hAnsi="Book Antiqua"/>
          <w:sz w:val="26"/>
        </w:rPr>
        <w:t xml:space="preserve"> (а начальник ему не помогает, либо, что бывает чаще, он сам, будучи деморализован, за помощью и не обращается), </w:t>
      </w:r>
      <w:r>
        <w:rPr>
          <w:rFonts w:cs="Book Antiqua" w:ascii="Book Antiqua" w:hAnsi="Book Antiqua"/>
          <w:b/>
          <w:bCs/>
          <w:sz w:val="26"/>
        </w:rPr>
        <w:t>это вызывает чувство незащищенности и, соответственно, деформацию личности</w:t>
      </w:r>
      <w:r>
        <w:rPr>
          <w:rFonts w:cs="Book Antiqua" w:ascii="Book Antiqua" w:hAnsi="Book Antiqua"/>
          <w:sz w:val="26"/>
        </w:rPr>
        <w:t xml:space="preserve">. </w:t>
      </w:r>
    </w:p>
    <w:p>
      <w:pPr>
        <w:pStyle w:val="Normal"/>
        <w:spacing w:lineRule="auto" w:line="360"/>
        <w:ind w:firstLine="74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Деморализованный, запуганный сотрудник – это, конечно, готовый предатель. Нередко бывает, что слух о его моральной слабости быстро распространяется  в криминальных сферах; за одной угрозой следует другая, и милиционер попадает в порочный круг. Собственно, так часто происходит и со взятками: ярлыки «пугливого» и «берущего» навешиваются быстро и, что характерно, всегда заслуженно. В обоих случаях речь идет о деформации, но в ситуации запугивания вина начальника больше. В конце концов, несмотря на все хорошие и плохие примеры, деньги милиционер берет своей волей; пред угрозой же насилия он отказывается против нее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 xml:space="preserve">Долг начальника - предупредить сотрудника (особенно начинающего), что угрозы – обычный прием преступников, особенно если они уже сидят за решеткой и им нечего терять, а угрозу, поначалу завуалированную, можно попробовать пустить в ход. Главное же – </w:t>
      </w:r>
      <w:r>
        <w:rPr>
          <w:rFonts w:cs="Book Antiqua" w:ascii="Book Antiqua" w:hAnsi="Book Antiqua"/>
          <w:b/>
          <w:bCs/>
          <w:sz w:val="26"/>
        </w:rPr>
        <w:t>дать сотруднику четкую схему действий в случае получения угрозы и на конкретных примерах вселить в него уверенность в том, что он будет защищен от преступников</w:t>
      </w:r>
      <w:r>
        <w:rPr>
          <w:rFonts w:cs="Book Antiqua" w:ascii="Book Antiqua" w:hAnsi="Book Antiqua"/>
          <w:sz w:val="26"/>
        </w:rPr>
        <w:t>. Кстати, поскольку взятки встречаются все-таки чаще угроз, нелишне будет и обрисовать перед новичком противоположные имевшее место реальные ситуации – когда сотрудник шел на нарушение, а потом при получении угроз уже боялся обратиться за помощью. Следует подчеркнуть перед сотрудником, что исход здесь значительно хуже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Book Antiqua" w:ascii="Book Antiqua" w:hAnsi="Book Antiqua"/>
          <w:sz w:val="26"/>
        </w:rPr>
        <w:t xml:space="preserve">Сформулированные выше рекомендации касаются наиболее типичных составляющих профессиональной жизни МВД и основаны на анализе ведомственных аналитических и методических документов, выступлений средств массовой информации, научной литературы и данных опросов общественного мнения. </w:t>
      </w:r>
      <w:r>
        <w:rPr>
          <w:rFonts w:cs="Book Antiqua" w:ascii="Book Antiqua" w:hAnsi="Book Antiqua"/>
          <w:b/>
          <w:bCs/>
          <w:sz w:val="26"/>
        </w:rPr>
        <w:t>К такому же анализу мы советуем прибегать и руководителям</w:t>
      </w:r>
      <w:r>
        <w:rPr>
          <w:rFonts w:cs="Book Antiqua" w:ascii="Book Antiqua" w:hAnsi="Book Antiqua"/>
          <w:sz w:val="26"/>
        </w:rPr>
        <w:t xml:space="preserve"> (по крайней мере, в доступных им масштабах): в этом случае они смогут составить максимально объективную картину морально-психологического состояния во вверенных им служебных коллективах.</w:t>
      </w:r>
    </w:p>
    <w:p>
      <w:pPr>
        <w:pStyle w:val="Normal"/>
        <w:ind w:firstLine="74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74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1"/>
        <w:rPr/>
      </w:pPr>
      <w:r>
        <w:rPr/>
        <w:t>ГУ 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Book Antiqua" w:ascii="Book Antiqua" w:hAnsi="Book Antiqua"/>
          <w:sz w:val="22"/>
        </w:rPr>
        <w:t>Следует отметить, что начальнику здесь приходится рассчитывать только на самого себя: психологи и психиатры ведомственных психодиагностических лабораторий ему вообще не помогут, поскольку признаваться психологу, а тем более психиатру в служебных нарушениях никто не стан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Мазаев Ю. Н. Милиция в зеркале общественного мнения // СОЦИС, 1998, № 2 С. 42-4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</w:rPr>
        <w:t>Проблемы укрепления законности в деятельности органов внутренних дел: Научно-практическое пособие. – М.: ВНИИ МВД России, 2001. С. 8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</w:rPr>
        <w:t>Состояние работы с кадрами органов внутренних дел Российской Федерации за 1998 год – МВД России, 1999 г. С. 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b/>
      <w:bCs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48"/>
      <w:jc w:val="both"/>
    </w:pPr>
    <w:rPr>
      <w:rFonts w:ascii="Book Antiqua" w:hAnsi="Book Antiqua" w:cs="Book Antiqua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4:30:00Z</dcterms:created>
  <dc:creator>Владимир</dc:creator>
  <dc:description/>
  <dc:language>en-US</dc:language>
  <cp:lastModifiedBy>Научно-исследовательская лаборатория №8</cp:lastModifiedBy>
  <cp:lastPrinted>2001-11-20T14:08:00Z</cp:lastPrinted>
  <dcterms:modified xsi:type="dcterms:W3CDTF">2001-11-20T14:30:00Z</dcterms:modified>
  <cp:revision>2</cp:revision>
  <dc:subject/>
  <dc:title>Методические рекомендации по влиянию причин и условий профессиональной деформации</dc:title>
</cp:coreProperties>
</file>