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РЕКОМЕНДАЦИИ</w:t>
      </w:r>
    </w:p>
    <w:p>
      <w:pPr>
        <w:pStyle w:val="Normal"/>
        <w:ind w:firstLine="720"/>
        <w:jc w:val="center"/>
        <w:rPr/>
      </w:pPr>
      <w:r>
        <w:rPr>
          <w:b/>
          <w:bCs/>
          <w:sz w:val="28"/>
          <w:szCs w:val="28"/>
        </w:rPr>
        <w:t>по  профессиональному, правовому  и  нравственно-</w:t>
      </w:r>
    </w:p>
    <w:p>
      <w:pPr>
        <w:pStyle w:val="Normal"/>
        <w:ind w:firstLine="720"/>
        <w:jc w:val="center"/>
        <w:rPr>
          <w:b/>
          <w:b/>
          <w:bCs/>
          <w:sz w:val="28"/>
          <w:szCs w:val="28"/>
        </w:rPr>
      </w:pPr>
      <w:r>
        <w:rPr>
          <w:b/>
          <w:bCs/>
          <w:sz w:val="28"/>
          <w:szCs w:val="28"/>
        </w:rPr>
        <w:t>эстетическому  воспитанию  личного состава в духе</w:t>
      </w:r>
    </w:p>
    <w:p>
      <w:pPr>
        <w:pStyle w:val="Normal"/>
        <w:ind w:firstLine="720"/>
        <w:jc w:val="center"/>
        <w:rPr>
          <w:b/>
          <w:b/>
          <w:bCs/>
          <w:sz w:val="28"/>
          <w:szCs w:val="28"/>
        </w:rPr>
      </w:pPr>
      <w:r>
        <w:rPr>
          <w:b/>
          <w:bCs/>
          <w:sz w:val="28"/>
          <w:szCs w:val="28"/>
        </w:rPr>
        <w:t>строжайшего соблюдения законности и дисциплины</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both"/>
        <w:rPr/>
      </w:pPr>
      <w:r>
        <w:rPr>
          <w:sz w:val="28"/>
          <w:szCs w:val="28"/>
        </w:rPr>
        <w:t xml:space="preserve">Снижение авторитета института работы с кадрами стало в последние годы серьезной проблемой для МВД России. Несмотря на провозглашение Директивой № 1-1996 г. приоритетности кадровой политики и принятие многих формальных мер, вопросы работы с личным составом воспринимаются в ОВД  как второстепенные </w:t>
      </w:r>
      <w:r>
        <w:rPr>
          <w:rStyle w:val="FootnoteCharacters"/>
          <w:rStyle w:val="FootnoteAnchor"/>
          <w:sz w:val="28"/>
          <w:szCs w:val="28"/>
        </w:rPr>
        <w:footnoteReference w:id="2"/>
      </w:r>
      <w:r>
        <w:rPr>
          <w:sz w:val="28"/>
          <w:szCs w:val="28"/>
        </w:rPr>
        <w:t xml:space="preserve">. Из одного того факта, что количество сотрудников, привлеченных к ответственности за нарушения законности и совершение преступлений, по итогам 1998 г. возросло на 22,7% </w:t>
      </w:r>
      <w:r>
        <w:rPr>
          <w:rStyle w:val="FootnoteCharacters"/>
          <w:rStyle w:val="FootnoteAnchor"/>
          <w:sz w:val="28"/>
          <w:szCs w:val="28"/>
        </w:rPr>
        <w:footnoteReference w:id="3"/>
      </w:r>
      <w:r>
        <w:rPr>
          <w:sz w:val="28"/>
          <w:szCs w:val="28"/>
        </w:rPr>
        <w:t xml:space="preserve">, ясно, что само словосочетание «строжайшее  соблюдение законности и дисциплины» превратилось в дежурное заклинание. Создается впечатление, что пренебрежение законностью растет прямо пропорционально увеличению числа «дней дисциплины», мероприятий у знамен, лекториев правовых знаний,  смотров-конкурсов художественного творчества и построенных часовен. Гигантская система мероприятий пробуксовывает, вызывая недовольство общественного мнения и растрачивая деньги налогоплательщиков. Убежденность трех четвертей российских граждан в том, что «от милиции можно откупиться» </w:t>
      </w:r>
      <w:r>
        <w:rPr>
          <w:rStyle w:val="FootnoteCharacters"/>
          <w:rStyle w:val="FootnoteAnchor"/>
          <w:sz w:val="28"/>
          <w:szCs w:val="28"/>
        </w:rPr>
        <w:footnoteReference w:id="4"/>
      </w:r>
      <w:r>
        <w:rPr>
          <w:sz w:val="28"/>
          <w:szCs w:val="28"/>
        </w:rPr>
        <w:t>, является отражением системного кадрового кризиса в МВД, в первую очередь сказывающегося на состоянии законности и дисциплины.</w:t>
      </w:r>
    </w:p>
    <w:p>
      <w:pPr>
        <w:pStyle w:val="Normal"/>
        <w:ind w:firstLine="720"/>
        <w:jc w:val="both"/>
        <w:rPr/>
      </w:pPr>
      <w:r>
        <w:rPr>
          <w:sz w:val="28"/>
          <w:szCs w:val="28"/>
        </w:rPr>
        <w:t>При таких обстоятельствах нужно не продолжать наращивать усилия в сложившихся малопродуктивных направлениях, а осмыслить - во всей их сложности и неоднозначности - современные процессы формирования правовой культуры личного состава, в конечном счете обеспечивающие законность его профессиональной деятельности.</w:t>
      </w:r>
    </w:p>
    <w:p>
      <w:pPr>
        <w:pStyle w:val="Normal"/>
        <w:ind w:firstLine="720"/>
        <w:jc w:val="both"/>
        <w:rPr/>
      </w:pPr>
      <w:r>
        <w:rPr>
          <w:sz w:val="28"/>
          <w:szCs w:val="28"/>
        </w:rPr>
        <w:t>Прежде всего, воспитание сотрудников не может далее осуществляться по такой общепринятой схеме: сначала констатируются общеизвестные сложности российской и внутриведомственной жизни (социально-экономическая нестабильность, бездуховность, невыполнение социальных гарантий личного состава и т.д.), затем подчеркивается, что их нужно учитывать при осуществлении воспитательной работы (но как? снижая требовательность или повышая ее наперекор жизненным реалиям?), и наконец, предлагается перечень традиционных мероприятий, апробированных во времена того самого тоталитаризма, от которого все открещиваются, объясняя возросшие требования к личному составу интересами демократического развития. Естественно, эти попытки влить старое вино в  новые мехи не могут дать результата.</w:t>
      </w:r>
    </w:p>
    <w:p>
      <w:pPr>
        <w:pStyle w:val="Normal"/>
        <w:ind w:firstLine="720"/>
        <w:jc w:val="both"/>
        <w:rPr/>
      </w:pPr>
      <w:r>
        <w:rPr>
          <w:sz w:val="28"/>
          <w:szCs w:val="28"/>
        </w:rPr>
        <w:t xml:space="preserve">Руководители и специалисты по работе с кадровым корпусом должны понимать, что правовая культура сотрудников формируется не только  идеологией и практикой службы, нормативно-методическими разработками Министерства и прочими  факторами внутриведомственного масштаба, но и всем обществом. В этом смысле  кадры ОВД являются не столько «продуктом» своей профессиональной среды ( равно как и кадровые аппараты не могут нести всю ответственность за дефекты персонала), сколько «продуктом» российского общества. Поэтому при   осуществлении воспитательной работы нужно ставить во главу угла исходные данные общегосударственного уровня, и прежде всего - результаты опросов общественного мнения. Например, планируя воздействие на нравственный потенциал молодых сотрудников,  полезно иметь в виду, что, по данным Центра военно-социологических, психологических и правовых исследований  ВС РФ, каждый второй россиянин призывного  возраста считает, будто понятия «долг», «закон», «честь», «патриотизм» ушли в прошлое и лишены смысла </w:t>
      </w:r>
      <w:r>
        <w:rPr>
          <w:rStyle w:val="FootnoteCharacters"/>
          <w:rStyle w:val="FootnoteAnchor"/>
          <w:sz w:val="28"/>
          <w:szCs w:val="28"/>
        </w:rPr>
        <w:footnoteReference w:id="5"/>
      </w:r>
      <w:r>
        <w:rPr>
          <w:sz w:val="28"/>
          <w:szCs w:val="28"/>
        </w:rPr>
        <w:t xml:space="preserve"> (хотя руководители активно апеллируют к ним в ходе воспитательной работы). Или, занимаясь вопросом о пресечении в городе Москве нарушений законности в ходе антитеррористических акций, следует помнить, что свыше половины жителей столицы (как показал, в частности, опрос, проведенный  Институтом молодежи) «не любят» так называемых лиц кавказской национальности и считают, что они должны уехать на родину </w:t>
      </w:r>
      <w:r>
        <w:rPr>
          <w:rStyle w:val="FootnoteCharacters"/>
          <w:rStyle w:val="FootnoteAnchor"/>
          <w:sz w:val="28"/>
          <w:szCs w:val="28"/>
        </w:rPr>
        <w:footnoteReference w:id="6"/>
      </w:r>
      <w:r>
        <w:rPr>
          <w:sz w:val="28"/>
          <w:szCs w:val="28"/>
        </w:rPr>
        <w:t>. Руководители должны понимать, что сотрудники ОВД являются носителями тех же самых установок, что и представители других социальных групп. Поэтому в интересах воспитательной работы совсем необязательно ждать данных, полученных исследователями именно из нашего ведомства (тем более, что для предоставления особо злободневных и нелицеприятных данных им порой недостает квалификационных возможностей, а главное - независимости). Итак, ознакомление с общероссийской «социологической картиной» в интересующем МВД аспекте следует считать первым и обязательным шагом воспитательной работы по укреплению законности и дисциплины.</w:t>
      </w:r>
    </w:p>
    <w:p>
      <w:pPr>
        <w:pStyle w:val="Normal"/>
        <w:ind w:firstLine="720"/>
        <w:jc w:val="both"/>
        <w:rPr>
          <w:sz w:val="28"/>
          <w:szCs w:val="28"/>
        </w:rPr>
      </w:pPr>
      <w:r>
        <w:rPr>
          <w:sz w:val="28"/>
          <w:szCs w:val="28"/>
        </w:rPr>
        <w:t xml:space="preserve">Далее, нельзя допускать разрыва между воспитательными декларациями на тему законности, а также содержанием правового информирования, с одной стороны, и практикой соблюдения законности в  подразделении - с другой. Иначе говоря, хотя между правом в теории  и на деле всегда существует некий «зазор» (а иначе проблемы укрепления законности вообще бы не существовало), нужно стремиться  к его сокращению. По одной этой причине определение «строжайшая» применительно к законности и дисциплине лучше изъять из ведомственного обихода как нереалистичное и настраивающее сотрудников на саркастический лад. И это отнюдь не мелочь. Постановка заведомо недостижимой цели оказывает на людей крайне негативное воздействие, заставляя их думать, будто и вся воспитательная работа, направленная на укрепление законности, - некая обязательная игра, в которой и начальники, и подчиненные должны отбыть свою повинность. Ведь, сколько бы общественные и научные деятели ни сетовали на распространившийся в обществе, и в том числе в МВД, правовой нигилизм, следует признать, что высокой правовой культуры в российском обществе никогда не существовало. Известно, что процессы ее формирования и усвоения могут быть излишними лишь при соблюдении таких важнейших условий, как: мирное состояние общества, его поступательное развитие, преемственность культурных ценностей и др. </w:t>
      </w:r>
      <w:r>
        <w:rPr>
          <w:rStyle w:val="FootnoteCharacters"/>
          <w:rStyle w:val="FootnoteAnchor"/>
          <w:sz w:val="28"/>
          <w:szCs w:val="28"/>
        </w:rPr>
        <w:footnoteReference w:id="7"/>
      </w:r>
      <w:r>
        <w:rPr>
          <w:sz w:val="28"/>
          <w:szCs w:val="28"/>
        </w:rPr>
        <w:t xml:space="preserve">. История развития России свидетельствует о том, что все эти условия на протяжении многих веков отсутствовали - во всяком случае, в полном их объеме. В российском обществе в целом, и в том числе в его силовых структурах, доминирует психология изначальной заданности человеческого неравенства, приводящая к массовым нарушениям законности (с бизнесменов можно брать деньги, кавказцев можно ущемлять в правах, уголовников можно бить и т.п.) </w:t>
      </w:r>
      <w:r>
        <w:rPr>
          <w:rStyle w:val="FootnoteCharacters"/>
          <w:rStyle w:val="FootnoteAnchor"/>
          <w:sz w:val="28"/>
          <w:szCs w:val="28"/>
        </w:rPr>
        <w:footnoteReference w:id="8"/>
      </w:r>
      <w:r>
        <w:rPr>
          <w:sz w:val="28"/>
          <w:szCs w:val="28"/>
        </w:rPr>
        <w:t xml:space="preserve">. С печатных страниц об этом нечасто говорится, зато на уровне обыденного сознания оторванность права от жизни и декларативность воспитательных мер фиксируется прекрасно. В условиях несформированности  российского правового поля, когда государство (а, значит, невольно и ОВД) не хочет и не может защищать граждан (даже от «МММ», не говоря уже о вооруженных конфликтах) и в то же время выступает как полицейская держава (когда милиционеры привлекаются к политическим демаршам местных властей), личный состав оказывается в эпицентре критики и не может ничего противопоставить ей. Декларации на тему создания оазиса законности в отдельно взятой профессиональной группе вызывают у сотрудников раздражение и насмешки. </w:t>
      </w:r>
    </w:p>
    <w:p>
      <w:pPr>
        <w:pStyle w:val="Normal"/>
        <w:ind w:firstLine="720"/>
        <w:jc w:val="both"/>
        <w:rPr>
          <w:sz w:val="28"/>
          <w:szCs w:val="28"/>
        </w:rPr>
      </w:pPr>
      <w:r>
        <w:rPr>
          <w:sz w:val="28"/>
          <w:szCs w:val="28"/>
        </w:rPr>
        <w:t xml:space="preserve">Проиллюстрируем это и такой распространенной декларацией, как влияние эстетического воспитания личного состава на укрепление законности и дисциплины. В обзорах, направляемых на места, практика использования концертных организаций и творческих союзов в деле  воспитания выглядит весьма презентабельно. Однако сотрудник, посетивший бесплатный концерт (точнее молодой сотрудник, потому что опытному человеку ситуация и без того ясна), обязательно задастся  вопросом: «Почему в наше меркантильное время перед милиционерами безвозмездно выступает известный певец, который не замечен в подобной благотворительности к другой аудитории?» </w:t>
      </w:r>
    </w:p>
    <w:p>
      <w:pPr>
        <w:pStyle w:val="Normal"/>
        <w:ind w:firstLine="720"/>
        <w:jc w:val="both"/>
        <w:rPr/>
      </w:pPr>
      <w:r>
        <w:rPr>
          <w:sz w:val="28"/>
          <w:szCs w:val="28"/>
        </w:rPr>
        <w:t>Ответ, увы, очевиден: чаще всего потому, что взамен его сегодняшнего выступления работники ОВД завтра окажут ему некие «специфические» услуги, явно сопряженные с нарушением закона. Так молодой сотрудник, уже успевший усвоить истину о том, что не бывает   бесплатных   пирожных,   не просто пополняет ее словами «...и бесплатных концертов», а получает хотя и недоказуемый, но от этого не менее наглядный урок превращения закона в платежный документ. Задачи эстетического воспитания здесь, скорее всего, достигаются, задачи воспитания правовой культуры - отнюдь нет. Для того, чтобы избежать пустых деклараций, а по сути - дискредитации воспитательной работы, лучше практиковать мероприятия более скромного содержания (в частности, с использование самодеятельного творчества).</w:t>
      </w:r>
    </w:p>
    <w:p>
      <w:pPr>
        <w:pStyle w:val="Normal"/>
        <w:ind w:firstLine="720"/>
        <w:jc w:val="both"/>
        <w:rPr/>
      </w:pPr>
      <w:r>
        <w:rPr>
          <w:sz w:val="28"/>
          <w:szCs w:val="28"/>
        </w:rPr>
        <w:t>Весьма распространена и такая скрытая форма дискредитации воспитательной работы, как использование «внебюджетных средств» для проведения мероприятий по профессиональной, правовой и нравственно-эстетической подготовке сотрудников (приобретение литературы, подготовка и рассылка в подчиненные органы наглядной информации и т.д.). В условиях, когда «ощущается острый недостаток  средств, выделяемых на поддержание материально-технической базы органов и подразделений в нормальном для выполнения служебных задач состоянии», когда «в большинстве регионов ухудшилась социальная защита сотрудников, приобрела хронический характер задержка заработной платы личному составу», когда «значительная часть личного состава оказывается лишенной бесплатного медицинского обслуживания и лечения»</w:t>
      </w:r>
      <w:r>
        <w:rPr>
          <w:rStyle w:val="FootnoteCharacters"/>
          <w:rStyle w:val="FootnoteAnchor"/>
          <w:sz w:val="28"/>
          <w:szCs w:val="28"/>
        </w:rPr>
        <w:footnoteReference w:id="9"/>
      </w:r>
      <w:r>
        <w:rPr>
          <w:sz w:val="28"/>
          <w:szCs w:val="28"/>
        </w:rPr>
        <w:t>, эти затратные воспитательные мероприятия становятся возможными главным образом  благодаря так называемой «спонсорской помощи». Всему личному составу прекрасно известно, кто  и из каких соображений оказывает органам внутренних дел подобную благотворительность. Попытки воспитать уважение к закону с использованием столь сомнительных средств усугубляют разрыв между декларациями и жизнью. От них лучше отказаться. Любые мероприятия, проведенные силами самих сотрудников, будучи на вид менее впечатляющими, оказывают несравнимо больший воспитательный эффект. В конце концов, воспитание - процесс, но не цель. Если в итоге мы получаем сотрудника, лишенного правовой культуры, т.е. не уважающего закон и не следующего ему на деле, - какая польза от фигурирующих в официальных отчетах мероприятий по его подготовке?</w:t>
      </w:r>
    </w:p>
    <w:p>
      <w:pPr>
        <w:pStyle w:val="Normal"/>
        <w:ind w:firstLine="720"/>
        <w:jc w:val="both"/>
        <w:rPr/>
      </w:pPr>
      <w:r>
        <w:rPr>
          <w:sz w:val="28"/>
          <w:szCs w:val="28"/>
        </w:rPr>
        <w:t xml:space="preserve">Сказанное относится, кстати, и к подготовке правовой (точнее, в тому,  что в МВД называется системой государственно-правового информирования). Специалисты по работе с кадрами склонны делать акцент на той истине, что право выполняет не только регулятивные и охранительные задачи, но и обладает воспитательной функцией. У них возникает иллюзия того, что правовая информированность сама по себе служит делу укрепления законности. Отсюда проистекает повышенное внимание к проценту сотрудников, имеющих юридическое образование; к количеству университетов и лекториев правовых знаний и т.п. Однако известно и то, что наличие юридической базы и знание ее отнюдь не  является гарантией того, что в своей практической деятельности люди будут следовать законным, а не произвольным методам. Интересно отметить, что в последнее время рост числа преступлений и нарушений законности шел одновременно с ростом образовательного уровня сотрудников и доли юристов в большинстве служб. Так, в следственных аппаратах удельный вес юристов достиг 67,1%; однако именно следователи входят в первую тройку нарушителей законности </w:t>
      </w:r>
      <w:r>
        <w:rPr>
          <w:rStyle w:val="FootnoteCharacters"/>
          <w:rStyle w:val="FootnoteAnchor"/>
          <w:sz w:val="28"/>
          <w:szCs w:val="28"/>
        </w:rPr>
        <w:footnoteReference w:id="10"/>
      </w:r>
      <w:r>
        <w:rPr>
          <w:sz w:val="28"/>
          <w:szCs w:val="28"/>
        </w:rPr>
        <w:t>. Или пример регионального свойства: в МВД России по количеству юристов лидирует МВД Республики Калмыкия (из девяти ведущих служб по шести она находится по этому показателю на первом места). Однако количество сотрудников, привлеченных к ответственности за нарушения законности и преступления (в расчете на 1 тыс. личного состава) там практически такое же (11,9), как и в среднем по России (12,0). Отсюда видно, что сама по себе правовая подготовка еще не является гарантией соблюдения законности. Точно так же нельзя утверждать, будто закон часто нарушается сотрудниками по незнанию. В частности, руководитель может спросить себя: есть ли среди его подчиненных лица, которые бы не знали, что мздоимство запрещено законом (а именно этот вид противоправных действий работников милиции вызывает наибольшее социальное недовольство)? Ответ, естественно, будет отрицательным. Поэтому проблема сводится не только к правовому информированию личного состава, но, главное, к тому, чтобы он на практических, ежедневных примерах усваивал от старших по должности уроки соблюдения законности.</w:t>
      </w:r>
    </w:p>
    <w:p>
      <w:pPr>
        <w:pStyle w:val="Normal"/>
        <w:ind w:firstLine="720"/>
        <w:jc w:val="both"/>
        <w:rPr/>
      </w:pPr>
      <w:r>
        <w:rPr>
          <w:sz w:val="28"/>
          <w:szCs w:val="28"/>
        </w:rPr>
        <w:t>Но именно с такими уроками дело на практике обстоит крайне неблагополучно. ГУКиКП справедливо подчеркивает, что в последнее время «личное поведение руководителей и допускаемые ими проступки далеко не являются примером для подражания подчиненным»</w:t>
      </w:r>
      <w:r>
        <w:rPr>
          <w:rStyle w:val="FootnoteCharacters"/>
          <w:rStyle w:val="FootnoteAnchor"/>
          <w:sz w:val="28"/>
          <w:szCs w:val="28"/>
        </w:rPr>
        <w:footnoteReference w:id="11"/>
      </w:r>
      <w:r>
        <w:rPr>
          <w:sz w:val="28"/>
          <w:szCs w:val="28"/>
        </w:rPr>
        <w:t>. Правда, при подобных официальных оценках исходят в основном из того, что по итогам 1998 г. каждый двенадцатый проступок допущен именно руководителем (всего же таких выявленных фактов было 14,8 тыс.). Конечно, это - тревожное положение, и следствием его может быть только аналогичное пренебрежение   законом и порядком со стороны подчиненных. Но выявленные нарушения - ничто перед тем, какой негативный урок  получают сотрудники от своих начальников в совершенно иных ситуациях.</w:t>
      </w:r>
    </w:p>
    <w:p>
      <w:pPr>
        <w:pStyle w:val="Normal"/>
        <w:ind w:firstLine="720"/>
        <w:jc w:val="both"/>
        <w:rPr>
          <w:sz w:val="28"/>
          <w:szCs w:val="28"/>
        </w:rPr>
      </w:pPr>
      <w:r>
        <w:rPr>
          <w:sz w:val="28"/>
          <w:szCs w:val="28"/>
        </w:rPr>
        <w:t xml:space="preserve">Речь идет о «предпринимательской» деятельности милицейского руководства, которая на сегодняшний день относится к числу факторов, наиболее негативно влияющих на воспитание личного состава в духе уважения к закону и следования его требованиям. Хотя эта коммерциализация руководящего состава осуществляется в последние годы скрытыми путями (самый распространенный из которых - устройство на высокооплачиваемую работу своих родственников), а потому практически недоказуема, для сотрудников подразделения она не составляет тайны. Они понимают, что дело даже не в злоупотреблении начальника служебным положением с целью обеспечить материальные блага своим близким, а через них - и себе самому. Дело в том, что само  подразделение со всеми его людьми как бы автоматически переходит в ранг «крыши» той коммерческой  структуры, в которой подвизается начальственная родня. Иными словами, сотрудники морально должны быть готовы и закрыть глаза на весьма вероятные незаконные действия предпринимателей, и даже в случае необходимости сами нарушить законность в интересах милицейско-коммерческого альянса. Чаще всего в таких случаях руководитель вынужден бывает и сам попустительствовать нарушениям закона своими подчиненными (в первую очередь, подработке - например, частной охранной деятельности милиционеров в интересах бизнес-структур, поскольку столь непритязательный способ получения доходов хотя и противоречит правовым нормам, но по масштабу не идет ни в какое сравнение с его собственными подобными доходами). И хорошо еще, если начальник не обкладывает «данью» своих подрабатывающих подчиненных. </w:t>
      </w:r>
    </w:p>
    <w:p>
      <w:pPr>
        <w:pStyle w:val="Normal"/>
        <w:ind w:firstLine="720"/>
        <w:jc w:val="both"/>
        <w:rPr/>
      </w:pPr>
      <w:r>
        <w:rPr>
          <w:sz w:val="28"/>
          <w:szCs w:val="28"/>
        </w:rPr>
        <w:t xml:space="preserve">Кстати, наиболее востребованными в смысле этой подработки оказываются, естественно, самые квалифицированные, опытные, иначе говоря, подготовленные в профессиональном отношении работники ОВД. Поэтому так важно, чтобы в ходе профессионального воспитания  мы получали личность, готовую употребить свои специальные знания и умения не  в корыстных, а в правоохранительных интересах.  Таким образом, подготовка профессионала не означает автоматической подготовки сотрудника, готового следовать закону на своем служебном пути. Достаточно сказать, что чем выше должность и, соответственно, профессионализм, тем выше «черные» тарифы и масштабы противоправных деяний, тем надежнее  исключены случайность и разоблачение, тем на более систематическую основу  поставлены мздоимство и иные нарушения. В настоящее время, когда ощутимый процент граждан, поступающих на службу в МВД, изначально ориентирован на получение противоправных доходов </w:t>
      </w:r>
      <w:r>
        <w:rPr>
          <w:rStyle w:val="FootnoteCharacters"/>
          <w:rStyle w:val="FootnoteAnchor"/>
          <w:sz w:val="28"/>
          <w:szCs w:val="28"/>
        </w:rPr>
        <w:footnoteReference w:id="12"/>
      </w:r>
      <w:r>
        <w:rPr>
          <w:sz w:val="28"/>
          <w:szCs w:val="28"/>
        </w:rPr>
        <w:t>, к повышению профессионального мастерства (а впоследствии - и должностного статуса) могут стремиться не ради малосущественной денежной  прибавки</w:t>
      </w:r>
      <w:r>
        <w:rPr>
          <w:rStyle w:val="FootnoteCharacters"/>
          <w:rStyle w:val="FootnoteAnchor"/>
          <w:sz w:val="28"/>
          <w:szCs w:val="28"/>
        </w:rPr>
        <w:footnoteReference w:id="13"/>
      </w:r>
      <w:r>
        <w:rPr>
          <w:sz w:val="28"/>
          <w:szCs w:val="28"/>
        </w:rPr>
        <w:t>, а ради расширения перспективы «коммерциализации». Самый надежный путь избежать этого - каждодневный пример бескорыстной службы руководителя подразделения (воспитательный эффект которой должен дополняться и мерами оперативного характера, в первую очередь, со стороны службы собственной безопасности).</w:t>
      </w:r>
    </w:p>
    <w:p>
      <w:pPr>
        <w:pStyle w:val="Normal"/>
        <w:ind w:firstLine="720"/>
        <w:jc w:val="both"/>
        <w:rPr>
          <w:sz w:val="28"/>
          <w:szCs w:val="28"/>
        </w:rPr>
      </w:pPr>
      <w:r>
        <w:rPr>
          <w:sz w:val="28"/>
          <w:szCs w:val="28"/>
        </w:rPr>
        <w:t xml:space="preserve">Особенно важно подавать такой пример молодым сотрудникам: они более проницаемы для педагогических воздействий и к тому же только начинают вырабатывать у себя профессионализм, поэтому есть шанс, что их служебное становление можно направить по вектору законопослушности. Пока же в аспекте профессионального воспитания дело обстоит как раз наоборот. Например, ГУКиКП подчеркивает, что «все более  значительную роль в повышении профессионализма сотрудников вносят образовательные учреждения МВД России»; и в то же время «пристального внимания требуют факты взяточничества среди руководящего состава и преподавателей... Все больше фактов, когда они... занимаются поборами со слушателей и курсантов, получают подарки, всевозможные подношения от  их родителей» </w:t>
      </w:r>
      <w:r>
        <w:rPr>
          <w:rStyle w:val="FootnoteCharacters"/>
          <w:rStyle w:val="FootnoteAnchor"/>
          <w:sz w:val="28"/>
          <w:szCs w:val="28"/>
        </w:rPr>
        <w:footnoteReference w:id="14"/>
      </w:r>
      <w:r>
        <w:rPr>
          <w:sz w:val="28"/>
          <w:szCs w:val="28"/>
        </w:rPr>
        <w:t xml:space="preserve">.  Отсюда ясно, что параллельно с воспитанием конкретно-профессиональных качеств идет своеобразная «подготовка» молодых сотрудников в духе пренебрежения законностью. </w:t>
      </w:r>
    </w:p>
    <w:p>
      <w:pPr>
        <w:pStyle w:val="Normal"/>
        <w:ind w:firstLine="720"/>
        <w:jc w:val="both"/>
        <w:rPr/>
      </w:pPr>
      <w:r>
        <w:rPr>
          <w:sz w:val="28"/>
          <w:szCs w:val="28"/>
        </w:rPr>
        <w:t>Налицо такой примечательный результат: если темпы прироста количества привлеченных к дисциплинарной  ответственности слушателей и курсантов составили в прошедшем году 21%, то число отчисленных, напротив, резко упало (с 2,5 тыс. чел. до 1,8 тыс.). Естественно, начальники и преподаватели-мздоимцы не слишком взыскательно относятся к нарушителям уставных порядков. И их воспитанники, которые завтра придут в ОВД, вряд ли захотят поставить свои профессиональные знания и умения на службу закону. И руководители должны понимать такую диалектику кадровых процессов, что на деле прежде всего означает: при планировании всего процесса профессионального воспитания молодых сотрудников нужно исходить из того, что они, скорее всего, уже успели получить неблагоприятные нравственные уроки в стенах ведомственных образовательных учреждений. И с собственно уровнем их профессиональной, правовой, эстетической и какой угодно подготовки это не связано. Если, например, профессионализм и правовая подготовленность сотрудника - взаимопересекающиеся факторы, то неуважение к закону, неготовность ему следовать может выступать как абсолютно самостоятельный вектор поведения. То есть работник ОВД может быть профессионалом  в любых смыслах этого слова, кроме одного - следования закону. Именно поэтому воспитание законопослушности представляет собой особое направление подготовки, и результат здесь возможен при наличии не деклараций, а убедительной каждодневной практики, которая в силах противостоять накопленному негативному опыту.</w:t>
      </w:r>
    </w:p>
    <w:p>
      <w:pPr>
        <w:pStyle w:val="Normal"/>
        <w:ind w:firstLine="720"/>
        <w:jc w:val="both"/>
        <w:rPr/>
      </w:pPr>
      <w:r>
        <w:rPr>
          <w:sz w:val="28"/>
          <w:szCs w:val="28"/>
        </w:rPr>
        <w:t>Особо перспективное направление такой деятельности - воспитание у личного состава сознательного отношения к своему должностному статусу. Речь идет о таком исходном тезисе: уважать чужие права может только тот сотрудник, который уважает собственные права. В этом смысле самое негативное влияние на укрепление законности оказывает тот факт, что «существенная часть правовых норм и положений действующего законодательства в сфере социальной защиты сотрудников ОВД в должной мере не исполняется»</w:t>
      </w:r>
      <w:r>
        <w:rPr>
          <w:rStyle w:val="FootnoteCharacters"/>
          <w:rStyle w:val="FootnoteAnchor"/>
          <w:sz w:val="28"/>
          <w:szCs w:val="28"/>
        </w:rPr>
        <w:footnoteReference w:id="15"/>
      </w:r>
      <w:r>
        <w:rPr>
          <w:sz w:val="28"/>
          <w:szCs w:val="28"/>
        </w:rPr>
        <w:t xml:space="preserve">. В ведомственной литературе обычно подчеркиваются тяжелые психологические последствия материальных лишений, возникающих на этой почве. Однако подобный подход попросту игнорирует жизненную практику, в которой находится место для тех доходов личного состава, за которые он не расписывается в бухгалтерских документах. Поэтому, думается, проблема не столько в моральной подавленности сотрудников, сколько в  том, что потребность самостоятельного выживания в условиях произвола по отношению власти к ним самим заставляет их искать способы удовлетворения своих интересов на противоправных путях (коррупция, коммерциализация, политизация). Иными словами, происходит опасный процесс потери кадровым корпусом идентификации себя с государственными служащими, ориентация на стандарты поведения, далекие от профессиональной направленности МВД. Такая амбивалентность, двойственность в восприятии личным составом ведомственной системы и себя в ней приводит к пренебрежению и своими, и чужими гражданским достоинством и правами. Подобные негативные установки в ходе воспитательного процесса могут быть отчасти нейтрализованы следующим образом. Необходимо изначально делать акценты на правах самих сотрудников - тем более, что многие из них приходят в органы, руководствуясь не установками на правоохранительную деятельность, а поисками хотя бы относительной социально-материальной стабильности </w:t>
      </w:r>
      <w:r>
        <w:rPr>
          <w:rStyle w:val="FootnoteCharacters"/>
          <w:rStyle w:val="FootnoteAnchor"/>
          <w:sz w:val="28"/>
          <w:szCs w:val="28"/>
        </w:rPr>
        <w:footnoteReference w:id="16"/>
      </w:r>
      <w:r>
        <w:rPr>
          <w:sz w:val="28"/>
          <w:szCs w:val="28"/>
        </w:rPr>
        <w:t>. В таких условиях призывам к соблюдению законности  должно предшествовать подробное информирование по интересующим новобранца вопросам. Если он в конце концов  оценит отношение властей и руководства к себе как произвол, задача воспитания в нем правовой культуры становится практически неразрешимой.</w:t>
      </w:r>
    </w:p>
    <w:p>
      <w:pPr>
        <w:pStyle w:val="Normal"/>
        <w:ind w:firstLine="720"/>
        <w:jc w:val="both"/>
        <w:rPr>
          <w:sz w:val="28"/>
          <w:szCs w:val="28"/>
        </w:rPr>
      </w:pPr>
      <w:r>
        <w:rPr>
          <w:sz w:val="28"/>
          <w:szCs w:val="28"/>
        </w:rPr>
        <w:t xml:space="preserve">Таким образом, работа по воспитанию личного состава в духе соблюдения дисциплины и законности должна учитывать актуальные социально-психологические реалии и опираться на практические примеры. При отсутствии последних не удастся придать волевые энергии многочисленным ведомственным призывам, которые при отсутствии положительного результата становятся крайне обременительны и в моральном, и в материальном плане. </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См., например: Материалы заочного «Круглого стола» по проблемам кадровой политики ОВД. - М., 1999.</w:t>
      </w:r>
    </w:p>
  </w:footnote>
  <w:footnote w:id="3">
    <w:p>
      <w:pPr>
        <w:pStyle w:val="Footnote"/>
        <w:rPr/>
      </w:pPr>
      <w:r>
        <w:rPr>
          <w:rStyle w:val="FootnoteCharacters"/>
        </w:rPr>
        <w:footnoteRef/>
      </w:r>
      <w:r>
        <w:rPr/>
        <w:t xml:space="preserve"> </w:t>
      </w:r>
      <w:r>
        <w:rPr>
          <w:sz w:val="22"/>
          <w:szCs w:val="22"/>
        </w:rPr>
        <w:t>Состояние работы с кадрами ОВД Российской Федерации за 1998 г. - М., 1999.</w:t>
      </w:r>
    </w:p>
  </w:footnote>
  <w:footnote w:id="4">
    <w:p>
      <w:pPr>
        <w:pStyle w:val="Footnote"/>
        <w:rPr/>
      </w:pPr>
      <w:r>
        <w:rPr>
          <w:rStyle w:val="FootnoteCharacters"/>
        </w:rPr>
        <w:footnoteRef/>
      </w:r>
      <w:r>
        <w:rPr/>
        <w:t xml:space="preserve"> </w:t>
      </w:r>
      <w:r>
        <w:rPr>
          <w:sz w:val="22"/>
          <w:szCs w:val="22"/>
        </w:rPr>
        <w:t>Мазаев Ю.Н. Милиция в зеркале общественного мнения. - СоцИС., № 2, 1998. С. 42-49.</w:t>
      </w:r>
    </w:p>
  </w:footnote>
  <w:footnote w:id="5">
    <w:p>
      <w:pPr>
        <w:pStyle w:val="Footnote"/>
        <w:rPr/>
      </w:pPr>
      <w:r>
        <w:rPr>
          <w:rStyle w:val="FootnoteCharacters"/>
        </w:rPr>
        <w:footnoteRef/>
      </w:r>
      <w:r>
        <w:rPr/>
        <w:t xml:space="preserve"> </w:t>
      </w:r>
      <w:r>
        <w:rPr>
          <w:sz w:val="22"/>
          <w:szCs w:val="22"/>
        </w:rPr>
        <w:t>И.В. Демидов. Нравственная культура и духовная безопасность военнослужащих России. - Армия и общество, № 1. 1999. С. 69.</w:t>
      </w:r>
    </w:p>
  </w:footnote>
  <w:footnote w:id="6">
    <w:p>
      <w:pPr>
        <w:pStyle w:val="Footnote"/>
        <w:rPr/>
      </w:pPr>
      <w:r>
        <w:rPr>
          <w:rStyle w:val="FootnoteCharacters"/>
        </w:rPr>
        <w:footnoteRef/>
      </w:r>
      <w:r>
        <w:rPr/>
        <w:t xml:space="preserve"> </w:t>
      </w:r>
      <w:r>
        <w:rPr>
          <w:sz w:val="22"/>
          <w:szCs w:val="22"/>
        </w:rPr>
        <w:t xml:space="preserve">Московский комсомолец. - 8 октября, 1999 г. </w:t>
      </w:r>
    </w:p>
  </w:footnote>
  <w:footnote w:id="7">
    <w:p>
      <w:pPr>
        <w:pStyle w:val="Footnote"/>
        <w:rPr/>
      </w:pPr>
      <w:r>
        <w:rPr>
          <w:rStyle w:val="FootnoteCharacters"/>
        </w:rPr>
        <w:footnoteRef/>
      </w:r>
      <w:r>
        <w:rPr/>
        <w:t xml:space="preserve"> </w:t>
      </w:r>
      <w:r>
        <w:rPr>
          <w:sz w:val="22"/>
          <w:szCs w:val="22"/>
        </w:rPr>
        <w:t>См., например: Липский И.А. Условия формирования культуры. - Дисс. на соискание ученой степени доктора педагогических наук. - М..1998.</w:t>
      </w:r>
    </w:p>
  </w:footnote>
  <w:footnote w:id="8">
    <w:p>
      <w:pPr>
        <w:pStyle w:val="Footnote"/>
        <w:jc w:val="both"/>
        <w:rPr/>
      </w:pPr>
      <w:r>
        <w:rPr>
          <w:rStyle w:val="FootnoteCharacters"/>
        </w:rPr>
        <w:footnoteRef/>
      </w:r>
      <w:r>
        <w:rPr/>
        <w:t xml:space="preserve"> </w:t>
      </w:r>
      <w:r>
        <w:rPr/>
        <w:t>Тернова С.В.   Культура мира: на путях поиска реалистических моделей. - Армия и общество, № 1,  1999. С. 54-56.</w:t>
      </w:r>
    </w:p>
  </w:footnote>
  <w:footnote w:id="9">
    <w:p>
      <w:pPr>
        <w:pStyle w:val="Footnote"/>
        <w:rPr/>
      </w:pPr>
      <w:r>
        <w:rPr>
          <w:rStyle w:val="FootnoteCharacters"/>
        </w:rPr>
        <w:footnoteRef/>
      </w:r>
      <w:r>
        <w:rPr/>
        <w:t xml:space="preserve"> </w:t>
      </w:r>
      <w:r>
        <w:rPr>
          <w:sz w:val="22"/>
          <w:szCs w:val="22"/>
        </w:rPr>
        <w:t>Состояние работы с кадрами..., с. 45-47.</w:t>
      </w:r>
    </w:p>
  </w:footnote>
  <w:footnote w:id="10">
    <w:p>
      <w:pPr>
        <w:pStyle w:val="Footnote"/>
        <w:rPr/>
      </w:pPr>
      <w:r>
        <w:rPr>
          <w:rStyle w:val="FootnoteCharacters"/>
        </w:rPr>
        <w:footnoteRef/>
      </w:r>
      <w:r>
        <w:rPr/>
        <w:t xml:space="preserve"> </w:t>
      </w:r>
      <w:r>
        <w:rPr>
          <w:sz w:val="22"/>
          <w:szCs w:val="22"/>
        </w:rPr>
        <w:t>Состояние работы с кадрами, с. 47, 49.</w:t>
      </w:r>
    </w:p>
  </w:footnote>
  <w:footnote w:id="11">
    <w:p>
      <w:pPr>
        <w:pStyle w:val="Footnote"/>
        <w:rPr/>
      </w:pPr>
      <w:r>
        <w:rPr>
          <w:rStyle w:val="FootnoteCharacters"/>
        </w:rPr>
        <w:footnoteRef/>
      </w:r>
      <w:r>
        <w:rPr/>
        <w:t xml:space="preserve"> </w:t>
      </w:r>
      <w:r>
        <w:rPr>
          <w:sz w:val="22"/>
          <w:szCs w:val="22"/>
        </w:rPr>
        <w:t>Состояние работы с кадрами..., с. 50.</w:t>
      </w:r>
    </w:p>
  </w:footnote>
  <w:footnote w:id="12">
    <w:p>
      <w:pPr>
        <w:pStyle w:val="Footnote"/>
        <w:rPr/>
      </w:pPr>
      <w:r>
        <w:rPr>
          <w:rStyle w:val="FootnoteCharacters"/>
        </w:rPr>
        <w:footnoteRef/>
      </w:r>
      <w:r>
        <w:rPr/>
        <w:t xml:space="preserve"> </w:t>
      </w:r>
      <w:r>
        <w:rPr>
          <w:sz w:val="22"/>
          <w:szCs w:val="22"/>
        </w:rPr>
        <w:t>См.: Мельник Е.А., Тернова С.В. О совершенствовании работы с вновь принятыми сотрудниками ОВД. - Известия МЦ ПОиКНИ. № 1, 1998. С. 103-109.</w:t>
      </w:r>
    </w:p>
  </w:footnote>
  <w:footnote w:id="13">
    <w:p>
      <w:pPr>
        <w:pStyle w:val="Footnote"/>
        <w:jc w:val="both"/>
        <w:rPr/>
      </w:pPr>
      <w:r>
        <w:rPr>
          <w:rStyle w:val="FootnoteCharacters"/>
        </w:rPr>
        <w:footnoteRef/>
      </w:r>
      <w:r>
        <w:rPr/>
        <w:t xml:space="preserve"> </w:t>
      </w:r>
      <w:r>
        <w:rPr>
          <w:sz w:val="22"/>
          <w:szCs w:val="22"/>
        </w:rPr>
        <w:t>Руководители на местах настойчиво подчеркивают, что «продвижение по службе материально не стимулируется» (см.: Материалы заочного «круглого стола»..., с. 20).</w:t>
      </w:r>
    </w:p>
  </w:footnote>
  <w:footnote w:id="14">
    <w:p>
      <w:pPr>
        <w:pStyle w:val="Footnote"/>
        <w:rPr/>
      </w:pPr>
      <w:r>
        <w:rPr>
          <w:rStyle w:val="FootnoteCharacters"/>
        </w:rPr>
        <w:footnoteRef/>
      </w:r>
      <w:r>
        <w:rPr/>
        <w:t xml:space="preserve"> </w:t>
      </w:r>
      <w:r>
        <w:rPr>
          <w:sz w:val="22"/>
          <w:szCs w:val="22"/>
        </w:rPr>
        <w:t>Состояние работы с кадрами..., с. 48, 51.</w:t>
      </w:r>
    </w:p>
  </w:footnote>
  <w:footnote w:id="15">
    <w:p>
      <w:pPr>
        <w:pStyle w:val="Footnote"/>
        <w:rPr/>
      </w:pPr>
      <w:r>
        <w:rPr>
          <w:rStyle w:val="FootnoteCharacters"/>
        </w:rPr>
        <w:footnoteRef/>
      </w:r>
      <w:r>
        <w:rPr/>
        <w:t xml:space="preserve"> </w:t>
      </w:r>
      <w:r>
        <w:rPr>
          <w:sz w:val="22"/>
          <w:szCs w:val="22"/>
        </w:rPr>
        <w:t>Состояние работы с кадрами..., с. 46.</w:t>
      </w:r>
    </w:p>
  </w:footnote>
  <w:footnote w:id="16">
    <w:p>
      <w:pPr>
        <w:pStyle w:val="Footnote"/>
        <w:rPr/>
      </w:pPr>
      <w:r>
        <w:rPr>
          <w:rStyle w:val="FootnoteCharacters"/>
        </w:rPr>
        <w:footnoteRef/>
      </w:r>
      <w:r>
        <w:rPr/>
        <w:t xml:space="preserve"> </w:t>
      </w:r>
      <w:r>
        <w:rPr>
          <w:sz w:val="22"/>
          <w:szCs w:val="22"/>
        </w:rPr>
        <w:t xml:space="preserve">Мельник Е.А., Тернова С.В. Указ. ра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0:29:00Z</dcterms:created>
  <dc:creator>НИЛ-8</dc:creator>
  <dc:description/>
  <dc:language>en-US</dc:language>
  <cp:lastModifiedBy>НИЛ-8</cp:lastModifiedBy>
  <dcterms:modified xsi:type="dcterms:W3CDTF">1999-10-22T09:13:00Z</dcterms:modified>
  <cp:revision>13</cp:revision>
  <dc:subject/>
  <dc:title>РЕКОМЕНДАЦИИ</dc:title>
</cp:coreProperties>
</file>