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 обоснованному планированию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и, осуществлению и контролю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й деятельности по профилактик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упреждению нарушений законности в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подразделений МВД Росс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годы стала особенно очевидной фундаментальная зависимость эффективности деятельности МВД от качеств личности каждого сотрудника, которые закладываются в воспитании. Со времени выхода в свет Директивы МВД России от 1996 г. № 1 «О неотложных мерах по коренному улучшению работы с личным составом в системе Министерства внутренних дел Российской Федерации» уделяется особое внимание воспитанию сотрудников в духе соблюдения зако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му аспекту этой работы (в том числе вопросам планирования, координации и контроля) уделяется внимание и в центре и на мес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инспекторских проверок свидетельствуют о том, что в соответствии с Планом реализации требований этой Директивы в каждом органе и подразделении создана (по крайней мере, формально)</w:t>
        <w:tab/>
        <w:t xml:space="preserve"> постоянно действующая система работы руководителей и командиров с личным соста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х перспективных (на год), а также квартальных и месячных планах работы присутствуют разделы, посвященные рассматриваемой проблеме, причем они неизменно предполагают координацию (согласование) действий различных служб и должностных лиц, а также контроль руководителей за всем комплексом мер по предупреждению нарушений законности. Таким образом, в теории это направление работы выглядит относительно благополу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обще организационное становление профилактики негативных явлений в кадровом корпусе МВД осуществилось в ответ на новые социальные требования и, можно сказать, ознаменовало собой первый этап развития современной системы работы с личным составом. Однако этап этот подошел к концу; начинающийся  же второй  этап - практических достижений - уже демонстрирует то, что в сфере планирования, координации и контроля деятельности по укреплению законности существуют острые проблемы, которые должны быть учтены и решены, чтобы вся системы работы с личным составом могла творчески и гибко функционировать в условиях крупномасштабных социальных, экономических, криминологических и иных пере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ие же основные недостатки можно увидеть сегодня на этом направлении деятельности? По мнению руководителей МВД, ГУВД и УВД субъектов Российской Федераци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это - излишнее бумаготворчество в области планирования и отчетности; декларативность предусматриваемых мероприятий; отсутствие  в планах указаний на механизмы, позволяющие эффективно решать профилактические задачи; формализм, бюрократизм и погоня за показателями, подменяющие работу людьми; отставание содержания и технологии работы от требовани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нению руководителей, несмотря не предпринимаемые Министерством усилия, в целом на местах происходит снижение авторитета института работы с кадрами; вопросы воспитания их в духе укрепления законности воспринимаются в ОВД как в лучшем случае второстепенны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случайно ГУКиКП, анализируя состояние работы с кадрами за прошедший год, констатирует: «Пока не удается существенно продвинуться в деле укрепления служебной дисциплины и законности... Количество сотрудников, привлеченных к ответственности по итогам 1998 года возросло на 22,7%... По-прежнему многие руководители ...недооценивают индивидуально-воспитательную работу с людьми, утратили остроту восприятия негативных проявлений среди личного состава»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ктическом смысле это приводит к тому, что при планировании профилактической деятельности составляется перечень «дежурных» мероприятий, в эффективность которых не верят ни руководители, ни специалисты по работе с личным составом. Этот подход  имеет две основные пр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ая - отсутствие в обществе (в целом) и в органах внутренних дел (в частности) объединительной идеологии, приводящее к тому, что влияние на личных состав традиционных, эффективных в прошлом форм информационно-пропагандистской и индивидуальной работы оказывается сомнительным, а  порой просто отсутствует. Отсюда следует, что планированию в этой сфере должно предшествовать проведение региональных социально-психологических исследований, анализирующих основные параметры и направления негативных воздействий на личный состав, его морально-психологическое состояние, готовность к восприятию конкретных форм и методов работы по укреплению  законности и т.д. Со становлением психологической службы в МВД такой  этап подготовки планов становится  не только выполнимым, но и обяза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ая причина низкой результативности планирования - опора при составлении перечня мероприятий на заведомо нереалистичную статистику дисциплинарной практики. Тактика «дозирования» негативной информации о кадровых процессах  в вышестоящие ведомственные инстанции существовала всегда, но в последнее время приняла неприкрыт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УКиКП  МВД России справедливо отмечает: «В 1998 году снижение нарушений дисциплины произошло при значительном росте нарушений законности и дисциплины... объективный  анализ не может допустить наличие двух теснейшим образом взаимосвязанных, но противоположно направленных тенденций... В данном случае, видимо, некоторые руководители пошли  по наиболее простому и легкому пути - начали отказываться от принципиальной оценки поступков, нарушающих дисциплину и уставной порядок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К этому можно добавить, что коль скоро местные руководители скрывают истинное положение дел с дисциплиной, то реальное число нарушений законности они будут скрывать еще более активно. Это по понятным причинам труднее сделать, однако моральный выигрыш стоит потраченных уси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еле это приводит к тому, что при  составлении плана работы в части укрепления законности возникает вопрос: ориентироваться на реальную или сглаженную, фигурирующую в официальных отчетах картину нарушений законности в органе (подразделении)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ключать ли в так называемую «категорию риска», нуждающуюся в усиленном индивидуальном воздействии, сотрудников, допустивших незафиксированные в должном порядке нарушения законности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о, в большинстве случаев от этого отказываются, и круг замыкается: в составляемых планах основной упор начинает делаться, например, на вопросы государственно-правового ориентирования (хотя в подразделении может процветать, допустим,  мздоимство, отнюдь не сопряженное с незнанием законов), а в списке сотрудников, нуждающихся в особых профилактических мерах, оказываются только те, кто допустили незначительные и легко фиксируемые проступ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тоге основные причины, факторы, субъекты нарушений законности оказываются   не охваченными никаким планир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тем, чтобы, по крайней мере, смягчить последствия подобных управленческих ошибок, можно порекомендовать руководителям и специалистам по работе с личным составом предусматривать информирование сотрудников (особенно реально склонных к нарушениям законности) о сложившейся в регионе практике привлечения должностных лиц МВД к ответственности за эти 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уемые в профилактической работе обзоры подобных чрезвычайных происшествий, с одной стороны, не дискредитируют личный состав (поскольку речь  идет о «посторонних» сотрудниках и информация доводится до всего кадрового корпуса,  без акцента на конкретных фамилиях), с другой же - позволяют продемонстрировать негативные последствия нарушений законности, в том числе  наиболее актуальных для конкретного органа (подраздел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мотно составленный план работы помогает решить еще одну важную задачу - координация сил и действий, осуществляемых всеми звеньями управления (начальник подразделения, начальники служб, кадровые аппараты, аппараты по работе с личным составом, психологи подразделения, общественные формирования и т.д.). Например, начальник подразделения руководит данным направлением работы, сосредотачивает информацию, принимает решения; кадровые аппараты периодически анализируют состояние дел в этой сфере; аппараты по работе с личным составом организуют воспитательную работу; психологи подразделения изучают личность сотрудников, дают рекомендации для работы с ним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на практике чаще можно видеть иные примеры. В частности, распространено нежелание руководителей участвовать в целенаправленной работе с сотрудниками, а тем более осуществлять ее координацию: «До настоящего времени среди руководящего состава бытует мнение, что работой с личным составом должны заниматься лишь работники кадровых аппаратов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дние, в свою очередь, слабо понимают специфику деятельности различных служб, возможности, характер и реальную распространенность нарушений законности их сотрудниками, а, кроме того, подчиняются тактике своего руководства по  предоставлению в инстанции «дозированной» информации по вопросам зако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и воспитательных аппаратов также с трудом  могут найти свое место в этой цепочке взаимодействий, поскольку даже само содержание воспитательной работы не определено нормативными документами на уровне Закона Российской Федерации «О милиции» или Положения о службе в органах внутренних дел; не решены вопросы методического, кадрового, оргштатного и ресурсного обеспечения воспитательного процесса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 явно затянувшийся  поиск новых ценностных оснований и смыслов воспитания заставляет действовать устаревши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т же морально-психологических составляющих кадровой ситуации в интересах укрепления законности осложнен  постольку, поскольку ведомственные психологи зачастую не имеют специального образования, не понимают реального состояния дел с нарушениями законности, не обладают независимостью от начальника органа (подраздел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сводится на нет сама идея психологического сопровождения работы по укреплению законности. В первую очередь здесь следовало бы планировать и координировать психологическую поддержку личности сотрудника перед лицом распространившихся в обществе настроений бездуховности, меркантилизма, а также  негативных влияний на личный состав частой смены руководства Министерства и связанных с этим изменений приоритетов и ведомственных структур, что совокупно провоцирует скрытый  коллективный протест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 Пока же психолог чаще всего может предложить воспитателю слишком мало полезной информации. О координации же вообще трудно вести речь, поскольку нельзя координировать то, чего нет. В настоящее время, как показал опрос руководителей, в интересах координации в основном использ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щания при начальнике (большинство поставили на 1 мес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енные комиссии, организованные, например, для разбирательства конкретных случаев нарушения дисциплины и законности (2 мест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в данном направлении (3 мест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сно, что такая координация не столько упреждает факт нарушения законности, сколько позволяет оперативно реагировать на уже свершившиеся  события. На этом примере видно, что координация, равно как и работа с кадрами ОВД в целом, носит «постоянно догоняющий практику характер»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, таким образом, утверждать, что в настоящее время в деле профилактики нарушений законности важно повысить качество работы во всех отдельно взятых звеньях, и только на этом этапе проблема координации приобретет реальное содержательное наполнение, а, соответственно, станет возможным наметить практические пути е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контроля руководителя за работой по предупреждению нарушений законности определяется его намерением либо только регулировать, а, по сути «дозировать» конечные показатели, идущие в официальную статистическую отчетность, либо возглавлять все включенные процессы - планирование, координацию, осуществление, оцен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ке нередко используется первый вариант, чаще всего</w:t>
        <w:tab/>
        <w:t xml:space="preserve"> сводящийся к так называемому документальному контролю (проверке посредством изучения различных текущих и отчетно-итоговых документов, без непосредственного наблюдения за фактической работой, без проверки состояния дел в подчиненных структурах, т.е. без реального контроля, который обязательно должен дополнять документальны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ще на заре становления науки управления специалисты подчеркивали, что контролироваться должно все: предметы, люди, действия. Было бы ошибкой сводить все реально существующие проблему контроля к незнанию руководителями этих управленческих истин. Как известно, в соответствии с Планом реализации требований Директивы МВД России от 1996 г. № 1, на основе конкретных планов и программ осуществляется подготовка каждого вновь назначенного руководителя по основам организаторской и воспитательной работы (с обязательным приемом зачетов и проведением стажировк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е МВД существуют постоянно действующие семинары руководящего и командного состава по обучению основам психологии управления, укреплению дисциплины, порядка и законности. В рамках созданной системы работы руководителей и командиров с личным составом  в МВД, ГУВД, УВД, УВДТ и округах внутренних войск  ежеквартально обобщается и анализируется действенность работы с личным составом, причем вопросам контроля за предупреждением нарушений законности уделяется особое вним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и многие другие подобные меры, непосредственно призванные наладить контролирующие функции на местах. В связи с этим можно утверждать, что проблема состоит не в каких-либо организационных просчетах, не в непонимании руководителями сути как систематического, так и эпизодического контроля за соблюдением законности, а в их стремлении ограничиться  регулированием только конечных показателей, за которые они в первую очередь отвечают перед вышестоящими структурами ведомственной иерархии, а также перед местной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налитических документах Министерства справедливо указывается, что «многие руководители подразделений на местах утратили остроту восприятия негативных проявлений среди личного состава» 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Этому имеются особые, специфические именно для последних лет причины, и влекут  они в первую очередь отказ руководителей от контроля за  законностью действий подчине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ая из них - отсутствие у ведомственных начальников морального права и нравственной готовности противостоять нарушениям законности, ибо они сами виновны в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самого начала своего профессионального становления молодой сотрудник ОВД получает от своих начальников уроки беззакония: «Пристального внимания требуют... факты взяточничества среди руководящего состава и преподавателей образовательных учреждений МВД России. Все больше фактов, когда за оказание помощи... они занимаются крохоборством, поборами со слушателей и курсантов, получают подарки, всевозможные подношения от их родителей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Когда же молодые сотрудники приходят на практику, то видят руководителей, чье «личное поведение и допускаемые ими проступки далеко не являются примером  для подражания подчине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случайно по итогам 1998 года каждый дисциплинарный проступок допущен руководителем..., 248 руководителей привлечены к ответственности за нарушения законности и преступления»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К этому же следует добавить, что проступки и преступления, совершаемые руководителями органов (подразделений), несомненно, отличаются большей латентностью, нежели нарушения со стороны подчиненных, и особенно имеющих малый стаж службы в ОВ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ются есть все основания утверждать, что картина морального состояния руководителей еще более мрачна, нежели ее рисует  официальная статистика. В такой ситуации контроль за укреплением законности неминуемо превращается в декларацию, сколь бы внешне респектабельно он ни был организов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и, как и прочие граждане страны, находятся под негативным воздействием с одной стороны примеров беззакония и коррупции высших эшелонов власти, с другой же  - нерешенных проблем материально-бытового обеспечения личного состава. В результате они не только морально не готовы к реальному  контролю за состоянием законности в органе (подразделении), но и находят всяческие оправдания незаконным действиям своих подчиненных. Например, причастность к коммерческой деятельности толкуется ими как следствие  дискриминационного запрета личному составу  иметь, в отличие от  прочих граждан, иные источники дохода в экономически трудных условиях; нарушения норм уголовно-процессуального и административного законодательства - как итог несоразмерной нагрузкой на сотрудников в сложной криминологической обстановке; преступления, связанные с пытками и издевательствами над задержанными гражданам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, объясняются агрессивным и профессиональным  характером современной преступности; взяточничество рассматривается как противовес допущенному государством обогащению отдельных социальных групп и т.д.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е эти встречные тенденции - осознание руководителями правовой ущербности собственных действий и готовности игнорировать сигналы о нарушениях законности со стороны подчиненных - ставят проблему контроля в разряд трудноразрешим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изация действий подразделений собственной безопасности, а также воссоздаваемых в МВД, ГУВД, УВД, УВДТ инспекций по личному составу, равно как и осуществленное в последние годы возложение на работников Центрального аппарата Министерства обязательности личного участия в организации и проведении воспитательной работы (в том числе в аспекте контроля за законностью) может, конечно, принести некоторые положительные сдви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все без исключения сотрудники МВД подвержены указанной деформации, поэтому реальный контроль можно стимулировать в первую очередь более жесткими мерами (вплоть до увольнения) за упущения в этой области, которые все-таки удалось выявить. Именно на вскрытие и предание широкой гласности фактов (а главное - последствий) попустительства нарушениям законности нужно направить основные ведомственные усил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нциал же организационно-методических мер, которым уделяется непропорционально акцентированное внимание (проведение занятий, семинаров, сдача зачетов, выпуск литературы и т.п.), следует считать исчерпанным. В противном случае эти меры рискуют превратиться в дорогостоящую ведомственную игру, условность которой очевидна и для руководителей и для подчиненных. Таким образом, организационный аспект, к которому не имеется претензий, требует сегодня дополнения качественно новым содержанием, учитывающим реалии сегодняшнего дня. </w:t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: Материалы заочного «круглого стола» по проблемам кадровой политики ОВД. - М., ЦИиНМОКП МВД России, 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стояние работы с кажрами ОВД в  1998 году. - М.: МВД России, 19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стояние работы с кадрами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атериалы заочного «круглого  стола».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атериалы заочного «круглого стола...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стояние работы с кадрами..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 этой проблеме обоснованно делается акцент в отчете «Состояние работы с кадрами..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9:00:00Z</dcterms:created>
  <dc:creator>НИЛ-8</dc:creator>
  <dc:description/>
  <dc:language>en-US</dc:language>
  <cp:lastModifiedBy>НИЛ-8</cp:lastModifiedBy>
  <cp:lastPrinted>1999-10-14T12:15:00Z</cp:lastPrinted>
  <dcterms:modified xsi:type="dcterms:W3CDTF">1999-10-22T09:42:00Z</dcterms:modified>
  <cp:revision>7</cp:revision>
  <dc:subject/>
  <dc:title>РЕКОМЕНДАЦИИ</dc:title>
</cp:coreProperties>
</file>