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-426" w:right="-432" w:hanging="0"/>
        <w:rPr>
          <w:caps/>
        </w:rPr>
      </w:pPr>
      <w:bookmarkStart w:id="0" w:name="OCRUncertain001"/>
      <w:r>
        <w:rPr>
          <w:caps/>
          <w:w w:val="150"/>
        </w:rPr>
        <w:t>Психологическое консультирование и психологическая экспертиза</w:t>
      </w:r>
      <w:bookmarkEnd w:id="0"/>
    </w:p>
    <w:p>
      <w:pPr>
        <w:pStyle w:val="Normal"/>
        <w:widowControl w:val="false"/>
        <w:ind w:left="1640"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TextBody"/>
        <w:spacing w:lineRule="auto" w:line="240"/>
        <w:rPr>
          <w:caps/>
        </w:rPr>
      </w:pPr>
      <w:r>
        <w:rPr>
          <w:caps/>
        </w:rPr>
        <w:t>1. Психологическое консультирование в органах внутренних дел цели и задачи</w:t>
      </w:r>
    </w:p>
    <w:p>
      <w:pPr>
        <w:pStyle w:val="Normal"/>
        <w:widowControl w:val="false"/>
        <w:spacing w:lineRule="auto" w:line="360" w:before="60" w:after="0"/>
        <w:ind w:left="260" w:firstLine="720"/>
        <w:jc w:val="both"/>
        <w:rPr/>
      </w:pPr>
      <w:r>
        <w:rPr>
          <w:sz w:val="28"/>
        </w:rPr>
        <w:t>Вопросы психологического консультирования в настоящее время освещены во многих трудах наших (Абрамова Г.С.,1995, Кочюнас Р.1999, Булгакова Е.Г., Гулина М.А, Елохина Т.П., Карандашева Э.А., Кораблина Е.П., Лущихина И.М., МальцевВ.П.,Посохова С.П., Ромазан И.В., Тутушкина М.К.2001,) и зарубежных ученых (</w:t>
      </w:r>
      <w:r>
        <w:rPr>
          <w:sz w:val="28"/>
          <w:lang w:val="en-US"/>
        </w:rPr>
        <w:t>Blocher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en-US"/>
        </w:rPr>
        <w:t>N</w:t>
      </w:r>
      <w:r>
        <w:rPr>
          <w:sz w:val="28"/>
        </w:rPr>
        <w:t xml:space="preserve">.,1966; </w:t>
      </w:r>
      <w:r>
        <w:rPr>
          <w:sz w:val="28"/>
          <w:lang w:val="en-US"/>
        </w:rPr>
        <w:t>May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., 1967; </w:t>
      </w:r>
      <w:r>
        <w:rPr>
          <w:sz w:val="28"/>
          <w:lang w:val="en-US"/>
        </w:rPr>
        <w:t>Myers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, </w:t>
      </w:r>
      <w:r>
        <w:rPr>
          <w:sz w:val="28"/>
          <w:lang w:val="en-US"/>
        </w:rPr>
        <w:t>Layton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 xml:space="preserve">., </w:t>
      </w:r>
      <w:r>
        <w:rPr>
          <w:sz w:val="28"/>
          <w:lang w:val="en-US"/>
        </w:rPr>
        <w:t>Morgan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,1968; </w:t>
      </w:r>
      <w:r>
        <w:rPr>
          <w:sz w:val="28"/>
          <w:lang w:val="en-US"/>
        </w:rPr>
        <w:t>Burks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, </w:t>
      </w:r>
      <w:r>
        <w:rPr>
          <w:sz w:val="28"/>
          <w:lang w:val="en-US"/>
        </w:rPr>
        <w:t>Strefflre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.,1979; </w:t>
      </w:r>
      <w:r>
        <w:rPr>
          <w:sz w:val="28"/>
          <w:lang w:val="en-US"/>
        </w:rPr>
        <w:t>Bramer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, </w:t>
      </w:r>
      <w:r>
        <w:rPr>
          <w:sz w:val="28"/>
          <w:lang w:val="en-US"/>
        </w:rPr>
        <w:t>Shostorm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L</w:t>
      </w:r>
      <w:r>
        <w:rPr>
          <w:sz w:val="28"/>
        </w:rPr>
        <w:t xml:space="preserve">.,1982; </w:t>
      </w:r>
      <w:r>
        <w:rPr>
          <w:sz w:val="28"/>
          <w:lang w:val="en-US"/>
        </w:rPr>
        <w:t>Gilliland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E</w:t>
      </w:r>
      <w:r>
        <w:rPr>
          <w:sz w:val="28"/>
        </w:rPr>
        <w:t xml:space="preserve">., </w:t>
      </w:r>
      <w:r>
        <w:rPr>
          <w:sz w:val="28"/>
          <w:lang w:val="en-US"/>
        </w:rPr>
        <w:t>James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K</w:t>
      </w:r>
      <w:r>
        <w:rPr>
          <w:sz w:val="28"/>
        </w:rPr>
        <w:t xml:space="preserve">., </w:t>
      </w:r>
      <w:r>
        <w:rPr>
          <w:sz w:val="28"/>
          <w:lang w:val="en-US"/>
        </w:rPr>
        <w:t>Bowman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T</w:t>
      </w:r>
      <w:r>
        <w:rPr>
          <w:sz w:val="28"/>
        </w:rPr>
        <w:t xml:space="preserve">.,1989; </w:t>
      </w:r>
      <w:r>
        <w:rPr>
          <w:sz w:val="28"/>
          <w:lang w:val="en-US"/>
        </w:rPr>
        <w:t>George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L</w:t>
      </w:r>
      <w:r>
        <w:rPr>
          <w:sz w:val="28"/>
        </w:rPr>
        <w:t xml:space="preserve">., </w:t>
      </w:r>
      <w:r>
        <w:rPr>
          <w:sz w:val="28"/>
          <w:lang w:val="en-US"/>
        </w:rPr>
        <w:t>Cristiani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1990; </w:t>
      </w:r>
      <w:r>
        <w:rPr>
          <w:sz w:val="28"/>
          <w:lang w:val="en-US"/>
        </w:rPr>
        <w:t>Gelso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>J</w:t>
      </w:r>
      <w:r>
        <w:rPr>
          <w:sz w:val="28"/>
        </w:rPr>
        <w:t xml:space="preserve">., </w:t>
      </w:r>
      <w:r>
        <w:rPr>
          <w:sz w:val="28"/>
          <w:lang w:val="en-US"/>
        </w:rPr>
        <w:t>Fretz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C</w:t>
      </w:r>
      <w:r>
        <w:rPr>
          <w:sz w:val="28"/>
        </w:rPr>
        <w:t>.,1992.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ическое консультирование (</w:t>
      </w:r>
      <w:r>
        <w:rPr>
          <w:b/>
          <w:sz w:val="28"/>
        </w:rPr>
        <w:t>ПК</w:t>
      </w:r>
      <w:r>
        <w:rPr>
          <w:sz w:val="28"/>
        </w:rPr>
        <w:t>) в органах внутренних дел является неотъемлемой частью работы практи</w:t>
        <w:softHyphen/>
        <w:t>ческого психолога и, обьединяя наиболее значимые функции - психодиагностику, психопрофилактику и психокоррекцию, оно одновременно в последнее время стало приобретать самостоятельное значение. Это, по-видимому, связано с тем, что ПК в ОВД стало постепенно самоутверждаться, показывая, что оно направлено на помощь развивающейся личности сотрудника и военнослужащих внутренних войск и их семьям. Этот процесс стал возможен в ходе становлении самостоятельности психологической службы в ОВД. Слово «консультация» происходит от латинского «c</w:t>
      </w:r>
      <w:r>
        <w:rPr>
          <w:sz w:val="28"/>
          <w:lang w:val="en-US"/>
        </w:rPr>
        <w:t>onsulttare</w:t>
      </w:r>
      <w:r>
        <w:rPr>
          <w:sz w:val="28"/>
        </w:rPr>
        <w:t>», что означает совещаться, советоваться, за</w:t>
        <w:softHyphen/>
        <w:t xml:space="preserve">ботитьс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</w:rPr>
        <w:t>Психолог- консультант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специалист в области психологии, даю</w:t>
        <w:softHyphen/>
        <w:t xml:space="preserve">щий советы, заключения по вопросам своей специальности. Он может консультировать личный состав МВД, как по своей инициативе, так и при активном обращении самих сотрудников или военнослужащих ВВ и членов их семей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психологического консультирования является забота о личном составе МВД России, которая находится в процессе непрерывного становления, роста, самосовершенствования и функционирует ежедневно в напряженных и часто в экстремальных условиях. Психологическое консультирование помогает развитию спо</w:t>
        <w:softHyphen/>
        <w:t>собности человека более адекватно и полно воспринимать себя и других людей, изменять и делать гибкой систему внутриличностных, межличностных  и социальных отношений, помогая тем самым адаптации личности в обществ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 ПК исходят из цели, но в различных случаях в зависимости от причин обращения к психологу-консультанту могут быть разны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Тем не менее, основными задачами психолога-консультанта при проведении приема являются:</w:t>
      </w:r>
    </w:p>
    <w:p>
      <w:pPr>
        <w:pStyle w:val="Normal"/>
        <w:widowControl w:val="false"/>
        <w:spacing w:lineRule="auto" w:line="360"/>
        <w:ind w:left="100"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сознание  и понимание проблем консультируемого сотрудника</w:t>
      </w:r>
    </w:p>
    <w:p>
      <w:pPr>
        <w:pStyle w:val="Normal"/>
        <w:widowControl w:val="false"/>
        <w:spacing w:lineRule="auto" w:line="360"/>
        <w:ind w:left="100"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Помощь ему в осознании индивидуального «Я», в процессе личностного роста и адаптации в социуме.</w:t>
      </w:r>
    </w:p>
    <w:p>
      <w:pPr>
        <w:pStyle w:val="Normal"/>
        <w:widowControl w:val="false"/>
        <w:spacing w:lineRule="auto" w:line="360"/>
        <w:ind w:left="100" w:firstLine="720"/>
        <w:jc w:val="both"/>
        <w:rPr/>
      </w:pPr>
      <w:r>
        <w:rPr>
          <w:sz w:val="28"/>
          <w:lang w:val="en-US" w:eastAsia="en-US"/>
        </w:rPr>
        <w:t>3.Психологическая</w:t>
      </w:r>
      <w:r>
        <w:rPr>
          <w:sz w:val="28"/>
        </w:rPr>
        <w:t xml:space="preserve"> поддержка консультируемого сотрудника в его переживаниях кризис</w:t>
        <w:softHyphen/>
        <w:t xml:space="preserve">ных проблем. </w:t>
      </w:r>
    </w:p>
    <w:p>
      <w:pPr>
        <w:pStyle w:val="Normal"/>
        <w:widowControl w:val="false"/>
        <w:spacing w:lineRule="auto" w:line="360"/>
        <w:ind w:left="60" w:firstLine="720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Профилактика осложнений в процессе адаптации к повседневным напряженным и экстремальным условиям несения служб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Эти задачи могут быть выполнены при сформированности у психолога определенных личностных качеств и установок, о которых будет сказано ниж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</w:rPr>
        <w:t xml:space="preserve">Виды консультирования </w:t>
      </w:r>
      <w:r>
        <w:rPr>
          <w:sz w:val="28"/>
        </w:rPr>
        <w:t>зависят от уровня вмешательства консультанта в жизнь клиента или группы.  В практической психологии  М.К. Тутушкина, Е.П.Кораблина, Л.Н.Кулешова  выделяют следующие уровни и виды консультирования и классы причин обращени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</w:t>
      </w:r>
      <w:r>
        <w:rPr>
          <w:i/>
          <w:sz w:val="28"/>
        </w:rPr>
        <w:t>Индивидуальное развитие и изменение,</w:t>
      </w:r>
      <w:r>
        <w:rPr>
          <w:sz w:val="28"/>
        </w:rPr>
        <w:t xml:space="preserve"> когда объектом изменения выступает отдельный человек, с целью оптимизации его существования в различных сферах жизнедеятельности: про</w:t>
        <w:softHyphen/>
        <w:t>фессиональной, коммуникативной, личной и обыденной. На этом уровне проводится индивидуальная консультация с психодиагно</w:t>
        <w:softHyphen/>
        <w:t>стикой и коррекцией.</w:t>
      </w:r>
    </w:p>
    <w:p>
      <w:pPr>
        <w:pStyle w:val="Normal"/>
        <w:widowControl w:val="false"/>
        <w:spacing w:lineRule="auto" w:line="360"/>
        <w:ind w:left="23" w:firstLine="68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i/>
          <w:sz w:val="28"/>
        </w:rPr>
        <w:t>Оптимизация межличностных отношений</w:t>
      </w:r>
      <w:r>
        <w:rPr>
          <w:sz w:val="28"/>
        </w:rPr>
        <w:t xml:space="preserve"> также в раз</w:t>
        <w:softHyphen/>
        <w:t>личных сферах жизнедеятельности: здесь может проводиться групповая консультация с элементами тренин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bookmarkStart w:id="1" w:name="BITSoft"/>
      <w:bookmarkEnd w:id="1"/>
      <w:r>
        <w:rPr>
          <w:sz w:val="28"/>
          <w:lang w:val="en-US" w:eastAsia="en-US"/>
        </w:rPr>
        <w:t>3.</w:t>
      </w:r>
      <w:r>
        <w:rPr>
          <w:sz w:val="28"/>
        </w:rPr>
        <w:t xml:space="preserve"> </w:t>
      </w:r>
      <w:r>
        <w:rPr>
          <w:i/>
          <w:sz w:val="28"/>
        </w:rPr>
        <w:t>Организационное развитие</w:t>
      </w:r>
      <w:r>
        <w:rPr>
          <w:sz w:val="28"/>
        </w:rPr>
        <w:t xml:space="preserve"> предполагает совершенст</w:t>
        <w:softHyphen/>
        <w:t xml:space="preserve">вование организационных структур и управления. На этом уровне осуществляется сложное управленческое консультировани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органах внутренних дел это связано с налаживанием взаимоотношений между различными службами (например, между администрацией, воспитателями, службой тыла и др.), которые воспринимают отдельного сотрудника по-разному, не вникая в его проблем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Схема деятельности консультанта: выявление проблемы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диагноз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анализ факт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лан вмешательств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мешатель</w:t>
        <w:softHyphen/>
        <w:t>ство в виде консультирован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ценка результатов совместной деятельности консультанта и клиента.</w:t>
      </w:r>
    </w:p>
    <w:p>
      <w:pPr>
        <w:pStyle w:val="Normal"/>
        <w:widowControl w:val="false"/>
        <w:spacing w:lineRule="auto" w:line="360"/>
        <w:ind w:left="360" w:firstLine="720"/>
        <w:jc w:val="both"/>
        <w:rPr/>
      </w:pPr>
      <w:r>
        <w:rPr>
          <w:sz w:val="28"/>
        </w:rPr>
        <w:t>Авторы выделяют два основных класса причин обращения за консультацией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Желание человека расти, совершенствоваться, расширить свой кругозор, больше узнать о себе. В этом случае психо</w:t>
        <w:softHyphen/>
        <w:t>логическая консультация может быть информирующей, предо</w:t>
        <w:softHyphen/>
        <w:t>ставляющей информацию, например, о результатах психодиа</w:t>
        <w:softHyphen/>
        <w:t>гностического исследования, или профилирующей, ориентирую</w:t>
        <w:softHyphen/>
        <w:t>щей на определенный вид деятельности (в частности, профессио</w:t>
        <w:softHyphen/>
        <w:t>нально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Конкретные личные затруднения или проблемы, например, когда человек говорит: «Я боюсь</w:t>
      </w:r>
      <w:r>
        <w:rPr>
          <w:sz w:val="28"/>
          <w:lang w:val="en-US" w:eastAsia="en-US"/>
        </w:rPr>
        <w:t xml:space="preserve"> ...»,</w:t>
      </w:r>
      <w:r>
        <w:rPr>
          <w:sz w:val="28"/>
        </w:rPr>
        <w:t xml:space="preserve"> «Я не знаю, как мне поступить</w:t>
      </w:r>
      <w:r>
        <w:rPr>
          <w:sz w:val="28"/>
          <w:lang w:val="en-US" w:eastAsia="en-US"/>
        </w:rPr>
        <w:t xml:space="preserve"> ...»,</w:t>
      </w:r>
      <w:r>
        <w:rPr>
          <w:sz w:val="28"/>
        </w:rPr>
        <w:t xml:space="preserve"> «Я не могу общаться с людьми</w:t>
      </w:r>
      <w:r>
        <w:rPr>
          <w:sz w:val="28"/>
          <w:lang w:val="en-US" w:eastAsia="en-US"/>
        </w:rPr>
        <w:t xml:space="preserve"> ...»,</w:t>
      </w:r>
      <w:r>
        <w:rPr>
          <w:sz w:val="28"/>
        </w:rPr>
        <w:t xml:space="preserve"> «Я не могу справиться с собой</w:t>
      </w:r>
      <w:r>
        <w:rPr>
          <w:sz w:val="28"/>
          <w:lang w:val="en-US" w:eastAsia="en-US"/>
        </w:rPr>
        <w:t xml:space="preserve"> ...».</w:t>
      </w:r>
      <w:r>
        <w:rPr>
          <w:sz w:val="28"/>
        </w:rPr>
        <w:t xml:space="preserve"> В таком случае консультация будет носить психотерапевтический или корректирующий характер, она будет либо поддерживающей, либо изменяющей что-то, например, отношение к себ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Однако необходимо отметить, что в органах внутренних дел может быть и третий вид причин, когда к психологу  сотрудника направляет  администрация учреждения как – бы в добровольно-принудительном порядке, в таких случаях консультация носит выясняющий характер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еобходимыми начальными условиями проведения индивиду</w:t>
        <w:softHyphen/>
        <w:t>альной психологической консультации, во время которой обес</w:t>
        <w:softHyphen/>
        <w:t>печиваются безопасность и комфорт для клиента, являются: до</w:t>
        <w:softHyphen/>
        <w:t>бровольное согласие на получение консультации; активное, ис</w:t>
        <w:softHyphen/>
        <w:t>следовательское и творческое отношение человека к себе и своей проблеме; доверительное отношение к консультант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процессе своей работы психолог-консультант должен ста</w:t>
        <w:softHyphen/>
        <w:t>вить перед собой и отвечать на определенные вопросы, которые проясняли бы цель консультации, почему эта цель поставлена и какими средствами она может быть достигну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ическая консультация личного состава МВД, как и населения в целом, должна быть направлена на само</w:t>
        <w:softHyphen/>
        <w:t>осознание личности, на осознание сотрудником и военнослужащим своих индивидуаль</w:t>
        <w:softHyphen/>
        <w:t>ных особенностей, желаний, целей, потенциальных способностей, чувств, мыслей и действий. Это может способствовать углу</w:t>
        <w:softHyphen/>
        <w:t>блению и интеграции различных аспектов «Я», расширить границы мотивационного, эмоционального и интеллек</w:t>
        <w:softHyphen/>
        <w:t>туального компонентов лич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Обучая личный состав </w:t>
      </w:r>
      <w:r>
        <w:rPr>
          <w:i/>
          <w:sz w:val="28"/>
        </w:rPr>
        <w:t>самоосознанию,</w:t>
      </w:r>
      <w:r>
        <w:rPr>
          <w:sz w:val="28"/>
        </w:rPr>
        <w:t xml:space="preserve"> психолог одновременно способствует росту личности, стимулирует процесс ее становления, (формирования ценностей, жизненных планов и способов их реа</w:t>
        <w:softHyphen/>
        <w:t>лизации в виде индивидуальных моделей поведения). В результате у личного состава появляется возможность более полно ис</w:t>
        <w:softHyphen/>
        <w:t>пользовать свои потенциальные внутренние ресурсы. В конечном итоге, психолог, повышая уровень самоосознания личности сотрудника, определяет, в свою очередь, его потребность в самоопре</w:t>
        <w:softHyphen/>
        <w:t>делении и самоактуализации, обучает его пониманию и принятию своей индивидуальности, нахождению смысла своей жизни и, что, самое главное - самоанализу и самопомощ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ическое консультирование личного состава МВД, должно быть нацелено, в конечном счете, на развитие самоосознания личного состава в процессе самонаблю</w:t>
        <w:softHyphen/>
        <w:t xml:space="preserve">дения, самоанализа, самооценки и саморегуляц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 ОВД только бы выиграл, если бы избрал для себя недирективную модель поведения, исключая манипули</w:t>
        <w:softHyphen/>
        <w:t>рование,  доверяя консультируемому. Такая модель поведения психолога была бы привлекательна и полезна для сотрудников и военнослужащих, привыкших к жесткому директивному обращению, регламентированному приказами и указаниями, которые зачастую исключает самоосознание и самостоятельное решение своих проблем и действуют фрустрирующим образом, а в последующем, при уходе в отставку, значительно затрудняет их адаптацию в другой среде. Поэтому психологу ОВД необходимо актуализировать способности сотрудника заботиться о себе бла</w:t>
        <w:softHyphen/>
        <w:t xml:space="preserve">годаря тренировке способности смотреть внутрь себя, т. е. рефлексировать внутренние проблемы; развивать способности более открыто говорить о своих заботах; проблемах, осознавать свои желания, чувства, мысли и действия. </w:t>
      </w:r>
    </w:p>
    <w:p>
      <w:pPr>
        <w:pStyle w:val="Normal"/>
        <w:widowControl w:val="false"/>
        <w:spacing w:lineRule="auto" w:line="360"/>
        <w:ind w:left="8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1. Личностные качества, необходимые психологу для работы с  личным составом </w:t>
      </w:r>
    </w:p>
    <w:p>
      <w:pPr>
        <w:pStyle w:val="Normal"/>
        <w:widowControl w:val="false"/>
        <w:spacing w:lineRule="auto" w:line="360"/>
        <w:ind w:left="80" w:firstLine="720"/>
        <w:jc w:val="both"/>
        <w:rPr/>
      </w:pPr>
      <w:r>
        <w:rPr>
          <w:sz w:val="28"/>
        </w:rPr>
        <w:t>Проведение индивидуальных психологических консультаций с личным составом МВД России требует определенных личностных качеств и установок психолога. В це</w:t>
        <w:softHyphen/>
        <w:t>лом, для эффективной консультационной работы необходима по</w:t>
        <w:softHyphen/>
        <w:t>ложительная установка к личности другого человека (клиента-сотрудника, военнослужащего), знания особенностей службы и личной жизни сотрудника, ориентированность на его проблемы, и заинтересованность в их решении. Излишняя критичность, предубежденность, невнимательность и неестественность психолога отталкивают от него, мешают установлению продуктивного контакта с личным состав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оло</w:t>
        <w:softHyphen/>
        <w:t>жительная установка по отношению к другому человеку может быть создана благодаря  безусловно</w:t>
        <w:softHyphen/>
        <w:t>му принятию личности другого, а также способности быть самим собой в процессе межличностного взаимодейств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западной литературе при упоминании требований к модели успешного психолога-консультанта, по меньшей мере, называются три качества, которыми он должен обладать: </w:t>
      </w:r>
      <w:r>
        <w:rPr>
          <w:i/>
          <w:sz w:val="28"/>
        </w:rPr>
        <w:t>аутентичность, конгруэнтность, эмпатийность..</w:t>
      </w:r>
    </w:p>
    <w:p>
      <w:pPr>
        <w:pStyle w:val="Heading3"/>
        <w:ind w:firstLine="720"/>
        <w:rPr/>
      </w:pPr>
      <w:r>
        <w:rPr>
          <w:b/>
        </w:rPr>
        <w:t>Аутентичность</w:t>
      </w:r>
      <w:r>
        <w:rPr>
          <w:b/>
          <w:i w:val="false"/>
        </w:rPr>
        <w:t>.</w:t>
      </w:r>
      <w:r>
        <w:rPr>
          <w:i w:val="false"/>
        </w:rPr>
        <w:t xml:space="preserve"> </w:t>
      </w:r>
      <w:r>
        <w:rPr>
          <w:i w:val="false"/>
          <w:lang w:val="en-US"/>
        </w:rPr>
        <w:t>J</w:t>
      </w:r>
      <w:r>
        <w:rPr>
          <w:i w:val="false"/>
        </w:rPr>
        <w:t>.</w:t>
      </w:r>
      <w:r>
        <w:rPr>
          <w:i w:val="false"/>
          <w:lang w:val="en-US"/>
        </w:rPr>
        <w:t>Bugental</w:t>
      </w:r>
      <w:r>
        <w:rPr>
          <w:i w:val="false"/>
        </w:rPr>
        <w:t xml:space="preserve"> (1987) считает аутентичность стержневым качеством консультанта складывающимся</w:t>
      </w:r>
      <w:r>
        <w:rPr/>
        <w:t xml:space="preserve"> </w:t>
      </w:r>
      <w:r>
        <w:rPr>
          <w:i w:val="false"/>
        </w:rPr>
        <w:t xml:space="preserve">из трех признаков: осознание настоящего момента, выбор способа жизни на данный момент, и принятие на себя ответственности за свой выбор. Аутентичность, по мнению разных авторов, обобщает многие свойства личности, в том числе </w:t>
      </w:r>
      <w:r>
        <w:rPr/>
        <w:t>умение гибкого терпимого поведения,</w:t>
      </w:r>
      <w:r>
        <w:rPr>
          <w:i w:val="false"/>
        </w:rPr>
        <w:t xml:space="preserve"> с определенной смелостью быть самим собой и не прятаться за свою профессиональную роль, выполняя миссию только лишь технического эксперта. </w:t>
      </w:r>
    </w:p>
    <w:p>
      <w:pPr>
        <w:pStyle w:val="Heading3"/>
        <w:ind w:firstLine="720"/>
        <w:rPr/>
      </w:pPr>
      <w:r>
        <w:rPr>
          <w:b/>
        </w:rPr>
        <w:t>Конгруэнтность</w:t>
      </w:r>
      <w:r>
        <w:rPr/>
        <w:t xml:space="preserve"> – </w:t>
      </w:r>
      <w:r>
        <w:rPr>
          <w:i w:val="false"/>
        </w:rPr>
        <w:t xml:space="preserve">искренность, один из важнейших элементов эффективного контакта. По мнению </w:t>
      </w:r>
      <w:r>
        <w:rPr>
          <w:i w:val="false"/>
          <w:lang w:val="en-US"/>
        </w:rPr>
        <w:t>C</w:t>
      </w:r>
      <w:r>
        <w:rPr>
          <w:i w:val="false"/>
        </w:rPr>
        <w:t xml:space="preserve">. </w:t>
      </w:r>
      <w:r>
        <w:rPr>
          <w:i w:val="false"/>
          <w:lang w:val="en-US"/>
        </w:rPr>
        <w:t>Rogers</w:t>
      </w:r>
      <w:r>
        <w:rPr>
          <w:i w:val="false"/>
        </w:rPr>
        <w:t xml:space="preserve"> (1975) конгруэнтность означает искренность и самобытность в межличностных отношениях с клиентом, неподдельность переживаний, умение оставаться открытым своим мыслям, чувствам установкам.</w:t>
      </w:r>
    </w:p>
    <w:p>
      <w:pPr>
        <w:pStyle w:val="Heading3"/>
        <w:ind w:firstLine="720"/>
        <w:rPr/>
      </w:pPr>
      <w:r>
        <w:rPr>
          <w:b/>
        </w:rPr>
        <w:t xml:space="preserve">Эмпатия </w:t>
      </w:r>
      <w:r>
        <w:rPr/>
        <w:t xml:space="preserve">– </w:t>
      </w:r>
      <w:r>
        <w:rPr>
          <w:i w:val="false"/>
        </w:rPr>
        <w:t>умение</w:t>
      </w:r>
      <w:r>
        <w:rPr/>
        <w:t xml:space="preserve"> </w:t>
      </w:r>
      <w:r>
        <w:rPr>
          <w:i w:val="false"/>
        </w:rPr>
        <w:t>сопереживать</w:t>
      </w:r>
      <w:r>
        <w:rPr/>
        <w:t xml:space="preserve"> </w:t>
      </w:r>
      <w:r>
        <w:rPr>
          <w:i w:val="false"/>
        </w:rPr>
        <w:t xml:space="preserve">идентифицировать себя в другом человеке, когда становится возможно полное взаимопонимание, чуткое и точное реагирование на переживания клиента. </w:t>
      </w:r>
      <w:r>
        <w:rPr>
          <w:i w:val="false"/>
          <w:lang w:val="en-US"/>
        </w:rPr>
        <w:t>R</w:t>
      </w:r>
      <w:r>
        <w:rPr>
          <w:i w:val="false"/>
        </w:rPr>
        <w:t xml:space="preserve">. </w:t>
      </w:r>
      <w:r>
        <w:rPr>
          <w:i w:val="false"/>
          <w:lang w:val="en-US"/>
        </w:rPr>
        <w:t>May</w:t>
      </w:r>
      <w:r>
        <w:rPr>
          <w:i w:val="false"/>
        </w:rPr>
        <w:t xml:space="preserve"> (1967) считает это способностью консультанта «вжиться» в субъективный мир клиента,</w:t>
      </w:r>
      <w:r>
        <w:rPr/>
        <w:t xml:space="preserve"> </w:t>
      </w:r>
      <w:r>
        <w:rPr>
          <w:i w:val="false"/>
        </w:rPr>
        <w:t xml:space="preserve">идентифицируя разнообразные чувства: страх, тревогу, радость, злобу. Такое «вхождение» во внутренний мир другого человека  называется безоценочным, не разделяющим личность клиента и его проблемы на правильную и неправильную, хорошую и плохую части. </w:t>
      </w:r>
      <w:r>
        <w:rPr/>
        <w:t xml:space="preserve">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 МВД должен уметь принять личность сотрудника или военнослужащего таким, какой он есть, без восхваления, либо порицания; доброжелательность при первичной беседе означает доверие, признание права сотрудника думать, чувствовать, поступать так, как он считает для себя возможным в той или иной ситуации. Очень важно поддержать сотрудника в проблемных ситуациях, выказать готовность  выслушать и принять его право на собственное мнение, даже если оно не совпадает с мнением психолога-консультанта, тем самым, помогая исподволь его самоутверждени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 должен быть самим собой, честно относиться к себе, отражать противоречивости, сложности и неоднозначности своего характера, уметь искренне и открыто выра</w:t>
        <w:softHyphen/>
        <w:t xml:space="preserve">жать свои чувства, мысли,  намерен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Если у психолога нет  готовности решать проблему сотрудника, ему лучше отказаться от этой работы вообще. В любом случае откровенное признание консультанта в своих сомнениях и затруднениях укрепляет его контакт с клиент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ажной личностной предпосылкой для эффективной работы является стремление самого консультанта к самоактуализации и личностному росту. Освоение психотерапии психологу необходимо начинать с себя, с постоянной работы над собой над развитием гибкости мышления и поведения (аутентичности), искренности (конгруэнтности), эмпатийности (способности сопереживать). Стремление психолога к личностному росту, предпо</w:t>
        <w:softHyphen/>
        <w:t>лагает критичное отношение к себе, готовность к помощи, исследованию и творению, умение брать на себя ответственность за свои решения и действ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ическое консультирование выполняет много различных функ</w:t>
        <w:softHyphen/>
        <w:t xml:space="preserve">ций: просветительскую деятельность, социализирующую, суггестивную и др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се функции психолога важны, как в социальном плане (способствуют уменьшению текучести кадров, повышению производительности труда, снижению количества професси</w:t>
        <w:softHyphen/>
        <w:t>ональных заболеваний и несчастных случаев на рабочем месте), так и в моральном – (удовлетворенности профессией, возможности проявления своего «Я», развитию способностей, нравственному осознанию многих проблем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одних случаях консультирование личного состава предполагает  информи</w:t>
        <w:softHyphen/>
        <w:t>рования субъекта консультации, углубления его понимания какой-то проблемы,  в других - изменение выработанных отрицательных стереотипов поведения и реагирования и развитие адекватного поведения лич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первом случае психолог может принимать на себя ответственность за решение проблемы кон</w:t>
        <w:softHyphen/>
        <w:t>сультируемого и навязывать ему свое решение, не интересуясь его мнением и оценкой. Такая тактика психолога ОВД допустима при плохой информированности и подготовленности личного состава, неумении анализировать сложные, порой экстремальные ситуации, ориентации не на содержание про</w:t>
        <w:softHyphen/>
        <w:t xml:space="preserve">фессиональной деятельности, а на ее внешне привлекательные атрибут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Информационная часть  консультации все чаще может обеспечиваться с помощью компьютерной техники, что вы</w:t>
        <w:softHyphen/>
        <w:t>свобождает время консультанта для решения  творческих задач и более глубокого осмысливания результат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других случаях  консультирования психолог должен строить страте</w:t>
        <w:softHyphen/>
        <w:t>гию и тактику совместной работы, вы</w:t>
        <w:softHyphen/>
        <w:t>слушивая терпеливо мнение личного состава,  и, приспосабливаясь к его желаниям. В этих случаях решение проблемы становится общим делом диады «консультант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онсультируемый», и от их успешности зависит возможность изменения и регули</w:t>
        <w:softHyphen/>
        <w:t>рования поведения и реагирования личного состава, развития личности сотрудников ОВД и военнослужащих В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- консультант, прежде всего, должен быть профессионально компетентным: владеть методами профессио</w:t>
        <w:softHyphen/>
        <w:t>нальной психодиагностики, групповой и индивидуальной работы с сотрудниками; уметь анализировать особенности профессии, клинически оценивать и прогнозировать поведение личного состава в той или иной ситу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а - консультанта профессия обязывает быть объективным и доброжелате</w:t>
        <w:softHyphen/>
        <w:t xml:space="preserve">льным, общительным, контактным, гибко менять стратегию диалога, деликатно и тактично относится ко всем интимным сторонам жизни личного состава, быть терпимым к возможным невротическим срывам после несения службы в экстремальных условиях и их оценкам. В то же время консультант должен уметь построить и выдержать свою линию поведения, особенно когда консультируемый неправильно понимает свои затруднения, суметь переубедить ег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 - консультант должен обладать авторите</w:t>
        <w:softHyphen/>
        <w:t xml:space="preserve">том в глазах консультируемого сотрудника, что усиливает доверие к нему. Опыт обобщения практики работы психологов ОВД показывает, что степень доверия к психологу увеличивается прямо пропорционально к арсеналу эффективных средств и методов воздействия, которым он располагает. Как больной больше доверяет результатам анализов, чем предположениям врача, так и личный состав часто испытывает большее доверие к результатам тестирования, к различным  техническим, аппаратурным методам обследования, особенно, компьютерным, а также умению консультанта применять различные методы психотерапии и психокоррекции.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сультант –психолог, как и другие профессионалы, несет этическую ответственность и имеет обязательства  перед  личным составом. Это особенно касается вопросов</w:t>
      </w:r>
      <w:r>
        <w:rPr>
          <w:i/>
          <w:sz w:val="28"/>
        </w:rPr>
        <w:t xml:space="preserve"> конфиденциальности информации о конкретном сотрудник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George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L</w:t>
      </w:r>
      <w:r>
        <w:rPr>
          <w:sz w:val="28"/>
        </w:rPr>
        <w:t xml:space="preserve">. </w:t>
      </w:r>
      <w:r>
        <w:rPr>
          <w:sz w:val="28"/>
          <w:lang w:val="en-US"/>
        </w:rPr>
        <w:t>Cristiani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(1990) выделяют два уровня конфиденциальности. Первый - профессиональный, когда консультант использует сведения о клиенте только в этой сфере и не вправе распространять сведения о нем с другими намерениями. Это касается и факта прохождения клиентом курса психокоррекции (все записи психолога, индивидуальные карточки клиентов должны храниться  в недоступных для посторонних лиц местах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торой – относится  к некоторым жизненным моментам, при которых может быть использована полученная информация. Она может быть использована только исключительно в интересах клиента, с его согласия. Если клиент не возражает, вопрос конфиденциальности из этического варианта переходит в профессиональны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. Кочюнас (1999) приводит примеры из практики консультантов США, которые  считают, если психолог выясняет, что клиент представляет для кого-то профессиональную угрозу, он обязан принять меры для защиты потенциальной жертвы и проинформировать об опасности ее, родителей, близких, правоохранительные органы. При возникновении дилеммы: соблюдать конфиденциальность или следовать правовым нормам предпочтение отдается последнему варианту.   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чень важным качеством психолога-консультанта является его уверенность в себе, хотя бы в момент проведения консульта</w:t>
        <w:softHyphen/>
        <w:t>ции. Он не должен сомневаться в результатах психодиагности</w:t>
        <w:softHyphen/>
        <w:t>ческого обследования, так как любые его сомнения будут тут же замечены личным состав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Наконец, очень важны имиджевые характеристики психолога: его внешний вид, мимика, жестикуляция, речь, отношения с другими сотрудниками, манера поведения и др. Психолог, как врач и как педагог, должен выглядеть опрятно, собранно и выдерживать маккияж, фасон и стиль одежды в рамках требований места и времени. </w:t>
      </w:r>
    </w:p>
    <w:p>
      <w:pPr>
        <w:pStyle w:val="Normal"/>
        <w:widowControl w:val="false"/>
        <w:spacing w:lineRule="auto" w:line="360"/>
        <w:ind w:left="164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mallCaps/>
          <w:sz w:val="28"/>
        </w:rPr>
        <w:t xml:space="preserve">1.2. </w:t>
      </w:r>
      <w:r>
        <w:rPr>
          <w:b/>
          <w:smallCaps/>
          <w:sz w:val="32"/>
        </w:rPr>
        <w:t>Виды психологической помощи</w:t>
      </w:r>
    </w:p>
    <w:p>
      <w:pPr>
        <w:pStyle w:val="Normal"/>
        <w:widowControl w:val="false"/>
        <w:spacing w:lineRule="auto" w:line="360"/>
        <w:ind w:left="1640" w:hanging="0"/>
        <w:jc w:val="both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омощь может классифицироваться тоже по разным показателям: </w:t>
      </w:r>
      <w:r>
        <w:rPr>
          <w:i/>
          <w:sz w:val="28"/>
        </w:rPr>
        <w:t>по времени действия</w:t>
      </w:r>
      <w:r>
        <w:rPr>
          <w:sz w:val="28"/>
        </w:rPr>
        <w:t>: неотложна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обходима при ослож</w:t>
        <w:softHyphen/>
        <w:t xml:space="preserve">ненных психических состояниях,  </w:t>
      </w:r>
      <w:bookmarkStart w:id="2" w:name="OCRUncertain002"/>
      <w:r>
        <w:rPr>
          <w:sz w:val="28"/>
        </w:rPr>
        <w:t>суициде,</w:t>
      </w:r>
      <w:bookmarkEnd w:id="2"/>
      <w:r>
        <w:rPr>
          <w:sz w:val="28"/>
        </w:rPr>
        <w:t xml:space="preserve"> в экстремальных ситуациях, случаях на</w:t>
        <w:softHyphen/>
        <w:t>силия и т.д.; продолжительна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казывается при возникновении длительных осложненных жизненных ситуаций, психологических кризисов, конфликтов при повседневном несении служб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</w:rPr>
        <w:t>По направленности: прямая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направленная непосредственно на клиента, на его обращение за помощью; </w:t>
      </w:r>
      <w:r>
        <w:rPr>
          <w:i/>
          <w:sz w:val="28"/>
        </w:rPr>
        <w:t>опосредованная,</w:t>
      </w:r>
      <w:r>
        <w:rPr>
          <w:sz w:val="28"/>
        </w:rPr>
        <w:t xml:space="preserve"> когда воздействие и помощь, оказывается через семью, детей, друзей, родственников. При этом практический психолог может выполнять четыре наиболее важных функции: </w:t>
      </w:r>
      <w:r>
        <w:rPr>
          <w:i/>
          <w:sz w:val="28"/>
        </w:rPr>
        <w:t>психодиагностику, психопрофилактику, психокоррекцию, организационно–диспетчерскую.</w:t>
      </w:r>
    </w:p>
    <w:p>
      <w:pPr>
        <w:pStyle w:val="2"/>
        <w:rPr/>
      </w:pPr>
      <w:r>
        <w:rPr>
          <w:b/>
        </w:rPr>
        <w:t>1. Психодиагностика.</w:t>
      </w:r>
      <w:r>
        <w:rPr/>
        <w:t xml:space="preserve"> Самым разработанным направлением психологической службы в настоящее время является психодиагностика (ПД). В этом направлении имеется множество общепринятых психодиагностических тестов и методик, хорошо отработанных на практике.</w:t>
      </w:r>
    </w:p>
    <w:p>
      <w:pPr>
        <w:pStyle w:val="2"/>
        <w:rPr/>
      </w:pPr>
      <w:r>
        <w:rPr>
          <w:i/>
        </w:rPr>
        <w:t>Первый этап</w:t>
      </w:r>
      <w:r>
        <w:rPr/>
        <w:t xml:space="preserve"> </w:t>
      </w:r>
      <w:r>
        <w:rPr>
          <w:i/>
        </w:rPr>
        <w:t>психодиагностики проходит  при приеме на службу в органы внутренних дел.</w:t>
      </w:r>
      <w:r>
        <w:rPr/>
        <w:t xml:space="preserve"> На этом этапе используются методики, отработанные в классической психологии методически не требующие адаптации к условиям службы в МВД. Так как, поступающие на службу в МВД лица еще не адаптировались к новым условиям оперативно-служебной деятельности  и не растеряли популяционных качеств. Хотя в этом направлении есть пробелы, например, в настоящее время характерологические качества  личности, выявленные при приеме на службу в МВД,  не учитываются при дальнейшем  направлении в различные подразделения, и  при динамическом наблюдении психологами различных подразделений. </w:t>
      </w:r>
    </w:p>
    <w:p>
      <w:pPr>
        <w:pStyle w:val="2"/>
        <w:rPr/>
      </w:pPr>
      <w:r>
        <w:rPr>
          <w:i/>
        </w:rPr>
        <w:t>Второй этап</w:t>
      </w:r>
      <w:r>
        <w:rPr>
          <w:b/>
        </w:rPr>
        <w:t xml:space="preserve"> </w:t>
      </w:r>
      <w:r>
        <w:rPr>
          <w:i/>
        </w:rPr>
        <w:t xml:space="preserve">психодиагностики  наступает на различных стадиях службы в МВД, </w:t>
      </w:r>
      <w:r>
        <w:rPr/>
        <w:t xml:space="preserve">когда у личного состава развиваются поведенческие реакции и расстройства, связанные с условиями несения службы или при переводе на другую службу с более сложными условиями несения службы, при необходимости проведения психологической экспертизы (Човдырова Г.С., 1998). </w:t>
      </w:r>
    </w:p>
    <w:p>
      <w:pPr>
        <w:pStyle w:val="21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сихопрофилактика</w:t>
      </w:r>
      <w:r>
        <w:rPr/>
        <w:t xml:space="preserve"> - это  очень важное направление, которое имеет  еще несколько видов. </w:t>
      </w:r>
    </w:p>
    <w:p>
      <w:pPr>
        <w:pStyle w:val="Header"/>
        <w:spacing w:lineRule="auto" w:line="360"/>
        <w:ind w:firstLine="680"/>
        <w:jc w:val="both"/>
        <w:rPr/>
      </w:pPr>
      <w:r>
        <w:rPr>
          <w:sz w:val="28"/>
        </w:rPr>
        <w:t xml:space="preserve">В ОВД существуют проблемы </w:t>
      </w:r>
      <w:r>
        <w:rPr>
          <w:i/>
          <w:sz w:val="28"/>
        </w:rPr>
        <w:t>первичной психологической профилактики</w:t>
      </w:r>
      <w:r>
        <w:rPr>
          <w:b/>
          <w:sz w:val="28"/>
        </w:rPr>
        <w:t xml:space="preserve">, </w:t>
      </w:r>
      <w:r>
        <w:rPr>
          <w:sz w:val="28"/>
        </w:rPr>
        <w:t xml:space="preserve">когда необходимо проводить психогигиеническую работу, препятствующую развитию у личного состава дезадаптивных нарушений поведения  и расстройств </w:t>
      </w:r>
      <w:r>
        <w:rPr>
          <w:b/>
          <w:sz w:val="28"/>
        </w:rPr>
        <w:t xml:space="preserve"> </w:t>
      </w:r>
      <w:r>
        <w:rPr>
          <w:sz w:val="28"/>
        </w:rPr>
        <w:t xml:space="preserve"> в результате накопления конфликтов и усталости на службе. В данный раздел психопрофилактики  входит психологическое консультирование, обучение методам саморегуляции, изучение и нормализация социально-психологического климата в коллективах и микроклимата в семьях сотрудников. </w:t>
      </w:r>
    </w:p>
    <w:p>
      <w:pPr>
        <w:pStyle w:val="Header"/>
        <w:spacing w:lineRule="auto" w:line="360"/>
        <w:ind w:firstLine="680"/>
        <w:jc w:val="both"/>
        <w:rPr/>
      </w:pPr>
      <w:r>
        <w:rPr>
          <w:sz w:val="28"/>
        </w:rPr>
        <w:t xml:space="preserve">Этап </w:t>
      </w:r>
      <w:r>
        <w:rPr>
          <w:i/>
          <w:sz w:val="28"/>
        </w:rPr>
        <w:t xml:space="preserve">вторичной психопрофилактики </w:t>
      </w:r>
      <w:r>
        <w:rPr>
          <w:sz w:val="28"/>
        </w:rPr>
        <w:t xml:space="preserve">начинается тогда, когда необходимо предупредить развитие стрессовых расстройств- последствий  участия личного состава в каких-то  экстремальных условиях несения службы. На этом этапе необходимо заниматься  взаимозависимыми вопросами как психологической, так и медико-социальной реабилитации личного состава. </w:t>
      </w:r>
    </w:p>
    <w:p>
      <w:pPr>
        <w:pStyle w:val="Header"/>
        <w:spacing w:lineRule="auto" w:line="360"/>
        <w:ind w:firstLine="680"/>
        <w:jc w:val="both"/>
        <w:rPr/>
      </w:pPr>
      <w:r>
        <w:rPr>
          <w:sz w:val="28"/>
        </w:rPr>
        <w:t xml:space="preserve">Возможна также и </w:t>
      </w:r>
      <w:r>
        <w:rPr>
          <w:i/>
          <w:sz w:val="28"/>
        </w:rPr>
        <w:t>третичная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психопрофилактика</w:t>
      </w:r>
      <w:r>
        <w:rPr>
          <w:sz w:val="28"/>
        </w:rPr>
        <w:t xml:space="preserve">, когда необходима психологическая помощь лицам, которым угрожает получение инвалидности. </w:t>
      </w:r>
    </w:p>
    <w:p>
      <w:pPr>
        <w:pStyle w:val="Heading1"/>
        <w:ind w:right="40" w:firstLine="720"/>
        <w:rPr/>
      </w:pPr>
      <w:r>
        <w:rPr/>
        <w:t xml:space="preserve">3.Психокоррекционная работа – </w:t>
      </w:r>
      <w:r>
        <w:rPr>
          <w:b w:val="false"/>
        </w:rPr>
        <w:t xml:space="preserve">это специальное направление консультативной работы психологов МВД России, которая заслуживает специального освещения. В настоящее время много проблем, которые требуют своего разрешения по психокоррекции и медико-психологической реабилитации лиц длительное время несших оперативно-служебную деятельность в экстремальных условиях (Човдырова Г.С., 2001) </w:t>
      </w:r>
    </w:p>
    <w:p>
      <w:pPr>
        <w:pStyle w:val="Heading4"/>
        <w:ind w:firstLine="680"/>
        <w:rPr/>
      </w:pPr>
      <w:r>
        <w:rPr>
          <w:b/>
          <w:lang w:val="en-US" w:eastAsia="en-US"/>
        </w:rPr>
        <w:t>4.</w:t>
      </w:r>
      <w:r>
        <w:rPr>
          <w:b/>
        </w:rPr>
        <w:t>Организационно –диспетчерское</w:t>
      </w:r>
      <w:r>
        <w:rPr/>
        <w:t xml:space="preserve"> направление психологической службы в МВД это еще одна важная область, имеющая  несколько</w:t>
      </w:r>
      <w:r>
        <w:rPr>
          <w:lang w:val="en-US" w:eastAsia="en-US"/>
        </w:rPr>
        <w:t xml:space="preserve"> </w:t>
      </w:r>
      <w:r>
        <w:rPr/>
        <w:t xml:space="preserve"> разделов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рганизация контакта личного состава с различными видами служб и институт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распределение к нужным специалистам: психотерапевту, психиатру, невропатологу и т. </w:t>
      </w:r>
      <w:bookmarkStart w:id="3" w:name="OCRUncertain004"/>
      <w:r>
        <w:rPr>
          <w:sz w:val="28"/>
        </w:rPr>
        <w:t>д.</w:t>
      </w:r>
      <w:bookmarkEnd w:id="3"/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сихологическая помощь может быть весьма разнообразной. К наиболее доступным и простым методам психокоррекции относятся методы личностно-ориентированного воздейств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2.</w:t>
      </w:r>
      <w:r>
        <w:rPr>
          <w:i/>
          <w:sz w:val="28"/>
        </w:rPr>
        <w:t>Инди</w:t>
      </w:r>
      <w:bookmarkStart w:id="4" w:name="OCRUncertain005"/>
      <w:r>
        <w:rPr>
          <w:i/>
          <w:sz w:val="28"/>
        </w:rPr>
        <w:t>в</w:t>
      </w:r>
      <w:bookmarkEnd w:id="4"/>
      <w:r>
        <w:rPr>
          <w:i/>
          <w:sz w:val="28"/>
        </w:rPr>
        <w:t>идуальная психологическая помощь</w:t>
      </w:r>
      <w:r>
        <w:rPr>
          <w:sz w:val="28"/>
        </w:rPr>
        <w:t xml:space="preserve"> осуществляет</w:t>
        <w:softHyphen/>
        <w:t>ся специалистом, психологом или психотерапевтом, в виде инди</w:t>
        <w:softHyphen/>
        <w:t>видуальной беседы, консультации, психотерапевтического семинара. Наиболее распространенной формой является психологическое консультирование. Обращение к соответствующему специалисту не служит признаком психического заболевания, хотя, к сожа</w:t>
        <w:softHyphen/>
        <w:t>лению, такое мнение все еще у нас бытует. Индивидуально-психологическое консультирование проводится, прежде всего, с целью оказания помощи растущей личности в процессе ее становле</w:t>
        <w:softHyphen/>
        <w:t>ния для того, чтобы человек мог больше узнать о себе, понять и принять свою индивидуальность, разобраться с собственными про</w:t>
        <w:softHyphen/>
        <w:t>блемами и трудностями. Необходимым условием положительных взаимоотношений между психологом и консультируемым является установление контактов, которые харак</w:t>
        <w:softHyphen/>
        <w:t>теризуются сотрудничеством, взаимопониманием и положительным принятием друг друга. Задача консультирующего психолога ОВД заключается, по сути, в стимулировании и поддержке личного состава, находящегося в проблемной или кризисной ситуации. Психолог дает обратную связь, которая вы</w:t>
        <w:softHyphen/>
        <w:t>ражается в отражении, разъяснении существующей проблемы. Индивидуально-психологическое консультирование может осуществляться с  конкретными целями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кор</w:t>
        <w:softHyphen/>
        <w:t xml:space="preserve">рекция, изменение отношения личного состава к себе и развитие способностей преодолевать в себе страхи, комплексы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ин</w:t>
        <w:softHyphen/>
        <w:t>формирование по различным особенностям службы, предоставление информации по результатам пси</w:t>
        <w:softHyphen/>
        <w:t>ходиагностического исследования;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риентация или переориентация на какой-либо вид деятельности, в том числе профессиональной  (например, некоторые из предложенных нами методов называются «Методика повышения боевого духа» или « …поддержания профессиональной чести», Човдырова Г.С.,1998, 1999);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любом случае и, особенно, в органах внутренних дел, психологическая консультация всегда должна быть направлена на самоосознание личности, на осознание сотрудником индивидуальных особенностей, желаний, целей, потенциальных способностей, чувств, мыслей и действ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еобходимыми условиями психологического консультирова</w:t>
        <w:softHyphen/>
        <w:t>ния являются добровольное согласие на получение консультации, а также доверие консультируемого, его активность и творческое отношение к собственным проблемам. За тем, кто обращается за индивидуально-психологической помощью, все</w:t>
        <w:softHyphen/>
        <w:t>гда остается право принимать или не принимать оказываемую помощь и, в конечном итоге, самому решать свои проблемы.</w:t>
      </w:r>
    </w:p>
    <w:p>
      <w:pPr>
        <w:pStyle w:val="Normal"/>
        <w:widowControl w:val="false"/>
        <w:spacing w:lineRule="auto" w:line="360"/>
        <w:ind w:left="80" w:right="40" w:firstLine="720"/>
        <w:jc w:val="both"/>
        <w:rPr/>
      </w:pPr>
      <w:r>
        <w:rPr>
          <w:sz w:val="28"/>
        </w:rPr>
        <w:t xml:space="preserve">Собственно </w:t>
      </w:r>
      <w:r>
        <w:rPr>
          <w:i/>
          <w:sz w:val="28"/>
        </w:rPr>
        <w:t>индивидуальная консультация</w:t>
      </w:r>
      <w:r>
        <w:rPr>
          <w:sz w:val="28"/>
        </w:rPr>
        <w:t xml:space="preserve"> проводится с одним человеком и включает сбор сведений об основных уровнях психологический структуры данного сотрудника. В этом случае психолог может опираться на исследование особенностей моторного развития консультируемого, внимания, памяти, нейродинамики, мышления, характера, и др. структур личности. В последние годы в связи с усложнением условий службы сотрудников, в такой форме индиви</w:t>
        <w:softHyphen/>
        <w:t>дуальной консультации нуждаются</w:t>
      </w:r>
      <w:r>
        <w:rPr>
          <w:sz w:val="28"/>
          <w:lang w:val="en-US" w:eastAsia="en-US"/>
        </w:rPr>
        <w:t xml:space="preserve"> 80-90%</w:t>
      </w:r>
      <w:r>
        <w:rPr>
          <w:sz w:val="28"/>
        </w:rPr>
        <w:t xml:space="preserve"> обследованных. Но практически  это нереально в связи с повышенными нагрузками на одного психолога. Обычно после проведения первич</w:t>
        <w:softHyphen/>
        <w:t>ной консультации для индивидуальной, более глубокой формы работы отбирают только наиболее нуждающихся в ней сотрудников, т.е. всего охватываются  15-20%. Далее, в зависимости от проблемы можно выбрать один из видов психокоррекции и психотерапии:</w:t>
      </w:r>
    </w:p>
    <w:p>
      <w:pPr>
        <w:pStyle w:val="Normal"/>
        <w:widowControl w:val="false"/>
        <w:spacing w:lineRule="auto" w:line="360"/>
        <w:ind w:left="80" w:right="4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психоаналитическую, семейную; </w:t>
      </w:r>
    </w:p>
    <w:p>
      <w:pPr>
        <w:pStyle w:val="Normal"/>
        <w:widowControl w:val="false"/>
        <w:spacing w:lineRule="auto" w:line="360"/>
        <w:ind w:left="80" w:right="40" w:firstLine="720"/>
        <w:jc w:val="both"/>
        <w:rPr/>
      </w:pPr>
      <w:r>
        <w:rPr>
          <w:i/>
          <w:sz w:val="28"/>
        </w:rPr>
        <w:t xml:space="preserve">рациональную психотерапию с внушением в состоянии бодрствования </w:t>
      </w:r>
      <w:r>
        <w:rPr>
          <w:sz w:val="28"/>
        </w:rPr>
        <w:t>(Човдырова Г.С. 1996, 1997,1999</w:t>
      </w:r>
      <w:r>
        <w:rPr>
          <w:i/>
          <w:sz w:val="28"/>
        </w:rPr>
        <w:t xml:space="preserve">); </w:t>
      </w:r>
    </w:p>
    <w:p>
      <w:pPr>
        <w:pStyle w:val="Normal"/>
        <w:widowControl w:val="false"/>
        <w:spacing w:lineRule="auto" w:line="360"/>
        <w:ind w:left="80" w:right="40" w:firstLine="720"/>
        <w:jc w:val="both"/>
        <w:rPr/>
      </w:pPr>
      <w:r>
        <w:rPr>
          <w:i/>
          <w:sz w:val="28"/>
        </w:rPr>
        <w:t>методы суггестивного воздействия: косвенное внушение, обучение самовнушению на фоне аутогенной тренировки;</w:t>
      </w:r>
    </w:p>
    <w:p>
      <w:pPr>
        <w:pStyle w:val="Normal"/>
        <w:widowControl w:val="false"/>
        <w:spacing w:lineRule="auto" w:line="360"/>
        <w:ind w:left="80" w:right="40" w:firstLine="720"/>
        <w:jc w:val="both"/>
        <w:rPr/>
      </w:pPr>
      <w:r>
        <w:rPr>
          <w:i/>
          <w:sz w:val="28"/>
        </w:rPr>
        <w:t>поведенческую психотерапию в виде включения в группу дебрифинга или систематической десенсибилизации;</w:t>
      </w:r>
    </w:p>
    <w:p>
      <w:pPr>
        <w:pStyle w:val="Normal"/>
        <w:widowControl w:val="false"/>
        <w:spacing w:lineRule="auto" w:line="360"/>
        <w:ind w:left="80" w:right="4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музыкотерапию, медитацию, имаготерапию и др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i/>
          <w:sz w:val="28"/>
        </w:rPr>
        <w:t>Групповая психологическая помощь</w:t>
      </w:r>
      <w:r>
        <w:rPr>
          <w:sz w:val="28"/>
        </w:rPr>
        <w:t xml:space="preserve"> заключается в </w:t>
      </w:r>
      <w:bookmarkStart w:id="5" w:name="OCRUncertain006"/>
      <w:r>
        <w:rPr>
          <w:sz w:val="28"/>
        </w:rPr>
        <w:t>уча</w:t>
      </w:r>
      <w:bookmarkStart w:id="6" w:name="OCRUncertain007"/>
      <w:bookmarkEnd w:id="5"/>
      <w:r>
        <w:rPr>
          <w:sz w:val="28"/>
        </w:rPr>
        <w:t>стии</w:t>
      </w:r>
      <w:bookmarkEnd w:id="6"/>
      <w:r>
        <w:rPr>
          <w:sz w:val="28"/>
        </w:rPr>
        <w:t xml:space="preserve"> личного состава в групповых </w:t>
      </w:r>
      <w:bookmarkStart w:id="7" w:name="OCRUncertain008"/>
      <w:r>
        <w:rPr>
          <w:sz w:val="28"/>
        </w:rPr>
        <w:t>тренинговых</w:t>
      </w:r>
      <w:bookmarkEnd w:id="7"/>
      <w:r>
        <w:rPr>
          <w:sz w:val="28"/>
        </w:rPr>
        <w:t xml:space="preserve"> процедурах. В последние годы различные формы групповой психологической работы стали весь</w:t>
        <w:softHyphen/>
        <w:t xml:space="preserve">ма популярными больше среди психотерапевтов в силу эффективности и большей экономичности по сравнению с индивидуальной работой, в связи с возможностями охвата большего числа людей. </w:t>
      </w:r>
    </w:p>
    <w:p>
      <w:pPr>
        <w:pStyle w:val="Normal"/>
        <w:widowControl w:val="false"/>
        <w:spacing w:lineRule="auto" w:line="360"/>
        <w:ind w:left="60" w:firstLine="720"/>
        <w:jc w:val="both"/>
        <w:rPr/>
      </w:pPr>
      <w:r>
        <w:rPr>
          <w:sz w:val="28"/>
        </w:rPr>
        <w:t xml:space="preserve">Существуют разнообразные </w:t>
      </w:r>
      <w:bookmarkStart w:id="8" w:name="OCRUncertain009"/>
      <w:r>
        <w:rPr>
          <w:i/>
          <w:sz w:val="28"/>
        </w:rPr>
        <w:t>тренинговые</w:t>
      </w:r>
      <w:bookmarkEnd w:id="8"/>
      <w:r>
        <w:rPr>
          <w:i/>
          <w:sz w:val="28"/>
        </w:rPr>
        <w:t xml:space="preserve"> группы</w:t>
      </w:r>
      <w:r>
        <w:rPr>
          <w:sz w:val="28"/>
        </w:rPr>
        <w:t>: это, пре</w:t>
        <w:softHyphen/>
        <w:t xml:space="preserve">жде всего, группы по развитию навыков общения, </w:t>
      </w:r>
      <w:bookmarkStart w:id="9" w:name="OCRUncertain011"/>
      <w:r>
        <w:rPr>
          <w:sz w:val="28"/>
        </w:rPr>
        <w:t>гештальт-группы,</w:t>
      </w:r>
      <w:bookmarkEnd w:id="9"/>
      <w:r>
        <w:rPr>
          <w:sz w:val="28"/>
        </w:rPr>
        <w:t xml:space="preserve"> группы психодрамы так называемые </w:t>
      </w:r>
      <w:bookmarkStart w:id="10" w:name="OCRUncertain010"/>
      <w:r>
        <w:rPr>
          <w:sz w:val="28"/>
        </w:rPr>
        <w:t>Т-группы</w:t>
      </w:r>
      <w:bookmarkEnd w:id="10"/>
      <w:r>
        <w:rPr>
          <w:sz w:val="28"/>
        </w:rPr>
        <w:t xml:space="preserve"> встреч. Ме</w:t>
        <w:softHyphen/>
        <w:t xml:space="preserve">нее известны группы телесной терапии, танцевальной терапии, терапии искусством, творческим самовыражением, тренинга умений и др. Участники </w:t>
      </w:r>
      <w:bookmarkStart w:id="11" w:name="OCRUncertain012"/>
      <w:r>
        <w:rPr>
          <w:sz w:val="28"/>
        </w:rPr>
        <w:t>психокоррекционных</w:t>
      </w:r>
      <w:bookmarkEnd w:id="11"/>
      <w:r>
        <w:rPr>
          <w:sz w:val="28"/>
        </w:rPr>
        <w:t xml:space="preserve"> групп являются субъектами своих собственных </w:t>
      </w:r>
      <w:bookmarkStart w:id="12" w:name="OCRUncertain013"/>
      <w:r>
        <w:rPr>
          <w:sz w:val="28"/>
        </w:rPr>
        <w:t>изменений,</w:t>
      </w:r>
      <w:bookmarkEnd w:id="12"/>
      <w:r>
        <w:rPr>
          <w:sz w:val="28"/>
        </w:rPr>
        <w:t xml:space="preserve"> ориентированными на самовыражение, личностный рост и развити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Среди психологов МВД групповые формы работы еще не получили распространения и носят несколько формальный характер, их цель, в основном, информационная, чаще всего это лекции и беседы, с помощью которых личный состав могут сориентировать на какие-то целевые установки, придать выбору профессии личностный смысл. Наконец, можно сформировать у сотрудника адекватную мотивацию, помочь осознать общественную значимость профе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</w:rPr>
        <w:t>Первичная групповая консультация</w:t>
      </w:r>
      <w:r>
        <w:rPr>
          <w:sz w:val="28"/>
        </w:rPr>
        <w:t xml:space="preserve"> должна проводится с очень неболь</w:t>
        <w:softHyphen/>
        <w:t>шой группой</w:t>
      </w:r>
      <w:r>
        <w:rPr>
          <w:sz w:val="28"/>
          <w:lang w:val="en-US" w:eastAsia="en-US"/>
        </w:rPr>
        <w:t xml:space="preserve"> - 3-7</w:t>
      </w:r>
      <w:r>
        <w:rPr>
          <w:sz w:val="28"/>
        </w:rPr>
        <w:t xml:space="preserve"> человек, в доброжелательной свободной обстановке. Главное назначение первичной консультации состоит в определении мотивов выбора профессии, познавательных интересов, професси</w:t>
        <w:softHyphen/>
        <w:t>ональной направленности личности. На этапе первичной консультации для экономии времени целесообразно использование компьютерной техники, в результате чего консультант по готовым распечаткам дает ком</w:t>
        <w:softHyphen/>
        <w:t>плексную интерпретацию полученных результат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режде всего, </w:t>
      </w:r>
      <w:bookmarkStart w:id="13" w:name="OCRUncertain017"/>
      <w:r>
        <w:rPr>
          <w:sz w:val="28"/>
        </w:rPr>
        <w:t>консультант</w:t>
      </w:r>
      <w:bookmarkEnd w:id="13"/>
      <w:r>
        <w:rPr>
          <w:sz w:val="28"/>
        </w:rPr>
        <w:t xml:space="preserve"> может определить, в какой степени выражены у этой группы личного состава интересы и склонности к данной работе. Очень важно, когда психолог МВД направляет определенные усилия на формирова</w:t>
        <w:softHyphen/>
        <w:t xml:space="preserve">ние профессиональных интересов и склонностей личного состава, выносливое терпимое отношение к трудностям и невзгодам служб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Эффективность групповой работы повышается при использовании совместно с воспитателями учебных фильмов, худо</w:t>
        <w:softHyphen/>
        <w:t xml:space="preserve">жественных произведений, проведении экскурсий на различные подразделения, организации встреч со специалистами разного профиля, коллективном обсуждении профессиональных проблем и т. </w:t>
      </w:r>
      <w:bookmarkStart w:id="14" w:name="OCRUncertain019"/>
      <w:r>
        <w:rPr>
          <w:sz w:val="28"/>
        </w:rPr>
        <w:t>п.</w:t>
      </w:r>
      <w:bookmarkEnd w:id="14"/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Кроме склонностей и интереса к какой-либо профессии, суще</w:t>
        <w:softHyphen/>
        <w:t>ственным компонентом является наличие особых способностей, которые помогут овладеть данной спе</w:t>
        <w:softHyphen/>
        <w:t xml:space="preserve">циальностью. Кроме того, необходимо учитывать показатели физического и психического здоровья. </w:t>
      </w:r>
    </w:p>
    <w:p>
      <w:pPr>
        <w:pStyle w:val="Normal"/>
        <w:widowControl w:val="false"/>
        <w:spacing w:lineRule="auto" w:line="360"/>
        <w:ind w:left="180" w:firstLine="720"/>
        <w:jc w:val="both"/>
        <w:rPr/>
      </w:pPr>
      <w:r>
        <w:rPr>
          <w:sz w:val="28"/>
        </w:rPr>
        <w:t>В странах Запада сейчас в рамках управленческой психологии и педагогики  реко</w:t>
        <w:softHyphen/>
        <w:t>мендуется в профессиональные планы включать представле</w:t>
        <w:softHyphen/>
        <w:t>ния об определенных этапах карьеры, т. е. вместе с професси</w:t>
        <w:softHyphen/>
        <w:t>ональным планом конструируются  каръерограммы, во многом отражающие уровень притязаний личности и его само</w:t>
        <w:softHyphen/>
        <w:t>оценку.</w:t>
      </w:r>
    </w:p>
    <w:p>
      <w:pPr>
        <w:pStyle w:val="3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hanging="0"/>
        <w:rPr/>
      </w:pPr>
      <w:r>
        <w:rPr>
          <w:smallCaps/>
          <w:lang w:val="ru-RU"/>
        </w:rPr>
        <w:t>1.3.</w:t>
      </w:r>
      <w:r>
        <w:rPr>
          <w:smallCaps/>
          <w:sz w:val="32"/>
          <w:lang w:val="ru-RU"/>
        </w:rPr>
        <w:t xml:space="preserve">Основные стадии  и некоторые показатели </w:t>
      </w:r>
    </w:p>
    <w:p>
      <w:pPr>
        <w:pStyle w:val="31"/>
        <w:ind w:hanging="0"/>
        <w:rPr/>
      </w:pPr>
      <w:r>
        <w:rPr>
          <w:smallCaps/>
          <w:sz w:val="32"/>
          <w:lang w:val="ru-RU"/>
        </w:rPr>
        <w:t>эффективности психологического консультирования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</w:rPr>
        <w:t>Независимо от того, проводится ли разовая консультация, или осуществляется пролонгированная психо</w:t>
        <w:softHyphen/>
        <w:t>терапевтическая работа,  консультирование в органах внутренних дел в целом это процесс, включающий ряд этапов развития отношений между сотрудником или военнослужащим и психологом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</w:rPr>
        <w:t xml:space="preserve">По форме проведения консультации могут быть </w:t>
      </w:r>
      <w:r>
        <w:rPr>
          <w:i/>
          <w:sz w:val="28"/>
        </w:rPr>
        <w:t xml:space="preserve"> очными</w:t>
      </w:r>
      <w:r>
        <w:rPr>
          <w:sz w:val="28"/>
        </w:rPr>
        <w:t xml:space="preserve"> и </w:t>
      </w:r>
      <w:r>
        <w:rPr>
          <w:i/>
          <w:sz w:val="28"/>
        </w:rPr>
        <w:t>анонимными (по телефону, см. ниже) и проводиться в несколько этапов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/>
          <w:sz w:val="28"/>
        </w:rPr>
        <w:t xml:space="preserve">1.Первичная беседа </w:t>
      </w:r>
      <w:r>
        <w:rPr>
          <w:sz w:val="28"/>
        </w:rPr>
        <w:t>обычно направлена на ознакомление и соглашение на взаимодействие между клиентом, который добровольно или по рекомендации другого специалиста обращается  за консультацией и психологом, оказывающим помощь, обеспечивая конфиденциальность проблем личного состава и поддержку в ходе консультиров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Для всех вари</w:t>
        <w:softHyphen/>
        <w:t>антов консультаций основным методом является консультацион</w:t>
        <w:softHyphen/>
        <w:t>ная беседа. Продолжительность его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т </w:t>
      </w:r>
      <w:r>
        <w:rPr>
          <w:sz w:val="28"/>
          <w:lang w:val="en-US" w:eastAsia="en-US"/>
        </w:rPr>
        <w:t>10-15</w:t>
      </w:r>
      <w:r>
        <w:rPr>
          <w:sz w:val="28"/>
        </w:rPr>
        <w:t xml:space="preserve"> минут и больше, основная цель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установле</w:t>
        <w:softHyphen/>
        <w:t>ние контакта с клиентом обратившимся за консультацией, или с группой личного состава, собравшейся для бесед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Для более успешного прохождения стадии знакомства реко</w:t>
        <w:softHyphen/>
        <w:t>мендуется проведение консультаций в удобном, изолированном помещении. На этой стадии обсуждаются различные способы решения проблем, причем за личным составом остается право выбрать или самому придумать способы и методы их разрешения в дальнейших встречах.</w:t>
      </w:r>
    </w:p>
    <w:p>
      <w:pPr>
        <w:pStyle w:val="Normal"/>
        <w:widowControl w:val="false"/>
        <w:spacing w:lineRule="auto" w:line="360"/>
        <w:ind w:left="220" w:firstLine="720"/>
        <w:jc w:val="both"/>
        <w:rPr/>
      </w:pPr>
      <w:r>
        <w:rPr>
          <w:i/>
          <w:sz w:val="28"/>
        </w:rPr>
        <w:t xml:space="preserve">Первичная  беседа </w:t>
      </w:r>
      <w:r>
        <w:rPr>
          <w:sz w:val="28"/>
        </w:rPr>
        <w:t xml:space="preserve">дает ответы на три общих вопроса: чего </w:t>
      </w:r>
      <w:r>
        <w:rPr>
          <w:i/>
          <w:sz w:val="28"/>
        </w:rPr>
        <w:t>хочет</w:t>
      </w:r>
      <w:r>
        <w:rPr>
          <w:sz w:val="28"/>
        </w:rPr>
        <w:t xml:space="preserve"> сотрудник, что он </w:t>
      </w:r>
      <w:r>
        <w:rPr>
          <w:i/>
          <w:sz w:val="28"/>
        </w:rPr>
        <w:t>может</w:t>
      </w:r>
      <w:r>
        <w:rPr>
          <w:sz w:val="28"/>
        </w:rPr>
        <w:t xml:space="preserve"> и в чем  в данный момент времени </w:t>
      </w:r>
      <w:r>
        <w:rPr>
          <w:i/>
          <w:sz w:val="28"/>
        </w:rPr>
        <w:t>нуждается (в каком виде психологической помощи)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auto" w:line="360"/>
        <w:ind w:right="60" w:firstLine="720"/>
        <w:jc w:val="both"/>
        <w:rPr/>
      </w:pPr>
      <w:r>
        <w:rPr>
          <w:b/>
          <w:sz w:val="28"/>
          <w:lang w:val="en-US" w:eastAsia="en-US"/>
        </w:rPr>
        <w:t>2.</w:t>
      </w:r>
      <w:r>
        <w:rPr>
          <w:b/>
          <w:sz w:val="28"/>
        </w:rPr>
        <w:t xml:space="preserve"> Выяснение основных моментов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роблемной ситуации и его анализ</w:t>
      </w:r>
      <w:r>
        <w:rPr>
          <w:sz w:val="28"/>
        </w:rPr>
        <w:t>. На этой стадии консультанту необходимо сориентироваться в про</w:t>
        <w:softHyphen/>
        <w:t>блеме сотрудника, внимательно слушая его, используя вопросы для получения достаточной информации. Одновременно консультант может помочь сотруднику глубже осознать проблему и вовлечь в психотерапевтический процесс.</w:t>
      </w:r>
    </w:p>
    <w:p>
      <w:pPr>
        <w:pStyle w:val="Normal"/>
        <w:widowControl w:val="false"/>
        <w:spacing w:lineRule="auto" w:line="360"/>
        <w:ind w:left="220" w:firstLine="720"/>
        <w:jc w:val="both"/>
        <w:rPr/>
      </w:pPr>
      <w:r>
        <w:rPr>
          <w:sz w:val="28"/>
        </w:rPr>
        <w:t>Цель данного этапа состоит в сборе информа</w:t>
        <w:softHyphen/>
        <w:t>ции о самой проблеме, условиях ее возникновения и развития. Психолог должен избегать субъективной интерпретации проблемы и стараться сосредоточиться на фактически достоверных сведениях: времени возникновения про</w:t>
        <w:softHyphen/>
        <w:t>блемы, ее причинах и влиянии на поведение консультируемого, ее связи с социумом или с профилем личности сотрудника. Для этого можно использовать не</w:t>
        <w:softHyphen/>
        <w:t>которые психодиагностические методы, особенно при наличии компьютерной техники, сведения со слов родственников, близких, сослуживцев и только после этого можно понять и сделать заключение, в чем  причи</w:t>
        <w:softHyphen/>
        <w:t>ны неудач и затруднений. Они могут быть во внешней сфере жизнедеятельно</w:t>
        <w:softHyphen/>
        <w:t>сти (родственники, жена, начальник, сотрудники, соседи, подру</w:t>
        <w:softHyphen/>
        <w:t>ги) или в недостаточном анализе ситуации самим сотрудником соб</w:t>
        <w:softHyphen/>
        <w:t xml:space="preserve">ственных промахов. </w:t>
      </w:r>
    </w:p>
    <w:p>
      <w:pPr>
        <w:pStyle w:val="Normal"/>
        <w:widowControl w:val="false"/>
        <w:spacing w:lineRule="auto" w:line="360"/>
        <w:ind w:left="60" w:right="40" w:firstLine="720"/>
        <w:jc w:val="both"/>
        <w:rPr/>
      </w:pPr>
      <w:r>
        <w:rPr>
          <w:b/>
          <w:sz w:val="28"/>
          <w:lang w:val="en-US" w:eastAsia="en-US"/>
        </w:rPr>
        <w:t>3.</w:t>
      </w:r>
      <w:r>
        <w:rPr>
          <w:b/>
          <w:sz w:val="28"/>
        </w:rPr>
        <w:t xml:space="preserve"> Окончательная формулировка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роблемы, уточнение и постановка цели взаимодействия.</w:t>
      </w:r>
      <w:r>
        <w:rPr>
          <w:sz w:val="28"/>
        </w:rPr>
        <w:t xml:space="preserve"> На данной стадии определяется та психологическая трудность, которая мешает клиенту найти выход из сложившейся ситуации. При этом психолог помогает сотруднику осознать суть проблемы с психологической точки зрения и пути ее правильного решения.</w:t>
      </w:r>
    </w:p>
    <w:p>
      <w:pPr>
        <w:pStyle w:val="Normal"/>
        <w:widowControl w:val="false"/>
        <w:spacing w:lineRule="auto" w:line="360"/>
        <w:ind w:left="100" w:right="20" w:firstLine="720"/>
        <w:jc w:val="both"/>
        <w:rPr/>
      </w:pPr>
      <w:r>
        <w:rPr>
          <w:b/>
          <w:sz w:val="28"/>
          <w:lang w:val="en-US" w:eastAsia="en-US"/>
        </w:rPr>
        <w:t>4.</w:t>
      </w:r>
      <w:r>
        <w:rPr>
          <w:b/>
          <w:sz w:val="28"/>
        </w:rPr>
        <w:t xml:space="preserve"> Поиск способов выхода из проблемной ситуации, путей ее решения</w:t>
      </w:r>
      <w:r>
        <w:rPr>
          <w:sz w:val="28"/>
        </w:rPr>
        <w:t>. На данном этапе психолог получает согласие сотрудника или военнослужащего на исследование его психо</w:t>
        <w:softHyphen/>
        <w:t>логических трудностей, поиск и принятие на себя ответственности за выбираемые решения.</w:t>
      </w:r>
    </w:p>
    <w:p>
      <w:pPr>
        <w:pStyle w:val="Normal"/>
        <w:widowControl w:val="false"/>
        <w:spacing w:lineRule="auto" w:line="360"/>
        <w:ind w:left="120" w:firstLine="720"/>
        <w:jc w:val="both"/>
        <w:rPr/>
      </w:pPr>
      <w:r>
        <w:rPr>
          <w:sz w:val="28"/>
        </w:rPr>
        <w:t>В процессе такого взаимодействия у сотрудника происходят измене</w:t>
        <w:softHyphen/>
        <w:t>ния в его точке зрения на проблему, которые могут в той или иной мере повлиять на его личность и жизнь в целом. Сотруднику  предоставляется воз</w:t>
        <w:softHyphen/>
        <w:t>можность получить новый опыт, и чем глубже он осознает это, тем благоприятнее для него окажутся последствия консультации, а, следовательно, выше ее психотерапевтический эффект.</w:t>
      </w:r>
    </w:p>
    <w:p>
      <w:pPr>
        <w:pStyle w:val="Normal"/>
        <w:widowControl w:val="false"/>
        <w:spacing w:lineRule="auto" w:line="360"/>
        <w:ind w:left="220" w:firstLine="720"/>
        <w:jc w:val="both"/>
        <w:rPr/>
      </w:pPr>
      <w:r>
        <w:rPr>
          <w:sz w:val="28"/>
        </w:rPr>
        <w:t>На этом этапе психолог выбирает наиболее подходящий для коррекции данной личности метод. По результатам ответов на те или иные вопросы и тесты должен быть сформирован план групповой или индивидуальной работы  на более или менее определен</w:t>
        <w:softHyphen/>
        <w:t>ный отрезок времен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</w:rPr>
        <w:t xml:space="preserve">Результат </w:t>
      </w:r>
      <w:r>
        <w:rPr>
          <w:sz w:val="28"/>
        </w:rPr>
        <w:t xml:space="preserve"> взаимодействия с консультантом, прежде всего, должен быть позитивным типа: «Я хотел бы жить дальше и работать в данном подразделении...» вместо слов «Я устал, порой я не хочу жить и работать...». Естественно, желаемый результат должен находиться в гармонических отношениях с другими целями консультируемого, дополнять их.</w:t>
      </w:r>
    </w:p>
    <w:p>
      <w:pPr>
        <w:pStyle w:val="Normal"/>
        <w:widowControl w:val="false"/>
        <w:spacing w:lineRule="auto" w:line="360"/>
        <w:ind w:left="140" w:firstLine="720"/>
        <w:jc w:val="both"/>
        <w:rPr/>
      </w:pPr>
      <w:r>
        <w:rPr>
          <w:sz w:val="28"/>
        </w:rPr>
        <w:t>Как было отмечено, процесс консультирования может осуще</w:t>
        <w:softHyphen/>
        <w:t>ствляться в диапазоне от 10-15 минут до нескольких сеансов. Последствия консультирования можно оценивать с точки зрения субъективных изменений, происходящих в личности сотрудника по его оценкам и объективно по результатам психологических тестов.</w:t>
      </w:r>
    </w:p>
    <w:p>
      <w:pPr>
        <w:pStyle w:val="Normal"/>
        <w:widowControl w:val="false"/>
        <w:spacing w:lineRule="auto" w:line="360"/>
        <w:ind w:left="180" w:firstLine="720"/>
        <w:jc w:val="both"/>
        <w:rPr/>
      </w:pPr>
      <w:r>
        <w:rPr>
          <w:sz w:val="28"/>
        </w:rPr>
        <w:t>Консульта</w:t>
        <w:softHyphen/>
        <w:t>тивную работу психолога можно считать удовлетворительной, если в результате произошли некоторые изменения в поведенческих и адаптационных реакциях сотрудника:</w:t>
      </w:r>
    </w:p>
    <w:p>
      <w:pPr>
        <w:pStyle w:val="Normal"/>
        <w:widowControl w:val="false"/>
        <w:spacing w:lineRule="auto" w:line="360"/>
        <w:ind w:left="180" w:firstLine="720"/>
        <w:jc w:val="both"/>
        <w:rPr/>
      </w:pPr>
      <w:r>
        <w:rPr>
          <w:sz w:val="28"/>
        </w:rPr>
        <w:t>усиление внимания к собственным потребностям, пережива</w:t>
        <w:softHyphen/>
        <w:t>ниям и мыслям через призму сопереживания к чужим проблемам;</w:t>
      </w:r>
    </w:p>
    <w:p>
      <w:pPr>
        <w:pStyle w:val="Normal"/>
        <w:widowControl w:val="false"/>
        <w:spacing w:lineRule="auto" w:line="360"/>
        <w:ind w:left="200" w:firstLine="720"/>
        <w:jc w:val="both"/>
        <w:rPr/>
      </w:pPr>
      <w:r>
        <w:rPr>
          <w:sz w:val="28"/>
        </w:rPr>
        <w:t>развитие способности к самоанализу и критическому отношению к себе и осознанию нового опыта;</w:t>
      </w:r>
    </w:p>
    <w:p>
      <w:pPr>
        <w:pStyle w:val="Normal"/>
        <w:widowControl w:val="false"/>
        <w:spacing w:lineRule="auto" w:line="360"/>
        <w:ind w:left="200" w:firstLine="720"/>
        <w:jc w:val="both"/>
        <w:rPr/>
      </w:pPr>
      <w:r>
        <w:rPr>
          <w:sz w:val="28"/>
        </w:rPr>
        <w:t>приобретение способности самостоятельно решать свои проблемы, делая выбор, принимая решения и неся за них ответственность и др.</w:t>
      </w:r>
      <w:r>
        <w:rPr>
          <w:sz w:val="28"/>
          <w:lang w:val="en-US" w:eastAsia="en-US"/>
        </w:rPr>
        <w:t xml:space="preserve">                      </w:t>
      </w:r>
    </w:p>
    <w:p>
      <w:pPr>
        <w:pStyle w:val="Style1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tyle10"/>
        <w:ind w:left="0" w:right="800" w:hanging="0"/>
        <w:rPr>
          <w:smallCaps/>
          <w:sz w:val="32"/>
        </w:rPr>
      </w:pPr>
      <w:r>
        <w:rPr>
          <w:smallCaps/>
          <w:sz w:val="32"/>
        </w:rPr>
        <w:t xml:space="preserve">1.4.Проведение консультаций с разными </w:t>
      </w:r>
    </w:p>
    <w:p>
      <w:pPr>
        <w:pStyle w:val="Style10"/>
        <w:ind w:left="0" w:right="800" w:hanging="0"/>
        <w:rPr/>
      </w:pPr>
      <w:r>
        <w:rPr>
          <w:smallCaps/>
          <w:sz w:val="32"/>
        </w:rPr>
        <w:t>категориями сотрудников</w:t>
      </w:r>
    </w:p>
    <w:p>
      <w:pPr>
        <w:pStyle w:val="Normal"/>
        <w:widowControl w:val="false"/>
        <w:spacing w:lineRule="auto" w:line="360"/>
        <w:ind w:right="180" w:firstLine="720"/>
        <w:jc w:val="both"/>
        <w:rPr/>
      </w:pPr>
      <w:r>
        <w:rPr>
          <w:sz w:val="28"/>
        </w:rPr>
        <w:t>К психологу, который пользуется доверием и авторитетом, могут обра</w:t>
        <w:softHyphen/>
        <w:t>щаться сотрудники практически (психически и физически) здоровые, но имеющие разные  проблемы, и каждый из них - в поисках психологической поддержки и помощи. Кто-то хочет получить совет, другой - подтверждение правильности того или иного решения, тре</w:t>
        <w:softHyphen/>
        <w:t xml:space="preserve">тий - снять напряжение, а четвертому важно, чтобы с ним просто поговорили, это, в частности, относится к одиноким </w:t>
      </w:r>
      <w:r>
        <w:rPr>
          <w:b/>
          <w:sz w:val="28"/>
        </w:rPr>
        <w:t>интравертированным</w:t>
      </w:r>
      <w:r>
        <w:rPr>
          <w:sz w:val="28"/>
        </w:rPr>
        <w:t xml:space="preserve"> сотрудникам без друзей и родственников. </w:t>
      </w:r>
    </w:p>
    <w:p>
      <w:pPr>
        <w:pStyle w:val="Normal"/>
        <w:widowControl w:val="false"/>
        <w:spacing w:lineRule="auto" w:line="360"/>
        <w:ind w:right="240" w:firstLine="720"/>
        <w:jc w:val="both"/>
        <w:rPr/>
      </w:pPr>
      <w:r>
        <w:rPr>
          <w:sz w:val="28"/>
        </w:rPr>
        <w:t>Это может быть также категория молодых сотрудников, неуверенных в се</w:t>
        <w:softHyphen/>
        <w:t>бе из-за неопытности, находящиеся в конфликтной или кризисной ситуации. Неуверенные в себе, тревожные, часто эмоционально не</w:t>
        <w:softHyphen/>
        <w:t>устойчивые сотрудники, обращаясь к психологу, надеются с его по</w:t>
        <w:softHyphen/>
        <w:t>мощью снять с себя ответственность или хотя бы разделить этот груз с компетентным человеком.  С такими людьми психолог-консультант должен быть уверенным, четким, даже категоричным в своих выводах. Его задач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рояснить причины и след</w:t>
        <w:softHyphen/>
        <w:t>ствия кризисной ситуации и убедительно, простым понятным язы</w:t>
        <w:softHyphen/>
        <w:t>ком привести консультируемого к необходимости самому принять правильное решени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Консультируемые могут быть людьми чрезвычайно скрытны</w:t>
        <w:softHyphen/>
        <w:t>ми, интравертированными, неохотно дающими сведения о себе. В таких случаях консультант должен уметь проводить свободно «плавающую беседу», чтобы «раскачать» консультиру</w:t>
        <w:softHyphen/>
        <w:t xml:space="preserve">емого и вывести на откровенный разговор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Могут встретиться некоторые сотрудники в основном из числа молодых, которые не могут сформулировать свои затруднения, из-за чего у них наступает резкое снижение настроения, активности, самочувствия, когда буквально все валится из рук и трудно сосредоточиться на анализе проблемной ситуации. Психолог в таких случаях должен помочь </w:t>
      </w:r>
      <w:bookmarkStart w:id="15" w:name="OCRUncertain023"/>
      <w:r>
        <w:rPr>
          <w:sz w:val="28"/>
        </w:rPr>
        <w:t>растерявшим</w:t>
      </w:r>
      <w:bookmarkEnd w:id="15"/>
      <w:r>
        <w:rPr>
          <w:sz w:val="28"/>
        </w:rPr>
        <w:t>ся, используя  методики психоаналитического направления, раскрывающие сущность личностных потребностей, определяя сложности в прошлом и на этой основе, прогнозируя сложности в настоя</w:t>
        <w:softHyphen/>
        <w:t xml:space="preserve">щем и будуще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торой тип консультируемых это </w:t>
      </w:r>
      <w:r>
        <w:rPr>
          <w:b/>
          <w:sz w:val="28"/>
        </w:rPr>
        <w:t>экстравертированные личности</w:t>
      </w:r>
      <w:r>
        <w:rPr>
          <w:sz w:val="28"/>
        </w:rPr>
        <w:t>, отличающиеся высокой уверенно</w:t>
        <w:softHyphen/>
        <w:t>стью в себе и своих решениях. Они приходят к психологу, чтобы подтвердить правильность принимаемого решения и убедиться в достаточно высоком собственном про</w:t>
        <w:softHyphen/>
        <w:t xml:space="preserve">фессионализме. Если это действительно так, то психологу в данной ситуации лучше подтвердить выводы консультируемого сотрудника и мягко опровергнуть, если он заблуждаетс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Третий тип консультируемых, не столько уверенных в себе, сколько самоуверенных, </w:t>
      </w:r>
      <w:r>
        <w:rPr>
          <w:b/>
          <w:sz w:val="28"/>
        </w:rPr>
        <w:t>плохо корригируемых личностей,</w:t>
      </w:r>
      <w:r>
        <w:rPr>
          <w:sz w:val="28"/>
        </w:rPr>
        <w:t xml:space="preserve"> счита</w:t>
        <w:softHyphen/>
        <w:t>ющих посещение психолога пустой тратой времени. В та</w:t>
        <w:softHyphen/>
        <w:t>ких ситуациях психолог должен найти конструктивный выход путем выяснения причин брутальности или ригидности мышления. Таким сотрудникам можно предложить пройти психодиа</w:t>
        <w:softHyphen/>
        <w:t xml:space="preserve">гностическое обследование как один из обязательных моментов обследования для оказания действенной психологической помощи, например, по 16-факторному опроснику Р.Кеттелла, MMPI, тесту </w:t>
      </w:r>
      <w:bookmarkStart w:id="16" w:name="OCRUncertain021"/>
      <w:r>
        <w:rPr>
          <w:sz w:val="28"/>
        </w:rPr>
        <w:t>Розенцвейга,</w:t>
      </w:r>
      <w:bookmarkEnd w:id="16"/>
      <w:r>
        <w:rPr>
          <w:sz w:val="28"/>
        </w:rPr>
        <w:t xml:space="preserve"> те</w:t>
        <w:softHyphen/>
        <w:t xml:space="preserve">сту </w:t>
      </w:r>
      <w:bookmarkStart w:id="17" w:name="OCRUncertain022"/>
      <w:r>
        <w:rPr>
          <w:sz w:val="28"/>
        </w:rPr>
        <w:t>Лири. Результаты</w:t>
      </w:r>
      <w:bookmarkEnd w:id="17"/>
      <w:r>
        <w:rPr>
          <w:sz w:val="28"/>
        </w:rPr>
        <w:t xml:space="preserve"> могут заставить сотрудника задуматься над некоторыми особенностями своих реакций и поведения: излишней жесткостью принимаемых решений, категорич</w:t>
        <w:softHyphen/>
        <w:t>ностью, резкостью своих сужден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Типы консультируемых, в нюансах, могут быть чрезвычайно разнообразны, в зависи</w:t>
        <w:softHyphen/>
        <w:t xml:space="preserve">мости от возраста, пола, профессионального и семейного положения, темперамента, уровня притязаний, самооценки и др. Собственно, каждый сотрудник имеет свой личностный профиль, отличный от других, дающий в критических ситуациях определенную реакцию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Но, несмотря на все это разнообразие, позиция психолога сводится к одному: помочь человеку выбрать единственно правильное решение, соотнести свои желания «хочу» с возможностями «могу», колебания «сумею ли?», с профессиональными - «надо, должен, обязан». И научить  в некоторых ситуациях «по одежке растягивать ножки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результате проведенной консультации сотрудник должен почувствовать себя ответственным за свою профессиональную жизнь, професси</w:t>
        <w:softHyphen/>
        <w:t>ональную судьбу, которая сопряжена с напряженными, а зачастую с экстремальными условиями тру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последнее время в населении очень популярны анонимные формы психолого-психиатрического кон</w:t>
        <w:softHyphen/>
        <w:t>сультирования. Чаще всего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это телефонный канал (телефон доверия, или письма с вопросами в редакцию и самому консультанту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 xml:space="preserve">Анонимная форма консультаций </w:t>
      </w:r>
      <w:r>
        <w:rPr>
          <w:sz w:val="28"/>
        </w:rPr>
        <w:t>тоже допустима для личного состава МВД. Хотя она еще пока не практикуется в ОВД, она имела бы, на наш взгляд, некоторые преимущества пе</w:t>
        <w:softHyphen/>
        <w:t>ред очным консультированием. Прежде всего, она удобна для самого сотрудника: он может позвонить в любое время и из любого места (например, из Чечни в Москву), написать письмо, прервать контакт по собственному желанию, что очень трудно при очной консульта</w:t>
        <w:softHyphen/>
        <w:t>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и межличностном общении чаще всего консультант называет свое имя и отчество и обра</w:t>
        <w:softHyphen/>
        <w:t>щается к личному составу также по имени-отчеству. Однако, при общении с «неконтактными» возможно анонимное консультиро</w:t>
        <w:softHyphen/>
        <w:t xml:space="preserve">вание, аналогичное беседе  путников, которые никогда больше не увидятся. Консультант может создать иллюзию такой беседы, сказав «…я не знаю вашей фамилии, имени и вы можете мне ее не говорить, возможно, что мы никогда больше с Вами не встретимся, а, если и встретимся, то старыми друзьями, которые рады помочь друг другу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и анонимной телефонной  консультации сотрудник может говорить более откровенно, не чувствуя себя человеком со страхом ожидающим заключения психолога. Кроме того, анонимная форма позволяла бы многим неуверенным в себе сотрудникам и военнослужащим самостоятельно обращаться к психологу, не только с  большей откровенностью во время беседы, но и с верой в конечный результ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Телефонный или аудиальный психолог-консультант должен уметь: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казать готовность выслушать, не ограничивая во времен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больше слушать и направлять беседу в русло исповеди, так как, предположительно,  анонимную телефонную форму консультации могут предпочесть сотрудники в кризисных состояниях, когда они будут нуждаться в неотложных формах психологической помощ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улавливать аудиальные оттенки эмоционального состояния (дрожание голоса, замедленность речи или скороговорку, стремление говорить громко или тихо) и применить психологические приемы успокое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ценить возможность последствий (аутоагрессивные или гетероагрессивные тенденции) кризисного состояния и постараться отвлечь и успокоить консультируемого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ри удачном установлении контакта ненавязчиво пригласить продолжить беседы очно, мотивируя их необходимость в интересах самого консультируемог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днако при анонимной форме консультаций многие спо</w:t>
        <w:softHyphen/>
        <w:t>собы получения информации оказываются недоступными, напри</w:t>
        <w:softHyphen/>
        <w:t>мер, наблюдение за консультируемым человеком, визуальная оценка его эмоционального состояния, возможность психодиагностического обследования. Поэтому  очные формы кон</w:t>
        <w:softHyphen/>
        <w:t>сультаций остаются более универсальными и информативными для самого консультан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Для осуществления такой формы консультации необходимо организовать телефонную линию, или несколько телефонных линий, которые бы работали в определенные часы.  Об этом должны висеть объявления или должны быть розданы памятки каждому сотруднику под роспись. В организационном плане можно перенять опыт московских телефонов доверия, организованных для профилактики суицидов. Принимать звонки должны опытные и обученные разговорам по телефону психологи или психиатр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Наконец, можно перенять опыт исповеди в церкви, когда два человека общаются, не видя друг друг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0" w:hanging="0"/>
        <w:jc w:val="center"/>
        <w:rPr>
          <w:smallCaps/>
        </w:rPr>
      </w:pPr>
      <w:r>
        <w:rPr>
          <w:smallCaps/>
        </w:rPr>
        <w:t xml:space="preserve">1.5.Типичные ошибки, совершаемые в процесс </w:t>
      </w:r>
    </w:p>
    <w:p>
      <w:pPr>
        <w:pStyle w:val="Heading1"/>
        <w:ind w:right="40" w:hanging="0"/>
        <w:jc w:val="center"/>
        <w:rPr/>
      </w:pPr>
      <w:r>
        <w:rPr>
          <w:smallCaps/>
        </w:rPr>
        <w:t>проведения консультаций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сновные ошибки психолога связаны с отсутствием последовательности проведения консультативной работы. Так, при плохом психологическом контакте вообще невозможно прийти к кон</w:t>
        <w:softHyphen/>
        <w:t xml:space="preserve">структивному решению.  Грубой ошибкой психолога являются: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скреди</w:t>
        <w:softHyphen/>
        <w:t xml:space="preserve">тация мнения сотрудника, навязывание ему своей точки зрения,  позиция доминирования, во что бы то ни стало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безопеляционность обращения особенно при обсуждении щекотливых тем, неприятных для сотрудника, задавание некорректных вопросов, нарушающих установление нормального рабочего взаимодействия с консультируемым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самонадеянность и субъективный подход к проблемам личного состава, приводящее к игнорированию психодиагностических методов, которые объективизируют заключение о сотрудник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сохранение тайны исповеди сотрудника (конфиденциальности доверенных психологу обстоятельств жизни)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кими бы сложными не были взаимоотношения психолога и сотрудника, психолог не должен доводить их до конфликта, его святой долг при любых обстоятельствах защищать интересы личного состава. Психолог не имеет права на личные обиды и сведение счетов.  Лучший способ исправить ошибки для психолога – это во-время понять и признать 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заключении этого раздела можно сказать, что мы только поверхностно коснулись многих сторон психологического консультирования в органах внутренних дел, которые требуют своей дальнейшей более детальной разработки и освещ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0" w:hanging="0"/>
        <w:jc w:val="center"/>
        <w:rPr>
          <w:b w:val="false"/>
          <w:b w:val="false"/>
          <w:caps/>
          <w:sz w:val="36"/>
        </w:rPr>
      </w:pPr>
      <w:r>
        <w:rPr>
          <w:b w:val="false"/>
          <w:caps/>
          <w:sz w:val="36"/>
        </w:rPr>
        <w:t xml:space="preserve">2. Психологическая экспертиза </w:t>
      </w:r>
    </w:p>
    <w:p>
      <w:pPr>
        <w:pStyle w:val="21"/>
        <w:jc w:val="both"/>
        <w:rPr/>
      </w:pPr>
      <w:r>
        <w:rPr/>
        <w:t>В настоящее время наиболее изученными в практике ОВД являются вопросы психолого-психиатрической экспертизы в уголовном процессе (Гульдан В.В.1980,1984., Антонян Ю.М., Голубев В.П., , Кудряков В.Н.,1989, Вандыш-Бубко В.В., Горинов В.В.,Котов В.П.Кондратьев Ф.В., Клименко Т.В.Печерникова Т.П., Шостакович Б.В.,1998, Дмитриева Т.Б, Агаларзаде А.З.Шишков С.Н.1999, Балабанова Л.М.,2000., и др.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В настоящее время психологическая практика нуждается в научно-обоснованном решении спорных вопросов психологического содержания, возникающих как при расследовании и судебном разбирательстве правонарушений (уголовных дел) сотрудников, так и в обычной ежедневной практике психологов ОВД. Многим практическим психологам ОВД приходится решать вопросы о психическом состоянии сотрудников при переводе на службу, связанную с ношением оружия, при совершении суицидальных попыток, после использования сотрудником огнестрельного оружия со смертельным исходом или при неадекватном поведении и др.</w:t>
      </w:r>
    </w:p>
    <w:p>
      <w:pPr>
        <w:pStyle w:val="TextBodyIndent"/>
        <w:ind w:left="80" w:firstLine="680"/>
        <w:jc w:val="both"/>
        <w:rPr/>
      </w:pPr>
      <w:r>
        <w:rPr>
          <w:b w:val="false"/>
        </w:rPr>
        <w:t xml:space="preserve">Цель </w:t>
      </w:r>
      <w:r>
        <w:rPr>
          <w:b w:val="false"/>
          <w:sz w:val="28"/>
        </w:rPr>
        <w:t xml:space="preserve">психологической экспертизы заключается в точном и объективном установлении индивидуальных особенностей психической деятельности психически здоровых  сотрудников органов внутренних дел в связи с различными задачами, поставленными перед психологом в каждом конкретном случае.  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>В этой связи и следует выделить несколько смежных направлений, которые используют знания  общей психологии, юридической психологии, клинической психологии и психиатрии.</w:t>
      </w:r>
    </w:p>
    <w:p>
      <w:pPr>
        <w:pStyle w:val="TextBodyIndent"/>
        <w:ind w:left="80" w:firstLine="680"/>
        <w:jc w:val="both"/>
        <w:rPr/>
      </w:pPr>
      <w:r>
        <w:rPr>
          <w:i/>
        </w:rPr>
        <w:t>Психологическая экспертиза</w:t>
      </w:r>
      <w:r>
        <w:rPr/>
        <w:t xml:space="preserve"> </w:t>
      </w:r>
      <w:r>
        <w:rPr>
          <w:b w:val="false"/>
          <w:sz w:val="28"/>
        </w:rPr>
        <w:t xml:space="preserve">может проводиться до и после психиатрической и установить актуальные на данный момент психологические особенности (черты личности, свойства, психические склонности, состояние) сотрудника органов внутренних дел  как заведомо здорового человека.  В этих случаях в качестве эксперта должен выступать клинический психолог или патопсихолог наиболее опытный в вопросах психодиагностики.  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>Если в результате психологической экспертизы психолог выявляет данные, свидетельствующие или могущие свидетельствовать о наличии болезненного нарушения психики, и у него появляются сомнения в психической полноценности сотрудника, он вправе рекомендовать психиатрическую экспертизу.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 xml:space="preserve">Понятие «психическое расстройство» охватывает широкий круг болезненных психических нарушений и все их разновидности, упоминаемые в уголовном и уголовно-процессуальном законодательстве, такие как хроническое психическое расстройство, временное психическое расстройство, слабоумие и други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</w:rPr>
        <w:t>Психиатрическая экспертиза</w:t>
      </w:r>
      <w:r>
        <w:rPr>
          <w:sz w:val="28"/>
        </w:rPr>
        <w:t xml:space="preserve"> устанавливает психическое состояние  лиц с подозрением на патологию психики.</w:t>
      </w:r>
    </w:p>
    <w:p>
      <w:pPr>
        <w:pStyle w:val="21"/>
        <w:jc w:val="both"/>
        <w:rPr/>
      </w:pPr>
      <w:r>
        <w:rPr/>
        <w:t>Психиатры- эксперты  не имеют права определять состояния человека, не связанные  с психическими расстройствами. Например, наличие или отсутствие особых состояний психики, не относящихся к категории  патологических: острых эмоциональных панических реакций страха, растерянности, обороны и других состояний аффекта. Если установление точных психологических реакций человека необходимо для правильного разрешения актуальных вопросов, поставленных перед экспертами, то следует проводить совместную психолого-психиатрическую экспертизу.</w:t>
      </w:r>
    </w:p>
    <w:p>
      <w:pPr>
        <w:pStyle w:val="21"/>
        <w:jc w:val="both"/>
        <w:rPr/>
      </w:pPr>
      <w:r>
        <w:rPr/>
        <w:t xml:space="preserve">В случаях, когда сотрудник органов внутренних дел совершает уголовно-наказуемое деяние или выступает в качестве потерпевшего, вышеуказанные эксперты дают заключение  для разрешения задач уголовного процесса  в рамках юридической психологии. Психологу, занимающемуся проблемами сотрудников органов внутренних дел, следует знать, что в </w:t>
      </w:r>
      <w:r>
        <w:rPr>
          <w:i/>
        </w:rPr>
        <w:t>судебной практике применяется три вида экспертиз</w:t>
      </w:r>
      <w:r>
        <w:rPr/>
        <w:t>:</w:t>
      </w:r>
    </w:p>
    <w:p>
      <w:pPr>
        <w:pStyle w:val="21"/>
        <w:jc w:val="both"/>
        <w:rPr/>
      </w:pPr>
      <w:r>
        <w:rPr>
          <w:i/>
        </w:rPr>
        <w:t>медицинская экспертиза</w:t>
      </w:r>
      <w:r>
        <w:rPr/>
        <w:t xml:space="preserve"> для определения степени тяжести телесных повреждений, нанесенных потерпевшим и обвиняемым; </w:t>
      </w:r>
    </w:p>
    <w:p>
      <w:pPr>
        <w:pStyle w:val="21"/>
        <w:jc w:val="both"/>
        <w:rPr/>
      </w:pPr>
      <w:r>
        <w:rPr>
          <w:i/>
        </w:rPr>
        <w:t>судебно-психиатрическая экспертиза</w:t>
      </w:r>
      <w:r>
        <w:rPr/>
        <w:t xml:space="preserve"> для определения вменяемости обвиняемого или свидетеля при наличии или отсутствии у них психических заболеваний;</w:t>
      </w:r>
    </w:p>
    <w:p>
      <w:pPr>
        <w:pStyle w:val="21"/>
        <w:jc w:val="both"/>
        <w:rPr/>
      </w:pPr>
      <w:r>
        <w:rPr>
          <w:i/>
        </w:rPr>
        <w:t>судебно-психологическая экспертиза</w:t>
      </w:r>
      <w:r>
        <w:rPr/>
        <w:t xml:space="preserve">  проводится в случаях, когда обвиняемый психически здоров и вменяем, для выявления характера аффективных реакций, если они имели место, или степени интеллектуального ограничения, определившего то или иное поведение потерпевшего или обвиняемого и др. </w:t>
      </w:r>
    </w:p>
    <w:p>
      <w:pPr>
        <w:pStyle w:val="21"/>
        <w:jc w:val="both"/>
        <w:rPr/>
      </w:pPr>
      <w:r>
        <w:rPr/>
        <w:t xml:space="preserve"> </w:t>
      </w:r>
      <w:r>
        <w:rPr>
          <w:i/>
        </w:rPr>
        <w:t>Аффективные реакции</w:t>
      </w:r>
      <w:r>
        <w:rPr/>
        <w:t xml:space="preserve"> в момент совершения преступления могут достигать определенной интенсивности, как  у психически больных, так и у здоровых лиц. Поэтому </w:t>
      </w:r>
      <w:r>
        <w:rPr>
          <w:i/>
        </w:rPr>
        <w:t>практика  правонарушений, совершаемых сотрудниками ОВД, несущих службу в Чечне, показывает, что стрессовые расстройства обусловливают часто психические состояния, в которых норма и патология переплетены, и  очень сложно решить психологу - эксперту,  где потеря адаптации в боевых условиях исключает вменяемость относительно содеянного, где – нет.</w:t>
      </w:r>
      <w:r>
        <w:rPr/>
        <w:t xml:space="preserve"> Судебно-психологическая экспертиза в данных ситуациях может прийти к ошибочному заключению. В этих случаях наиболее верные результаты может дать комплексная психолого-психиатрическая экспертиза, когда итоговое заключение выносится в результате совместного обсуждения заключений психологов и психиатров специальной комиссией. </w:t>
      </w:r>
    </w:p>
    <w:p>
      <w:pPr>
        <w:pStyle w:val="21"/>
        <w:jc w:val="both"/>
        <w:rPr/>
      </w:pPr>
      <w:r>
        <w:rPr>
          <w:i/>
        </w:rPr>
        <w:t>Судебно-психологическая экспертиза</w:t>
      </w:r>
      <w:r>
        <w:rPr/>
        <w:t xml:space="preserve"> должна дать социально-психологическую характеристику  </w:t>
      </w:r>
      <w:r>
        <w:rPr>
          <w:b/>
          <w:i/>
        </w:rPr>
        <w:t xml:space="preserve">вменяемости </w:t>
      </w:r>
      <w:r>
        <w:rPr/>
        <w:t xml:space="preserve">личности. Она выражается в отражении уровня интеллектуального развития, в определении волевых качеств и мотивации поступков и поведения, зависимых от уровня развития  его духовных запросов, эмоциональных черт характера и конвенциальности норм поведения, в отражении в поведении системы установок, отношений и социальных ролей. Экспертиза может отразить наличие у испытуемого ригидности </w:t>
      </w:r>
      <w:r>
        <w:rPr>
          <w:i/>
        </w:rPr>
        <w:t>аффекта.</w:t>
      </w:r>
      <w:r>
        <w:rPr/>
        <w:t xml:space="preserve"> Это означает, что психолог может выявить, что у испытуемого неотреагированные эмоции, которые угасают значительно медленнее, чем в норме и неотреагированный </w:t>
      </w:r>
      <w:r>
        <w:rPr>
          <w:i/>
        </w:rPr>
        <w:t>аффект</w:t>
      </w:r>
      <w:r>
        <w:rPr/>
        <w:t xml:space="preserve"> немедленно возникает вновь при одной мысли  о вызвавшей его ситуации. Несмотря на вменяемость сотрудника в момент совершения противоправного действия, состояние аффекта предусматривает  по УК иные меры наказания, чем его отсутствие, такие же, как при уменьшенной вменяемости у лиц с психическими аномалиями. Знание вопросов об уменьшенной вменяемости для психологов, занимающихся личным составом МВД не актуально, так как лица с психическими аномалиями на службу не принимаются или отсеиваются при психодиагностических исследованиях.</w:t>
      </w:r>
    </w:p>
    <w:p>
      <w:pPr>
        <w:pStyle w:val="21"/>
        <w:jc w:val="both"/>
        <w:rPr/>
      </w:pPr>
      <w:r>
        <w:rPr/>
        <w:t xml:space="preserve">УК РФ не содержит определения вменяемости и ограничивается только определением невменяемости, полагая, что достижение определенного возраста и вменяемость являются необходимыми признаками субъекта преступления. </w:t>
      </w:r>
    </w:p>
    <w:p>
      <w:pPr>
        <w:pStyle w:val="21"/>
        <w:jc w:val="both"/>
        <w:rPr/>
      </w:pPr>
      <w:r>
        <w:rPr/>
        <w:t xml:space="preserve">Чтобы нести уголовную ответственность, считают Б.В. Шостакович и В.В. Горинов (1998), лицо должно иметь определенный уровень психической зрелости, сознавать социальное значение своих действий, понимать их фактический характер и предвидеть их последствия. Лицо подлежит уголовной ответственности и наказанию за деяния, если они были не только осознаны субъектом преступления, но и сам субъект был способен регулировать свое поведение, то есть, если он проявлял сознание и волю.       </w:t>
      </w:r>
    </w:p>
    <w:p>
      <w:pPr>
        <w:pStyle w:val="21"/>
        <w:jc w:val="both"/>
        <w:rPr/>
      </w:pPr>
      <w:r>
        <w:rPr>
          <w:b/>
          <w:i/>
        </w:rPr>
        <w:t xml:space="preserve">Вменяемость </w:t>
      </w:r>
      <w:r>
        <w:rPr>
          <w:i/>
        </w:rPr>
        <w:t xml:space="preserve">– </w:t>
      </w:r>
      <w:r>
        <w:rPr/>
        <w:t xml:space="preserve">это способность лица регулировать свое поведение при совершении преступления, осознавать нарушение общественных отношений, охраняемых уголовным законом, т. е. обладать в связи с этим определенными психическими свойствами личности; быть в состоянии отдавать себе отчет в своих действиях  руководить ими (Ю.М. Антонян, С.В. Бородин,1987., Л.М. Балабанова,1998). </w:t>
      </w:r>
    </w:p>
    <w:p>
      <w:pPr>
        <w:pStyle w:val="21"/>
        <w:jc w:val="both"/>
        <w:rPr/>
      </w:pPr>
      <w:r>
        <w:rPr>
          <w:b/>
          <w:i/>
        </w:rPr>
        <w:t>Невменяемость</w:t>
      </w:r>
      <w:r>
        <w:rPr/>
        <w:t xml:space="preserve"> - (по формулировке указанных авторов)- это психическое состояние лица, заключающееся в его неспособности отдавать себе отчет в своих действиях, бездействии, сознавать общественную опасность деяния и руководить ими вследствие психической болезни, результатом которого является освобождение от уголовной ответственности с возможностью применения по решению суда принудительных мер медицинского характера.</w:t>
      </w:r>
    </w:p>
    <w:p>
      <w:pPr>
        <w:pStyle w:val="21"/>
        <w:jc w:val="both"/>
        <w:rPr/>
      </w:pPr>
      <w:r>
        <w:rPr/>
        <w:t>В последние годы, учитывая нарастание напряженности повседневной службы сотрудников ОВД и военнослужащих ВВ и все большее несение ими службы длительное время в экстремальных условиях, стало возможно развитие у них  острых  стрессовых реакций и  хронических стрессовых расстройств адаптации, которые зачастую именуются как ОСР и ПТСР. При совершении уголовно-наказуемых деяний в состоянии острых стрессовых нарушений сотрудник или военнослужащий должен быть направлен на психиатрическую экспертизу, которая при установлении диагноза, может признать  невменяемым, а в случаях ПТСР возможно совершение правонарушения в состоянии аффекта и т.п.   Кроме того, психологи ОВД и ВВ сталкиваются со случаями суицидов и профессионального травматизма, когда  им приходится проводить психологическую экспертизу.   В связи с этим,  при проведении психологической экспертизы на первых этапах, для психолога ОВД важно установление нарушений непсихотического уровня:</w:t>
      </w:r>
    </w:p>
    <w:p>
      <w:pPr>
        <w:pStyle w:val="21"/>
        <w:jc w:val="both"/>
        <w:rPr/>
      </w:pPr>
      <w:r>
        <w:rPr/>
        <w:t>установление признаков и степени возрастных нарушений интеллекта, способности анализировать и полностью осознавать значение своих действий и руководить ими;</w:t>
      </w:r>
    </w:p>
    <w:p>
      <w:pPr>
        <w:pStyle w:val="21"/>
        <w:jc w:val="both"/>
        <w:rPr/>
      </w:pPr>
      <w:r>
        <w:rPr/>
        <w:t>распознать индивидуальные личностные патохарактерологические особенности (ригидность, асоциальность или стремление строго следовать конвенциальным нормам, тревожно-депрессивные реакции, склонность к аффективной разрядке и др.);</w:t>
      </w:r>
    </w:p>
    <w:p>
      <w:pPr>
        <w:pStyle w:val="21"/>
        <w:jc w:val="both"/>
        <w:rPr/>
      </w:pPr>
      <w:r>
        <w:rPr/>
        <w:t>установление мотивов содеянного правонарушения, по составленному психологическому портрету и др.;</w:t>
      </w:r>
    </w:p>
    <w:p>
      <w:pPr>
        <w:pStyle w:val="21"/>
        <w:jc w:val="both"/>
        <w:rPr/>
      </w:pPr>
      <w:r>
        <w:rPr/>
        <w:t xml:space="preserve">составление квалифицированной экспертной оценки случая с отметкой (при наличии) психологического критерия невменяемости, включающего отсутствие у лица способности отдавать себе отчет в своих действиях (наличие интеллектуального дефекта) или руководить ими (наличие волевого дефекта); </w:t>
      </w:r>
    </w:p>
    <w:p>
      <w:pPr>
        <w:pStyle w:val="21"/>
        <w:jc w:val="both"/>
        <w:rPr/>
      </w:pPr>
      <w:r>
        <w:rPr/>
        <w:t>Результаты экспертно-психологического анализа должны быть достаточно объективными и основываться на широком спектре существующих на практике и науке методов, это могут быть следующие:</w:t>
      </w:r>
    </w:p>
    <w:p>
      <w:pPr>
        <w:pStyle w:val="21"/>
        <w:jc w:val="both"/>
        <w:rPr/>
      </w:pPr>
      <w:r>
        <w:rPr/>
        <w:t>методы тестирования - для оценки памяти, мышления, эмоционально-волевой сферы, для определения профиля личности;  эти методы особенно важны для психолога, ибо они являются специальными психологическими методами, которыми могут не владеть другие специалисты;</w:t>
      </w:r>
    </w:p>
    <w:p>
      <w:pPr>
        <w:pStyle w:val="21"/>
        <w:jc w:val="both"/>
        <w:rPr/>
      </w:pPr>
      <w:r>
        <w:rPr/>
        <w:t>метод беседы, с которого следует начинать экспертизу, в результате умелого применения заранее подготовленного плана беседы (ознакомления с различными картами, имеющимися ранее психологическими тестами, материалами дела, если это уголовный процесс и др.), может способствовать выяснению мотивов поведения, морально- нравственных принципов и других сторон жизни личности;</w:t>
      </w:r>
    </w:p>
    <w:p>
      <w:pPr>
        <w:pStyle w:val="21"/>
        <w:jc w:val="both"/>
        <w:rPr/>
      </w:pPr>
      <w:r>
        <w:rPr/>
        <w:t>биографический метод изучения истории жизни и конкретного случая для прояснения,  которого назначена экспертиза, сюда фрагментарно включается и метод клинического наблюдения;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психофизиологический метод используется дополнительно для большей объективизации (использование полиграфа, кожно-гальваническая проба, электроэнцефалограмма и др.); 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Для объективизации своих данных психолог может участвовать в следственном эксперименте и сделать для себя выводы методом наблюдения. Но </w:t>
      </w:r>
      <w:r>
        <w:rPr>
          <w:i/>
        </w:rPr>
        <w:t>основным инструментом обследования для психолога остаются психодиагностические методы.</w:t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hanging="0"/>
        <w:jc w:val="center"/>
        <w:rPr/>
      </w:pPr>
      <w:r>
        <w:rPr>
          <w:b/>
          <w:smallCaps/>
        </w:rPr>
        <w:t>2.1.</w:t>
      </w:r>
      <w:r>
        <w:rPr>
          <w:b/>
          <w:smallCaps/>
          <w:sz w:val="32"/>
        </w:rPr>
        <w:t xml:space="preserve">Основные  методики психодиагностики, </w:t>
      </w:r>
    </w:p>
    <w:p>
      <w:pPr>
        <w:pStyle w:val="21"/>
        <w:ind w:hanging="0"/>
        <w:jc w:val="center"/>
        <w:rPr/>
      </w:pPr>
      <w:r>
        <w:rPr>
          <w:b/>
          <w:smallCaps/>
          <w:sz w:val="32"/>
        </w:rPr>
        <w:t>применяемые при всех типах экспертиз</w:t>
      </w:r>
    </w:p>
    <w:p>
      <w:pPr>
        <w:pStyle w:val="21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>1.Варианты ММР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: СМИЛ (стандартизированный метод  исследования личности, Л.Н. Собчик,1971,1978), представляет собой модификацию ММР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- </w:t>
      </w:r>
      <w:r>
        <w:rPr>
          <w:b w:val="false"/>
          <w:sz w:val="28"/>
          <w:lang w:val="en-US"/>
        </w:rPr>
        <w:t>Minnesota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Multiphasic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Personality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Inventory</w:t>
      </w:r>
      <w:r>
        <w:rPr>
          <w:b w:val="false"/>
          <w:sz w:val="28"/>
        </w:rPr>
        <w:t xml:space="preserve"> 1960г., обладает возможностями отражения множественных граней личностной структуры и имеет объективный характер, так как при оценке результатов обследования устраняются, казалось бы, неизбежное влияние личности самого исследователя. Представляя шкалу субъективных реакций обследуемого, методика удачно сочетает математизацию исследования личности с автоматизированным процессом обработки данных. Данная методика использована при обследовании контингента ОМОН ГУВД г. Москвы. 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>СМОЛ  (адаптированный сокращенный многофакторный  опросник личности, В.П. Зайцев,1981, В.Г.Козюля, 1983), состоит из 71 утверждения и включает 11 тестовых шкал (аналогичных шкалам ММР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, но без 5-й и 10-й). Программа поочередно предъявляет на экране тестовые утверждения, с которыми обследуемый может согласиться или не согласиться. Расчитываются и выводятся на печатающее устройство значения шкал и степень превышения нормы и краткая психологическая характеристика. 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>2.8-цветовой тест Люшера (</w:t>
      </w:r>
      <w:r>
        <w:rPr>
          <w:b w:val="false"/>
          <w:sz w:val="28"/>
          <w:lang w:val="en-US"/>
        </w:rPr>
        <w:t>Luscher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. 1948), (обработка результатов исследования). Отдельно предъявляется 8 - цветовой тест; результаты теста вводятся затем с клавиатуры. Программа расчитывает и выводит на печать индексы психического здоровья и удаленности от аутогенной нормы; тип вегетативного тонуса и личностной ориентации.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 xml:space="preserve">2а. 8-цветовой тест Люшера (статистическая обработка данных). Данные теста Люшера вводятся исследователем с клавиатуры. Расчитывается и выводится на печать распределение позиции каждого цвета в виде матрицы из 64 элементов. Полученные результаты используются для оценки различий между группами испытуемых    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 xml:space="preserve">3.Психодиагностический тест В. Мельникова и Л.Ямпольского (ПДТ), Многофакторный личностный тест, включающий 10 шкал “нижнего уровня”  (“невротизм”, “депрессия”, “психотизм” и др.) и 4 шкалы верхнего уровня (“интроверсия”, “асоциальность” и др.). Поочередно предъявляются 174 утверждения; на основе ответов испытуемого рассчитываются факторные и стандартные значения 14 шкал. Выводится на печать графический тестовый профиль со значениями шкал, индексы достоверности и психологическая интерпретация.  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 xml:space="preserve">4. Тест Векслера предназначен для исследования и оценки интеллекта. Тест состоит из 11 отдельных методик субтстов. Все субтесты разделены на 2 группы: 6 вербальных и 5 невербальных. Результаты выполнения каждого субтеста оцениваются в баллах. Затем по специальной таблице первичные “сырые” оценки переводятся  в унифицированные, позволяющие анализировать разброс, шкальные оценки. С коррекцией на возраст подсчитывают  отдельно вербальные и невербальные, а затем общий показатель.  </w:t>
      </w:r>
    </w:p>
    <w:p>
      <w:pPr>
        <w:pStyle w:val="TextBodyIndent"/>
        <w:ind w:left="80" w:firstLine="6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80" w:firstLine="680"/>
        <w:rPr>
          <w:smallCaps/>
          <w:sz w:val="28"/>
        </w:rPr>
      </w:pPr>
      <w:r>
        <w:rPr>
          <w:smallCaps/>
          <w:sz w:val="28"/>
        </w:rPr>
        <w:t>2.2. Методики, добавляемые к основным  при экспертизе  лиц в постсуицидальном состоянии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>5. Тест САН (самочувствие, активность, настроение). Данная методика носит характер претеста и основана на самооценке испытуемым своего функционального состояния, (обычно проводится в комплексе с другими методиками). Включает 30 полярных определений с 7-ю градациями ответов. Программа расчитывает и выводит на печать средние и средне–квадратичные отклонения по шкалам самочувствия, активности и настроения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>6.Тест отношния к болезни (ТОБ)(</w:t>
      </w:r>
      <w:r>
        <w:rPr>
          <w:b w:val="false"/>
          <w:i/>
          <w:sz w:val="28"/>
        </w:rPr>
        <w:t>применяется при депрессиях психосоматического характера для уточнения их генеза</w:t>
      </w:r>
      <w:r>
        <w:rPr>
          <w:b w:val="false"/>
          <w:sz w:val="28"/>
        </w:rPr>
        <w:t>), выявляет тип отношения к заболеванию (например: ипохондрический, анозогнозический, сенситивный и т.п.), предъявляется перечень утверждений в форме таблиц (всего 14таблиц), из которых требуется выбрать 2 подходящих утверждения. Расчитываются и печатаются графический профиль и значения 12 шкал (типов отношения к болезни). При выявлении доминирующего типа на печать выдается его описание; в том случае, если диагностируется смешанный тип отношения к болезни, печатаются описания входящих в него 3-х ведущих подтипов.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 xml:space="preserve">6.Тест психофизической работоспособности. Программа предъявляет серии из 20 букв с целью подсчета частоты встречаемости одной из них (вариант корректурной пробы).Для временного структурирования нагрузки (поминутного расчета выполненной работы и времени начала и окончания исследования используются команды с магнитофона. Рассчитываются и выводятся на печатающее устройство в цифровой и графической форме динамические показатели работоспособности, а также индексы работоспособности, концентрации внимания и утомления. 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>7.Тест тревожности Спилбергера-Ханина. Программа предъявляет 40 утверждений, позволяющих определить, является ли имеющаяся тревога у испытуемого личносной чертой или проявлением влияния ситуации и актуального психического состояния. Обследуемому предьявляются поочередно тестовые утверждения; на основании его ответов рассчитываются и выводятся на печать тестовые баллы по указанным двум параметрам, степень выраженности тревоги и нормативный диапазон.</w:t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21"/>
        <w:ind w:hanging="0"/>
        <w:jc w:val="center"/>
        <w:rPr>
          <w:b/>
          <w:b/>
          <w:smallCaps/>
        </w:rPr>
      </w:pPr>
      <w:r>
        <w:rPr>
          <w:b/>
          <w:smallCaps/>
        </w:rPr>
        <w:t xml:space="preserve">2.3. Проективные методы исследования, актуальные для </w:t>
      </w:r>
    </w:p>
    <w:p>
      <w:pPr>
        <w:pStyle w:val="21"/>
        <w:ind w:hanging="0"/>
        <w:jc w:val="center"/>
        <w:rPr/>
      </w:pPr>
      <w:r>
        <w:rPr>
          <w:b/>
          <w:smallCaps/>
        </w:rPr>
        <w:t>психолого - криминалистических экспертиз</w:t>
      </w:r>
    </w:p>
    <w:p>
      <w:pPr>
        <w:pStyle w:val="21"/>
        <w:jc w:val="both"/>
        <w:rPr/>
      </w:pPr>
      <w:r>
        <w:rPr/>
        <w:t>Эти методы выделяются в особую группу, так как они отличаются от психометрических методов тем, что они измеряют, не ту или иную психическую характеристику личности, а своего рода  позицию личности в социуме. Кроме того, при проведении этих методов  испытуемый обладает относительной свободой в выборе ответа или в тактике поведения, и оценка происходит при отсутствии оценочного  комментария, при этом испытуемый не знает, что в его ответах диагностически значимо.</w:t>
      </w:r>
    </w:p>
    <w:p>
      <w:pPr>
        <w:pStyle w:val="21"/>
        <w:jc w:val="both"/>
        <w:rPr/>
      </w:pPr>
      <w:r>
        <w:rPr/>
        <w:t xml:space="preserve">1. Тест Роршаха является наиболее известным и распространенным приемом проективного исследования личности. Он широко применяется при изучении расстройств поведения, и чаще всего используется при проведении психолого-психиатрической  и криминалистической экспертизы. Данные теста позволяют оценить интеллектуальные способности, склонность к аффективным реакциям, экстра-интравертированность, характер социальных контактов. Преимущество  теста заключаются еще в том, что он исключает симуляцию или аггравацию. </w:t>
      </w:r>
    </w:p>
    <w:p>
      <w:pPr>
        <w:pStyle w:val="21"/>
        <w:jc w:val="both"/>
        <w:rPr/>
      </w:pPr>
      <w:r>
        <w:rPr/>
        <w:t xml:space="preserve">Стимульный материал теста Роршаха состоит из 10 таблиц с 5 полихромными и 5 одноцветными изображениями одноцветных пятен. </w:t>
      </w:r>
    </w:p>
    <w:p>
      <w:pPr>
        <w:pStyle w:val="21"/>
        <w:jc w:val="both"/>
        <w:rPr/>
      </w:pPr>
      <w:r>
        <w:rPr/>
        <w:t xml:space="preserve">На первом этапе таблицы предъявляются в определенной последовательности и положении. Ответы не оцениваются, наводящие вопросы не задаются. Пи этом регистрируется время реакции, положение рассматриваемой таблицы, все ответы испытуемого, эмоциональные реакции.  </w:t>
      </w:r>
    </w:p>
    <w:p>
      <w:pPr>
        <w:pStyle w:val="21"/>
        <w:jc w:val="both"/>
        <w:rPr/>
      </w:pPr>
      <w:r>
        <w:rPr/>
        <w:t xml:space="preserve">На втором этапе исследования после уточнения ответов, фиксируются признаки пятна, на основании которых дан каждый ответ, который формализуется по 4 категориям, затем подсчитываются результаты, и суммарные показатели представляются в графическом виде. </w:t>
      </w:r>
    </w:p>
    <w:p>
      <w:pPr>
        <w:pStyle w:val="21"/>
        <w:jc w:val="both"/>
        <w:rPr/>
      </w:pPr>
      <w:r>
        <w:rPr/>
        <w:t>2.Тематический апперцептивный тест (ТАТ) - является тестом экспериментального исследования фантазии личности в рамках психоаналитически ориентированной психодиагностики и психотерапии и применяется для выявления потребностей эмоций, переживаний комплексов и конфликтов личности. Используется в криминологии, обычно вместе с тестом Роршаха.</w:t>
      </w:r>
    </w:p>
    <w:p>
      <w:pPr>
        <w:pStyle w:val="21"/>
        <w:jc w:val="both"/>
        <w:rPr/>
      </w:pPr>
      <w:r>
        <w:rPr/>
        <w:t>Стимульный материал  ТАТ состоит из стандартного набора 20 картинок с изображением относительно неопределенных ситуаций. Обычно испытуемому предлагают составить по каждой из них небольшой рассказ, описывая мысли и чувства персонажа, их настоящее, прошлое и будущее. При этом предполагается, что подэкспертный наделяет изображенные на этих картинках персонажи своими переживаниями, прошлым опытом, потребностями, мотивами, установками.</w:t>
      </w:r>
    </w:p>
    <w:p>
      <w:pPr>
        <w:pStyle w:val="21"/>
        <w:jc w:val="both"/>
        <w:rPr/>
      </w:pPr>
      <w:r>
        <w:rPr/>
        <w:t xml:space="preserve">Обычно ТАТ применяют в экспертной практике при исследовании испытуемых с пограничными состояниями,  (то, что чаще всего встречается в практике психологов ОВД).  Тест хорош для выявления аффективных конфликтов, ведущих мотивов, эмоциональной зрелости; импульсивности, позволяет также оценить интеллектуальные способности, нарушения восприятия и мышления, повышенную агрессивность, депрессивные переживания, суицидальные намерения.    </w:t>
      </w:r>
    </w:p>
    <w:p>
      <w:pPr>
        <w:pStyle w:val="21"/>
        <w:jc w:val="both"/>
        <w:rPr/>
      </w:pPr>
      <w:r>
        <w:rPr/>
        <w:t xml:space="preserve">Существует множество других методик, которые можно применять при  различных типах экспертиз, мы тут указали на некоторые, наиболее применяемые в психологической  практике. </w:t>
      </w:r>
    </w:p>
    <w:p>
      <w:pPr>
        <w:pStyle w:val="TextBodyIndent"/>
        <w:ind w:left="80" w:firstLine="680"/>
        <w:jc w:val="both"/>
        <w:rPr/>
      </w:pPr>
      <w:r>
        <w:rPr>
          <w:b w:val="false"/>
          <w:sz w:val="28"/>
        </w:rPr>
        <w:t>Таким образом, проведение психологической экспертизы является в настоящее время актуальным, но еще молодым направлением психологической службы в ОВД, что требует дальнейшего накопления практического материала и его тщательного анализа. Психологическая экспертиза постепенно может стать важной отраслью практической психологии в цепи звеньев психологической службы, создаваемой в ОВД и ВВ МВД России.</w:t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2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Литература</w:t>
      </w:r>
    </w:p>
    <w:p>
      <w:pPr>
        <w:pStyle w:val="21"/>
        <w:spacing w:lineRule="auto" w:line="240"/>
        <w:jc w:val="both"/>
        <w:rPr/>
      </w:pPr>
      <w:r>
        <w:rPr>
          <w:b/>
          <w:sz w:val="32"/>
        </w:rPr>
        <w:t xml:space="preserve">Абрамова Г.С. </w:t>
      </w:r>
      <w:r>
        <w:rPr/>
        <w:t>Практикум по  психологическому консультированию. Екатеринбург,199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Авербух И. Е., Голубева </w:t>
      </w:r>
      <w:bookmarkStart w:id="18" w:name="OCRUncertain014"/>
      <w:r>
        <w:rPr>
          <w:b/>
          <w:sz w:val="28"/>
        </w:rPr>
        <w:t>Е.</w:t>
      </w:r>
      <w:bookmarkEnd w:id="18"/>
      <w:r>
        <w:rPr>
          <w:b/>
          <w:sz w:val="28"/>
        </w:rPr>
        <w:t xml:space="preserve"> А.</w:t>
      </w:r>
      <w:r>
        <w:rPr>
          <w:sz w:val="28"/>
        </w:rPr>
        <w:t xml:space="preserve"> К вопросу о вменяе</w:t>
        <w:softHyphen/>
        <w:t xml:space="preserve">мости психически неполноценных лиц </w:t>
      </w:r>
      <w:bookmarkStart w:id="19" w:name="OCRUncertain015"/>
      <w:r>
        <w:rPr>
          <w:sz w:val="28"/>
        </w:rPr>
        <w:t>//</w:t>
      </w:r>
      <w:bookmarkEnd w:id="19"/>
      <w:r>
        <w:rPr>
          <w:sz w:val="28"/>
        </w:rPr>
        <w:t>Вопросы эк</w:t>
        <w:softHyphen/>
        <w:t>спертизы в работе защитника. - Л</w:t>
      </w:r>
      <w:bookmarkStart w:id="20" w:name="OCRUncertain016"/>
      <w:r>
        <w:rPr>
          <w:sz w:val="28"/>
        </w:rPr>
        <w:t>.,</w:t>
      </w:r>
      <w:bookmarkEnd w:id="20"/>
      <w:r>
        <w:rPr>
          <w:sz w:val="28"/>
          <w:lang w:val="en-US" w:eastAsia="en-US"/>
        </w:rPr>
        <w:t xml:space="preserve"> 1970.-</w:t>
      </w:r>
      <w:r>
        <w:rPr>
          <w:sz w:val="28"/>
        </w:rPr>
        <w:t>С.</w:t>
      </w:r>
      <w:r>
        <w:rPr>
          <w:sz w:val="28"/>
          <w:lang w:val="en-US" w:eastAsia="en-US"/>
        </w:rPr>
        <w:t xml:space="preserve"> 98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Антонян Ю.</w:t>
      </w:r>
      <w:r>
        <w:rPr>
          <w:sz w:val="28"/>
        </w:rPr>
        <w:t xml:space="preserve"> </w:t>
      </w:r>
      <w:r>
        <w:rPr>
          <w:b/>
          <w:sz w:val="28"/>
        </w:rPr>
        <w:t>М., Бородин С. В.</w:t>
      </w:r>
      <w:r>
        <w:rPr>
          <w:sz w:val="28"/>
        </w:rPr>
        <w:t xml:space="preserve"> Преступность и пси</w:t>
        <w:softHyphen/>
        <w:t>хические аномалии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М.: Наука,</w:t>
      </w:r>
      <w:r>
        <w:rPr>
          <w:sz w:val="28"/>
          <w:lang w:val="en-US" w:eastAsia="en-US"/>
        </w:rPr>
        <w:t xml:space="preserve"> 1987.— 205</w:t>
      </w:r>
      <w:r>
        <w:rPr>
          <w:sz w:val="28"/>
        </w:rPr>
        <w:t xml:space="preserve"> 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Анцыферова</w:t>
      </w:r>
      <w:r>
        <w:rPr>
          <w:sz w:val="28"/>
        </w:rPr>
        <w:t xml:space="preserve"> </w:t>
      </w:r>
      <w:r>
        <w:rPr>
          <w:b/>
          <w:sz w:val="28"/>
        </w:rPr>
        <w:t>Л. И.</w:t>
      </w:r>
      <w:r>
        <w:rPr>
          <w:sz w:val="28"/>
        </w:rPr>
        <w:t xml:space="preserve"> Системный подход в психологии личности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В кн.: Принцип системности в психологи</w:t>
        <w:softHyphen/>
        <w:t>ческих исследованиях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М., Наука,</w:t>
      </w:r>
      <w:r>
        <w:rPr>
          <w:sz w:val="28"/>
          <w:lang w:val="en-US" w:eastAsia="en-US"/>
        </w:rPr>
        <w:t xml:space="preserve"> 1990.—</w:t>
      </w:r>
      <w:r>
        <w:rPr>
          <w:sz w:val="28"/>
        </w:rPr>
        <w:t>С.</w:t>
      </w:r>
      <w:r>
        <w:rPr>
          <w:sz w:val="28"/>
          <w:lang w:val="en-US" w:eastAsia="en-US"/>
        </w:rPr>
        <w:t xml:space="preserve"> 61-76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Бажин</w:t>
      </w:r>
      <w:r>
        <w:rPr>
          <w:sz w:val="28"/>
        </w:rPr>
        <w:t xml:space="preserve"> </w:t>
      </w:r>
      <w:r>
        <w:rPr>
          <w:b/>
          <w:sz w:val="28"/>
        </w:rPr>
        <w:t>Е. Ф. и</w:t>
      </w:r>
      <w:r>
        <w:rPr>
          <w:sz w:val="28"/>
        </w:rPr>
        <w:t xml:space="preserve"> др. Объективная диагностика эмоцио</w:t>
        <w:softHyphen/>
        <w:t>нального состояния в психиатрической клинике /Матер. Всес. симп. «Речь и эмоции»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Л.,</w:t>
      </w:r>
      <w:r>
        <w:rPr>
          <w:sz w:val="28"/>
          <w:lang w:val="en-US" w:eastAsia="en-US"/>
        </w:rPr>
        <w:t xml:space="preserve"> 1974.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69-74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Гуляев П. И., Быховский И.</w:t>
      </w:r>
      <w:r>
        <w:rPr>
          <w:sz w:val="28"/>
        </w:rPr>
        <w:t xml:space="preserve"> Е. Исследование эмо</w:t>
        <w:softHyphen/>
        <w:t>ционального состояния человека в процессе производ</w:t>
        <w:softHyphen/>
        <w:t>ства следственного действия /Криминалистика и су</w:t>
        <w:softHyphen/>
        <w:t>дебная экспертиза.— Киев: РИО МВД УССР,</w:t>
      </w:r>
      <w:r>
        <w:rPr>
          <w:sz w:val="28"/>
          <w:lang w:val="en-US" w:eastAsia="en-US"/>
        </w:rPr>
        <w:t xml:space="preserve"> 1972.— </w:t>
      </w:r>
      <w:r>
        <w:rPr>
          <w:sz w:val="28"/>
        </w:rPr>
        <w:t>Вып.</w:t>
      </w:r>
      <w:r>
        <w:rPr>
          <w:sz w:val="28"/>
          <w:lang w:val="en-US" w:eastAsia="en-US"/>
        </w:rPr>
        <w:t xml:space="preserve"> 9.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103-109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Гульдан В. В.</w:t>
      </w:r>
      <w:r>
        <w:rPr>
          <w:sz w:val="28"/>
        </w:rPr>
        <w:t xml:space="preserve"> Психологические механизмы форми</w:t>
        <w:softHyphen/>
        <w:t>рования суггестивных мотивов противоправных дей</w:t>
        <w:softHyphen/>
        <w:t>ствий у психопатических личностей //Психические расстройства, не исключающие вменяемости.— М.,</w:t>
      </w:r>
      <w:r>
        <w:rPr>
          <w:sz w:val="28"/>
          <w:lang w:val="en-US" w:eastAsia="en-US"/>
        </w:rPr>
        <w:t xml:space="preserve"> 1984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Гульдан В. В.</w:t>
      </w:r>
      <w:r>
        <w:rPr>
          <w:sz w:val="28"/>
        </w:rPr>
        <w:t xml:space="preserve"> Два подхода к экспериментально-пси</w:t>
        <w:softHyphen/>
        <w:t>хологическим исследованиям при психопатиях //Жур</w:t>
        <w:softHyphen/>
        <w:t xml:space="preserve">нал невропатологии и психиатрии им. С. С. Корсакова, </w:t>
      </w:r>
      <w:r>
        <w:rPr>
          <w:sz w:val="28"/>
          <w:lang w:val="en-US" w:eastAsia="en-US"/>
        </w:rPr>
        <w:t>1980.—</w:t>
      </w:r>
      <w:r>
        <w:rPr>
          <w:sz w:val="28"/>
        </w:rPr>
        <w:t xml:space="preserve"> Т.</w:t>
      </w:r>
      <w:r>
        <w:rPr>
          <w:sz w:val="28"/>
          <w:lang w:val="en-US" w:eastAsia="en-US"/>
        </w:rPr>
        <w:t xml:space="preserve"> 30.</w:t>
      </w:r>
      <w:r>
        <w:rPr>
          <w:sz w:val="28"/>
        </w:rPr>
        <w:t xml:space="preserve"> Вып.</w:t>
      </w:r>
      <w:r>
        <w:rPr>
          <w:sz w:val="28"/>
          <w:lang w:val="en-US" w:eastAsia="en-US"/>
        </w:rPr>
        <w:t xml:space="preserve"> 12.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1841-1846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Дашкова С. С.</w:t>
      </w:r>
      <w:r>
        <w:rPr>
          <w:sz w:val="28"/>
        </w:rPr>
        <w:t xml:space="preserve"> Устная речь как источник информа</w:t>
        <w:softHyphen/>
        <w:t>ции о человеке /Автореф. канд. дис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Л.,</w:t>
      </w:r>
      <w:r>
        <w:rPr>
          <w:sz w:val="28"/>
          <w:lang w:val="en-US" w:eastAsia="en-US"/>
        </w:rPr>
        <w:t xml:space="preserve"> 1982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Дикая Л. Г.</w:t>
      </w:r>
      <w:r>
        <w:rPr>
          <w:sz w:val="28"/>
        </w:rPr>
        <w:t xml:space="preserve"> Становление новой системы психичес</w:t>
        <w:softHyphen/>
        <w:t>кой регуляции в экстремальных условиях деятельнос</w:t>
        <w:softHyphen/>
        <w:t>ти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Принцип системности в психологических ис</w:t>
        <w:softHyphen/>
        <w:t>следованиях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М., Наука.</w:t>
      </w:r>
      <w:r>
        <w:rPr>
          <w:sz w:val="28"/>
          <w:lang w:val="en-US" w:eastAsia="en-US"/>
        </w:rPr>
        <w:t xml:space="preserve"> 1990.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103, 114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Дикая Л. Г., Черенкова Е. А.</w:t>
      </w:r>
      <w:r>
        <w:rPr>
          <w:sz w:val="28"/>
        </w:rPr>
        <w:t xml:space="preserve"> Влияние эмоциональ</w:t>
        <w:softHyphen/>
        <w:t>ного содержания информации на функциональное со</w:t>
        <w:softHyphen/>
        <w:t>стояние и интеллектуальную деятельность оператора.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В кн.: Функциональное состояние человека и методы его исследования. -М., Наука,</w:t>
      </w:r>
      <w:r>
        <w:rPr>
          <w:sz w:val="28"/>
          <w:lang w:val="en-US" w:eastAsia="en-US"/>
        </w:rPr>
        <w:t xml:space="preserve"> 1992.—</w:t>
      </w:r>
      <w:r>
        <w:rPr>
          <w:sz w:val="28"/>
        </w:rPr>
        <w:t>С.</w:t>
      </w:r>
      <w:r>
        <w:rPr>
          <w:sz w:val="28"/>
          <w:lang w:val="en-US" w:eastAsia="en-US"/>
        </w:rPr>
        <w:t xml:space="preserve"> 100-10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Дженебаев У. С., Рахимов Т. Г., Судакова Р. И. </w:t>
      </w:r>
      <w:r>
        <w:rPr>
          <w:sz w:val="28"/>
        </w:rPr>
        <w:t>Мотивация преступления и уголовная ответствен</w:t>
        <w:softHyphen/>
        <w:t>ность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Алма-Ата,</w:t>
      </w:r>
      <w:r>
        <w:rPr>
          <w:sz w:val="28"/>
          <w:lang w:val="en-US" w:eastAsia="en-US"/>
        </w:rPr>
        <w:t xml:space="preserve"> 1987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Зейгарник Б. В.</w:t>
      </w:r>
      <w:r>
        <w:rPr>
          <w:sz w:val="28"/>
        </w:rPr>
        <w:t xml:space="preserve"> Патопсихология, 2-е изд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М.: Изд-во МГУ,</w:t>
      </w:r>
      <w:r>
        <w:rPr>
          <w:sz w:val="28"/>
          <w:lang w:val="en-US" w:eastAsia="en-US"/>
        </w:rPr>
        <w:t xml:space="preserve"> 1986.— 252</w:t>
      </w:r>
      <w:r>
        <w:rPr>
          <w:sz w:val="28"/>
        </w:rPr>
        <w:t xml:space="preserve"> 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Закалюк А. П., Коротченко А. И., Москалюк А. Н.</w:t>
      </w:r>
      <w:r>
        <w:rPr>
          <w:sz w:val="28"/>
        </w:rPr>
        <w:t xml:space="preserve"> Допреступное поведение и механизм совершения пре</w:t>
        <w:softHyphen/>
        <w:t>ступления при нарушениях психики пограничного ха</w:t>
        <w:softHyphen/>
        <w:t>рактера //Проблемы изучения личности правонаруши</w:t>
        <w:softHyphen/>
        <w:t>теля.— М.: ВНИИ МВД СССР,</w:t>
      </w:r>
      <w:r>
        <w:rPr>
          <w:sz w:val="28"/>
          <w:lang w:val="en-US" w:eastAsia="en-US"/>
        </w:rPr>
        <w:t xml:space="preserve"> 1984.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14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lang w:val="en-US" w:eastAsia="en-US"/>
        </w:rPr>
        <w:t>Кочюнас Р.</w:t>
      </w:r>
      <w:r>
        <w:rPr>
          <w:sz w:val="28"/>
          <w:lang w:val="en-US" w:eastAsia="en-US"/>
        </w:rPr>
        <w:t xml:space="preserve"> Основы психологического консультирования: Пер с лит.-М.: Академический проект, 1999.- 240 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Кудрявцев И. А.</w:t>
      </w:r>
      <w:r>
        <w:rPr>
          <w:sz w:val="28"/>
        </w:rPr>
        <w:t xml:space="preserve"> Судебная психолого-психиатрическая экспертиза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М.,</w:t>
      </w:r>
      <w:r>
        <w:rPr>
          <w:sz w:val="28"/>
          <w:lang w:val="en-US" w:eastAsia="en-US"/>
        </w:rPr>
        <w:t xml:space="preserve"> 1988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КудрявцевС.В.</w:t>
      </w:r>
      <w:r>
        <w:rPr>
          <w:sz w:val="28"/>
        </w:rPr>
        <w:t xml:space="preserve"> Изучение преступного насилия: социально-психологические аспекты //Психол. жур</w:t>
        <w:softHyphen/>
        <w:t>нал.</w:t>
      </w:r>
      <w:r>
        <w:rPr>
          <w:sz w:val="28"/>
          <w:lang w:val="en-US" w:eastAsia="en-US"/>
        </w:rPr>
        <w:t xml:space="preserve"> 1988.— № 2.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55-62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Кузнецова Н. Ф.</w:t>
      </w:r>
      <w:r>
        <w:rPr>
          <w:sz w:val="28"/>
        </w:rPr>
        <w:t xml:space="preserve"> Преступность и нервно-психичес</w:t>
        <w:softHyphen/>
        <w:t>кая заболеваемость //Вести. МГУ.</w:t>
      </w:r>
      <w:r>
        <w:rPr>
          <w:sz w:val="28"/>
          <w:lang w:val="en-US" w:eastAsia="en-US"/>
        </w:rPr>
        <w:t>— 1977.— № 3.</w:t>
      </w:r>
      <w:r>
        <w:rPr>
          <w:sz w:val="28"/>
        </w:rPr>
        <w:t>//Вести. МГУ.</w:t>
      </w:r>
      <w:r>
        <w:rPr>
          <w:sz w:val="28"/>
          <w:lang w:val="en-US" w:eastAsia="en-US"/>
        </w:rPr>
        <w:t>— 1977.— № 3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Маслоу А.</w:t>
      </w:r>
      <w:r>
        <w:rPr>
          <w:sz w:val="28"/>
        </w:rPr>
        <w:t xml:space="preserve"> Самоактуализация //Психология лично</w:t>
        <w:softHyphen/>
        <w:t>сти.— М.,</w:t>
      </w:r>
      <w:r>
        <w:rPr>
          <w:sz w:val="28"/>
          <w:lang w:val="en-US" w:eastAsia="en-US"/>
        </w:rPr>
        <w:t xml:space="preserve"> 1982.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108-117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Милованова Г. Б.</w:t>
      </w:r>
      <w:r>
        <w:rPr>
          <w:sz w:val="28"/>
        </w:rPr>
        <w:t xml:space="preserve"> Интегральная оценка эмоциональ</w:t>
        <w:softHyphen/>
        <w:t>ного состояния человека по его вегетативным функци</w:t>
        <w:softHyphen/>
        <w:t>ям// Методика и техника исследований операторской деятельности.— М.: Наука,</w:t>
      </w:r>
      <w:r>
        <w:rPr>
          <w:sz w:val="28"/>
          <w:lang w:val="en-US" w:eastAsia="en-US"/>
        </w:rPr>
        <w:t xml:space="preserve"> 1985.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7-11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Михеев Р. И.</w:t>
      </w:r>
      <w:r>
        <w:rPr>
          <w:sz w:val="28"/>
        </w:rPr>
        <w:t xml:space="preserve"> Проблемы вменяемости и невменяемости в советском уголовном праве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Владивосток,</w:t>
      </w:r>
      <w:r>
        <w:rPr>
          <w:sz w:val="28"/>
          <w:lang w:val="en-US" w:eastAsia="en-US"/>
        </w:rPr>
        <w:t xml:space="preserve"> 1983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Морозов Г. В., Печерникова Т.</w:t>
      </w:r>
      <w:r>
        <w:rPr>
          <w:sz w:val="28"/>
        </w:rPr>
        <w:t xml:space="preserve"> Т.,</w:t>
      </w:r>
      <w:r>
        <w:rPr>
          <w:b/>
          <w:sz w:val="28"/>
        </w:rPr>
        <w:t xml:space="preserve"> Шостакович Б. В. </w:t>
      </w:r>
      <w:r>
        <w:rPr>
          <w:sz w:val="28"/>
        </w:rPr>
        <w:t>Методологические проблемы вменяемости-невменяемо</w:t>
        <w:softHyphen/>
        <w:t>сти //Проблемы вменяемости в судебной психиатрии.</w:t>
      </w:r>
      <w:r>
        <w:rPr>
          <w:sz w:val="28"/>
          <w:lang w:val="en-US" w:eastAsia="en-US"/>
        </w:rPr>
        <w:t xml:space="preserve">— </w:t>
      </w:r>
      <w:r>
        <w:rPr>
          <w:sz w:val="28"/>
        </w:rPr>
        <w:t>М.,</w:t>
      </w:r>
      <w:r>
        <w:rPr>
          <w:sz w:val="28"/>
          <w:lang w:val="en-US" w:eastAsia="en-US"/>
        </w:rPr>
        <w:t xml:space="preserve"> 1983.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4-9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lang w:val="en-US" w:eastAsia="en-US"/>
        </w:rPr>
        <w:t>Носачев Г.Н.</w:t>
      </w:r>
      <w:r>
        <w:rPr>
          <w:sz w:val="28"/>
          <w:lang w:val="en-US" w:eastAsia="en-US"/>
        </w:rPr>
        <w:t xml:space="preserve"> Направления, виды методы и техники психотерапии. Т.1. Самара, Парус,1988. –288 с.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lang w:val="en-US" w:eastAsia="en-US"/>
        </w:rPr>
        <w:t xml:space="preserve">Павлова М.С.Фролова А.А. Човдырова Г.С. Шпикалов А.Ю. </w:t>
      </w:r>
      <w:r>
        <w:rPr>
          <w:sz w:val="28"/>
          <w:lang w:val="en-US" w:eastAsia="en-US"/>
        </w:rPr>
        <w:t>Психосоциальный стресс и психогенные расстройства. Москва-Хабаовск. 2001.245 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ечерникова</w:t>
      </w:r>
      <w:r>
        <w:rPr>
          <w:sz w:val="28"/>
        </w:rPr>
        <w:t xml:space="preserve"> Т.</w:t>
      </w:r>
      <w:r>
        <w:rPr>
          <w:b/>
          <w:sz w:val="28"/>
        </w:rPr>
        <w:t xml:space="preserve"> П., Шостакович Б. В.,</w:t>
      </w:r>
      <w:r>
        <w:rPr>
          <w:sz w:val="28"/>
        </w:rPr>
        <w:t xml:space="preserve"> </w:t>
      </w:r>
      <w:r>
        <w:rPr>
          <w:b/>
          <w:sz w:val="28"/>
        </w:rPr>
        <w:t xml:space="preserve">Гульдан В. В. </w:t>
      </w:r>
      <w:r>
        <w:rPr>
          <w:sz w:val="28"/>
        </w:rPr>
        <w:t>К вопросу о мотивации противоправных поступков у психопатических личностей //Судебно-психиатрическая экспертиза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М.,</w:t>
      </w:r>
      <w:r>
        <w:rPr>
          <w:sz w:val="28"/>
          <w:lang w:val="en-US" w:eastAsia="en-US"/>
        </w:rPr>
        <w:t xml:space="preserve"> 1978.—</w:t>
      </w:r>
      <w:r>
        <w:rPr>
          <w:sz w:val="28"/>
        </w:rPr>
        <w:t xml:space="preserve"> Вып.</w:t>
      </w:r>
      <w:r>
        <w:rPr>
          <w:sz w:val="28"/>
          <w:lang w:val="en-US" w:eastAsia="en-US"/>
        </w:rPr>
        <w:t xml:space="preserve"> 31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lang w:val="en-US" w:eastAsia="en-US"/>
        </w:rPr>
        <w:t>Профилактика самоубийств</w:t>
      </w:r>
      <w:r>
        <w:rPr>
          <w:sz w:val="28"/>
          <w:lang w:val="en-US" w:eastAsia="en-US"/>
        </w:rPr>
        <w:t xml:space="preserve"> среди сотрудников органов внутренних дел. // Методическое пособие. М., 2001. 100 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lang w:val="en-US" w:eastAsia="en-US"/>
        </w:rPr>
        <w:t>Психологическая помощь и консультирование</w:t>
      </w:r>
      <w:r>
        <w:rPr>
          <w:sz w:val="28"/>
          <w:lang w:val="en-US" w:eastAsia="en-US"/>
        </w:rPr>
        <w:t xml:space="preserve"> в практической психологии. Под ред.проф. М.К.Тутушкиной. Санкт-Петербург. Изд-во “Дидактика Плюс”, 2001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Русалов В.</w:t>
      </w:r>
      <w:r>
        <w:rPr>
          <w:sz w:val="28"/>
        </w:rPr>
        <w:t xml:space="preserve"> М. Некоторые положения специальной теории индивидуальности человека /В кн.: Принцип системности в психологических исследованиях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М., Наука,</w:t>
      </w:r>
      <w:r>
        <w:rPr>
          <w:sz w:val="28"/>
          <w:lang w:val="en-US" w:eastAsia="en-US"/>
        </w:rPr>
        <w:t xml:space="preserve"> 1990.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165-171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Снежневский</w:t>
      </w:r>
      <w:r>
        <w:rPr>
          <w:sz w:val="28"/>
        </w:rPr>
        <w:t xml:space="preserve"> А.</w:t>
      </w:r>
      <w:r>
        <w:rPr>
          <w:b/>
          <w:sz w:val="28"/>
        </w:rPr>
        <w:t xml:space="preserve"> В.</w:t>
      </w:r>
      <w:r>
        <w:rPr>
          <w:sz w:val="28"/>
        </w:rPr>
        <w:t xml:space="preserve"> Клиническая психопатология./ </w:t>
      </w:r>
      <w:r>
        <w:rPr>
          <w:sz w:val="28"/>
          <w:lang w:val="en-US" w:eastAsia="en-US"/>
        </w:rPr>
        <w:t>/</w:t>
      </w:r>
      <w:r>
        <w:rPr>
          <w:sz w:val="28"/>
        </w:rPr>
        <w:t xml:space="preserve"> Руководство по психиатрии. /Под ред. А. В. Снежневского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М.: Медицина,</w:t>
      </w:r>
      <w:r>
        <w:rPr>
          <w:sz w:val="28"/>
          <w:lang w:val="en-US" w:eastAsia="en-US"/>
        </w:rPr>
        <w:t xml:space="preserve"> 1983.—</w:t>
      </w:r>
      <w:r>
        <w:rPr>
          <w:sz w:val="28"/>
        </w:rPr>
        <w:t xml:space="preserve"> Т.</w:t>
      </w:r>
      <w:r>
        <w:rPr>
          <w:sz w:val="28"/>
          <w:lang w:val="en-US" w:eastAsia="en-US"/>
        </w:rPr>
        <w:t xml:space="preserve"> 1.</w:t>
      </w:r>
    </w:p>
    <w:p>
      <w:pPr>
        <w:pStyle w:val="Normal"/>
        <w:widowControl w:val="false"/>
        <w:ind w:firstLine="680"/>
        <w:jc w:val="both"/>
        <w:rPr/>
      </w:pPr>
      <w:r>
        <w:rPr>
          <w:b/>
          <w:sz w:val="28"/>
          <w:lang w:val="en-US" w:eastAsia="en-US"/>
        </w:rPr>
        <w:t>Современное уголовное законодательство</w:t>
      </w:r>
      <w:r>
        <w:rPr>
          <w:sz w:val="28"/>
          <w:lang w:val="en-US" w:eastAsia="en-US"/>
        </w:rPr>
        <w:t xml:space="preserve"> и судебная психиатрия. </w:t>
      </w:r>
    </w:p>
    <w:p>
      <w:pPr>
        <w:pStyle w:val="Normal"/>
        <w:widowControl w:val="false"/>
        <w:ind w:firstLine="6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// Пособие для врачей.М., 1998.</w:t>
      </w:r>
    </w:p>
    <w:p>
      <w:pPr>
        <w:pStyle w:val="Normal"/>
        <w:widowControl w:val="false"/>
        <w:ind w:firstLine="680"/>
        <w:jc w:val="both"/>
        <w:rPr/>
      </w:pPr>
      <w:r>
        <w:rPr>
          <w:b/>
          <w:sz w:val="28"/>
          <w:lang w:val="en-US" w:eastAsia="en-US"/>
        </w:rPr>
        <w:t>Фишер Р., Юри У.</w:t>
      </w:r>
      <w:r>
        <w:rPr>
          <w:sz w:val="28"/>
          <w:lang w:val="en-US" w:eastAsia="en-US"/>
        </w:rPr>
        <w:t xml:space="preserve"> Путь к согласию или переговоры без поражения М.,1990.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</w:rPr>
        <w:t>Човдырова Г.С.</w:t>
      </w:r>
      <w:r>
        <w:rPr>
          <w:b w:val="false"/>
          <w:sz w:val="28"/>
        </w:rPr>
        <w:t xml:space="preserve"> </w:t>
      </w:r>
      <w:r>
        <w:rPr>
          <w:sz w:val="28"/>
        </w:rPr>
        <w:t>Приходько Е.П.</w:t>
      </w:r>
      <w:r>
        <w:rPr>
          <w:b w:val="false"/>
          <w:sz w:val="28"/>
        </w:rPr>
        <w:t xml:space="preserve">О психологической поддержке заложников и участников операций по их освобождению // Проблемы деятельности органов внутренних дел в экстремальных условиях: Сб. научных трудов. М.: ВНИИ МВД России, 1996. С. 64-74. 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</w:rPr>
        <w:t>Човдырова Г.С.</w:t>
      </w:r>
      <w:r>
        <w:rPr>
          <w:b w:val="false"/>
          <w:sz w:val="28"/>
        </w:rPr>
        <w:t xml:space="preserve"> Посттравматические стрессовые расстройства ("чеченский синдром") и проблемы адаптации и реадаптации сотрудников ОВД и ВВ к психосоциальным условиям // Психопедагогика в правоохранительных органах. Омск: ОЮИ МВД России, 1997, № 3(5). С. 14-17. 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</w:rPr>
        <w:t>Човдырова Г.С.</w:t>
      </w:r>
      <w:r>
        <w:rPr>
          <w:b w:val="false"/>
          <w:sz w:val="28"/>
        </w:rPr>
        <w:t xml:space="preserve">  Проблемы повышения психологической стрессоустойчивости личного состава системы МВД России в экстремальных условиях. М.: ВНИИ МВД 1998.-156 с.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</w:rPr>
        <w:t>Човдырова Г.С.</w:t>
      </w:r>
      <w:r>
        <w:rPr>
          <w:b w:val="false"/>
          <w:sz w:val="28"/>
        </w:rPr>
        <w:t xml:space="preserve"> Медико-психологические  и правовые проблемы безопасности жизнедеятельности личного состава системы МВД. М.:ВНИИ МВД.- 1999. –167с</w:t>
      </w:r>
    </w:p>
    <w:p>
      <w:pPr>
        <w:pStyle w:val="Normal"/>
        <w:widowControl w:val="false"/>
        <w:ind w:firstLine="680"/>
        <w:jc w:val="both"/>
        <w:rPr>
          <w:sz w:val="28"/>
          <w:lang w:val="en-US" w:eastAsia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Човдырова Г.С. </w:t>
      </w:r>
      <w:r>
        <w:rPr>
          <w:sz w:val="28"/>
        </w:rPr>
        <w:t>Личность в условиях социальной изоляции. Проблемы адаптации и повышения стрессоустойчивости. – М.: «Права человека», 2000.-288 с.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  <w:lang w:val="en-US"/>
        </w:rPr>
        <w:t xml:space="preserve">Blocher D.N. </w:t>
      </w:r>
      <w:r>
        <w:rPr>
          <w:b w:val="false"/>
          <w:sz w:val="28"/>
          <w:lang w:val="en-US"/>
        </w:rPr>
        <w:t>Developmental Counseling N.Y.: Ronald Press, 1966.</w:t>
      </w:r>
      <w:r>
        <w:rPr>
          <w:sz w:val="28"/>
          <w:lang w:val="en-US"/>
        </w:rPr>
        <w:t xml:space="preserve"> 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  <w:lang w:val="en-US"/>
        </w:rPr>
        <w:t xml:space="preserve">Bramer L.M., Shostorm E.L. </w:t>
      </w:r>
      <w:r>
        <w:rPr>
          <w:b w:val="false"/>
          <w:sz w:val="28"/>
          <w:lang w:val="en-US"/>
        </w:rPr>
        <w:t>Therapeutic Psyhology: Fundamentals of Counseling and Psychotherapy</w:t>
      </w:r>
      <w:r>
        <w:rPr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>4</w:t>
      </w:r>
      <w:r>
        <w:rPr>
          <w:b w:val="false"/>
          <w:sz w:val="28"/>
          <w:vertAlign w:val="superscript"/>
          <w:lang w:val="en-US"/>
        </w:rPr>
        <w:t>th</w:t>
      </w:r>
      <w:r>
        <w:rPr>
          <w:b w:val="false"/>
          <w:sz w:val="28"/>
          <w:lang w:val="en-US"/>
        </w:rPr>
        <w:t xml:space="preserve"> Ed. Englewood Cliffs, N.Y.: Prentice-Hall, 1982.</w:t>
      </w:r>
    </w:p>
    <w:p>
      <w:pPr>
        <w:pStyle w:val="TextBodyIndent"/>
        <w:spacing w:lineRule="auto" w:line="240"/>
        <w:ind w:left="80" w:firstLine="680"/>
        <w:jc w:val="both"/>
        <w:rPr>
          <w:b w:val="false"/>
          <w:b w:val="false"/>
          <w:sz w:val="28"/>
          <w:lang w:val="en-US"/>
        </w:rPr>
      </w:pPr>
      <w:r>
        <w:rPr>
          <w:lang w:val="en-US"/>
        </w:rPr>
        <w:t xml:space="preserve">Bugental J. F.T. </w:t>
      </w:r>
      <w:r>
        <w:rPr>
          <w:b w:val="false"/>
          <w:lang w:val="en-US"/>
        </w:rPr>
        <w:t xml:space="preserve">The Art of Psyhotherapist, </w:t>
      </w:r>
      <w:r>
        <w:rPr>
          <w:b w:val="false"/>
          <w:sz w:val="28"/>
          <w:lang w:val="en-US"/>
        </w:rPr>
        <w:t xml:space="preserve">N.Y.: Norton, </w:t>
      </w:r>
      <w:r>
        <w:rPr>
          <w:b w:val="false"/>
          <w:lang w:val="en-US"/>
        </w:rPr>
        <w:t>1987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  <w:lang w:val="en-US"/>
        </w:rPr>
        <w:t xml:space="preserve">Burks H.M., Strefflre B., </w:t>
      </w:r>
      <w:r>
        <w:rPr>
          <w:b w:val="false"/>
          <w:sz w:val="28"/>
          <w:lang w:val="en-US"/>
        </w:rPr>
        <w:t>Theories of Counseling. 3</w:t>
      </w:r>
      <w:r>
        <w:rPr>
          <w:b w:val="false"/>
          <w:sz w:val="28"/>
          <w:vertAlign w:val="superscript"/>
          <w:lang w:val="en-US"/>
        </w:rPr>
        <w:t>rd</w:t>
      </w:r>
      <w:r>
        <w:rPr>
          <w:b w:val="false"/>
          <w:sz w:val="28"/>
          <w:lang w:val="en-US"/>
        </w:rPr>
        <w:t xml:space="preserve"> Ed. N. Y.: McGraw-Hill 1979.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  <w:lang w:val="en-US"/>
        </w:rPr>
        <w:t xml:space="preserve">Gelso C.J., Fretz B. C. The </w:t>
      </w:r>
      <w:r>
        <w:rPr>
          <w:b w:val="false"/>
          <w:sz w:val="28"/>
          <w:lang w:val="en-US"/>
        </w:rPr>
        <w:t>Counseling Psichology. N.Y.: Holt, Rinehart and Winston, 1992.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  <w:lang w:val="en-US"/>
        </w:rPr>
        <w:t>George R.L. Cristiani T.S.</w:t>
      </w:r>
      <w:r>
        <w:rPr>
          <w:b w:val="false"/>
          <w:sz w:val="28"/>
          <w:lang w:val="en-US"/>
        </w:rPr>
        <w:t xml:space="preserve"> Counseling: Theory and Practice, 3</w:t>
      </w:r>
      <w:r>
        <w:rPr>
          <w:b w:val="false"/>
          <w:sz w:val="28"/>
          <w:vertAlign w:val="superscript"/>
          <w:lang w:val="en-US"/>
        </w:rPr>
        <w:t>rd</w:t>
      </w:r>
      <w:r>
        <w:rPr>
          <w:b w:val="false"/>
          <w:sz w:val="28"/>
          <w:lang w:val="en-US"/>
        </w:rPr>
        <w:t xml:space="preserve"> Ed., Englewood Cliffs N.Y.: Prentice-Hall, 1990.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  <w:lang w:val="en-US"/>
        </w:rPr>
        <w:t xml:space="preserve">Gilliland B.E., James R.K., Bowman J.T. </w:t>
      </w:r>
      <w:r>
        <w:rPr>
          <w:b w:val="false"/>
          <w:sz w:val="28"/>
          <w:lang w:val="en-US"/>
        </w:rPr>
        <w:t>Theories and Strategies Counseling and Psychotherapy</w:t>
      </w:r>
      <w:r>
        <w:rPr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>4</w:t>
      </w:r>
      <w:r>
        <w:rPr>
          <w:b w:val="false"/>
          <w:sz w:val="28"/>
          <w:vertAlign w:val="superscript"/>
          <w:lang w:val="en-US"/>
        </w:rPr>
        <w:t>th</w:t>
      </w:r>
      <w:r>
        <w:rPr>
          <w:b w:val="false"/>
          <w:sz w:val="28"/>
          <w:lang w:val="en-US"/>
        </w:rPr>
        <w:t xml:space="preserve"> Ed. Englewood Cliffs N.Y.: Prentice-Hall, 1989.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  <w:lang w:val="en-US"/>
        </w:rPr>
        <w:t xml:space="preserve">May R., </w:t>
      </w:r>
      <w:r>
        <w:rPr>
          <w:b w:val="false"/>
          <w:sz w:val="28"/>
          <w:lang w:val="en-US"/>
        </w:rPr>
        <w:t>The Art of Counseling N.Y.: Abingdon Press, 1967.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  <w:lang w:val="en-US"/>
        </w:rPr>
        <w:t xml:space="preserve">Myers R.A., Layton W.C., Morgan H.H. </w:t>
      </w:r>
      <w:r>
        <w:rPr>
          <w:b w:val="false"/>
          <w:sz w:val="28"/>
          <w:lang w:val="en-US"/>
        </w:rPr>
        <w:t>The Counseling Psichologyst. Washington, D.C.: American Psichologycal Association, 1968.</w:t>
      </w:r>
    </w:p>
    <w:p>
      <w:pPr>
        <w:pStyle w:val="TextBodyIndent"/>
        <w:spacing w:lineRule="auto" w:line="240"/>
        <w:ind w:left="80" w:firstLine="680"/>
        <w:jc w:val="both"/>
        <w:rPr/>
      </w:pPr>
      <w:r>
        <w:rPr>
          <w:sz w:val="28"/>
          <w:lang w:val="en-US"/>
        </w:rPr>
        <w:t>Rogers C.</w:t>
      </w:r>
      <w:r>
        <w:rPr>
          <w:b w:val="false"/>
          <w:lang w:val="en-US"/>
        </w:rPr>
        <w:t xml:space="preserve"> </w:t>
      </w:r>
      <w:r>
        <w:rPr>
          <w:b w:val="false"/>
          <w:sz w:val="28"/>
          <w:lang w:val="en-US"/>
        </w:rPr>
        <w:t>Empathy: an unappreciated way of being The Counseling Psicholo- gyst. 1975.Vol.5.P.5-10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У ВНИИ МВД России</w:t>
      </w:r>
    </w:p>
    <w:sectPr>
      <w:headerReference w:type="default" r:id="rId2"/>
      <w:headerReference w:type="first" r:id="rId3"/>
      <w:type w:val="nextPage"/>
      <w:pgSz w:w="11906" w:h="16817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right="4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2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6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80" w:firstLine="720"/>
      <w:jc w:val="center"/>
    </w:pPr>
    <w:rPr>
      <w:b/>
      <w:sz w:val="32"/>
    </w:rPr>
  </w:style>
  <w:style w:type="paragraph" w:styleId="Style10">
    <w:name w:val="Цитата"/>
    <w:basedOn w:val="Normal"/>
    <w:qFormat/>
    <w:pPr>
      <w:widowControl w:val="false"/>
      <w:spacing w:lineRule="auto" w:line="360" w:before="60" w:after="0"/>
      <w:ind w:left="700" w:right="800" w:firstLine="720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68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30:00Z</dcterms:created>
  <dc:creator> </dc:creator>
  <dc:description/>
  <dc:language>en-US</dc:language>
  <cp:lastModifiedBy>Тата</cp:lastModifiedBy>
  <cp:lastPrinted>2001-08-27T17:28:00Z</cp:lastPrinted>
  <dcterms:modified xsi:type="dcterms:W3CDTF">2005-03-31T06:36:00Z</dcterms:modified>
  <cp:revision>3</cp:revision>
  <dc:subject/>
  <dc:title>^ Виды психологической помощи</dc:title>
</cp:coreProperties>
</file>