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rFonts w:eastAsia="Times New Roman Cyr" w:cs="Times New Roman Cyr" w:ascii="Times New Roman Cyr" w:hAnsi="Times New Roman Cyr"/>
          <w:b/>
          <w:bCs/>
          <w:sz w:val="28"/>
          <w:szCs w:val="28"/>
        </w:rPr>
        <w:t xml:space="preserve">МИНИСТЕРСТВО ВНУТРЕННИХ ДЕЛ РОССИЙСКОЙ ФЕДЕРАЦИИ </w:t>
      </w:r>
    </w:p>
    <w:p>
      <w:pPr>
        <w:pStyle w:val="Normal"/>
        <w:spacing w:lineRule="auto" w:line="36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ГОСУДАРСТВЕННОЕ УЧРЕЖДЕНИЕ</w:t>
      </w:r>
    </w:p>
    <w:p>
      <w:pPr>
        <w:pStyle w:val="Normal"/>
        <w:spacing w:lineRule="auto" w:line="36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ВСЕРОССИЙСКИЙ НАУЧНО-ИССЛЕДОВАТЕЛЬСКИЙ ИНСТИТУТ </w:t>
      </w:r>
    </w:p>
    <w:p>
      <w:pPr>
        <w:pStyle w:val="Normal"/>
        <w:spacing w:lineRule="auto" w:line="360"/>
        <w:ind w:firstLine="72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right"/>
        <w:rPr>
          <w:b/>
          <w:b/>
          <w:bCs/>
          <w:sz w:val="28"/>
          <w:szCs w:val="28"/>
        </w:rPr>
      </w:pPr>
      <w:r>
        <w:rPr>
          <w:b/>
          <w:bCs/>
          <w:sz w:val="28"/>
          <w:szCs w:val="28"/>
        </w:rPr>
      </w:r>
    </w:p>
    <w:p>
      <w:pPr>
        <w:pStyle w:val="Normal"/>
        <w:spacing w:lineRule="auto" w:line="360"/>
        <w:ind w:firstLine="720"/>
        <w:jc w:val="right"/>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Давитадзе М.Д., Дюков А.Н., Лапина М.А., Мелехин А.В., </w:t>
      </w:r>
    </w:p>
    <w:p>
      <w:pPr>
        <w:pStyle w:val="Normal"/>
        <w:spacing w:lineRule="auto" w:line="360"/>
        <w:ind w:firstLine="72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опова Н.Ф.</w:t>
      </w:r>
    </w:p>
    <w:p>
      <w:pPr>
        <w:pStyle w:val="Normal"/>
        <w:spacing w:lineRule="auto" w:line="360"/>
        <w:ind w:firstLine="72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sz w:val="28"/>
          <w:szCs w:val="28"/>
        </w:rPr>
      </w:pPr>
      <w:r>
        <w:rPr>
          <w:rFonts w:eastAsia="Times New Roman Cyr" w:cs="Times New Roman Cyr" w:ascii="Times New Roman Cyr" w:hAnsi="Times New Roman Cyr"/>
          <w:b/>
          <w:bCs/>
          <w:i/>
          <w:iCs/>
          <w:sz w:val="28"/>
          <w:szCs w:val="28"/>
        </w:rPr>
        <w:t>Роль органов внутренних дел в обеспечении национальной безопасности Российской Федерации</w:t>
      </w:r>
    </w:p>
    <w:p>
      <w:pPr>
        <w:pStyle w:val="Normal"/>
        <w:spacing w:lineRule="auto" w:line="360"/>
        <w:ind w:firstLine="72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обие</w:t>
      </w:r>
    </w:p>
    <w:p>
      <w:pPr>
        <w:pStyle w:val="Normal"/>
        <w:spacing w:lineRule="auto" w:line="360"/>
        <w:ind w:firstLine="567"/>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Москва 2002</w:t>
      </w:r>
    </w:p>
    <w:p>
      <w:pPr>
        <w:pStyle w:val="Heading"/>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Heading"/>
        <w:rPr/>
      </w:pPr>
      <w:r>
        <w:rPr/>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ДК 351.741 </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цензенты:</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Роль органов внутренних дел в обеспечении национальной безопасности Российской Федерации.- М: ВНИИ МВД России, 2002 - с.</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ссматривается участие органов внутренних дел в обеспечении военной безопасности, экологической безопасности, разрешении межнациональных конфликтов как составных частей национальной безопасности Российской Федерации.</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ab/>
        <w:tab/>
        <w:tab/>
        <w:tab/>
        <w:tab/>
        <w:tab/>
        <w:tab/>
        <w:tab/>
        <w:t xml:space="preserve">УДК 351.741 </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сероссийский научно-исследовательский институт МВД России, 2002</w:t>
      </w:r>
    </w:p>
    <w:p>
      <w:pPr>
        <w:pStyle w:val="Heading"/>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Heading"/>
        <w:rPr/>
      </w:pPr>
      <w:r>
        <w:rPr/>
      </w:r>
    </w:p>
    <w:p>
      <w:pPr>
        <w:pStyle w:val="Heading"/>
        <w:rPr/>
      </w:pPr>
      <w:r>
        <w:rPr/>
      </w:r>
    </w:p>
    <w:p>
      <w:pPr>
        <w:pStyle w:val="Heading"/>
        <w:rPr/>
      </w:pPr>
      <w:r>
        <w:rPr/>
      </w:r>
    </w:p>
    <w:p>
      <w:pPr>
        <w:pStyle w:val="Heading"/>
        <w:rPr>
          <w:rFonts w:ascii="Times New Roman Cyr" w:hAnsi="Times New Roman Cyr" w:eastAsia="Times New Roman Cyr" w:cs="Times New Roman Cyr"/>
        </w:rPr>
      </w:pPr>
      <w:r>
        <w:rPr>
          <w:rFonts w:eastAsia="Times New Roman Cyr" w:cs="Times New Roman Cyr" w:ascii="Times New Roman Cyr" w:hAnsi="Times New Roman Cyr"/>
        </w:rPr>
        <w:t>Содержание</w:t>
      </w:r>
    </w:p>
    <w:p>
      <w:pPr>
        <w:pStyle w:val="Heading"/>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both"/>
        <w:rPr>
          <w:rFonts w:ascii="Times New Roman Cyr" w:hAnsi="Times New Roman Cyr" w:eastAsia="Times New Roman Cyr" w:cs="Times New Roman Cyr"/>
        </w:rPr>
      </w:pPr>
      <w:r>
        <w:rPr>
          <w:rFonts w:eastAsia="Times New Roman Cyr" w:cs="Times New Roman Cyr" w:ascii="Times New Roman Cyr" w:hAnsi="Times New Roman Cyr"/>
        </w:rPr>
        <w:t>Введение……………………………………………………………………….</w:t>
      </w:r>
    </w:p>
    <w:p>
      <w:pPr>
        <w:pStyle w:val="Normal"/>
        <w:numPr>
          <w:ilvl w:val="0"/>
          <w:numId w:val="2"/>
        </w:numPr>
        <w:tabs>
          <w:tab w:val="clear" w:pos="720"/>
          <w:tab w:val="left" w:pos="0" w:leader="none"/>
        </w:tabs>
        <w:spacing w:lineRule="auto" w:line="360"/>
        <w:ind w:left="720" w:hanging="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щие положения теории национальной безопасности…………………</w:t>
      </w:r>
    </w:p>
    <w:p>
      <w:pPr>
        <w:pStyle w:val="Normal"/>
        <w:numPr>
          <w:ilvl w:val="0"/>
          <w:numId w:val="2"/>
        </w:numPr>
        <w:tabs>
          <w:tab w:val="clear" w:pos="720"/>
          <w:tab w:val="left" w:pos="0" w:leader="none"/>
        </w:tabs>
        <w:spacing w:lineRule="auto" w:line="360"/>
        <w:ind w:left="720"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астие органов внутренних дел в обеспечении военной безопасности</w:t>
      </w:r>
    </w:p>
    <w:p>
      <w:pPr>
        <w:pStyle w:val="Normal"/>
        <w:numPr>
          <w:ilvl w:val="0"/>
          <w:numId w:val="2"/>
        </w:numPr>
        <w:tabs>
          <w:tab w:val="clear" w:pos="720"/>
          <w:tab w:val="left" w:pos="0" w:leader="none"/>
        </w:tabs>
        <w:spacing w:lineRule="auto" w:line="360"/>
        <w:ind w:left="720" w:hanging="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астие органов внутренних дел в обеспечении экологической безопасности</w:t>
      </w:r>
    </w:p>
    <w:p>
      <w:pPr>
        <w:pStyle w:val="Normal"/>
        <w:numPr>
          <w:ilvl w:val="0"/>
          <w:numId w:val="2"/>
        </w:numPr>
        <w:tabs>
          <w:tab w:val="clear" w:pos="720"/>
          <w:tab w:val="left" w:pos="0" w:leader="none"/>
        </w:tabs>
        <w:spacing w:lineRule="auto" w:line="360"/>
        <w:ind w:left="36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астие органов внутренних дел в разрешении межнациональных конфликтов………………………………………………………………………</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ключение……………………………………………………………………………</w:t>
      </w:r>
    </w:p>
    <w:p>
      <w:pPr>
        <w:pStyle w:val="Heading"/>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Times New Roman Cyr" w:hAnsi="Times New Roman Cyr" w:eastAsia="Times New Roman Cyr" w:cs="Times New Roman Cyr"/>
          <w:b/>
          <w:b/>
          <w:bCs/>
        </w:rPr>
      </w:pPr>
      <w:r>
        <w:rPr>
          <w:rFonts w:eastAsia="Times New Roman Cyr" w:cs="Times New Roman Cyr" w:ascii="Times New Roman Cyr" w:hAnsi="Times New Roman Cyr"/>
          <w:b/>
          <w:bCs/>
        </w:rPr>
        <w:t>Введение</w:t>
      </w:r>
    </w:p>
    <w:p>
      <w:pPr>
        <w:pStyle w:val="Normal"/>
        <w:spacing w:lineRule="auto" w:line="36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Двадцатый век в истории цивилизации был отмечен небывалой противоречивостью в развитии процесса становления безопасного мира. Достигшее величайших высот в науке, технике и культуре человечество в то же время пережило две разрушительные мировые войны, бесчисленные региональные конфликты, оно испытало на себе все ужасы новых средств массового уничтожения людей. К сожалению, мир не продвинулся вперед на пути обеспечения своего безопасного существования. </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кологические и техногенные катастрофы, исчерпание природных ресурсов, осложнение демографической ситуации привели к настоятельной необходимости поиска новых подходов к достижению безопасности. Это необходимо в интересах выживания как отдельных человеческих индивидов, так и всего человеческого рода. Научный прогресс помимо несомненных благ к великому сожалению несет и отрицательные моменты. Чем больше человечество одерживает побед над силами природы, тем сильнее она за это “мстит” в форме возникновения аварий, катастроф, катаклизмов, озоновых дыр, глобальных климатических изменений.</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ольшие надежды возлагались на окончание “холодной войны”, выражающейся в идеологическом противоборстве двух мировых систем и обусловливающейся биполярную картину мира. Однако окончание “холодной войны” и биполярного деления мира не привело к установлению надежной системы безопасности на планете. Нынешний этап развития мировой цивилизации оказался более сложным, чем представлялось. Распад  социалистического лагеря и СССР способствовал ослаблению, а затем почти полному свертыванию общего военно-политического противостояния по линии “восток-запад”, что уменьшило опасность глобальной ядерной войны. Однако угрозы интересам глобальной, региональной и национальной безопасности сохранились, изменился лишь характер многих из них. Они теперь выражаются не только в военно-политических мерах, а  в экономических, экологических, правовых, демографических, информационных и иных категориях.</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пособии раскрываются общие положения теории национальной безопасности РФ, а также показана роль органов внутренних дел в ее обеспечении в военной и экологической сферах и при разрешении межнациональных конфликтов.</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72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1. Общие положения теории национальной безопасности</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pPr>
      <w:r>
        <w:rPr>
          <w:rFonts w:eastAsia="Times New Roman Cyr" w:cs="Times New Roman Cyr" w:ascii="Times New Roman Cyr" w:hAnsi="Times New Roman Cyr"/>
          <w:sz w:val="28"/>
          <w:szCs w:val="28"/>
        </w:rPr>
        <w:t>Безопасность как явление объективной социальной действительности, выражающееся в потребности человека, общества, государства и человечества в целом устойчивом прогрессивном развитии, имеет свою историю, законы, а значит и закономерности развития. На нее могут оказывать воздействие различные факторы, в том числе объективные и субъективные, внешние и внутренние</w:t>
      </w:r>
      <w:r>
        <w:rPr>
          <w:rStyle w:val="FootnoteCharacters"/>
          <w:rStyle w:val="FootnoteAnchor"/>
          <w:sz w:val="28"/>
          <w:szCs w:val="28"/>
        </w:rPr>
        <w:footnoteReference w:id="2"/>
      </w:r>
      <w:r>
        <w:rPr>
          <w:sz w:val="28"/>
          <w:szCs w:val="28"/>
        </w:rPr>
        <w:t>.</w:t>
      </w:r>
    </w:p>
    <w:p>
      <w:pPr>
        <w:pStyle w:val="Normal"/>
        <w:spacing w:lineRule="auto" w:line="360"/>
        <w:ind w:firstLine="709"/>
        <w:jc w:val="both"/>
        <w:rPr/>
      </w:pPr>
      <w:r>
        <w:rPr>
          <w:rFonts w:eastAsia="Times New Roman Cyr" w:cs="Times New Roman Cyr" w:ascii="Times New Roman Cyr" w:hAnsi="Times New Roman Cyr"/>
          <w:sz w:val="28"/>
          <w:szCs w:val="28"/>
        </w:rPr>
        <w:t>Понятие “безопасность” как сложнейшее социальное явление объективно носит конкретно-исторический характер  и тесно связано со всеми формами и направлениями взаимодействия в системе “природа-человек-общество”. Категория безопасность не абсолютна, а только относительна и смысловое значение приобретает лишь</w:t>
      </w:r>
      <w:r>
        <w:rPr>
          <w:sz w:val="28"/>
          <w:szCs w:val="28"/>
        </w:rPr>
        <w:t xml:space="preserve"> </w:t>
      </w:r>
      <w:r>
        <w:rPr>
          <w:rFonts w:eastAsia="Times New Roman Cyr" w:cs="Times New Roman Cyr" w:ascii="Times New Roman Cyr" w:hAnsi="Times New Roman Cyr"/>
          <w:sz w:val="28"/>
          <w:szCs w:val="28"/>
        </w:rPr>
        <w:t>в связи с конкретными объектами или сферой человеческой деятельности и окружающего мира.</w:t>
      </w:r>
    </w:p>
    <w:p>
      <w:pPr>
        <w:pStyle w:val="Normal"/>
        <w:spacing w:lineRule="auto" w:line="360"/>
        <w:ind w:firstLine="720"/>
        <w:jc w:val="both"/>
        <w:rPr/>
      </w:pPr>
      <w:r>
        <w:rPr>
          <w:rFonts w:eastAsia="Times New Roman Cyr" w:cs="Times New Roman Cyr" w:ascii="Times New Roman Cyr" w:hAnsi="Times New Roman Cyr"/>
          <w:sz w:val="28"/>
          <w:szCs w:val="28"/>
        </w:rPr>
        <w:t>Стремление к достижению безопасности явилось одной из основных причин объединения древних предков в общество. Ряд ученых (К. Мадсен и А. Маслоу) рассматривают потребность в безопасности в числе “основных мотивов деятельности людей и сообществ”</w:t>
      </w:r>
      <w:r>
        <w:rPr>
          <w:rStyle w:val="FootnoteCharacters"/>
          <w:rStyle w:val="FootnoteAnchor"/>
          <w:sz w:val="28"/>
          <w:szCs w:val="28"/>
        </w:rPr>
        <w:footnoteReference w:id="3"/>
      </w:r>
      <w:r>
        <w:rPr>
          <w:rFonts w:eastAsia="Times New Roman Cyr" w:cs="Times New Roman Cyr" w:ascii="Times New Roman Cyr" w:hAnsi="Times New Roman Cyr"/>
          <w:sz w:val="28"/>
          <w:szCs w:val="28"/>
        </w:rPr>
        <w:t>. Интенсивность и масштабы этой потребности постоянно росли, так как  безопасность с самого зарождения цивилизации выступала главнейшей целью деятельности отдельных индивидуумов, а в последующем - общества и государства.</w:t>
      </w:r>
    </w:p>
    <w:p>
      <w:pPr>
        <w:pStyle w:val="ConsNormal"/>
        <w:widowControl/>
        <w:spacing w:lineRule="auto" w:line="360"/>
        <w:ind w:firstLine="737"/>
        <w:jc w:val="both"/>
        <w:rPr/>
      </w:pPr>
      <w:r>
        <w:rPr>
          <w:rFonts w:eastAsia="Times New Roman Cyr" w:cs="Times New Roman Cyr" w:ascii="Times New Roman Cyr" w:hAnsi="Times New Roman Cyr"/>
          <w:sz w:val="28"/>
          <w:szCs w:val="28"/>
        </w:rPr>
        <w:t xml:space="preserve">В нашей стране понятие “национальная безопасность” прошло различные этапы своего развития. В </w:t>
      </w:r>
      <w:r>
        <w:rPr>
          <w:rFonts w:eastAsia="Times New Roman" w:cs="Times New Roman" w:ascii="Times New Roman" w:hAnsi="Times New Roman"/>
          <w:sz w:val="28"/>
          <w:szCs w:val="28"/>
          <w:lang w:val="en-US"/>
        </w:rPr>
        <w:t>I</w:t>
      </w:r>
      <w:r>
        <w:rPr>
          <w:rFonts w:eastAsia="Times New Roman Cyr" w:cs="Times New Roman Cyr" w:ascii="Times New Roman Cyr" w:hAnsi="Times New Roman Cyr"/>
          <w:sz w:val="28"/>
          <w:szCs w:val="28"/>
        </w:rPr>
        <w:t>Х</w:t>
      </w:r>
      <w:r>
        <w:rPr>
          <w:rFonts w:eastAsia="Times New Roman" w:cs="Times New Roman" w:ascii="Times New Roman" w:hAnsi="Times New Roman"/>
          <w:sz w:val="28"/>
          <w:szCs w:val="28"/>
          <w:lang w:val="en-US"/>
        </w:rPr>
        <w:t>I</w:t>
      </w:r>
      <w:r>
        <w:rPr>
          <w:rFonts w:eastAsia="Times New Roman Cyr" w:cs="Times New Roman Cyr" w:ascii="Times New Roman Cyr" w:hAnsi="Times New Roman Cyr"/>
          <w:sz w:val="28"/>
          <w:szCs w:val="28"/>
        </w:rPr>
        <w:t xml:space="preserve"> в. оно выражало состояние защищенности интересов личности, общества и государства в различных сферах жизнедеятельности (внешняя безопасность, безопасность промыслов, имущественная безопасность, общественная безопасность и т.д.). После октябрьской революции до середины 80-х годов национальная безопасность олицетворялась с безопасностью государства и международной безопасностью. В эпоху перестройки проблема безопасности, кроме традиционных аспектов (военных и политических) затронула и многие другие (гуманитарные, экологические). В реформирующейся России понятие “безопасность” как “национальная безопасность” впервые было закреплено в Законе “О безопасности” от 5 марта 1992 г., а затем в Конституции РФ от 12 декабря 1993 года.</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 xml:space="preserve">Закон закрепляет правовые основы обеспечения безопасности личности, общества и государства, определяет систему безопасности и ее функции, устанавливает порядок организации и финансирования органов обеспечения безопасности, а также контроля и надзора за законностью их деятельности. </w:t>
      </w:r>
    </w:p>
    <w:p>
      <w:pPr>
        <w:pStyle w:val="Normal"/>
        <w:spacing w:lineRule="auto" w:line="360"/>
        <w:ind w:firstLine="720"/>
        <w:jc w:val="both"/>
        <w:rPr>
          <w:sz w:val="28"/>
          <w:szCs w:val="28"/>
        </w:rPr>
      </w:pPr>
      <w:r>
        <w:rPr>
          <w:rFonts w:eastAsia="Times New Roman Cyr" w:cs="Times New Roman Cyr" w:ascii="Times New Roman Cyr" w:hAnsi="Times New Roman Cyr"/>
          <w:sz w:val="28"/>
          <w:szCs w:val="28"/>
        </w:rPr>
        <w:t>Безопасность в нем определена как правовая категория, означающая состояние защищенности жизненно важных интересов личности, общества и государства от внутренних и внешних угроз</w:t>
      </w:r>
      <w:r>
        <w:rPr>
          <w:rStyle w:val="FootnoteCharacters"/>
          <w:rStyle w:val="FootnoteAnchor"/>
          <w:sz w:val="28"/>
          <w:szCs w:val="28"/>
        </w:rPr>
        <w:footnoteReference w:id="4"/>
      </w:r>
      <w:r>
        <w:rPr>
          <w:sz w:val="28"/>
          <w:szCs w:val="28"/>
        </w:rPr>
        <w:t xml:space="preserve">. </w:t>
      </w:r>
      <w:r>
        <w:rPr>
          <w:rFonts w:eastAsia="Times New Roman Cyr" w:cs="Times New Roman Cyr" w:ascii="Times New Roman Cyr" w:hAnsi="Times New Roman Cyr"/>
          <w:sz w:val="28"/>
          <w:szCs w:val="28"/>
          <w:lang w:val="en-US"/>
        </w:rPr>
        <w:t>Жизненно важные интересы - это совокупность потребностей, удов</w:t>
        <w:softHyphen/>
        <w:t xml:space="preserve">летворение которых надежно обеспечивает существование и возможности прогрессивного развития личности, общества и государства. </w:t>
      </w:r>
    </w:p>
    <w:p>
      <w:pPr>
        <w:pStyle w:val="Normal"/>
        <w:spacing w:lineRule="auto" w:line="360"/>
        <w:ind w:firstLine="709"/>
        <w:jc w:val="both"/>
        <w:rPr>
          <w:sz w:val="28"/>
          <w:szCs w:val="28"/>
        </w:rPr>
      </w:pPr>
      <w:r>
        <w:rPr>
          <w:rFonts w:eastAsia="Times New Roman Cyr" w:cs="Times New Roman Cyr" w:ascii="Times New Roman Cyr" w:hAnsi="Times New Roman Cyr"/>
          <w:sz w:val="28"/>
          <w:szCs w:val="28"/>
          <w:lang w:val="en-US"/>
        </w:rPr>
        <w:t>Угроза безопасности - это совокупность условий и факторов, ко</w:t>
        <w:softHyphen/>
        <w:t>торые создают опасность жизненно важным интересам личности, общест</w:t>
        <w:softHyphen/>
        <w:t>ва, государства.</w:t>
      </w:r>
    </w:p>
    <w:p>
      <w:pPr>
        <w:pStyle w:val="Normal"/>
        <w:spacing w:lineRule="auto" w:line="360"/>
        <w:ind w:firstLine="720"/>
        <w:jc w:val="both"/>
        <w:rPr>
          <w:sz w:val="28"/>
          <w:szCs w:val="28"/>
        </w:rPr>
      </w:pPr>
      <w:r>
        <w:rPr>
          <w:rFonts w:eastAsia="Times New Roman Cyr" w:cs="Times New Roman Cyr" w:ascii="Times New Roman Cyr" w:hAnsi="Times New Roman Cyr"/>
          <w:sz w:val="28"/>
          <w:szCs w:val="28"/>
          <w:lang w:val="en-US"/>
        </w:rPr>
        <w:t>К основным объектам безопасности относятся: личность и ее права и свободы, об</w:t>
        <w:softHyphen/>
        <w:t xml:space="preserve">щество и его материальные и духовные ценности, государство и его конституционный строй, суверенитет и государственная целостность. </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Государство является основным субъектом обеспечения безопасности, осуществляя соответствующие функции в данной области через органы законодательной, исполнительной и судебной властей. </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Граждане, общественные и иные организации и объединения также являются субъектами безопасности, обладают правами и обязанностями по участию в обеспечении безопасности в соответствии с законодательством Российской Федерации, законодательством субъектов Российской Федерации, принятым в пределах их компетенции в данной сфере. Государство обеспечивает правовую и социальную защиту гражданам, общественным и иным организациям и объединениям, оказывающим содействие в обеспечении безопасности в соответствии с законом. </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езопасность достигается проведением единой государственной политики в области обеспечения безопасности, системой мер экономического, политического, военного, организационного и иного характера, адекватных угрозам жизненно важным интересам личности, общества и государства, разработкой совокупности необходимых правовых норм, определением основных направлений деятельности органов всех ветвей государственной власти, реорганизацией либо созданием новых организационных структур последних, формированием механизмов контроля и надзора за их деятельностью.</w:t>
      </w:r>
    </w:p>
    <w:p>
      <w:pPr>
        <w:pStyle w:val="Normal"/>
        <w:spacing w:lineRule="auto" w:line="360"/>
        <w:ind w:firstLine="709"/>
        <w:jc w:val="both"/>
        <w:rPr/>
      </w:pPr>
      <w:r>
        <w:rPr>
          <w:rFonts w:eastAsia="Times New Roman Cyr" w:cs="Times New Roman Cyr" w:ascii="Times New Roman Cyr" w:hAnsi="Times New Roman Cyr"/>
          <w:sz w:val="28"/>
          <w:szCs w:val="28"/>
        </w:rPr>
        <w:t xml:space="preserve">В разделе II Закона говорится о системе безопасности Российской Федерации. Ее образуют органы законодательной, исполнительной и судебной властей, государственные, общественные и иные организации и объединения, граждане, принимающие участие в обеспечении безопасности в соответствии с законом, а также законодательство, регламентирующее отношения в сфере безопасности. Создание органов обеспечения безопасности, не установленных законом Российской Федерации, не допускается. </w:t>
      </w:r>
      <w:r>
        <w:rPr>
          <w:rFonts w:eastAsia="Times New Roman Cyr" w:cs="Times New Roman Cyr" w:ascii="Times New Roman Cyr" w:hAnsi="Times New Roman Cyr"/>
          <w:sz w:val="28"/>
          <w:szCs w:val="28"/>
          <w:lang w:val="en-US"/>
        </w:rPr>
        <w:t>Основными функциями системы безопасности являются:</w:t>
      </w:r>
    </w:p>
    <w:p>
      <w:pPr>
        <w:pStyle w:val="Normal"/>
        <w:spacing w:lineRule="auto" w:line="360"/>
        <w:ind w:firstLine="720"/>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t>выявление и прогнозирование внутренних и внешних угроз жиз</w:t>
        <w:softHyphen/>
        <w:t>ненно важным интересам объектов безопасности, осуществление комплек</w:t>
        <w:softHyphen/>
        <w:t>са оперативных и долгосрочных мер по их предупреждению и нейтрализа</w:t>
        <w:softHyphen/>
        <w:t>ции;</w:t>
      </w:r>
    </w:p>
    <w:p>
      <w:pPr>
        <w:pStyle w:val="BodyText2"/>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оздание и поддержание в готовности сил и средств обеспечения безопасности;</w:t>
      </w:r>
    </w:p>
    <w:p>
      <w:pPr>
        <w:pStyle w:val="Normal"/>
        <w:spacing w:lineRule="auto" w:line="360"/>
        <w:ind w:firstLine="720"/>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t>управление силами и средствами обеспечения безопасности в повседневных условиях и при чрезвычайных ситуациях;</w:t>
      </w:r>
    </w:p>
    <w:p>
      <w:pPr>
        <w:pStyle w:val="Normal"/>
        <w:spacing w:lineRule="auto" w:line="360"/>
        <w:ind w:firstLine="720"/>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t>осуществление системы мер по восстановлению нормального функ</w:t>
        <w:softHyphen/>
        <w:t>ционирования объектов безопасности в регионах, пострадавших в ре</w:t>
        <w:softHyphen/>
        <w:t>зультате возникновения ЧС;</w:t>
      </w:r>
    </w:p>
    <w:p>
      <w:pPr>
        <w:pStyle w:val="Normal"/>
        <w:spacing w:lineRule="auto" w:line="360"/>
        <w:ind w:firstLine="720"/>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t>участие в мероприятиях по обеспечению безопасности за преде</w:t>
        <w:softHyphen/>
        <w:t>лами РФ в соответствии с международными договорами и соглашениями, заключенными или признанными РФ.</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Для непосредственного выполнения функций по обеспечению безопасности личности, общества и государства в системе исполнительной власти в соответствии с законом образуются государственные органы обеспечения безопасности. К ним относятся: Вооруженные Силы, органы Федеральной службы безопасности, органы внутренних дел, силы Министерства Российской Федерации по делам гражданской обороны, чрезвычайным ситуациям и ликвидации последствий стихийных бедствий, федеральные органы налоговой службы и др. </w:t>
      </w:r>
    </w:p>
    <w:p>
      <w:pPr>
        <w:pStyle w:val="Normal"/>
        <w:spacing w:lineRule="auto" w:line="360"/>
        <w:ind w:firstLine="709"/>
        <w:jc w:val="both"/>
        <w:rPr/>
      </w:pPr>
      <w:r>
        <w:rPr>
          <w:rFonts w:eastAsia="Times New Roman Cyr" w:cs="Times New Roman Cyr" w:ascii="Times New Roman Cyr" w:hAnsi="Times New Roman Cyr"/>
          <w:sz w:val="28"/>
          <w:szCs w:val="28"/>
        </w:rPr>
        <w:t>В соответствии со ст. 83 Конституции Российской Федерации и рассматриваемого Закона был создан Совет Безопасности Российской Федерации. Он является конституционным органом, осуществляющим подготовку решений Президента Российской Федерации по вопросам обеспечения защищенности жизненно важных интересов личности, общества и государства от внутренних и внешних угроз, проведения единой государственной политики в области обеспечения безопасности. Основными задачами Совета Безопасности являются: 1) определение жизненно важных интересов общества, государства и выявление внутренних и внешних угроз объектам безопасности; 2) разработка основных направлений стратегии обеспечения безопасности Российской Федерации и организация подготовки федеральных целевых программ ее обеспечения;  3) подготовка рекомендаций Президенту Российской Федерации для принятия решений по</w:t>
      </w:r>
      <w:r>
        <w:rPr>
          <w:sz w:val="28"/>
          <w:szCs w:val="28"/>
        </w:rPr>
        <w:t xml:space="preserve"> </w:t>
      </w:r>
      <w:r>
        <w:rPr>
          <w:rFonts w:eastAsia="Times New Roman Cyr" w:cs="Times New Roman Cyr" w:ascii="Times New Roman Cyr" w:hAnsi="Times New Roman Cyr"/>
          <w:sz w:val="28"/>
          <w:szCs w:val="28"/>
        </w:rPr>
        <w:t>вопросам внутренней и внешней политики Российской Федерации в области обеспечения безопасности личности, общества и государства; 4) подготовка оперативных решений по предотвращению чрезвычайных ситуаций, которые могут привести к существенным социально-политическим, экономическим, военным, экологическим и иным последствиям, и по организации их ликвидации; 5) подготовка предложений Президенту Российской Федерации о введении, продлении или отмене чрезвычайного положения; 6) разработка предложений по координации деятельности федеральных органов исполнительной власти и органов исполнительной власти субъектов Российской Федерации в процессе реализации принятых решений в области обеспечения безопасности и оценка их эффективности; 7) совершенствование системы обеспечения безопасности путем разработки предложений по реформированию существующих либо созданию новых органов, обеспечивающих безопасность личности, общества и государства</w:t>
      </w:r>
      <w:r>
        <w:rPr>
          <w:sz w:val="28"/>
          <w:szCs w:val="28"/>
        </w:rPr>
        <w:t xml:space="preserve">. </w:t>
      </w:r>
    </w:p>
    <w:p>
      <w:pPr>
        <w:pStyle w:val="Normal"/>
        <w:spacing w:lineRule="auto" w:line="360"/>
        <w:ind w:firstLine="709"/>
        <w:jc w:val="both"/>
        <w:rPr/>
      </w:pPr>
      <w:r>
        <w:rPr>
          <w:rFonts w:eastAsia="Times New Roman Cyr" w:cs="Times New Roman Cyr" w:ascii="Times New Roman Cyr" w:hAnsi="Times New Roman Cyr"/>
          <w:sz w:val="28"/>
          <w:szCs w:val="28"/>
        </w:rPr>
        <w:t>В состав Совета Безопасности Российской Федерации входят: Председатель, Секретарь, постоянные члены и члены Совета Безопасности. Председателем Совета Безопасности является по должности Президент Российской Федерации. Постоянные члены и члены Совета Безопасности назначаются Президентом Российской Федерации по представлению Секретаря Совета</w:t>
      </w:r>
      <w:r>
        <w:rPr>
          <w:sz w:val="28"/>
          <w:szCs w:val="28"/>
        </w:rPr>
        <w:t xml:space="preserve"> </w:t>
      </w:r>
      <w:r>
        <w:rPr>
          <w:rFonts w:eastAsia="Times New Roman Cyr" w:cs="Times New Roman Cyr" w:ascii="Times New Roman Cyr" w:hAnsi="Times New Roman Cyr"/>
          <w:sz w:val="28"/>
          <w:szCs w:val="28"/>
        </w:rPr>
        <w:t>Безопасности Российской Федерации. В зависимости от содержания рассматриваемого вопроса Совет Безопасности Российской Федерации может привлекать к участию в заседаниях</w:t>
      </w:r>
      <w:r>
        <w:rPr>
          <w:sz w:val="28"/>
          <w:szCs w:val="28"/>
        </w:rPr>
        <w:t xml:space="preserve"> </w:t>
      </w:r>
      <w:r>
        <w:rPr>
          <w:rFonts w:eastAsia="Times New Roman Cyr" w:cs="Times New Roman Cyr" w:ascii="Times New Roman Cyr" w:hAnsi="Times New Roman Cyr"/>
          <w:sz w:val="28"/>
          <w:szCs w:val="28"/>
        </w:rPr>
        <w:t xml:space="preserve">на правах консультантов и других лиц. </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еобходимо отметить, что в Законе “О безопасности” и Положении о Совете Безопасности Российской Федерации конкретизированы задачи Совета Безопасности для функционирования государства при чрезвычайных ситуациях различного характера (подготовка оперативных решений по предотвращению чрезвычайных ситуаций, которые могут повлечь существенные социально-политические, экономические, военные, экологические и иные последствия, и по организации их ликвидации), а также в  условиях чрезвычайного положения (подготовка предложений Президенту Российской Федерации о введении, продлении или отмене чрезвычайного положения). </w:t>
      </w:r>
    </w:p>
    <w:p>
      <w:pPr>
        <w:pStyle w:val="Normal"/>
        <w:spacing w:lineRule="auto" w:line="360"/>
        <w:ind w:firstLine="709"/>
        <w:jc w:val="both"/>
        <w:rPr/>
      </w:pPr>
      <w:r>
        <w:rPr>
          <w:rFonts w:eastAsia="Times New Roman Cyr" w:cs="Times New Roman Cyr" w:ascii="Times New Roman Cyr" w:hAnsi="Times New Roman Cyr"/>
          <w:sz w:val="28"/>
          <w:szCs w:val="28"/>
        </w:rPr>
        <w:t>Их наличие в перечне основных задач Совета Безопасности, при отсутствии соответствующих предписаний в отношении режима военного положения, состояния войны, порождает трудности в уяснении его роли и места в организации обороны</w:t>
      </w:r>
      <w:r>
        <w:rPr>
          <w:rStyle w:val="FootnoteCharacters"/>
          <w:rStyle w:val="FootnoteAnchor"/>
          <w:sz w:val="28"/>
          <w:szCs w:val="28"/>
        </w:rPr>
        <w:footnoteReference w:id="5"/>
      </w:r>
      <w:r>
        <w:rPr>
          <w:sz w:val="28"/>
          <w:szCs w:val="28"/>
        </w:rPr>
        <w:t xml:space="preserve">. </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иведенная в ст. 9 Закона "О безопасности" от 5 мая 1992 года функциональная характеристика системы безопасности несет в себе те же недостатки, что и правовой статут Совета Безопасности России, и поэтому нечетко раскрывает предназначение последней в организации обороны. </w:t>
      </w:r>
    </w:p>
    <w:p>
      <w:pPr>
        <w:pStyle w:val="Normal"/>
        <w:spacing w:lineRule="auto" w:line="360"/>
        <w:ind w:firstLine="720"/>
        <w:jc w:val="both"/>
        <w:rPr/>
      </w:pPr>
      <w:r>
        <w:rPr>
          <w:rFonts w:eastAsia="Times New Roman Cyr" w:cs="Times New Roman Cyr" w:ascii="Times New Roman Cyr" w:hAnsi="Times New Roman Cyr"/>
          <w:sz w:val="28"/>
          <w:szCs w:val="28"/>
          <w:lang w:val="en-US"/>
        </w:rPr>
        <w:t>Основными принципами обеспечения безопасности согласно закона являются:</w:t>
      </w:r>
      <w:r>
        <w:rPr>
          <w:sz w:val="28"/>
          <w:szCs w:val="28"/>
        </w:rPr>
        <w:t xml:space="preserve"> </w:t>
      </w:r>
      <w:r>
        <w:rPr>
          <w:rFonts w:eastAsia="Times New Roman Cyr" w:cs="Times New Roman Cyr" w:ascii="Times New Roman Cyr" w:hAnsi="Times New Roman Cyr"/>
          <w:sz w:val="28"/>
          <w:szCs w:val="28"/>
          <w:lang w:val="en-US"/>
        </w:rPr>
        <w:t xml:space="preserve"> законность;</w:t>
      </w:r>
      <w:r>
        <w:rPr>
          <w:sz w:val="28"/>
          <w:szCs w:val="28"/>
        </w:rPr>
        <w:t xml:space="preserve"> </w:t>
      </w:r>
      <w:r>
        <w:rPr>
          <w:rFonts w:eastAsia="Times New Roman Cyr" w:cs="Times New Roman Cyr" w:ascii="Times New Roman Cyr" w:hAnsi="Times New Roman Cyr"/>
          <w:sz w:val="28"/>
          <w:szCs w:val="28"/>
          <w:lang w:val="en-US"/>
        </w:rPr>
        <w:t>соблюдение баланса жизненно-важных интересов личности, об</w:t>
        <w:softHyphen/>
        <w:t>щества и государства;</w:t>
      </w:r>
      <w:r>
        <w:rPr>
          <w:sz w:val="28"/>
          <w:szCs w:val="28"/>
        </w:rPr>
        <w:t xml:space="preserve"> </w:t>
      </w:r>
      <w:r>
        <w:rPr>
          <w:rFonts w:eastAsia="Times New Roman Cyr" w:cs="Times New Roman Cyr" w:ascii="Times New Roman Cyr" w:hAnsi="Times New Roman Cyr"/>
          <w:sz w:val="28"/>
          <w:szCs w:val="28"/>
          <w:lang w:val="en-US"/>
        </w:rPr>
        <w:t>взаимная ответственность личности, общества и государства по обеспечению безопасности;</w:t>
      </w:r>
      <w:r>
        <w:rPr>
          <w:sz w:val="28"/>
          <w:szCs w:val="28"/>
        </w:rPr>
        <w:t xml:space="preserve"> </w:t>
      </w:r>
      <w:r>
        <w:rPr>
          <w:rFonts w:eastAsia="Times New Roman Cyr" w:cs="Times New Roman Cyr" w:ascii="Times New Roman Cyr" w:hAnsi="Times New Roman Cyr"/>
          <w:sz w:val="28"/>
          <w:szCs w:val="28"/>
          <w:lang w:val="en-US"/>
        </w:rPr>
        <w:t xml:space="preserve">интеграция с международными системами безопасности. </w:t>
      </w:r>
    </w:p>
    <w:p>
      <w:pPr>
        <w:pStyle w:val="Normal"/>
        <w:spacing w:lineRule="auto" w:line="360"/>
        <w:ind w:firstLine="720"/>
        <w:jc w:val="both"/>
        <w:rPr/>
      </w:pPr>
      <w:r>
        <w:rPr>
          <w:rFonts w:eastAsia="Times New Roman Cyr" w:cs="Times New Roman Cyr" w:ascii="Times New Roman Cyr" w:hAnsi="Times New Roman Cyr"/>
          <w:sz w:val="28"/>
          <w:szCs w:val="28"/>
          <w:lang w:val="en-US"/>
        </w:rPr>
        <w:t>Принципы обеспечения безопасности подразумевают разграничение полномочий в системе безопасности. К федеральному уровню полномочий отнесены:</w:t>
      </w:r>
      <w:r>
        <w:rPr>
          <w:sz w:val="28"/>
          <w:szCs w:val="28"/>
        </w:rPr>
        <w:t xml:space="preserve"> </w:t>
      </w:r>
      <w:r>
        <w:rPr>
          <w:rFonts w:eastAsia="Times New Roman Cyr" w:cs="Times New Roman Cyr" w:ascii="Times New Roman Cyr" w:hAnsi="Times New Roman Cyr"/>
          <w:sz w:val="28"/>
          <w:szCs w:val="28"/>
          <w:lang w:val="en-US"/>
        </w:rPr>
        <w:t>определение приоритетов в защите жизненно важных интересов объектов безопасности;</w:t>
      </w:r>
      <w:r>
        <w:rPr>
          <w:sz w:val="28"/>
          <w:szCs w:val="28"/>
        </w:rPr>
        <w:t xml:space="preserve"> </w:t>
      </w:r>
      <w:r>
        <w:rPr>
          <w:rFonts w:eastAsia="Times New Roman Cyr" w:cs="Times New Roman Cyr" w:ascii="Times New Roman Cyr" w:hAnsi="Times New Roman Cyr"/>
          <w:sz w:val="28"/>
          <w:szCs w:val="28"/>
          <w:lang w:val="en-US"/>
        </w:rPr>
        <w:t>разработка системы правового регулирования отношений в сфере безопасности;</w:t>
      </w:r>
      <w:r>
        <w:rPr>
          <w:sz w:val="28"/>
          <w:szCs w:val="28"/>
        </w:rPr>
        <w:t xml:space="preserve"> </w:t>
      </w:r>
      <w:r>
        <w:rPr>
          <w:rFonts w:eastAsia="Times New Roman Cyr" w:cs="Times New Roman Cyr" w:ascii="Times New Roman Cyr" w:hAnsi="Times New Roman Cyr"/>
          <w:sz w:val="28"/>
          <w:szCs w:val="28"/>
          <w:lang w:val="en-US"/>
        </w:rPr>
        <w:t>восстановление порядка организации и деятельности органов обеспечения безопасности;</w:t>
      </w:r>
      <w:r>
        <w:rPr>
          <w:sz w:val="28"/>
          <w:szCs w:val="28"/>
        </w:rPr>
        <w:t xml:space="preserve"> </w:t>
      </w:r>
      <w:r>
        <w:rPr>
          <w:rFonts w:eastAsia="Times New Roman Cyr" w:cs="Times New Roman Cyr" w:ascii="Times New Roman Cyr" w:hAnsi="Times New Roman Cyr"/>
          <w:sz w:val="28"/>
          <w:szCs w:val="28"/>
          <w:lang w:val="en-US"/>
        </w:rPr>
        <w:t>осуществление контроля за кадровой политикой государственных органов обеспечения безопасности.</w:t>
      </w:r>
    </w:p>
    <w:p>
      <w:pPr>
        <w:pStyle w:val="Normal"/>
        <w:spacing w:lineRule="auto" w:line="360"/>
        <w:ind w:firstLine="720"/>
        <w:jc w:val="both"/>
        <w:rPr/>
      </w:pPr>
      <w:r>
        <w:rPr>
          <w:rFonts w:eastAsia="Times New Roman Cyr" w:cs="Times New Roman Cyr" w:ascii="Times New Roman Cyr" w:hAnsi="Times New Roman Cyr"/>
          <w:sz w:val="28"/>
          <w:szCs w:val="28"/>
          <w:lang w:val="en-US"/>
        </w:rPr>
        <w:t xml:space="preserve">К компетенции </w:t>
      </w:r>
      <w:r>
        <w:rPr>
          <w:rFonts w:eastAsia="Times New Roman Cyr" w:cs="Times New Roman Cyr" w:ascii="Times New Roman Cyr" w:hAnsi="Times New Roman Cyr"/>
          <w:i/>
          <w:iCs/>
          <w:sz w:val="28"/>
          <w:szCs w:val="28"/>
          <w:lang w:val="en-US"/>
        </w:rPr>
        <w:t>Федерального собрания</w:t>
      </w:r>
      <w:r>
        <w:rPr>
          <w:rFonts w:eastAsia="Times New Roman Cyr" w:cs="Times New Roman Cyr" w:ascii="Times New Roman Cyr" w:hAnsi="Times New Roman Cyr"/>
          <w:sz w:val="28"/>
          <w:szCs w:val="28"/>
          <w:lang w:val="en-US"/>
        </w:rPr>
        <w:t xml:space="preserve"> относится:</w:t>
      </w:r>
      <w:r>
        <w:rPr>
          <w:sz w:val="28"/>
          <w:szCs w:val="28"/>
        </w:rPr>
        <w:t xml:space="preserve"> </w:t>
      </w:r>
      <w:r>
        <w:rPr>
          <w:rFonts w:eastAsia="Times New Roman Cyr" w:cs="Times New Roman Cyr" w:ascii="Times New Roman Cyr" w:hAnsi="Times New Roman Cyr"/>
          <w:sz w:val="28"/>
          <w:szCs w:val="28"/>
          <w:lang w:val="en-US"/>
        </w:rPr>
        <w:t>ратификация и денонсация международных договоров и соглашений РФ по вопросам обеспечения безопасности</w:t>
      </w:r>
      <w:r>
        <w:rPr>
          <w:sz w:val="28"/>
          <w:szCs w:val="28"/>
        </w:rPr>
        <w:t xml:space="preserve">; </w:t>
      </w:r>
      <w:r>
        <w:rPr>
          <w:rFonts w:eastAsia="Times New Roman Cyr" w:cs="Times New Roman Cyr" w:ascii="Times New Roman Cyr" w:hAnsi="Times New Roman Cyr"/>
          <w:sz w:val="28"/>
          <w:szCs w:val="28"/>
          <w:lang w:val="en-US"/>
        </w:rPr>
        <w:t>заслушивание доклада президента России об обеспечении безо</w:t>
        <w:softHyphen/>
        <w:t>пасности не реже одного раза в год</w:t>
      </w:r>
      <w:r>
        <w:rPr>
          <w:sz w:val="28"/>
          <w:szCs w:val="28"/>
        </w:rPr>
        <w:t>;</w:t>
      </w:r>
      <w:r>
        <w:rPr>
          <w:rFonts w:eastAsia="Times New Roman Cyr" w:cs="Times New Roman Cyr" w:ascii="Times New Roman Cyr" w:hAnsi="Times New Roman Cyr"/>
          <w:sz w:val="28"/>
          <w:szCs w:val="28"/>
          <w:lang w:val="en-US"/>
        </w:rPr>
        <w:t xml:space="preserve"> определение бюджетных ассигнова</w:t>
        <w:softHyphen/>
        <w:t>ний на финансирование органов обеспечения безопасности и федеральных программ в сфере безопасности.</w:t>
      </w:r>
    </w:p>
    <w:p>
      <w:pPr>
        <w:pStyle w:val="Normal"/>
        <w:spacing w:lineRule="auto" w:line="360"/>
        <w:ind w:firstLine="720"/>
        <w:jc w:val="both"/>
        <w:rPr/>
      </w:pPr>
      <w:r>
        <w:rPr>
          <w:rFonts w:eastAsia="Times New Roman Cyr" w:cs="Times New Roman Cyr" w:ascii="Times New Roman Cyr" w:hAnsi="Times New Roman Cyr"/>
          <w:sz w:val="28"/>
          <w:szCs w:val="28"/>
          <w:lang w:val="en-US"/>
        </w:rPr>
        <w:t xml:space="preserve">К компетенции </w:t>
      </w:r>
      <w:r>
        <w:rPr>
          <w:rFonts w:eastAsia="Times New Roman Cyr" w:cs="Times New Roman Cyr" w:ascii="Times New Roman Cyr" w:hAnsi="Times New Roman Cyr"/>
          <w:i/>
          <w:iCs/>
          <w:sz w:val="28"/>
          <w:szCs w:val="28"/>
          <w:lang w:val="en-US"/>
        </w:rPr>
        <w:t>органов исполнительной власти</w:t>
      </w:r>
      <w:r>
        <w:rPr>
          <w:rFonts w:eastAsia="Times New Roman Cyr" w:cs="Times New Roman Cyr" w:ascii="Times New Roman Cyr" w:hAnsi="Times New Roman Cyr"/>
          <w:sz w:val="28"/>
          <w:szCs w:val="28"/>
          <w:lang w:val="en-US"/>
        </w:rPr>
        <w:t xml:space="preserve"> относится исполне</w:t>
        <w:softHyphen/>
        <w:t>ние законов и иных нормативных актов, которые регламентируют отноше</w:t>
        <w:softHyphen/>
        <w:t>ния в сфере безопасности. Органы исполнительной власти организуют разработку и реализацию государственных программ обеспечения безо</w:t>
        <w:softHyphen/>
        <w:t>пасности, осуществляют систему мероприятий по обеспечению безопас</w:t>
        <w:softHyphen/>
        <w:t>ности личности, общества и государства в пределах совей компетенции. В соответствии с законом они также формируют, реорганизуют и ликви</w:t>
        <w:softHyphen/>
        <w:t>дируют государственные органы обеспечения безопасности.</w:t>
      </w:r>
    </w:p>
    <w:p>
      <w:pPr>
        <w:pStyle w:val="Normal"/>
        <w:spacing w:lineRule="auto" w:line="360"/>
        <w:ind w:firstLine="720"/>
        <w:jc w:val="both"/>
        <w:rPr/>
      </w:pPr>
      <w:r>
        <w:rPr>
          <w:rFonts w:eastAsia="Times New Roman Cyr" w:cs="Times New Roman Cyr" w:ascii="Times New Roman Cyr" w:hAnsi="Times New Roman Cyr"/>
          <w:i/>
          <w:iCs/>
          <w:sz w:val="28"/>
          <w:szCs w:val="28"/>
          <w:lang w:val="en-US"/>
        </w:rPr>
        <w:t>Судебные органы</w:t>
      </w:r>
      <w:r>
        <w:rPr>
          <w:sz w:val="28"/>
          <w:szCs w:val="28"/>
        </w:rPr>
        <w:t>:</w:t>
      </w:r>
      <w:r>
        <w:rPr>
          <w:rFonts w:eastAsia="Times New Roman Cyr" w:cs="Times New Roman Cyr" w:ascii="Times New Roman Cyr" w:hAnsi="Times New Roman Cyr"/>
          <w:sz w:val="28"/>
          <w:szCs w:val="28"/>
          <w:lang w:val="en-US"/>
        </w:rPr>
        <w:t xml:space="preserve"> обеспечивают защиту конституционного строя Рос</w:t>
        <w:softHyphen/>
        <w:t>сии, руководствуясь Конституцией и законами России, Конституциями и законами республик в составе РФ</w:t>
      </w:r>
      <w:r>
        <w:rPr>
          <w:sz w:val="28"/>
          <w:szCs w:val="28"/>
        </w:rPr>
        <w:t>;</w:t>
      </w:r>
      <w:r>
        <w:rPr>
          <w:rFonts w:eastAsia="Times New Roman Cyr" w:cs="Times New Roman Cyr" w:ascii="Times New Roman Cyr" w:hAnsi="Times New Roman Cyr"/>
          <w:sz w:val="28"/>
          <w:szCs w:val="28"/>
          <w:lang w:val="en-US"/>
        </w:rPr>
        <w:t xml:space="preserve"> осуществляют правосудие по преступ</w:t>
        <w:softHyphen/>
        <w:t>лениям посягающим на безопасность личности .</w:t>
      </w:r>
    </w:p>
    <w:p>
      <w:pPr>
        <w:pStyle w:val="Normal"/>
        <w:spacing w:lineRule="auto" w:line="360"/>
        <w:ind w:firstLine="720"/>
        <w:jc w:val="both"/>
        <w:rPr/>
      </w:pPr>
      <w:r>
        <w:rPr>
          <w:rFonts w:eastAsia="Times New Roman Cyr" w:cs="Times New Roman Cyr" w:ascii="Times New Roman Cyr" w:hAnsi="Times New Roman Cyr"/>
          <w:sz w:val="28"/>
          <w:szCs w:val="28"/>
          <w:lang w:val="en-US"/>
        </w:rPr>
        <w:t xml:space="preserve">МВД </w:t>
      </w:r>
      <w:r>
        <w:rPr>
          <w:rFonts w:eastAsia="Times New Roman Cyr" w:cs="Times New Roman Cyr" w:ascii="Times New Roman Cyr" w:hAnsi="Times New Roman Cyr"/>
          <w:sz w:val="28"/>
          <w:szCs w:val="28"/>
        </w:rPr>
        <w:t xml:space="preserve">России </w:t>
      </w:r>
      <w:r>
        <w:rPr>
          <w:rFonts w:eastAsia="Times New Roman Cyr" w:cs="Times New Roman Cyr" w:ascii="Times New Roman Cyr" w:hAnsi="Times New Roman Cyr"/>
          <w:sz w:val="28"/>
          <w:szCs w:val="28"/>
          <w:lang w:val="en-US"/>
        </w:rPr>
        <w:t>и ины</w:t>
      </w:r>
      <w:r>
        <w:rPr>
          <w:rFonts w:eastAsia="Times New Roman Cyr" w:cs="Times New Roman Cyr" w:ascii="Times New Roman Cyr" w:hAnsi="Times New Roman Cyr"/>
          <w:sz w:val="28"/>
          <w:szCs w:val="28"/>
        </w:rPr>
        <w:t>е</w:t>
      </w:r>
      <w:r>
        <w:rPr>
          <w:rFonts w:eastAsia="Times New Roman Cyr" w:cs="Times New Roman Cyr" w:ascii="Times New Roman Cyr" w:hAnsi="Times New Roman Cyr"/>
          <w:sz w:val="28"/>
          <w:szCs w:val="28"/>
          <w:lang w:val="en-US"/>
        </w:rPr>
        <w:t xml:space="preserve"> орган</w:t>
      </w:r>
      <w:r>
        <w:rPr>
          <w:rFonts w:eastAsia="Times New Roman Cyr" w:cs="Times New Roman Cyr" w:ascii="Times New Roman Cyr" w:hAnsi="Times New Roman Cyr"/>
          <w:sz w:val="28"/>
          <w:szCs w:val="28"/>
        </w:rPr>
        <w:t>ы</w:t>
      </w:r>
      <w:r>
        <w:rPr>
          <w:rFonts w:eastAsia="Times New Roman Cyr" w:cs="Times New Roman Cyr" w:ascii="Times New Roman Cyr" w:hAnsi="Times New Roman Cyr"/>
          <w:sz w:val="28"/>
          <w:szCs w:val="28"/>
          <w:lang w:val="en-US"/>
        </w:rPr>
        <w:t xml:space="preserve"> исполни</w:t>
        <w:softHyphen/>
        <w:t>тельной власти, использующие в своей деятельности специальные силы и средства, действуют только в пределах своей компетенции и в соот</w:t>
        <w:softHyphen/>
        <w:t>ветствии с законодательством.</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обходимо отметить, что Конституция Российской Федерации в соответствии с нормами Закона “О безопасности” выделяет три основные разновидности безопасности: “безопасность государства” (ст.13), “безопасность граждан” (п.5 ст. 56), “общественная безопасность” (п.1 ст.72).</w:t>
      </w:r>
    </w:p>
    <w:p>
      <w:pPr>
        <w:pStyle w:val="Normal"/>
        <w:spacing w:lineRule="auto" w:line="360"/>
        <w:ind w:firstLine="709"/>
        <w:jc w:val="both"/>
        <w:rPr/>
      </w:pPr>
      <w:r>
        <w:rPr>
          <w:rFonts w:eastAsia="Times New Roman Cyr" w:cs="Times New Roman Cyr" w:ascii="Times New Roman Cyr" w:hAnsi="Times New Roman Cyr"/>
          <w:sz w:val="28"/>
          <w:szCs w:val="28"/>
        </w:rPr>
        <w:t>Теоретические аспекты безопасности как правовой категории затрагиваются в ряде научных трудов. Так, Гущин В.В. считает, что безопасность в ее современном понимании и значении исходя из механической, биологической и социальной систем может быть разделена на три вида: техногенную, экологическую</w:t>
      </w:r>
      <w:r>
        <w:rPr>
          <w:sz w:val="28"/>
          <w:szCs w:val="28"/>
        </w:rPr>
        <w:t xml:space="preserve"> </w:t>
      </w:r>
      <w:r>
        <w:rPr>
          <w:rFonts w:eastAsia="Times New Roman Cyr" w:cs="Times New Roman Cyr" w:ascii="Times New Roman Cyr" w:hAnsi="Times New Roman Cyr"/>
          <w:sz w:val="28"/>
          <w:szCs w:val="28"/>
        </w:rPr>
        <w:t>и социальную. Он справедливо утверждает, что именно последняя безопасность впервые определена в Законе “О безопасности”</w:t>
      </w:r>
      <w:r>
        <w:rPr>
          <w:rStyle w:val="FootnoteCharacters"/>
          <w:rStyle w:val="FootnoteAnchor"/>
          <w:sz w:val="28"/>
          <w:szCs w:val="28"/>
        </w:rPr>
        <w:footnoteReference w:id="6"/>
      </w:r>
      <w:r>
        <w:rPr>
          <w:rFonts w:eastAsia="Times New Roman Cyr" w:cs="Times New Roman Cyr" w:ascii="Times New Roman Cyr" w:hAnsi="Times New Roman Cyr"/>
          <w:sz w:val="28"/>
          <w:szCs w:val="28"/>
        </w:rPr>
        <w:t>. Исходя из положений ст.13 Закона  с точки зрения предметной сферы социальную безопасность можно рассматривать как общественную, государственную, информационную, экономическую и другие виды безопасности</w:t>
      </w:r>
      <w:r>
        <w:rPr>
          <w:rStyle w:val="FootnoteCharacters"/>
          <w:rStyle w:val="FootnoteAnchor"/>
          <w:sz w:val="28"/>
          <w:szCs w:val="28"/>
        </w:rPr>
        <w:footnoteReference w:id="7"/>
      </w:r>
      <w:r>
        <w:rPr>
          <w:rFonts w:eastAsia="Times New Roman Cyr" w:cs="Times New Roman Cyr" w:ascii="Times New Roman Cyr" w:hAnsi="Times New Roman Cyr"/>
          <w:sz w:val="28"/>
          <w:szCs w:val="28"/>
        </w:rPr>
        <w:t xml:space="preserve">. Законодатель в силу динамизма общественного развития обоснованно отказался от исчерпывающего перечня видов социальной безопасности. Таким образом, к социальной безопасности можно  отнести и оборонную или военную безопасность. </w:t>
      </w:r>
    </w:p>
    <w:p>
      <w:pPr>
        <w:pStyle w:val="ConsNormal"/>
        <w:widowControl/>
        <w:spacing w:lineRule="auto" w:line="360"/>
        <w:ind w:firstLine="709"/>
        <w:jc w:val="both"/>
        <w:rPr/>
      </w:pPr>
      <w:r>
        <w:rPr>
          <w:rFonts w:eastAsia="Times New Roman Cyr" w:cs="Times New Roman Cyr" w:ascii="Times New Roman Cyr" w:hAnsi="Times New Roman Cyr"/>
          <w:sz w:val="28"/>
          <w:szCs w:val="28"/>
        </w:rPr>
        <w:t>Гущин С.В. сформулировал определение внутренней безопасности как состояния, при котором гарантированы права и свободы личности и общества, а их развитие происходит  на стабильной правовой основе. Гарантом подобного состояния выступает государство, существование которого, с точки зрения условий внутренней безопасности, обеспечивает система внутренней безопасности</w:t>
      </w:r>
      <w:r>
        <w:rPr>
          <w:rStyle w:val="FootnoteCharacters"/>
          <w:rStyle w:val="FootnoteAnchor"/>
          <w:rFonts w:eastAsia="Times New Roman" w:cs="Times New Roman" w:ascii="Times New Roman" w:hAnsi="Times New Roman"/>
          <w:sz w:val="28"/>
          <w:szCs w:val="28"/>
        </w:rPr>
        <w:footnoteReference w:id="8"/>
      </w:r>
      <w:r>
        <w:rPr>
          <w:rFonts w:eastAsia="Times New Roman" w:cs="Times New Roman" w:ascii="Times New Roman" w:hAnsi="Times New Roman"/>
          <w:sz w:val="28"/>
          <w:szCs w:val="28"/>
        </w:rPr>
        <w:t>.</w:t>
      </w:r>
    </w:p>
    <w:p>
      <w:pPr>
        <w:pStyle w:val="ConsNormal"/>
        <w:widowControl/>
        <w:spacing w:lineRule="auto" w:line="360"/>
        <w:ind w:firstLine="709"/>
        <w:jc w:val="both"/>
        <w:rPr/>
      </w:pPr>
      <w:r>
        <w:rPr>
          <w:rFonts w:eastAsia="Times New Roman Cyr" w:cs="Times New Roman Cyr" w:ascii="Times New Roman Cyr" w:hAnsi="Times New Roman Cyr"/>
          <w:sz w:val="28"/>
          <w:szCs w:val="28"/>
        </w:rPr>
        <w:t>Глебов И.Н. в своем исследовании делает  вывод о том, что в настоящее время правовое понятие “безопасность” утрачивает значение родового определения, вбирающего в себя всю совокупность видов безопасности. Автор считает, что правовое регулирование нуждается именно в новом  универсальном понятии, не зависящим от дробления его по отраслевым признакам. С этой точки зрения автор теоретически обосновывает de jure вошедшее в правовой оборот понятие “</w:t>
      </w: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национальная безопасность”, как аналог ранее принятого понятия “государственная безопасность”, исходя из современного понимания  приоритета личности и общества по отношению к государству. Преимущество понятия “национальная безопасность” он видит прежде всего в том, что оно не идеологизировано и носит междисциплинарный, межотраслевой характер, позволяет объединить в себе все известные виды безопасности, защищаемые конкретным государством</w:t>
      </w:r>
      <w:r>
        <w:rPr>
          <w:rStyle w:val="FootnoteCharacters"/>
          <w:rStyle w:val="FootnoteAnchor"/>
          <w:rFonts w:eastAsia="Times New Roman" w:cs="Times New Roman" w:ascii="Times New Roman" w:hAnsi="Times New Roman"/>
          <w:sz w:val="28"/>
          <w:szCs w:val="28"/>
        </w:rPr>
        <w:footnoteReference w:id="9"/>
      </w:r>
      <w:r>
        <w:rPr>
          <w:rFonts w:eastAsia="Times New Roman" w:cs="Times New Roman" w:ascii="Times New Roman" w:hAnsi="Times New Roman"/>
          <w:sz w:val="28"/>
          <w:szCs w:val="28"/>
        </w:rPr>
        <w:t>.</w:t>
      </w:r>
    </w:p>
    <w:p>
      <w:pPr>
        <w:pStyle w:val="ConsNormal"/>
        <w:widowControl/>
        <w:spacing w:lineRule="auto" w:line="360"/>
        <w:ind w:firstLine="737"/>
        <w:jc w:val="both"/>
        <w:rPr/>
      </w:pPr>
      <w:r>
        <w:rPr>
          <w:rFonts w:eastAsia="Times New Roman Cyr" w:cs="Times New Roman Cyr" w:ascii="Times New Roman Cyr" w:hAnsi="Times New Roman Cyr"/>
          <w:sz w:val="28"/>
          <w:szCs w:val="28"/>
        </w:rPr>
        <w:t>Главными составными частями национальной безопасности выступают безопасность личности, общества и государства в таких сферах, как оборона, общественная жизнь, международная жизнь, экология, экономика, информация. Помимо названных понятие “национальная безопасность” согласно российскому законодательству, охватывает и такие аспекты жизнедеятельности, как, например, “защита жизни, здоровья, прав и свобод личности, собственности, безопасности общества и государства от преступных посягательств</w:t>
      </w:r>
      <w:r>
        <w:rPr>
          <w:rFonts w:eastAsia="Times New Roman" w:cs="Times New Roman" w:ascii="Times New Roman" w:hAnsi="Times New Roman"/>
          <w:sz w:val="28"/>
          <w:szCs w:val="28"/>
        </w:rPr>
        <w:t>”</w:t>
      </w:r>
      <w:r>
        <w:rPr>
          <w:rStyle w:val="FootnoteCharacters"/>
          <w:rStyle w:val="FootnoteAnchor"/>
          <w:rFonts w:eastAsia="Times New Roman" w:cs="Times New Roman" w:ascii="Times New Roman" w:hAnsi="Times New Roman"/>
          <w:sz w:val="28"/>
          <w:szCs w:val="28"/>
        </w:rPr>
        <w:footnoteReference w:id="10"/>
      </w:r>
      <w:r>
        <w:rPr>
          <w:rFonts w:eastAsia="Times New Roman Cyr" w:cs="Times New Roman Cyr" w:ascii="Times New Roman Cyr" w:hAnsi="Times New Roman Cyr"/>
          <w:sz w:val="28"/>
          <w:szCs w:val="28"/>
        </w:rPr>
        <w:t>, “радиационная безопасность населения - как состояние защищенности настоящего и будущего поколений людей от вредного для их здоровья воздействия ионизирующего излучения”</w:t>
      </w:r>
      <w:r>
        <w:rPr>
          <w:rStyle w:val="FootnoteCharacters"/>
          <w:rStyle w:val="FootnoteAnchor"/>
          <w:rFonts w:eastAsia="Times New Roman" w:cs="Times New Roman" w:ascii="Times New Roman" w:hAnsi="Times New Roman"/>
          <w:sz w:val="28"/>
          <w:szCs w:val="28"/>
        </w:rPr>
        <w:footnoteReference w:id="11"/>
      </w:r>
      <w:r>
        <w:rPr>
          <w:rFonts w:eastAsia="Times New Roman Cyr" w:cs="Times New Roman Cyr" w:ascii="Times New Roman Cyr" w:hAnsi="Times New Roman Cyr"/>
          <w:sz w:val="28"/>
          <w:szCs w:val="28"/>
        </w:rPr>
        <w:t>,  “пожарная безопасность как состояние защищенности личности, имущества, общества и государства от пожаров”</w:t>
      </w:r>
      <w:r>
        <w:rPr>
          <w:rStyle w:val="FootnoteCharacters"/>
          <w:rStyle w:val="FootnoteAnchor"/>
          <w:rFonts w:eastAsia="Times New Roman" w:cs="Times New Roman" w:ascii="Times New Roman" w:hAnsi="Times New Roman"/>
          <w:sz w:val="28"/>
          <w:szCs w:val="28"/>
        </w:rPr>
        <w:footnoteReference w:id="12"/>
      </w:r>
      <w:r>
        <w:rPr>
          <w:rFonts w:eastAsia="Times New Roman Cyr" w:cs="Times New Roman Cyr" w:ascii="Times New Roman Cyr" w:hAnsi="Times New Roman Cyr"/>
          <w:sz w:val="28"/>
          <w:szCs w:val="28"/>
        </w:rPr>
        <w:t>, “промышленная безопасность опасных производственных объектов как 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r>
        <w:rPr>
          <w:rStyle w:val="FootnoteCharacters"/>
          <w:rStyle w:val="FootnoteAnchor"/>
          <w:rFonts w:eastAsia="Times New Roman" w:cs="Times New Roman" w:ascii="Times New Roman" w:hAnsi="Times New Roman"/>
          <w:sz w:val="28"/>
          <w:szCs w:val="28"/>
        </w:rPr>
        <w:footnoteReference w:id="13"/>
      </w:r>
      <w:r>
        <w:rPr>
          <w:rFonts w:eastAsia="Times New Roman Cyr" w:cs="Times New Roman Cyr" w:ascii="Times New Roman Cyr" w:hAnsi="Times New Roman Cyr"/>
          <w:sz w:val="28"/>
          <w:szCs w:val="28"/>
        </w:rPr>
        <w:t>, “безопасность дорожного движения как состояние данного процесса, отражающее степень защищенности его участников от дорожно-транспортных происшествий и их последствий”</w:t>
      </w:r>
      <w:r>
        <w:rPr>
          <w:rStyle w:val="FootnoteCharacters"/>
          <w:rStyle w:val="FootnoteAnchor"/>
          <w:rFonts w:eastAsia="Times New Roman" w:cs="Times New Roman" w:ascii="Times New Roman" w:hAnsi="Times New Roman"/>
          <w:sz w:val="28"/>
          <w:szCs w:val="28"/>
        </w:rPr>
        <w:footnoteReference w:id="14"/>
      </w:r>
      <w:r>
        <w:rPr>
          <w:rFonts w:eastAsia="Times New Roman Cyr" w:cs="Times New Roman Cyr" w:ascii="Times New Roman Cyr" w:hAnsi="Times New Roman Cyr"/>
          <w:sz w:val="28"/>
          <w:szCs w:val="28"/>
        </w:rPr>
        <w:t xml:space="preserve"> и др. Анализ этих определений показывает, что они все основываются на базовом определении безопасности. В то же время некоторые виды безопасности, среди них, общественная, экологическая, внутренняя  законодательно еще не определены.</w:t>
      </w:r>
    </w:p>
    <w:p>
      <w:pPr>
        <w:pStyle w:val="ConsNormal"/>
        <w:widowControl/>
        <w:spacing w:lineRule="auto" w:line="360"/>
        <w:ind w:firstLine="73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им образом, национальная безопасность как социальное явление содержит в себе множество оттенков, закрепленных правом как совокупное состояние, которое аккумулирует бесконечное множество видов ущерба, а также возможных представлений об угрозах и их последствиях.</w:t>
      </w:r>
    </w:p>
    <w:p>
      <w:pPr>
        <w:pStyle w:val="ConsNormal"/>
        <w:widowControl/>
        <w:spacing w:lineRule="auto" w:line="360"/>
        <w:ind w:firstLine="73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общем виде под национальной безопасностью понимается состояние страны, при котором отсутствуют или устранены (парированы) реальные внешние и внутренние угрозы ее национальным ценностям, интересам и образу жизни, т.е. обеспечивается реализация жизненно важных интересов личности, общества и государства.</w:t>
      </w:r>
    </w:p>
    <w:p>
      <w:pPr>
        <w:pStyle w:val="ConsNormal"/>
        <w:widowControl/>
        <w:spacing w:lineRule="auto" w:line="360"/>
        <w:ind w:firstLine="73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лючевым в определении “национальная безопасность” являются понятие нации, личности, общества и государства.</w:t>
      </w:r>
    </w:p>
    <w:p>
      <w:pPr>
        <w:pStyle w:val="ConsNormal"/>
        <w:widowControl/>
        <w:spacing w:lineRule="auto" w:line="360"/>
        <w:ind w:firstLine="737"/>
        <w:jc w:val="both"/>
        <w:rPr/>
      </w:pPr>
      <w:r>
        <w:rPr>
          <w:rFonts w:eastAsia="Times New Roman Cyr" w:cs="Times New Roman Cyr" w:ascii="Times New Roman Cyr" w:hAnsi="Times New Roman Cyr"/>
          <w:sz w:val="28"/>
          <w:szCs w:val="28"/>
        </w:rPr>
        <w:t>Понятие “нация” в англо-романских языках преимущественно употребляется в значении “нация-государство”. В русском языке это понятие содержит в себе главным образом историческую и социально-этническую характеристику. В мировой научной литературе понятие “нация” больше тяготеет к государственному суверенитету,  к понятию государства, страны</w:t>
      </w:r>
      <w:r>
        <w:rPr>
          <w:rStyle w:val="FootnoteCharacters"/>
          <w:rStyle w:val="FootnoteAnchor"/>
          <w:rFonts w:eastAsia="Times New Roman" w:cs="Times New Roman" w:ascii="Times New Roman" w:hAnsi="Times New Roman"/>
          <w:sz w:val="28"/>
          <w:szCs w:val="28"/>
        </w:rPr>
        <w:footnoteReference w:id="15"/>
      </w:r>
      <w:r>
        <w:rPr>
          <w:rFonts w:eastAsia="Times New Roman Cyr" w:cs="Times New Roman Cyr" w:ascii="Times New Roman Cyr" w:hAnsi="Times New Roman Cyr"/>
          <w:sz w:val="28"/>
          <w:szCs w:val="28"/>
        </w:rPr>
        <w:t>. Слово “нация” в смысле “государство” фигурирует даже в названии Организации Объединенных наций.</w:t>
      </w:r>
    </w:p>
    <w:p>
      <w:pPr>
        <w:pStyle w:val="ConsNormal"/>
        <w:widowControl/>
        <w:spacing w:lineRule="auto" w:line="360"/>
        <w:ind w:firstLine="737"/>
        <w:jc w:val="both"/>
        <w:rPr/>
      </w:pPr>
      <w:r>
        <w:rPr>
          <w:rFonts w:eastAsia="Times New Roman Cyr" w:cs="Times New Roman Cyr" w:ascii="Times New Roman Cyr" w:hAnsi="Times New Roman Cyr"/>
          <w:sz w:val="28"/>
          <w:szCs w:val="28"/>
        </w:rPr>
        <w:t>Советские ученые под “национальным” чаще всего понимали этнические и этнополитические аспекты какого-либо социального явления</w:t>
      </w:r>
      <w:r>
        <w:rPr>
          <w:rStyle w:val="FootnoteCharacters"/>
          <w:rStyle w:val="FootnoteAnchor"/>
          <w:rFonts w:eastAsia="Times New Roman" w:cs="Times New Roman" w:ascii="Times New Roman" w:hAnsi="Times New Roman"/>
          <w:sz w:val="28"/>
          <w:szCs w:val="28"/>
        </w:rPr>
        <w:footnoteReference w:id="16"/>
      </w:r>
      <w:r>
        <w:rPr>
          <w:rFonts w:eastAsia="Times New Roman Cyr" w:cs="Times New Roman Cyr" w:ascii="Times New Roman Cyr" w:hAnsi="Times New Roman Cyr"/>
          <w:sz w:val="28"/>
          <w:szCs w:val="28"/>
        </w:rPr>
        <w:t>. Эта парадигма все еще жива и в настоящее время, хотя все чаще и чаще в отечественной литературе “нация” употребляется как синоним “государства”</w:t>
      </w:r>
      <w:r>
        <w:rPr>
          <w:rStyle w:val="FootnoteCharacters"/>
          <w:rStyle w:val="FootnoteAnchor"/>
          <w:rFonts w:eastAsia="Times New Roman" w:cs="Times New Roman" w:ascii="Times New Roman" w:hAnsi="Times New Roman"/>
          <w:sz w:val="28"/>
          <w:szCs w:val="28"/>
        </w:rPr>
        <w:footnoteReference w:id="17"/>
      </w:r>
      <w:r>
        <w:rPr>
          <w:rFonts w:eastAsia="Times New Roman Cyr" w:cs="Times New Roman Cyr" w:ascii="Times New Roman Cyr" w:hAnsi="Times New Roman Cyr"/>
          <w:sz w:val="28"/>
          <w:szCs w:val="28"/>
        </w:rPr>
        <w:t>. В этой связи отметим, что двоякий смысл термина “нация” заложен и в толковых, и энциклопедических словарях. Таким образом, понятие “нация” по своему содержанию в современном понимании близко к понятию “страна” и “государство”.</w:t>
      </w:r>
    </w:p>
    <w:p>
      <w:pPr>
        <w:pStyle w:val="ConsNormal"/>
        <w:widowControl/>
        <w:spacing w:lineRule="auto" w:line="360"/>
        <w:ind w:firstLine="73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еперь перейдем к другим терминам, характеризующим национальную безопасность. Так, личность – это устойчивая система социально значимых черт, характеризующих индивида как члена общества или общности. Общество – совокупность социальных связей и отношений людей. Государство есть форма политической организации общества.</w:t>
      </w:r>
    </w:p>
    <w:p>
      <w:pPr>
        <w:pStyle w:val="Normal"/>
        <w:spacing w:lineRule="auto" w:line="360"/>
        <w:ind w:firstLine="567"/>
        <w:jc w:val="both"/>
        <w:rPr/>
      </w:pPr>
      <w:r>
        <w:rPr>
          <w:rFonts w:eastAsia="Times New Roman Cyr" w:cs="Times New Roman Cyr" w:ascii="Times New Roman Cyr" w:hAnsi="Times New Roman Cyr"/>
          <w:sz w:val="28"/>
          <w:szCs w:val="28"/>
        </w:rPr>
        <w:t>Проблема национальной безопасности Российской Федерации, начиная с начала 90-х годов, активно дискутируется не только среди политиков, государственных и общественных деятелей, но и среди специалистов-правоведов. Побуждающим мотивом этих дискуссий является необходимость выяснения направлений, методов и способов, включая правовые,  реализации концептуальных основ социально-экономического и духовного развития  нашего общества, укрепления геополитических и геостратегических позиций Российского  государства</w:t>
      </w:r>
      <w:r>
        <w:rPr>
          <w:rStyle w:val="FootnoteCharacters"/>
          <w:rStyle w:val="FootnoteAnchor"/>
          <w:sz w:val="28"/>
          <w:szCs w:val="28"/>
        </w:rPr>
        <w:footnoteReference w:id="18"/>
      </w:r>
      <w:r>
        <w:rPr>
          <w:rFonts w:eastAsia="Times New Roman Cyr" w:cs="Times New Roman Cyr" w:ascii="Times New Roman Cyr" w:hAnsi="Times New Roman Cyr"/>
          <w:sz w:val="28"/>
          <w:szCs w:val="28"/>
        </w:rPr>
        <w:t>. И если в этих поисках зачастую достигается определенное взаимопонимание всех слоев общества, органов государственной власти, учёных и специалистов, то содержание понятия “национальная безопасность” трактуется совершенно по-разному, и высказываются самые разнообразные мнения. С одной стороны считается, что это понятие либо вообще неприемлемо для Российской  Федерации</w:t>
      </w:r>
      <w:r>
        <w:rPr>
          <w:rStyle w:val="FootnoteCharacters"/>
          <w:rStyle w:val="FootnoteAnchor"/>
          <w:sz w:val="28"/>
          <w:szCs w:val="28"/>
        </w:rPr>
        <w:footnoteReference w:id="19"/>
      </w:r>
      <w:r>
        <w:rPr>
          <w:rFonts w:eastAsia="Times New Roman Cyr" w:cs="Times New Roman Cyr" w:ascii="Times New Roman Cyr" w:hAnsi="Times New Roman Cyr"/>
          <w:sz w:val="28"/>
          <w:szCs w:val="28"/>
        </w:rPr>
        <w:t>,  либо требует своего уточнения с точки зрения лингвистики и политической лексики</w:t>
      </w:r>
      <w:r>
        <w:rPr>
          <w:rStyle w:val="FootnoteCharacters"/>
          <w:rStyle w:val="FootnoteAnchor"/>
          <w:sz w:val="28"/>
          <w:szCs w:val="28"/>
        </w:rPr>
        <w:footnoteReference w:id="20"/>
      </w:r>
      <w:r>
        <w:rPr>
          <w:rFonts w:eastAsia="Times New Roman Cyr" w:cs="Times New Roman Cyr" w:ascii="Times New Roman Cyr" w:hAnsi="Times New Roman Cyr"/>
          <w:sz w:val="28"/>
          <w:szCs w:val="28"/>
        </w:rPr>
        <w:t>, а также конституционно-правовых норм его обеспечения. Оправдывается это тем, что на территории Российской Федерации проживают свыше 130 наций и народностей и у каждой из них есть своя национальная идея и свое национальное самосознание. С другой - имеется мнение, отражающее суть официальных взглядов, что национальная безопасность Российской Федерации представляет собой общность государственную, обеспечивающую внутренние и внешние условия для реализации и защиты национальных интересов, общность всех народов с системообразующей функцией русского народа. Поэтому в основе</w:t>
      </w:r>
      <w:r>
        <w:rPr>
          <w:rFonts w:eastAsia="Times New Roman Cyr" w:cs="Times New Roman Cyr" w:ascii="Times New Roman Cyr" w:hAnsi="Times New Roman Cyr"/>
          <w:sz w:val="28"/>
          <w:szCs w:val="28"/>
          <w:lang w:val="en-US"/>
        </w:rPr>
        <w:t xml:space="preserve"> ее</w:t>
      </w:r>
      <w:r>
        <w:rPr>
          <w:rFonts w:eastAsia="Times New Roman Cyr" w:cs="Times New Roman Cyr" w:ascii="Times New Roman Cyr" w:hAnsi="Times New Roman Cyr"/>
          <w:sz w:val="28"/>
          <w:szCs w:val="28"/>
        </w:rPr>
        <w:t xml:space="preserve"> должна находиться новая российская общенациональная идеология интегрирующая, примиряющая и объединяющая  все проживающие на её территории национальные и этнические группы и создающая базу формирования гражданского общества</w:t>
      </w:r>
      <w:r>
        <w:rPr>
          <w:rStyle w:val="FootnoteCharacters"/>
          <w:rStyle w:val="FootnoteAnchor"/>
          <w:sz w:val="28"/>
          <w:szCs w:val="28"/>
        </w:rPr>
        <w:footnoteReference w:id="21"/>
      </w:r>
      <w:r>
        <w:rPr>
          <w:sz w:val="28"/>
          <w:szCs w:val="28"/>
        </w:rPr>
        <w:t>.</w:t>
      </w:r>
    </w:p>
    <w:p>
      <w:pPr>
        <w:pStyle w:val="Normal"/>
        <w:spacing w:lineRule="auto" w:line="360"/>
        <w:ind w:firstLine="567"/>
        <w:jc w:val="both"/>
        <w:rPr/>
      </w:pPr>
      <w:r>
        <w:rPr>
          <w:rFonts w:eastAsia="Times New Roman Cyr" w:cs="Times New Roman Cyr" w:ascii="Times New Roman Cyr" w:hAnsi="Times New Roman Cyr"/>
          <w:sz w:val="28"/>
          <w:szCs w:val="28"/>
        </w:rPr>
        <w:t>Большое внимание среди политиков, ученых и политологов также уделяется исследованию угроз национальной безопасности России</w:t>
      </w:r>
      <w:r>
        <w:rPr>
          <w:rStyle w:val="FootnoteCharacters"/>
          <w:rStyle w:val="FootnoteAnchor"/>
          <w:sz w:val="28"/>
          <w:szCs w:val="28"/>
        </w:rPr>
        <w:footnoteReference w:id="22"/>
      </w:r>
      <w:r>
        <w:rPr>
          <w:sz w:val="28"/>
          <w:szCs w:val="28"/>
        </w:rPr>
        <w:t>.</w:t>
      </w:r>
    </w:p>
    <w:p>
      <w:pPr>
        <w:pStyle w:val="Normal"/>
        <w:spacing w:lineRule="auto" w:line="360"/>
        <w:ind w:firstLine="567"/>
        <w:jc w:val="both"/>
        <w:rPr/>
      </w:pPr>
      <w:r>
        <w:rPr>
          <w:rFonts w:eastAsia="Times New Roman Cyr" w:cs="Times New Roman Cyr" w:ascii="Times New Roman Cyr" w:hAnsi="Times New Roman Cyr"/>
          <w:sz w:val="28"/>
          <w:szCs w:val="28"/>
        </w:rPr>
        <w:t>Одни научные направления и школы приходят к выводу о предстоящем в грядущем веке противоборстве между основными развитыми государствами за иссякающие природные ресурсы. В качестве аргументов проводятся общеизвестные прогнозы о том, что запасов сырья и энергии на планете в достаточном количестве хватает только на 1 млрд. человек, в то время как к 2000 году число жителей Земли превысит 8 млрд. и ценность сырьевых ресурсов еще больше возрастет</w:t>
      </w:r>
      <w:r>
        <w:rPr>
          <w:rStyle w:val="FootnoteCharacters"/>
          <w:rStyle w:val="FootnoteAnchor"/>
          <w:sz w:val="28"/>
          <w:szCs w:val="28"/>
        </w:rPr>
        <w:footnoteReference w:id="23"/>
      </w:r>
      <w:r>
        <w:rPr>
          <w:sz w:val="28"/>
          <w:szCs w:val="28"/>
        </w:rPr>
        <w:t>.</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этой  связи в материалах Фонда национальной и международной безопасности Л. Шершнева обращается внимание на то,  что фактически идет  передел  мира,  усиливается  стремление США, Западной Европы, Японии и Китая получить свободный доступ к  "естественным  богатствам России", что в свою очередь способно стать в будущем источником военной угрозы.</w:t>
      </w:r>
    </w:p>
    <w:p>
      <w:pPr>
        <w:pStyle w:val="Normal"/>
        <w:spacing w:lineRule="auto" w:line="360"/>
        <w:ind w:firstLine="720"/>
        <w:jc w:val="both"/>
        <w:rPr/>
      </w:pPr>
      <w:r>
        <w:rPr>
          <w:rFonts w:eastAsia="Times New Roman Cyr" w:cs="Times New Roman Cyr" w:ascii="Times New Roman Cyr" w:hAnsi="Times New Roman Cyr"/>
          <w:sz w:val="28"/>
          <w:szCs w:val="28"/>
        </w:rPr>
        <w:t>Другие специалисты  утверждают,  что основными противоречиями станут межцивилизационные. Например, известный американский политолог С. Хантингтон делает вывод о том, что Россия, оставаясь центром одной из мировых цивилизаций - православной христианской, имеет  все  основания испытывать беспокойство по поводу потенциальной опасности со стороны других цивилизационных систем для себя и входящих в нее государств (к таковым он относит Армению,  Грузию, Белоруссию,  Болгарию, Македонию, Румынию, Сербию, Казахстан, Украину).  Наибольшую опасность для России, по его мнению, представляют вооруженные конфликты,  совпадающие с линиями цивилизационных разломов</w:t>
      </w:r>
      <w:r>
        <w:rPr>
          <w:rStyle w:val="FootnoteCharacters"/>
          <w:rStyle w:val="FootnoteAnchor"/>
          <w:sz w:val="28"/>
          <w:szCs w:val="28"/>
        </w:rPr>
        <w:footnoteReference w:id="24"/>
      </w:r>
      <w:r>
        <w:rPr>
          <w:sz w:val="28"/>
          <w:szCs w:val="28"/>
        </w:rPr>
        <w:t>.</w:t>
      </w:r>
    </w:p>
    <w:p>
      <w:pPr>
        <w:pStyle w:val="Normal"/>
        <w:spacing w:lineRule="auto" w:line="360"/>
        <w:ind w:firstLine="720"/>
        <w:jc w:val="both"/>
        <w:rPr/>
      </w:pPr>
      <w:r>
        <w:rPr>
          <w:rFonts w:eastAsia="Times New Roman Cyr" w:cs="Times New Roman Cyr" w:ascii="Times New Roman Cyr" w:hAnsi="Times New Roman Cyr"/>
          <w:sz w:val="28"/>
          <w:szCs w:val="28"/>
        </w:rPr>
        <w:t>В известной степени с прогнозами С. Хантингтона совпадают теоретические постулаты Г. Киссинджера, который считает, что в международной  системе  ХХI  века просматривается по крайней мере шесть основных центров силы: США,  Европа, Китай, Япония, Россия и Индия, принадлежащие к пяти различным цивилизациям,</w:t>
      </w:r>
      <w:r>
        <w:rPr>
          <w:sz w:val="28"/>
          <w:szCs w:val="28"/>
        </w:rPr>
        <w:t xml:space="preserve"> </w:t>
      </w:r>
      <w:r>
        <w:rPr>
          <w:rFonts w:eastAsia="Times New Roman Cyr" w:cs="Times New Roman Cyr" w:ascii="Times New Roman Cyr" w:hAnsi="Times New Roman Cyr"/>
          <w:sz w:val="28"/>
          <w:szCs w:val="28"/>
        </w:rPr>
        <w:t xml:space="preserve"> взаимодействие между и определит состояние  международных отношений</w:t>
      </w:r>
      <w:r>
        <w:rPr>
          <w:rStyle w:val="FootnoteCharacters"/>
          <w:rStyle w:val="FootnoteAnchor"/>
          <w:sz w:val="28"/>
          <w:szCs w:val="28"/>
        </w:rPr>
        <w:footnoteReference w:id="25"/>
      </w:r>
      <w:r>
        <w:rPr>
          <w:sz w:val="28"/>
          <w:szCs w:val="28"/>
        </w:rPr>
        <w:t>.</w:t>
      </w:r>
    </w:p>
    <w:p>
      <w:pPr>
        <w:pStyle w:val="ConsNormal"/>
        <w:widowControl/>
        <w:spacing w:lineRule="auto" w:line="360"/>
        <w:ind w:firstLine="737"/>
        <w:jc w:val="both"/>
        <w:rPr/>
      </w:pPr>
      <w:r>
        <w:rPr>
          <w:rFonts w:eastAsia="Times New Roman Cyr" w:cs="Times New Roman Cyr" w:ascii="Times New Roman Cyr" w:hAnsi="Times New Roman Cyr"/>
          <w:sz w:val="28"/>
          <w:szCs w:val="28"/>
        </w:rPr>
        <w:t>Учитывая социально-экономическое положение внутри страны и в мире, необходимо было в официальном документе определить  место России в мировом сообществе, национальные интересы, национальные цели, угрозы национальной безопасности и основные направления деятельности государства и общества по обеспечению национальной безопасности в различных сферах. Это</w:t>
      </w: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 xml:space="preserve">было сделано в Концепции национальной безопасности Российской Федерации (далее именуется Концепция). Она была утверждена Указом Президента Российской Федерации  от 17 декабря 1997 г. № 1300.  В ней не было дано определение национальной безопасности. Но исходя из характеристики Концепции как политического документа, отражающего совокупность официально принятых взглядов на цели и государственную стратегию в области обеспечения безопасности личности, общества и государства от внешних и внутренних угроз политического, экономического, социального, военного, техногенного, экологического, информационного и иного характера с учетом имеющихся ресурсов и возможностей следовало, что под ней понимается состояние защищенности личности, общества и государства от внешних и внутренних угроз. </w:t>
      </w:r>
    </w:p>
    <w:p>
      <w:pPr>
        <w:pStyle w:val="Normal"/>
        <w:spacing w:lineRule="auto" w:line="360"/>
        <w:ind w:firstLine="567"/>
        <w:jc w:val="both"/>
        <w:rPr/>
      </w:pPr>
      <w:r>
        <w:rPr>
          <w:rFonts w:eastAsia="Times New Roman Cyr" w:cs="Times New Roman Cyr" w:ascii="Times New Roman Cyr" w:hAnsi="Times New Roman Cyr"/>
          <w:sz w:val="28"/>
          <w:szCs w:val="28"/>
        </w:rPr>
        <w:t xml:space="preserve">Национальная безопасность Российской Федерации характеризовалась объектами (суверенитет, территориальная целостность, конституционный строй, конституционные права и свободы человека и гражданина, национальное достояние, национальные ценности), субъектами (государство, общество, граждане), </w:t>
      </w:r>
      <w:r>
        <w:rPr>
          <w:b/>
          <w:bCs/>
          <w:sz w:val="28"/>
          <w:szCs w:val="28"/>
        </w:rPr>
        <w:t xml:space="preserve"> </w:t>
      </w:r>
      <w:r>
        <w:rPr>
          <w:rFonts w:eastAsia="Times New Roman Cyr" w:cs="Times New Roman Cyr" w:ascii="Times New Roman Cyr" w:hAnsi="Times New Roman Cyr"/>
          <w:sz w:val="28"/>
          <w:szCs w:val="28"/>
        </w:rPr>
        <w:t xml:space="preserve">национальными интересами и национальными целями. </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новными составными частями национальной безопасности рассматривались оборонная безопасность, общественная безопасность, международная безопасность, экологическая безопасность, экономическая безопасность, информационная безопасность.</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усматривалось, что обеспечение национальной безопасности организуется всеми субъектами национальной безопасности и осуществляется во всех сферах жизнедеятельности народа (гражданина), общества и государства. Каждая из этих сфер характеризовалась  своими интересами, целями и задачами, своим местом и ролью в общей системе национальной безопасности и полномочиями по её обеспечению.</w:t>
      </w:r>
    </w:p>
    <w:p>
      <w:pPr>
        <w:pStyle w:val="Normal"/>
        <w:spacing w:lineRule="auto" w:line="360"/>
        <w:ind w:firstLine="720"/>
        <w:jc w:val="both"/>
        <w:rPr>
          <w:sz w:val="28"/>
          <w:szCs w:val="28"/>
          <w:lang w:val="en-US"/>
        </w:rPr>
      </w:pPr>
      <w:r>
        <w:rPr>
          <w:rFonts w:eastAsia="Times New Roman Cyr" w:cs="Times New Roman Cyr" w:ascii="Times New Roman Cyr" w:hAnsi="Times New Roman Cyr"/>
          <w:sz w:val="28"/>
          <w:szCs w:val="28"/>
          <w:lang w:val="en-US"/>
        </w:rPr>
        <w:t>Таким образом, исходя из содержания этого документа национальная безопасность представляет собой сложную многоуровневую открытую динамическую систему со специфическими структурными  компонентами. Ими являются национальные ценности, интересы и цели; угрозы</w:t>
      </w:r>
      <w:r>
        <w:rPr>
          <w:rFonts w:eastAsia="Times New Roman Cyr" w:cs="Times New Roman Cyr" w:ascii="Times New Roman Cyr" w:hAnsi="Times New Roman Cyr"/>
          <w:sz w:val="28"/>
          <w:szCs w:val="28"/>
        </w:rPr>
        <w:t xml:space="preserve"> национальным интересам; политика обеспечения национальной безопасности. </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ставление национальной безопасности в виде системы дает уникальную возможность увидеть все составляющие элементы безопасности личности, общества и государства, исследовать связи между составляющими элементами общей системы, смоделировать сложные процессы обеспечения национальной безопасности.</w:t>
      </w:r>
    </w:p>
    <w:p>
      <w:pPr>
        <w:pStyle w:val="ConsNormal"/>
        <w:widowControl/>
        <w:spacing w:lineRule="auto" w:line="360"/>
        <w:ind w:firstLine="73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заключительной статье Концепции отмечалось, что по мере поступательного развития России, формирования и укрепления новой, основанной на равноправном партнерстве системы международных отношений отдельные ее положения дополняются, уточняются и конкретизируются в ежегодных посланиях Президента Российской Федерации Федеральному Собранию Российской Федерации. </w:t>
      </w:r>
    </w:p>
    <w:p>
      <w:pPr>
        <w:pStyle w:val="ConsNormal"/>
        <w:widowControl/>
        <w:spacing w:lineRule="auto" w:line="360"/>
        <w:ind w:firstLine="73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менения, произошедшие в международной жизни (агрессия НАТО в Югославии и др.), в течение последующих трех лет после утверждения Концепции национальной безопасности Российской Федерации показали, что еще далеко до равноправного партнерства в международных отношениях. За это время в мире возобладали две взаимоисключающие тенденции.</w:t>
      </w:r>
    </w:p>
    <w:p>
      <w:pPr>
        <w:pStyle w:val="ConsNormal"/>
        <w:widowControl/>
        <w:spacing w:lineRule="auto" w:line="360"/>
        <w:ind w:firstLine="73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ервая тенденция состоит в укреплении экономических и политических позиций значительного числа государств и их интеграционных объединений, в совершенствовании механизмов многостороннего управления международными процессами.</w:t>
      </w:r>
    </w:p>
    <w:p>
      <w:pPr>
        <w:pStyle w:val="ConsNormal"/>
        <w:widowControl/>
        <w:spacing w:lineRule="auto" w:line="360"/>
        <w:ind w:firstLine="737"/>
        <w:jc w:val="both"/>
        <w:rPr/>
      </w:pPr>
      <w:r>
        <w:rPr>
          <w:rFonts w:eastAsia="Times New Roman Cyr" w:cs="Times New Roman Cyr" w:ascii="Times New Roman Cyr" w:hAnsi="Times New Roman Cyr"/>
          <w:sz w:val="28"/>
          <w:szCs w:val="28"/>
        </w:rPr>
        <w:t>Вторая - проявляется через попытки создания структуры международных отношений, основанной на доминировании в международном сообществе развитых западных стран при поддержке США и рассчитанной на односторонние, прежде всего силовые, решения ключевых проблем мировой политики, без учета норм</w:t>
      </w: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 xml:space="preserve">международного права. </w:t>
      </w:r>
    </w:p>
    <w:p>
      <w:pPr>
        <w:pStyle w:val="ConsNormal"/>
        <w:widowControl/>
        <w:spacing w:lineRule="auto" w:line="360"/>
        <w:ind w:firstLine="73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вязи со сказанным за последние два года активизировались усилия ряда государств, направленные на ослабление  позиций России в политической, экономической, военной и других областях. Попытки игнорировать интересы России при решении важных проблем международных отношений, включая конфликтные ситуации, способны подорвать международную безопасность и стабильность, затормозить происходящие позитивные изменения в международных отношениях.</w:t>
      </w:r>
    </w:p>
    <w:p>
      <w:pPr>
        <w:pStyle w:val="ConsNormal"/>
        <w:widowControl/>
        <w:spacing w:lineRule="auto" w:line="360"/>
        <w:ind w:firstLine="73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которые страны стремятся увеличить свое влияние на мировую политику путем создания оружия массового уничтожения. К этому следует добавить, что во многих странах мира, включая и Россию, резко обострилась проблема терроризма, имеющего транснациональный характер и угрожающего стабильности в мире.</w:t>
      </w:r>
    </w:p>
    <w:p>
      <w:pPr>
        <w:pStyle w:val="ConsNormal"/>
        <w:widowControl/>
        <w:spacing w:lineRule="auto" w:line="360"/>
        <w:ind w:firstLine="737"/>
        <w:jc w:val="both"/>
        <w:rPr/>
      </w:pPr>
      <w:r>
        <w:rPr>
          <w:rFonts w:eastAsia="Times New Roman Cyr" w:cs="Times New Roman Cyr" w:ascii="Times New Roman Cyr" w:hAnsi="Times New Roman Cyr"/>
          <w:sz w:val="28"/>
          <w:szCs w:val="28"/>
        </w:rPr>
        <w:t>Все сказанное требовало внесения изменений и дополнений в Концепцию. В новой редакции Концепция национальной безопасности Российской Федерации была утверждена Указом Президента Российской Федерации от 10 января 2000 года № 24</w:t>
      </w:r>
      <w:r>
        <w:rPr>
          <w:rStyle w:val="FootnoteCharacters"/>
          <w:rStyle w:val="FootnoteAnchor"/>
          <w:rFonts w:eastAsia="Times New Roman" w:cs="Times New Roman" w:ascii="Times New Roman" w:hAnsi="Times New Roman"/>
          <w:sz w:val="28"/>
          <w:szCs w:val="28"/>
        </w:rPr>
        <w:footnoteReference w:id="26"/>
      </w:r>
      <w:r>
        <w:rPr>
          <w:rFonts w:eastAsia="Times New Roman Cyr" w:cs="Times New Roman Cyr" w:ascii="Times New Roman Cyr" w:hAnsi="Times New Roman Cyr"/>
          <w:sz w:val="28"/>
          <w:szCs w:val="28"/>
        </w:rPr>
        <w:t>. Структура документа осталась прежней. Национальная безопасность Российской Федерации также характеризуется объектами, субъектами, национальными интересами и национальными  целями как и в прежней Концепции. В ней</w:t>
        <w:tab/>
        <w:t>впервые дано определение понятия “национальная безопасность”,  внесены уточнения в формулировки национальных интересов, национальных целей, угроз национальной безопасности в различных сферах жизнедеятельности государства.</w:t>
      </w:r>
    </w:p>
    <w:p>
      <w:pPr>
        <w:pStyle w:val="ConsNormal"/>
        <w:widowControl/>
        <w:spacing w:lineRule="auto" w:line="360"/>
        <w:ind w:firstLine="737"/>
        <w:jc w:val="both"/>
        <w:rPr/>
      </w:pPr>
      <w:r>
        <w:rPr>
          <w:rFonts w:eastAsia="Times New Roman Cyr" w:cs="Times New Roman Cyr" w:ascii="Times New Roman Cyr" w:hAnsi="Times New Roman Cyr"/>
          <w:i/>
          <w:iCs/>
          <w:sz w:val="28"/>
          <w:szCs w:val="28"/>
        </w:rPr>
        <w:t xml:space="preserve">Под национальной безопасностью понимается  безопасность ее многонационального народа как носителя суверенитета и единственного источника власти в Российской Федерации. </w:t>
      </w:r>
      <w:r>
        <w:rPr>
          <w:rFonts w:eastAsia="Times New Roman Cyr" w:cs="Times New Roman Cyr" w:ascii="Times New Roman Cyr" w:hAnsi="Times New Roman Cyr"/>
          <w:sz w:val="28"/>
          <w:szCs w:val="28"/>
        </w:rPr>
        <w:t xml:space="preserve"> Из этого определения следует, что под национальной безопасностью РФ понимается безопасность ее народа. На наш взгляд, такая формулировка не соответствует законодательному определению безопасности</w:t>
      </w:r>
      <w:r>
        <w:rPr>
          <w:rStyle w:val="FootnoteCharacters"/>
          <w:rStyle w:val="FootnoteAnchor"/>
          <w:rFonts w:eastAsia="Times New Roman" w:cs="Times New Roman" w:ascii="Times New Roman" w:hAnsi="Times New Roman"/>
          <w:sz w:val="28"/>
          <w:szCs w:val="28"/>
        </w:rPr>
        <w:footnoteReference w:id="27"/>
      </w:r>
      <w:r>
        <w:rPr>
          <w:rFonts w:eastAsia="Times New Roman Cyr" w:cs="Times New Roman Cyr" w:ascii="Times New Roman Cyr" w:hAnsi="Times New Roman Cyr"/>
          <w:sz w:val="28"/>
          <w:szCs w:val="28"/>
        </w:rPr>
        <w:t>, не учитывает всех субъектов (государство и общество) и объектов (территориальная целостность, конституционный строй, материальные  и  культурные   ценности общества) обеспечения безопасности.</w:t>
      </w:r>
    </w:p>
    <w:p>
      <w:pPr>
        <w:pStyle w:val="ConsNormal"/>
        <w:widowContro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дводя итог вышеизложенному, необходимо сделать следующие выводы.</w:t>
      </w:r>
    </w:p>
    <w:p>
      <w:pPr>
        <w:pStyle w:val="ConsNormal"/>
        <w:widowControl/>
        <w:spacing w:lineRule="auto" w:line="360"/>
        <w:ind w:firstLine="73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После распада СССР на страницах печати, в научных трудах широко обсуждается проблема обеспечения национальной безопасности России в военной сфере. В общем виде под ней понимается состояние страны, при котором отсутствуют или устранены (парированы) реальные внешние и внутренние угрозы ее национальным ценностям, интересам и образу жизни, т.е. обеспечивается реализация жизненно важных интересов личности, общества и государства.</w:t>
      </w:r>
    </w:p>
    <w:p>
      <w:pPr>
        <w:pStyle w:val="ConsNormal"/>
        <w:widowControl/>
        <w:spacing w:lineRule="auto" w:line="360"/>
        <w:ind w:firstLine="53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Учитывая важность отмеченной проблемы, на высшем уровне была принята Концепция национальной безопасности Российской Федерации, которая являлась политическим документом, отражающий совокупность официально принятых взглядов на цели и государственную стратегию в области обеспечения безопасности личности, общества и государства от внешних и внутренних угроз политического, экономического, социального, военного, техногенного, экологического, информационного и иного характера с учетом имеющихся ресурсов и возможностей. Она являлась основой для разработки конкретных программ и организационных документов в области обеспечения национальной безопасности Российской Федерации. Концепция была утверждена Указом Президента РФ от 17 декабря 1997 года № 1300.</w:t>
      </w:r>
    </w:p>
    <w:p>
      <w:pPr>
        <w:pStyle w:val="ConsNormal"/>
        <w:widowControl/>
        <w:spacing w:lineRule="auto" w:line="360"/>
        <w:ind w:firstLine="73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Негативные тенденции, наметившиеся во внутренней и международной жизни страны, потребовали внесения  изменений и дополнений  в Концепцию. В новой редакции она была утверждена Указом Президента РФ от 10 января 2000 года № 24.</w:t>
      </w:r>
    </w:p>
    <w:p>
      <w:pPr>
        <w:pStyle w:val="ConsNormal"/>
        <w:widowControl/>
        <w:spacing w:lineRule="auto" w:line="360"/>
        <w:ind w:firstLine="737"/>
        <w:jc w:val="both"/>
        <w:rPr/>
      </w:pPr>
      <w:r>
        <w:rPr>
          <w:rFonts w:eastAsia="Times New Roman Cyr" w:cs="Times New Roman Cyr" w:ascii="Times New Roman Cyr" w:hAnsi="Times New Roman Cyr"/>
          <w:sz w:val="28"/>
          <w:szCs w:val="28"/>
        </w:rPr>
        <w:t xml:space="preserve">4. Концепции национальной безопасности РФ  2000 года представляет собой систему взглядов на обеспечение безопасности личности, общества и государства от внешних и внутренних угроз во всех сферах жизнедеятельности. Национальная безопасность характеризуется объектами, субъектами, </w:t>
      </w:r>
      <w:r>
        <w:rPr>
          <w:rFonts w:eastAsia="Times New Roman" w:cs="Times New Roman" w:ascii="Times New Roman" w:hAnsi="Times New Roman"/>
          <w:b/>
          <w:bCs/>
          <w:sz w:val="28"/>
          <w:szCs w:val="28"/>
        </w:rPr>
        <w:t xml:space="preserve"> </w:t>
      </w:r>
      <w:r>
        <w:rPr>
          <w:rFonts w:eastAsia="Times New Roman Cyr" w:cs="Times New Roman Cyr" w:ascii="Times New Roman Cyr" w:hAnsi="Times New Roman Cyr"/>
          <w:sz w:val="28"/>
          <w:szCs w:val="28"/>
        </w:rPr>
        <w:t xml:space="preserve">национальными интересами и национальными  целями. В документе сформулированы важнейшие направления государственной политики в этой области, определены национальные интересы, национальные цели, угрозы национальной безопасности и место России в мировом сообществе. </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5. В Концепции впервые дано определение национальной безопасности. Под ней понимается  безопасность ее многонационального народа как носителя суверенитета и единственного источника власти в Российской Федерации. В этой связи  необходимо отметить, что эта формулировка не соответствует законодательному определению безопасности.</w:t>
      </w:r>
    </w:p>
    <w:p>
      <w:pPr>
        <w:pStyle w:val="ConsNormal"/>
        <w:widowControl/>
        <w:spacing w:lineRule="auto" w:line="360"/>
        <w:ind w:firstLine="73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6. Анализ положений двух текстов Концепции, показывает, что во второй ее вариант были внесены существенные изменения в определение национальных интересов,  целей и угроз. </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 В настоящее время, на основываясь на нормах Закона Российской Федерации “О безопасности” принят ряд федеральных законов, в  которых определены конкретные виды безопасности, например радиационная безопасность населения, пожарная безопасность, безопасность дорожного движения и др.</w:t>
      </w:r>
    </w:p>
    <w:p>
      <w:pPr>
        <w:pStyle w:val="Normal"/>
        <w:spacing w:lineRule="auto" w:line="360"/>
        <w:jc w:val="both"/>
        <w:rPr/>
      </w:pPr>
      <w:r>
        <w:rPr>
          <w:rFonts w:eastAsia="Times New Roman Cyr" w:cs="Times New Roman Cyr" w:ascii="Times New Roman Cyr" w:hAnsi="Times New Roman Cyr"/>
          <w:sz w:val="28"/>
          <w:szCs w:val="28"/>
        </w:rPr>
        <w:tab/>
        <w:t>8. Необходимо привести нормы Закона “О безопасности” в соответствие с закрепленной в Конституции Российской Федерации  структурой органов государственной власти. Это потребует по-новому изложить разграничение полномочий органов государственной власти в области безопасности. Представляется важным также конкретизировать в Законе</w:t>
      </w:r>
      <w:r>
        <w:rPr>
          <w:sz w:val="28"/>
          <w:szCs w:val="28"/>
        </w:rPr>
        <w:t xml:space="preserve"> </w:t>
      </w:r>
      <w:r>
        <w:rPr>
          <w:rFonts w:eastAsia="Times New Roman Cyr" w:cs="Times New Roman Cyr" w:ascii="Times New Roman Cyr" w:hAnsi="Times New Roman Cyr"/>
          <w:sz w:val="28"/>
          <w:szCs w:val="28"/>
        </w:rPr>
        <w:t>задачи Совета Безопасности при введении режима военного положения, объявления состояния войны.</w:t>
        <w:tab/>
      </w:r>
    </w:p>
    <w:p>
      <w:pPr>
        <w:pStyle w:val="Normal"/>
        <w:spacing w:lineRule="auto" w:line="360"/>
        <w:ind w:firstLine="720"/>
        <w:jc w:val="both"/>
        <w:rPr>
          <w:sz w:val="28"/>
          <w:szCs w:val="28"/>
        </w:rPr>
      </w:pPr>
      <w:r>
        <w:rPr>
          <w:sz w:val="28"/>
          <w:szCs w:val="28"/>
        </w:rPr>
        <w:t xml:space="preserve"> </w:t>
      </w:r>
    </w:p>
    <w:p>
      <w:pPr>
        <w:pStyle w:val="Normal"/>
        <w:spacing w:lineRule="auto" w:line="36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2. Участие органов внутренних дел в обеспечении военной безопасности</w:t>
      </w:r>
    </w:p>
    <w:p>
      <w:pPr>
        <w:pStyle w:val="Normal"/>
        <w:spacing w:lineRule="auto" w:line="36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360"/>
        <w:ind w:firstLine="720"/>
        <w:jc w:val="both"/>
        <w:rPr/>
      </w:pPr>
      <w:r>
        <w:rPr>
          <w:rFonts w:eastAsia="Times New Roman Cyr" w:cs="Times New Roman Cyr" w:ascii="Times New Roman Cyr" w:hAnsi="Times New Roman Cyr"/>
          <w:sz w:val="28"/>
          <w:szCs w:val="28"/>
        </w:rPr>
        <w:t>Наступивший</w:t>
      </w:r>
      <w:r>
        <w:rPr>
          <w:rFonts w:eastAsia="Times New Roman Cyr" w:cs="Times New Roman Cyr" w:ascii="Times New Roman Cyr" w:hAnsi="Times New Roman Cyr"/>
          <w:sz w:val="28"/>
          <w:szCs w:val="28"/>
          <w:lang w:val="en-US"/>
        </w:rPr>
        <w:t xml:space="preserve"> XXI век совершенно очевидно не снимет угрозы во</w:t>
        <w:softHyphen/>
        <w:t>енного противостояния государств и политических сил общества.</w:t>
      </w:r>
      <w:r>
        <w:rPr>
          <w:rFonts w:eastAsia="Times New Roman Cyr" w:cs="Times New Roman Cyr" w:ascii="Times New Roman Cyr" w:hAnsi="Times New Roman Cyr"/>
          <w:sz w:val="28"/>
          <w:szCs w:val="28"/>
        </w:rPr>
        <w:t xml:space="preserve"> </w:t>
        <w:tab/>
        <w:t>Происходящие в мире события свидетельствует о том, что в настоящее время военно-политическая обстановка складывается под влиянием двух основных противоречий. С одной стороны, продолжается преодоление глобального военного противостояния. Начался процесс укрепления доверия и расширения межгосударственного сотрудничества в военной области, сокращения вооруженных сил, ядерных и обычных вооружений. Это способствует формированию благоприятных условий для обеспечения обороны нашей страны. С другой – ряд государств стремятся сохранить за собой ведущие позиции в мире</w:t>
      </w:r>
      <w:r>
        <w:rPr>
          <w:sz w:val="28"/>
          <w:szCs w:val="28"/>
        </w:rPr>
        <w:t>.</w:t>
      </w:r>
      <w:r>
        <w:rPr>
          <w:rFonts w:eastAsia="Times New Roman Cyr" w:cs="Times New Roman Cyr" w:ascii="Times New Roman Cyr" w:hAnsi="Times New Roman Cyr"/>
          <w:sz w:val="28"/>
          <w:szCs w:val="28"/>
        </w:rPr>
        <w:t xml:space="preserve"> Происходит борьба между государствами, претендующими на региональное лидерство, за сферы влияния. Сказанное приводит к обострению соперничества между ними по многим направлениям международной жизни.</w:t>
      </w:r>
    </w:p>
    <w:p>
      <w:pPr>
        <w:pStyle w:val="Normal"/>
        <w:spacing w:lineRule="auto" w:line="360"/>
        <w:ind w:firstLine="709"/>
        <w:jc w:val="both"/>
        <w:rPr/>
      </w:pPr>
      <w:r>
        <w:rPr>
          <w:rFonts w:eastAsia="Times New Roman Cyr" w:cs="Times New Roman Cyr" w:ascii="Times New Roman Cyr" w:hAnsi="Times New Roman Cyr"/>
          <w:sz w:val="28"/>
          <w:szCs w:val="28"/>
        </w:rPr>
        <w:t>В настоящее время политика НАТО направлена на изменение существующей системы международной безопасности, расширение зоны его влияния, присвоение себе права на проведение военных акций без санкции Совета Безопасности ООН. А это влечет за собой ряд обстоятельств. Во-первых, слом сложившейся системы международных</w:t>
      </w:r>
      <w:r>
        <w:rPr>
          <w:sz w:val="28"/>
          <w:szCs w:val="28"/>
        </w:rPr>
        <w:t xml:space="preserve"> </w:t>
      </w:r>
      <w:r>
        <w:rPr>
          <w:rFonts w:eastAsia="Times New Roman Cyr" w:cs="Times New Roman Cyr" w:ascii="Times New Roman Cyr" w:hAnsi="Times New Roman Cyr"/>
          <w:sz w:val="28"/>
          <w:szCs w:val="28"/>
        </w:rPr>
        <w:t>отношений и опасность дестабилизации обстановки в мире. Во-вторых, возобновление военного противостояния в Европе и угрозу возникновения крупномасштабных войн</w:t>
      </w:r>
      <w:r>
        <w:rPr>
          <w:rStyle w:val="FootnoteCharacters"/>
          <w:rStyle w:val="FootnoteAnchor"/>
          <w:sz w:val="28"/>
          <w:szCs w:val="28"/>
        </w:rPr>
        <w:footnoteReference w:id="28"/>
      </w:r>
      <w:r>
        <w:rPr>
          <w:sz w:val="28"/>
          <w:szCs w:val="28"/>
        </w:rPr>
        <w:t xml:space="preserve">. </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енденции развития военно-политической обстановки обусловили необходимость разработки и принятия новой военной доктрины государства, в которой были уточнены внешние угрозы России. В частности они включают:</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1) территориальные претензии других государств к Российской Федерации; </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вмешательство во внутренние дела Российской Федерации;</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наращивание группировок войск, ведущее к нарушению сложившегося баланса сил, вблизи государственной границы России и границ ее союзников, а также на прилегающих к их территориям морях;</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ввод иностранных войск в нарушение Устава ООН на территории сопредельных с Российской Федерацией и дружественных ей государств;</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попытки игнорировать интересы Российской Федерации в решении проблем международной безопасности, противодействовать ее укреплению как одного из влиятельных центров многополярного мира;</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 наличие очагов вооруженных конфликтов, прежде всего вблизи государственной границы Российской Федерации и границ ее союзников;</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 расширение военных блоков и союзов в ущерб военной безопасности Российской Федерации;</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8) действия, направленные на подрыв глобальной и региональной стабильности, в том числе путем воспрепятствования работе российских систем государственного и военного управления, на нарушение функционирования стратегических ядерных сил, систем предупреждения о ракетном нападении, противоракетной обороны, контроля космического пространства и обеспечения их боевой устойчивости, объектов хранения ядерных боеприпасов, атомной энергетики, атомной и химической промышленности, других  потенциально опасных объектов;</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9) нападения на военные объекты Российской Федерации, расположенные на территориях иностранных государств, а  также на объекты и сооружения на  государственной границе Российской Федерации, границах ее союзников и в Мировом океане;</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0) создание, оснащение и подготовка на территории других государств вооруженных формирований и групп в целях их переброски для действий на территориях Российской Федерации и ее союзников;</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1) враждебные, наносящие ущерб военной безопасности Российской Федерации и ее союзников, информационные действия;</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2) дискриминация, подавление прав, свобод и законных интересов граждан Российской Федерации в иностранных государствах;</w:t>
      </w:r>
    </w:p>
    <w:p>
      <w:pPr>
        <w:pStyle w:val="Normal"/>
        <w:spacing w:lineRule="auto" w:line="360"/>
        <w:ind w:firstLine="709"/>
        <w:jc w:val="both"/>
        <w:rPr/>
      </w:pPr>
      <w:r>
        <w:rPr>
          <w:rFonts w:eastAsia="Times New Roman Cyr" w:cs="Times New Roman Cyr" w:ascii="Times New Roman Cyr" w:hAnsi="Times New Roman Cyr"/>
          <w:sz w:val="28"/>
          <w:szCs w:val="28"/>
        </w:rPr>
        <w:t>13) международный терроризм</w:t>
      </w:r>
      <w:r>
        <w:rPr>
          <w:rStyle w:val="FootnoteCharacters"/>
          <w:rStyle w:val="FootnoteAnchor"/>
          <w:sz w:val="28"/>
          <w:szCs w:val="28"/>
        </w:rPr>
        <w:footnoteReference w:id="29"/>
      </w:r>
      <w:r>
        <w:rPr>
          <w:sz w:val="28"/>
          <w:szCs w:val="28"/>
        </w:rPr>
        <w:t>.</w:t>
      </w:r>
    </w:p>
    <w:p>
      <w:pPr>
        <w:pStyle w:val="Normal"/>
        <w:spacing w:lineRule="auto" w:line="360"/>
        <w:ind w:firstLine="720"/>
        <w:jc w:val="both"/>
        <w:rPr/>
      </w:pPr>
      <w:r>
        <w:rPr>
          <w:rFonts w:eastAsia="Times New Roman Cyr" w:cs="Times New Roman Cyr" w:ascii="Times New Roman Cyr" w:hAnsi="Times New Roman Cyr"/>
          <w:sz w:val="28"/>
          <w:szCs w:val="28"/>
        </w:rPr>
        <w:t>В ряде работ исследуются угрозы в военной (оборонной) сфере. Так, Логунов  А.Б. и Печуров С.Л.  выделяют три  ключевых элемента системы обеспечения оборонной безопасности: защищаемые интересы; военный потенциал; опыт, воля и намерения военно-политического руководства</w:t>
      </w:r>
      <w:r>
        <w:rPr>
          <w:rStyle w:val="FootnoteCharacters"/>
          <w:rStyle w:val="FootnoteAnchor"/>
          <w:sz w:val="28"/>
          <w:szCs w:val="28"/>
        </w:rPr>
        <w:footnoteReference w:id="30"/>
      </w:r>
      <w:r>
        <w:rPr>
          <w:rFonts w:eastAsia="Times New Roman Cyr" w:cs="Times New Roman Cyr" w:ascii="Times New Roman Cyr" w:hAnsi="Times New Roman Cyr"/>
          <w:sz w:val="28"/>
          <w:szCs w:val="28"/>
        </w:rPr>
        <w:t>. Первый элемент, по их мнению, определяет внутренние и международные условия, необходимые России для удовлетворения насущных потребностей ее народа. Военный потенциал выступает как силовое средство и гарантия возможности достижения таких условий. Опыт, воля и намерения политического руководства по использованию военного потенциала страны определяют доступные варианты использования Вооруженных Сил как инструмента обеспечения ее национальной безопасности. Эти варианты, в свою очередь, конкретизируются защищаемыми национальными интересами, что дает возможность сформулировать цели обеспечения обороны страны, которые должны быть закреплены в разрабатываемых Основах военной доктрины России. Практическое достижение этих целей в конкретных военно-политических условиях создает военную политику страны</w:t>
      </w:r>
      <w:r>
        <w:rPr>
          <w:sz w:val="28"/>
          <w:szCs w:val="28"/>
        </w:rPr>
        <w:t xml:space="preserve">. </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гроза национальной безопасности страны в военной (оборонной) сфере - это готовность одного из субъектов политики (т.е. противника) нанести ущерб России силовыми средствами в целях разрешения возникших противоречий и получения односторонних преимуществ на международной арене. В зависимости от вероятности и времени реализации угрозы их можно классифицировать как потенциальные и непосредственные (реальные). Первые носят вероятностный характер, отражая негативные последствия для страны тенденции развития международной обстановки, и могут касаться ее национальных интересов лишь гипотетически, в рамках прогноза на определенный период. Они не требуют немедленных ответных акций военного характера,  но их следует учитывать при подготовке планов военного строительства. Вторые - затрагивают национальные интересы государства в данный момент, выражаются в конкретном событии и требуют незамедлительных ответных мер, как правило с применением вооруженной силы.</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 другим классификационным признакам угроз можно отнести: 1) географический масштаб  (глобальный, региональный или локальный); 2) сферы проявления  и  нейтрализации (политическая, экономическая, военная и др.).</w:t>
      </w:r>
    </w:p>
    <w:p>
      <w:pPr>
        <w:pStyle w:val="Normal"/>
        <w:spacing w:lineRule="auto" w:line="360"/>
        <w:ind w:firstLine="720"/>
        <w:jc w:val="both"/>
        <w:rPr/>
      </w:pPr>
      <w:r>
        <w:rPr>
          <w:rFonts w:eastAsia="Times New Roman Cyr" w:cs="Times New Roman Cyr" w:ascii="Times New Roman Cyr" w:hAnsi="Times New Roman Cyr"/>
          <w:sz w:val="28"/>
          <w:szCs w:val="28"/>
        </w:rPr>
        <w:t>Отечественные и зарубежные аналитические службы выявляют источники угроз, как правило, на основе анализа альтернативных вариантов или сценариев развития военной обстановки</w:t>
      </w:r>
      <w:r>
        <w:rPr>
          <w:rStyle w:val="FootnoteCharacters"/>
          <w:rStyle w:val="FootnoteAnchor"/>
          <w:sz w:val="28"/>
          <w:szCs w:val="28"/>
        </w:rPr>
        <w:footnoteReference w:id="31"/>
      </w:r>
      <w:r>
        <w:rPr>
          <w:sz w:val="28"/>
          <w:szCs w:val="28"/>
        </w:rPr>
        <w:t xml:space="preserve">.  </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Евразийском  континенте  происходят  события, непосредственным  участником  которых  является наше государство и исход которых во многом еще не ясен. Такое состояние принято называть "переходной эпохой".  Это отличительная черта настоящего периода.</w:t>
      </w:r>
    </w:p>
    <w:p>
      <w:pPr>
        <w:pStyle w:val="Normal"/>
        <w:spacing w:lineRule="auto" w:line="360"/>
        <w:ind w:firstLine="720"/>
        <w:jc w:val="both"/>
        <w:rPr/>
      </w:pPr>
      <w:r>
        <w:rPr>
          <w:rFonts w:eastAsia="Times New Roman Cyr" w:cs="Times New Roman Cyr" w:ascii="Times New Roman Cyr" w:hAnsi="Times New Roman Cyr"/>
          <w:sz w:val="28"/>
          <w:szCs w:val="28"/>
        </w:rPr>
        <w:t xml:space="preserve">По мнению ряда политологов,  в связи с  процессом  расширения НАТО, в  отношениях  между Западом и Россией наблюдается "медленное вползание в некоторое подобие противостояния, что грозит серьезными потерями как для международной безопасности, так и для безопасности отдельных  </w:t>
      </w:r>
      <w:r>
        <w:rPr>
          <w:sz w:val="28"/>
          <w:szCs w:val="28"/>
        </w:rPr>
        <w:t xml:space="preserve"> </w:t>
      </w:r>
      <w:r>
        <w:rPr>
          <w:rFonts w:eastAsia="Times New Roman Cyr" w:cs="Times New Roman Cyr" w:ascii="Times New Roman Cyr" w:hAnsi="Times New Roman Cyr"/>
          <w:sz w:val="28"/>
          <w:szCs w:val="28"/>
        </w:rPr>
        <w:t>государств,   и  не  в  последнюю  очередь  России"</w:t>
      </w:r>
      <w:r>
        <w:rPr>
          <w:rStyle w:val="FootnoteCharacters"/>
          <w:rStyle w:val="FootnoteAnchor"/>
          <w:sz w:val="28"/>
          <w:szCs w:val="28"/>
        </w:rPr>
        <w:footnoteReference w:id="32"/>
      </w:r>
      <w:r>
        <w:rPr>
          <w:rFonts w:eastAsia="Times New Roman Cyr" w:cs="Times New Roman Cyr" w:ascii="Times New Roman Cyr" w:hAnsi="Times New Roman Cyr"/>
          <w:sz w:val="28"/>
          <w:szCs w:val="28"/>
        </w:rPr>
        <w:t>. Оно обусловлено целым рядом факторов.</w:t>
      </w:r>
    </w:p>
    <w:p>
      <w:pPr>
        <w:pStyle w:val="Normal"/>
        <w:spacing w:lineRule="auto" w:line="360"/>
        <w:ind w:firstLine="720"/>
        <w:jc w:val="both"/>
        <w:rPr/>
      </w:pPr>
      <w:r>
        <w:rPr>
          <w:rFonts w:eastAsia="Times New Roman Cyr" w:cs="Times New Roman Cyr" w:ascii="Times New Roman Cyr" w:hAnsi="Times New Roman Cyr"/>
          <w:sz w:val="28"/>
          <w:szCs w:val="28"/>
        </w:rPr>
        <w:t>Во-первых, очевидна несопоставимость нынешних возможностей России и США на международной арене,  что  делает  перспективы взаимоотношений между ними на паритетной основе призрачными, а постоянная роль младшего партнера Россию вряд ли устроит. Столкновения  национальных интересов России и США в политической, экономической и других</w:t>
      </w:r>
      <w:r>
        <w:rPr>
          <w:sz w:val="28"/>
          <w:szCs w:val="28"/>
        </w:rPr>
        <w:t xml:space="preserve"> </w:t>
      </w:r>
      <w:r>
        <w:rPr>
          <w:rFonts w:eastAsia="Times New Roman Cyr" w:cs="Times New Roman Cyr" w:ascii="Times New Roman Cyr" w:hAnsi="Times New Roman Cyr"/>
          <w:sz w:val="28"/>
          <w:szCs w:val="28"/>
        </w:rPr>
        <w:t>областях при отсутствии долговременной  и  эффективной концепции сотрудничества возрождают элементы еще не забытого противостояния.</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вторых, интересам  России противоречат отрицательное отношение США к ее интеграции с другими бывшими республиками СССР и их попытки воспрепятствовать этому процессу.  Такая возможность заложена в стратегиях США и НАТО.</w:t>
      </w:r>
    </w:p>
    <w:p>
      <w:pPr>
        <w:pStyle w:val="Normal"/>
        <w:spacing w:lineRule="auto" w:line="360"/>
        <w:ind w:firstLine="720"/>
        <w:jc w:val="both"/>
        <w:rPr/>
      </w:pPr>
      <w:r>
        <w:rPr>
          <w:rFonts w:eastAsia="Times New Roman Cyr" w:cs="Times New Roman Cyr" w:ascii="Times New Roman Cyr" w:hAnsi="Times New Roman Cyr"/>
          <w:sz w:val="28"/>
          <w:szCs w:val="28"/>
        </w:rPr>
        <w:t>В-третьих, отношения  между Россией и НАТО осложняются фактом расширения альянса.  Принимая решение о приеме в свои  ряды  государств Восточной и Центральной Европы, НАТО демонстративно игнорирует опасения России по поводу возрождения военного противостояния в этом регионе. Военно-политическое руководство России не может оставить  без внимания тот факт,  что после вступления в НАТО Польши,  Чехии и Венгрии геостратегическое положение и соотношении военных потенциалов блока и России существенно изменилось в пользу первого. Глубина зоны ответственности НАТО увеличилась сотни километров на восток, что заметно сократило  период  стратегического  предупреждения  для</w:t>
      </w:r>
      <w:r>
        <w:rPr>
          <w:sz w:val="28"/>
          <w:szCs w:val="28"/>
        </w:rPr>
        <w:t xml:space="preserve"> </w:t>
      </w:r>
      <w:r>
        <w:rPr>
          <w:rFonts w:eastAsia="Times New Roman Cyr" w:cs="Times New Roman Cyr" w:ascii="Times New Roman Cyr" w:hAnsi="Times New Roman Cyr"/>
          <w:sz w:val="28"/>
          <w:szCs w:val="28"/>
        </w:rPr>
        <w:t>России  за счет уменьшения "буферной зоны" между границами альянса и Российской Федерации.  При этом войска,  расположенные в  Калининградской  области,  а в связи с образованием Союза Белоруссии и России- и Вооруженные Силы этих двух государств оказались</w:t>
      </w:r>
      <w:r>
        <w:rPr>
          <w:sz w:val="28"/>
          <w:szCs w:val="28"/>
        </w:rPr>
        <w:t xml:space="preserve"> </w:t>
      </w:r>
      <w:r>
        <w:rPr>
          <w:rFonts w:eastAsia="Times New Roman Cyr" w:cs="Times New Roman Cyr" w:ascii="Times New Roman Cyr" w:hAnsi="Times New Roman Cyr"/>
          <w:sz w:val="28"/>
          <w:szCs w:val="28"/>
        </w:rPr>
        <w:t>в  непосредственном  соприкосновении  с группировками войск Североатлантического блока.</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овая инфраструктура НАТО (транспортная, трубопроводная, складская сеть и т.д.) увеличит оперативную емкость Европейского театра военных  действий  и позволит  сократить сроки развертывания его вооруженных сил вблизи российских границ.  Все перечисленные факторы дают основание воспринимать расширение НАТО так, как это трактуется в военной доктрине России: "наращивание группировок войск вблизи государственной границы Российской  Федерации" и "ввод иностранных войск на территории сопредельных с Российской Федерацией и дружественных ей государств" рассматривается как  фактор возрастания  военной  угрозы, обязывающий военно-политическое руководство страны реагировать адекватно.</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удивительно, что процесс расширения НАТО все чаще воспринимается в России как попытка максимально  осложнить  ее  положение, создать условия для силового давления и,  при необходимости, военной агрессии против нее.  Кроме всего прочего,  увеличение боевого потенциала  НАТО  ставит  вопрос о действенности Договора об ОБСЕ.</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мывание договорной основы в области контроля  над  вооружениями возможно и по другим направлениям. Потребность компенсировать  слабость  в обычных  вооружениях вынудит Россию к решению разместить тактическое ядерное оружие по периметру своих границ и  на  кораблях  Балтийского флота.</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ряду с перечисленным продолжающийся в  России  экономический кризис,  события в Чечне активизируют в Европе силы, заинтересованные в дестабилизации отношений с Россией.  В целом происходит постепенное накапливание отрицательных факторов, во многом обусловленных стремлением НАТО к расширению сферы своего влияния и способных изменить характер отношений Российской Федерации и Запада в области безопасности. Углубление этого процесса чревато новым отчуждением между Россией и Западом и возрождением прежнего антагонистического  противостояния,  но  теперь уже на геополитической основе.</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альнейшее развитие  той или иной из названных выше тенденций во многом определяется результатами проводимых в нашем государстве реформ, его внутренней и внешней политикой. Если будет продолжаться деградация военной и экономической мощи России,  если она в одностороннем  порядке  откажется от совместного поиска путей строительства Европейской системы безопасности,  то стремление  НАТО  к расширению  сферы своего влияния на Востоке будет нарастать и возможно - за счет "выдавливания" России из ближнего  зарубежья.  Для этого  могут использоваться разные способы - прием отдельных стран СНГ в экономические и военно-политические организации Запада, оказание им экономической помощи, предоставление гарантий безопасности и т.п.</w:t>
      </w:r>
    </w:p>
    <w:p>
      <w:pPr>
        <w:pStyle w:val="Normal"/>
        <w:spacing w:lineRule="auto" w:line="360"/>
        <w:ind w:firstLine="720"/>
        <w:jc w:val="both"/>
        <w:rPr/>
      </w:pPr>
      <w:r>
        <w:rPr>
          <w:rFonts w:eastAsia="Times New Roman Cyr" w:cs="Times New Roman Cyr" w:ascii="Times New Roman Cyr" w:hAnsi="Times New Roman Cyr"/>
          <w:sz w:val="28"/>
          <w:szCs w:val="28"/>
        </w:rPr>
        <w:t>При столь  прямолинейном  сценарии возобновление конфронтации между Россией и Западом неизбежно, а социально-политический характер  возможных военных конфликтов на Европейском континенте вполне укладывается а рамки представлений, сложившихся в годы "холодной войны"</w:t>
      </w:r>
      <w:r>
        <w:rPr>
          <w:rStyle w:val="FootnoteCharacters"/>
          <w:rStyle w:val="FootnoteAnchor"/>
          <w:sz w:val="28"/>
          <w:szCs w:val="28"/>
        </w:rPr>
        <w:footnoteReference w:id="33"/>
      </w:r>
      <w:r>
        <w:rPr>
          <w:sz w:val="28"/>
          <w:szCs w:val="28"/>
        </w:rPr>
        <w:t>.</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алее проведем сравнительный анализ положений двух вариантов Концепции национальной безопасности РФ в части, касающейся обеспечения военной (оборонной)  безопасности.</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Концепции 1997 года провозглашалось, что обеспечение национальной безопасности Российской Федерации в оборонной сфере является важнейшим направлением деятельности государства, предметом постоянного общественного внимания. </w:t>
      </w:r>
    </w:p>
    <w:p>
      <w:pPr>
        <w:pStyle w:val="ConsNormal"/>
        <w:widowControl/>
        <w:spacing w:lineRule="auto" w:line="360"/>
        <w:ind w:firstLine="73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циональные интересы России в оборонной сфере заключались прежде всего в обеспечении безопасности личности, общества и государства от военной агрессии со стороны других государств. Отмечалось, что обеспечение безопасности в оборонной сфере требует концентрации усилий общества и государства на планомерном военном строительстве.</w:t>
      </w:r>
    </w:p>
    <w:p>
      <w:pPr>
        <w:pStyle w:val="ConsNormal"/>
        <w:widowControl/>
        <w:spacing w:lineRule="auto" w:line="360"/>
        <w:ind w:firstLine="73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нстатировалось, что существующая военная организация для государства обременительна и необходимо ее реформировать в ходе военного строительства. Последнее  должно было учитывать изменение баланса сил на мировой арене и эффективно использовать экономические возможности государства для обеспечения адекватного реагирования на военные угрозы национальным интересам Российской Федерации.</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Национальными целями Российской Федерации в  оборонной сфере являлись совершенствование военной организации страны для обеспечения возможности адекватного реагирования на угрозы, которые могут возникнуть в ХХI веке, при рациональных затратах на национальную оборону.</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Концепции 1997 года предусматривалась возможность использования всех имеющихся в ее распоряжении сил и средств, включая ядерное оружие, если в результате развязывания вооруженной агрессии возникает угроза самому существованию России как независимого суверенного государства. </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едусматривалось, что применение Вооруженных Сил должно осуществляться на законной основе и только тогда, когда все невоенные меры разрешения кризисной ситуации исчерпаны или оказались неэффективными и использование военной силы должно осуществляться до создания выгодных для страны условий заключения мира. </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Запрещалось применение военной силы против мирных граждан либо для достижения внутриполитических целей, за исключением разоружения незаконных вооруженных формирований, представляющих угрозу национальным интересам страны. </w:t>
      </w:r>
    </w:p>
    <w:p>
      <w:pPr>
        <w:pStyle w:val="ConsNormal"/>
        <w:widowControl/>
        <w:spacing w:lineRule="auto" w:line="360"/>
        <w:ind w:firstLine="73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щита национальных интересов государства предполагала комплексное противодействие военным угрозам регионального и локального масштаба. Вооруженные Силы Российской Федерации боевым составом мирного времени должны были быть способны обеспечить надежную защиту страны от воздушно - космического нападения и решение задач по отражению агрессии в локальной войне, а также развертывание группировки войск (сил) для решения задач в региональной войне. Одновременно Вооруженные Силы Российской Федерации должны были обеспечить осуществление Российской Федерацией миротворческой деятельности как самостоятельно, так и в составе международных организаций.</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Концепции национальной безопасности РФ 2000 года, в части, касающейся обеспечения военной безопасности, были внесены существенные изменения. Во-первых, безопасность  в оборонной сфере стала именоваться безопасностью  в военной сфере и границы ее обеспечения расширились по сравнению с оборонной сферой за счет возможности применения Вооруженных Сил по   причинам возникновения внутренних угроз. Во-вторых, по новому сформулированы национальные интересы России в военной сфере. Теперь они заключаются в защите ее независимости, суверенитета, государственной и территориальной целостности, в предотвращении военной агрессии против России и ее союзников, в обеспечении условий для мирного, демократического развития государства. В-третьих, уточнены угрозы национальной безопасности в военной сфере. Отмечено, что возрастает уровень и масштабы угроз в этой сфере. Это вызвано следующими причинами: 1)  переходом НАТО к практике силовых действий вне зоны ответственности блока и без санкции Совета Безопасности ООН, что чревато угрозой дестабилизации всей стратегической обстановки в мире; 2) увеличивающимся технологическим отрывом ряда ведущих держав и наращиванием их возможностей по созданию вооружений нового поколения, что создает предпосылки нового этапа гонки вооружений, коренного изменения форм и способов ведения военных действий; 3) активизацией деятельности иностранных спецслужб на территории РФ; 4) затянувшимся процессом реформирования Вооруженных Сил и оборонного промышленного комплекса, что определяет критически низкий уровень подготовки Вооруженных Сил и других войск, а также приводит к крайней остроте социальных проблем. В свою очередь все это приводит к ослаблению военной безопасности страны.</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ациональные цели Российской Федерации в  военной сфере остались такими же как и в оборонной сфере в прежней Концепции. </w:t>
      </w:r>
    </w:p>
    <w:p>
      <w:pPr>
        <w:pStyle w:val="Normal"/>
        <w:spacing w:lineRule="auto" w:line="360"/>
        <w:ind w:firstLine="720"/>
        <w:jc w:val="both"/>
        <w:rPr/>
      </w:pPr>
      <w:r>
        <w:rPr>
          <w:rFonts w:eastAsia="Times New Roman Cyr" w:cs="Times New Roman Cyr" w:ascii="Times New Roman Cyr" w:hAnsi="Times New Roman Cyr"/>
          <w:sz w:val="28"/>
          <w:szCs w:val="28"/>
        </w:rPr>
        <w:t>Основные направления деятельности государства  по обеспечению национальной безопасности в военной сфере также остались по сути прежними, но были изложены в новой редакции. Исключение составили положения о применении военной силы внутри страны.  Как уже отмечалось, в прежней Концепции их можно</w:t>
      </w:r>
      <w:r>
        <w:rPr>
          <w:sz w:val="28"/>
          <w:szCs w:val="28"/>
        </w:rPr>
        <w:t xml:space="preserve"> </w:t>
      </w:r>
      <w:r>
        <w:rPr>
          <w:rFonts w:eastAsia="Times New Roman Cyr" w:cs="Times New Roman Cyr" w:ascii="Times New Roman Cyr" w:hAnsi="Times New Roman Cyr"/>
          <w:sz w:val="28"/>
          <w:szCs w:val="28"/>
        </w:rPr>
        <w:t>было применять лишь для разоружения незаконных вооруженных формирований, представляющих угрозу национальным интересам страны. В настоящее время основаниями применения военной силы являются возникновение угрозы: 1) для жизни граждан; 2) для территориальной</w:t>
      </w:r>
      <w:r>
        <w:rPr>
          <w:sz w:val="28"/>
          <w:szCs w:val="28"/>
        </w:rPr>
        <w:t xml:space="preserve"> </w:t>
      </w:r>
      <w:r>
        <w:rPr>
          <w:rFonts w:eastAsia="Times New Roman Cyr" w:cs="Times New Roman Cyr" w:ascii="Times New Roman Cyr" w:hAnsi="Times New Roman Cyr"/>
          <w:sz w:val="28"/>
          <w:szCs w:val="28"/>
        </w:rPr>
        <w:t>целостности страны; 3) насильственного изменения конституционного строя. В этой связи необходимо отметить, что основания применения военной силы трактуются очень размыто, нечетко. Отмеченное дает возможность применения Вооруженных Сил  внутри страны в случае возникновения различных социально-политических конфликтов, а не только для  разоружения незаконных вооруженных формирований как было предусмотрено в первой редакции документа.</w:t>
      </w:r>
    </w:p>
    <w:p>
      <w:pPr>
        <w:pStyle w:val="Normal"/>
        <w:spacing w:lineRule="auto" w:line="360"/>
        <w:ind w:firstLine="720"/>
        <w:jc w:val="both"/>
        <w:rPr/>
      </w:pPr>
      <w:r>
        <w:rPr>
          <w:rFonts w:eastAsia="Times New Roman Cyr" w:cs="Times New Roman Cyr" w:ascii="Times New Roman Cyr" w:hAnsi="Times New Roman Cyr"/>
          <w:sz w:val="28"/>
          <w:szCs w:val="28"/>
        </w:rPr>
        <w:t>Оборона страны играет ключевую роль в обеспечении военной безопасности Российской Федерации</w:t>
      </w:r>
      <w:r>
        <w:rPr>
          <w:rStyle w:val="FootnoteCharacters"/>
          <w:rStyle w:val="FootnoteAnchor"/>
          <w:sz w:val="28"/>
          <w:szCs w:val="28"/>
        </w:rPr>
        <w:footnoteReference w:id="34"/>
      </w:r>
      <w:r>
        <w:rPr>
          <w:sz w:val="28"/>
          <w:szCs w:val="28"/>
        </w:rPr>
        <w:t xml:space="preserve">. </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вестно, что функция обороны государства реализуется во всех  областях государственного управления, в т. ч. и системе внутренних дел. На органы внутренних дел (ОВД) как на органы исполнительной власти в соответствии со ст. 7 Федерального закона “Об обороне” от 31 мая 1996 года в пределах установленной компетенции возложен ряд функций в области обороны. А именно: планирование перевода на работу в условиях военного времени; осуществление мобилизационной подготовки; участие в мероприятиях гражданской и территориальной обороны; подготовка личного состава по мобилизационным вопросам и по гражданской обороне; и др. Это требование законодательства нашло закрепление в Положении о МВД России, где определены и функции в этой области. Их реализация является одним из важных направлений деятельности ОВД и способствует повышению готовности к выполнению возложенных задач в условиях военного времени.</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 сожалению, в настоящее время еще не завершено должное формирование законодательства страны в области обороны. </w:t>
      </w:r>
    </w:p>
    <w:p>
      <w:pPr>
        <w:pStyle w:val="Normal"/>
        <w:spacing w:lineRule="auto" w:line="360"/>
        <w:ind w:firstLine="709"/>
        <w:jc w:val="both"/>
        <w:rPr/>
      </w:pPr>
      <w:r>
        <w:rPr>
          <w:rFonts w:eastAsia="Times New Roman Cyr" w:cs="Times New Roman Cyr" w:ascii="Times New Roman Cyr" w:hAnsi="Times New Roman Cyr"/>
          <w:sz w:val="28"/>
          <w:szCs w:val="28"/>
        </w:rPr>
        <w:t>После распада Союза ССР в России осуществляется правовая реформа, влекущая за собой пересмотр многих нормативных актов, которые регулируют общественные отношения в различных сферах государственной жизни, в том числе и в области обороны. Она коснулась и деятельности органов внутренних дел в этой области. Среди них: федеральные законы Российской Федерации "Об обороне" от 31 мая 1996 года</w:t>
      </w:r>
      <w:r>
        <w:rPr>
          <w:rStyle w:val="FootnoteCharacters"/>
          <w:rStyle w:val="FootnoteAnchor"/>
          <w:sz w:val="28"/>
          <w:szCs w:val="28"/>
        </w:rPr>
        <w:footnoteReference w:id="35"/>
      </w:r>
      <w:r>
        <w:rPr>
          <w:rFonts w:eastAsia="Times New Roman Cyr" w:cs="Times New Roman Cyr" w:ascii="Times New Roman Cyr" w:hAnsi="Times New Roman Cyr"/>
          <w:sz w:val="28"/>
          <w:szCs w:val="28"/>
        </w:rPr>
        <w:t>, "О мобилизационной подготовке и мобилизации в Российской Федерации" от 26 февраля 1997 года</w:t>
      </w:r>
      <w:r>
        <w:rPr>
          <w:rStyle w:val="FootnoteCharacters"/>
          <w:rStyle w:val="FootnoteAnchor"/>
          <w:sz w:val="28"/>
          <w:szCs w:val="28"/>
        </w:rPr>
        <w:footnoteReference w:id="36"/>
      </w:r>
      <w:r>
        <w:rPr>
          <w:rFonts w:eastAsia="Times New Roman Cyr" w:cs="Times New Roman Cyr" w:ascii="Times New Roman Cyr" w:hAnsi="Times New Roman Cyr"/>
          <w:sz w:val="28"/>
          <w:szCs w:val="28"/>
        </w:rPr>
        <w:t>, "О гражданской обороне" от 12 февраля 1998 года</w:t>
      </w:r>
      <w:r>
        <w:rPr>
          <w:rStyle w:val="FootnoteCharacters"/>
          <w:rStyle w:val="FootnoteAnchor"/>
          <w:sz w:val="28"/>
          <w:szCs w:val="28"/>
        </w:rPr>
        <w:footnoteReference w:id="37"/>
      </w:r>
      <w:r>
        <w:rPr>
          <w:rFonts w:eastAsia="Times New Roman Cyr" w:cs="Times New Roman Cyr" w:ascii="Times New Roman Cyr" w:hAnsi="Times New Roman Cyr"/>
          <w:sz w:val="28"/>
          <w:szCs w:val="28"/>
        </w:rPr>
        <w:t>; Указы Президента Российской Федерации от 8 ноября 1995 года № 1106 "Об утверждении положения о территориальной обороне"</w:t>
      </w:r>
      <w:r>
        <w:rPr>
          <w:rStyle w:val="FootnoteCharacters"/>
          <w:rStyle w:val="FootnoteAnchor"/>
          <w:sz w:val="28"/>
          <w:szCs w:val="28"/>
        </w:rPr>
        <w:footnoteReference w:id="38"/>
      </w:r>
      <w:r>
        <w:rPr>
          <w:rFonts w:eastAsia="Times New Roman Cyr" w:cs="Times New Roman Cyr" w:ascii="Times New Roman Cyr" w:hAnsi="Times New Roman Cyr"/>
          <w:sz w:val="28"/>
          <w:szCs w:val="28"/>
        </w:rPr>
        <w:t xml:space="preserve">; постановление Правительства Российской Федерации от 7 декабря 1994 года № 1347-65 "Вопросы охраны государственных объектов Российской Федерации в условиях военного времени" </w:t>
      </w:r>
      <w:r>
        <w:rPr>
          <w:rStyle w:val="FootnoteCharacters"/>
          <w:rStyle w:val="FootnoteAnchor"/>
          <w:sz w:val="28"/>
          <w:szCs w:val="28"/>
        </w:rPr>
        <w:footnoteReference w:id="39"/>
      </w:r>
      <w:r>
        <w:rPr>
          <w:rFonts w:eastAsia="Times New Roman Cyr" w:cs="Times New Roman Cyr" w:ascii="Times New Roman Cyr" w:hAnsi="Times New Roman Cyr"/>
          <w:sz w:val="28"/>
          <w:szCs w:val="28"/>
        </w:rPr>
        <w:t xml:space="preserve"> и др. </w:t>
      </w:r>
    </w:p>
    <w:p>
      <w:pPr>
        <w:pStyle w:val="Normal"/>
        <w:spacing w:lineRule="auto" w:line="360"/>
        <w:ind w:firstLine="709"/>
        <w:jc w:val="both"/>
        <w:rPr/>
      </w:pPr>
      <w:r>
        <w:rPr>
          <w:rFonts w:eastAsia="Times New Roman Cyr" w:cs="Times New Roman Cyr" w:ascii="Times New Roman Cyr" w:hAnsi="Times New Roman Cyr"/>
          <w:sz w:val="28"/>
          <w:szCs w:val="28"/>
        </w:rPr>
        <w:t>Однако ряд вопросов требует законодательного решения, в частности принятие законов “О военном положении”, “Об управлении обороной” и др.</w:t>
      </w:r>
      <w:r>
        <w:rPr>
          <w:rStyle w:val="FootnoteCharacters"/>
          <w:rStyle w:val="FootnoteAnchor"/>
          <w:sz w:val="28"/>
          <w:szCs w:val="28"/>
        </w:rPr>
        <w:footnoteReference w:id="40"/>
      </w:r>
      <w:r>
        <w:rPr>
          <w:rFonts w:eastAsia="Times New Roman Cyr" w:cs="Times New Roman Cyr" w:ascii="Times New Roman Cyr" w:hAnsi="Times New Roman Cyr"/>
          <w:sz w:val="28"/>
          <w:szCs w:val="28"/>
        </w:rPr>
        <w:t>. А в силу этого некоторые аспекты деятельности органов внутренних дел в области обороны не имеют должного нормативного закрепления, например не определен правовой статус частей органов внутренних дел военного времени в соответствующем федеральном законе, полномочия органов внутренних дел по обеспечению режима военного положения и др. В ведомственной правовой системе еще действует множество приказов МВД СССР, которым более 20-30 лет</w:t>
      </w:r>
      <w:r>
        <w:rPr>
          <w:rStyle w:val="FootnoteCharacters"/>
          <w:rStyle w:val="FootnoteAnchor"/>
          <w:sz w:val="28"/>
          <w:szCs w:val="28"/>
        </w:rPr>
        <w:footnoteReference w:id="41"/>
      </w:r>
      <w:r>
        <w:rPr>
          <w:rFonts w:eastAsia="Times New Roman Cyr" w:cs="Times New Roman Cyr" w:ascii="Times New Roman Cyr" w:hAnsi="Times New Roman Cyr"/>
          <w:sz w:val="28"/>
          <w:szCs w:val="28"/>
        </w:rPr>
        <w:t xml:space="preserve">. Все это отрицательно влияет на качество подготовки органов внутренних дел к деятельности в военное время и требует совершенствования. </w:t>
      </w:r>
    </w:p>
    <w:p>
      <w:pPr>
        <w:pStyle w:val="Normal"/>
        <w:spacing w:lineRule="auto" w:line="360"/>
        <w:ind w:firstLine="709"/>
        <w:jc w:val="both"/>
        <w:rPr/>
      </w:pPr>
      <w:r>
        <w:rPr>
          <w:rFonts w:eastAsia="Times New Roman Cyr" w:cs="Times New Roman Cyr" w:ascii="Times New Roman Cyr" w:hAnsi="Times New Roman Cyr"/>
          <w:sz w:val="28"/>
          <w:szCs w:val="28"/>
        </w:rPr>
        <w:t>Данная проблема характеризуется недостаточным уровнем теоретической и научной разработки различных аспектов деятельности ОВД в целях решения задач обороны. В ОВД это направление деятельности выделилось в самостоятельное в 1939 г., когда были образованы мобилизационные подразделения. Однако в научной литературе ранее рассматривались лишь отдельные аспекты исследуемой проблемы. Они затрагивались в работах В.А. Баранова,  А.Н. Дюкова, А.В. Мелехина, А.В. Рачкаускаса, А.Г. Степанова и других</w:t>
      </w:r>
      <w:r>
        <w:rPr>
          <w:sz w:val="28"/>
          <w:szCs w:val="28"/>
        </w:rPr>
        <w:t>.</w:t>
      </w:r>
      <w:r>
        <w:rPr>
          <w:rStyle w:val="FootnoteCharacters"/>
          <w:rStyle w:val="FootnoteAnchor"/>
          <w:sz w:val="28"/>
          <w:szCs w:val="28"/>
        </w:rPr>
        <w:footnoteReference w:id="42"/>
      </w:r>
      <w:r>
        <w:rPr>
          <w:rFonts w:eastAsia="Times New Roman Cyr" w:cs="Times New Roman Cyr" w:ascii="Times New Roman Cyr" w:hAnsi="Times New Roman Cyr"/>
          <w:sz w:val="28"/>
          <w:szCs w:val="28"/>
        </w:rPr>
        <w:t xml:space="preserve">  Таким образом, эта проблема исследования не получила должного комплексного рассмотрения. </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рганизация этой работы в органах внутренних дел возложена на Управление мобилизационной подготовки (УМП) МВД России. В Положении об УМП МВД России конкретизировано выполнение каждой функции. Анализ практики деятельности органов внутренних дел показывает, что она полностью соответствуют требованиям федеральных законов "Об обороне", "О мобилизационной подготовке и мобилизации", "О гражданской обороне" в части, касающейся участия их в этих областях жизнедеятельности государства. </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еятельность УМП МВД России, согласно его структуре, осуществляется по трем направлениям - поддержание мобилизационной готовности органов внутренних дел и внутренних войск, боевой готовности и гражданской обороны органов внутренних дел.</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д мобилизационной готовностью понимается способность органа внутренних дел в любых условиях обстановки организованно и в установленные сроки выполнить возложенное на него мобилизационное задание. (развертывание воинских частей органов внутренних дел МВД России военного времени, выполнение заданий по плану расчетного года).</w:t>
      </w:r>
    </w:p>
    <w:p>
      <w:pPr>
        <w:pStyle w:val="PlainText"/>
        <w:spacing w:lineRule="auto" w:line="360"/>
        <w:ind w:firstLine="720"/>
        <w:jc w:val="both"/>
        <w:rPr/>
      </w:pPr>
      <w:r>
        <w:rPr>
          <w:rFonts w:eastAsia="Times New Roman Cyr" w:cs="Times New Roman Cyr" w:ascii="Times New Roman Cyr" w:hAnsi="Times New Roman Cyr"/>
          <w:sz w:val="28"/>
          <w:szCs w:val="28"/>
        </w:rPr>
        <w:t>Деятельность по поддержанию мобилизационной готовности органов внутренних дел включает: разработку планов мобилизационной готовности;  определение с соответствующими федеральными органами исполнительной власти  численности и сроков поставки мобилизационных ресурсов для воинских частей органов внутренних дел МВД России военного времени; установление  сроков их  развертывания; осуществление сбора, обобщение и анализ данных об их обеспеченности необходимыми мобилизационными ресурсами; осуществление сбора, обобщения и анализа данных об их обеспеченности необходимыми мобилизационными ресурсами; доведение до органов внутренних дел мобилизационных заданий и расчетов на приписку мобилизационных ресурсов; организация подготовки граждан, пребывающих в запасе и предназначенных для укомплектования воинских частей органов внутренних дел МВД России военного времени и др</w:t>
      </w:r>
      <w:r>
        <w:rPr>
          <w:rStyle w:val="FootnoteCharacters"/>
          <w:rStyle w:val="FootnoteAnchor"/>
          <w:rFonts w:eastAsia="Times New Roman" w:cs="Times New Roman" w:ascii="Times New Roman" w:hAnsi="Times New Roman"/>
          <w:sz w:val="28"/>
          <w:szCs w:val="28"/>
        </w:rPr>
        <w:footnoteReference w:id="43"/>
      </w:r>
      <w:r>
        <w:rPr>
          <w:rFonts w:eastAsia="Times New Roman" w:cs="Times New Roman" w:ascii="Times New Roman" w:hAnsi="Times New Roman"/>
          <w:sz w:val="28"/>
          <w:szCs w:val="28"/>
        </w:rPr>
        <w:t>.</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д боевой готовностью органов внутренних дел понимается  способность всех структурных подразделений организованно и в установленные сроки  успешно выполнить возложенные на них задачи в мирное и военное время. </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оевая готовность органов внутренних дел обеспечивается: разработкой документов по оповещению системы МВД России при введении степеней боевой готовности; планированием вывода и организацией работы оперативных групп на командных пунктах при переводе органов государственной власти на работу в условиях военного времени; разработкой планов боевой готовности и др.</w:t>
      </w:r>
    </w:p>
    <w:p>
      <w:pPr>
        <w:pStyle w:val="PlainText"/>
        <w:spacing w:lineRule="auto" w:line="360"/>
        <w:ind w:firstLine="720"/>
        <w:jc w:val="both"/>
        <w:rPr/>
      </w:pPr>
      <w:r>
        <w:rPr>
          <w:rFonts w:eastAsia="Times New Roman Cyr" w:cs="Times New Roman Cyr" w:ascii="Times New Roman Cyr" w:hAnsi="Times New Roman Cyr"/>
          <w:sz w:val="28"/>
          <w:szCs w:val="28"/>
        </w:rPr>
        <w:t>К мероприятиям гражданской обороны, проводимым для защиты личного состава органов внутренних дел относятся: разработка планов гражданской обороны; организация радиационной и химической разведки, выявление и оценка радиационной и химической обстановки, складывающейся в результате применения современных средств поражения; своевременное оповещение личного состава об опасном изменении радиационной или химической обстановки на обслуживаемой территории; обеспечение сотрудников средствами</w:t>
      </w: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индивидуальной и коллективной защиты; соблюдение безопасных режимов выполнения возложенных служебно-боевых задач; организация и проведение дозиметрического контроля, специальной обработки; осуществление эвакуации сотрудников и др.</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метим, что в системе гражданской обороны страны МВД России выполняет две группы задач. Одни задачи осуществляются в интересах защиты личного  состава органов внутренних дел от опасностей, возникающих при ведении военных действий или вследствие этих действий. Другие - в интересах защиты населения от тех же опасностей. Для этого МВД России создает две федеральные службы гражданской обороны - охраны общественного порядка и противопожарную.  За первое направление деятельности отвечает УМП МВД России, за второе - ГУООП МВД России.</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Законодательно установлено, что в системе территориальной обороны МВД России отвечает: 1) за охрану и оборону важных государственных объектов, объектов на коммуникациях и специальных грузов в соответствии со специальными перечнями; 2) участвует в борьбе с диверсионно-разведывательными, террористическими группами и десантами противника вблизи охраняемых объектов, пресекает диверсии и террористические акты на них; 3) участвует в установлении и поддержании режима военного положения. Задачи территориальной обороны, возлагаемые на МВД России, определяет Генеральный штаб Вооруженных Сил. </w:t>
      </w:r>
    </w:p>
    <w:p>
      <w:pPr>
        <w:pStyle w:val="PlainText"/>
        <w:spacing w:lineRule="auto" w:line="360"/>
        <w:ind w:firstLine="720"/>
        <w:jc w:val="both"/>
        <w:rPr/>
      </w:pPr>
      <w:r>
        <w:rPr>
          <w:rFonts w:eastAsia="Times New Roman Cyr" w:cs="Times New Roman Cyr" w:ascii="Times New Roman Cyr" w:hAnsi="Times New Roman Cyr"/>
          <w:sz w:val="28"/>
          <w:szCs w:val="28"/>
        </w:rPr>
        <w:t>Кроме рассмотренных, на органы внутренних дел возложена функция по обеспечению работы системы воинского учета в стране. Ее выполнение   осуществляется при регистрации и снятии граждан РФ с регистрационного учета по месту пребывания и по месту жительства в пределах РФ.</w:t>
      </w: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В соответствии с установленным порядком регистрация граждан, обязанных состоять на воинском учете, осуществляется органами регистрационного учета после их постановки на воинский учет. Лица, призываемые на военную службу, подлежат снятию с регистрационного</w:t>
      </w: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учета. При осуществлении регистрационного учета органы внутренних дел в пределах своей компетенции обязаны: 1) направлять по запросам органов, осуществляющих воинский учет, необходимые сведения о гражданах, состоящих на воинском учете; 2) оказывать содействие военным комиссариатам в организации и производстве призыва на военную службу. Это выражается в том, что представитель территориального органа внутренних дел входит</w:t>
      </w: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в состав призывной комиссии; 3) производить розыск и при наличии законных оснований задержание граждан, уклоняющихся от воинского учета, призыва на военную службу или военные сборы; 4) направлять в двухнедельный срок в органы, осуществляющие воинский учет</w:t>
      </w:r>
      <w:r>
        <w:rPr>
          <w:rFonts w:eastAsia="Times New Roman" w:cs="Times New Roman" w:ascii="Times New Roman" w:hAnsi="Times New Roman"/>
          <w:sz w:val="28"/>
          <w:szCs w:val="28"/>
        </w:rPr>
        <w:t>,</w:t>
      </w:r>
      <w:r>
        <w:rPr>
          <w:rFonts w:eastAsia="Times New Roman Cyr" w:cs="Times New Roman Cyr" w:ascii="Times New Roman Cyr" w:hAnsi="Times New Roman Cyr"/>
          <w:sz w:val="28"/>
          <w:szCs w:val="28"/>
        </w:rPr>
        <w:t xml:space="preserve"> сведения о гражданах, не состоящих, но обязанных состоять на воинском учете. </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бота, проводимая в Министерстве, по подготовке органов внутренних дел к деятельности в условиях военного времени  является составной частью системы общегосударственных мер и имеет целью - укрепление обороноспособности страны. Ее содержание определяется компетенцией органов внутренних дел, которые являются правоохранительными органами. Они призваны принимать в пределах своей компетенции меры по защите прав и свобод человека и гражданина, защите объектов независимо от форм собственности, обеспечению общественного порядка и общественной безопасности, пожарной безопасности, борьбе с преступностью. Эти оперативно-служебные задачи, возложенные на органы внутренних дел Федеральными законами "О милиции", "О пожарной безопасности" и др. они будут продолжать выполнять и в условиях военного времени. Для их успешного выполнения на органы внутренних дел возложены мобилизационные задания по развертыванию формирований военного времени.</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им образом, в условиях военного времени органы внутренних дел наряду с повседневными оперативно-служебными задачами будут выполнять и функции по поддержанию обороноспособности государства, обозначенные выше.</w:t>
      </w:r>
    </w:p>
    <w:p>
      <w:pPr>
        <w:pStyle w:val="PlainText"/>
        <w:spacing w:lineRule="auto" w:line="360"/>
        <w:ind w:firstLine="720"/>
        <w:jc w:val="both"/>
        <w:rPr/>
      </w:pPr>
      <w:r>
        <w:rPr>
          <w:rFonts w:eastAsia="Times New Roman Cyr" w:cs="Times New Roman Cyr" w:ascii="Times New Roman Cyr" w:hAnsi="Times New Roman Cyr"/>
          <w:sz w:val="28"/>
          <w:szCs w:val="28"/>
        </w:rPr>
        <w:t>Как уже отмечалось, Федеральный закон "Об обороне" от 31 мая 1996 года разрешает привлекать к обороне внутренние войска МВД России и запрещает использование сотрудников органов внутренних дел в вооруженной борьбе. И это соответствует международным нормам. В соответствии с Декларацией о полиции, принятой Парламентской Ассамблеей Совета Европы на 31 очередной сессии в 1979 году (Резолюция 690) полиции предписывается во время войны и других чрезвычайных обстоятельств (временная оккупация иностранной державы) "продолжать выполнять свои задачи по защите граждан и</w:t>
      </w: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собственности в интересах гражданского населения. В связи с этим полицейский не должен иметь статуса "воюющей стороны" и к нему  не должны применяться положения Третьей Женевской конвенции от 12 августа 1949 года. Положения Четвертой Женевской конвенции от 12 августа 1949 года, касающиеся защиты гражданских лиц во время войны, распространяются на гражданскую полицию. Оккупирующая сторона не должна давать указания сотрудникам полиции по выполнению других задач, кроме как по защите граждан и собственности в интересах гражданского населения. В период оккупации полицейский не должен принимать участия в действиях, направленных против членов движения сопротивления, а также осуществлении мер, направленных на использование населения для военных целей и для охраны военных объектов".</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годы Великой Отечественной войны подразделения милиции внесли существенный вклад в победу над врагом. Помимо своих основных задач они выполняли и другие, обусловленные военной обстановкой, такие, как: </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храна и защита тыла страны от подрывной деятельности вражеской агентуры и преступных элементов; </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казание боевой помощи частям Красной Армии в обороне городов и населенных пунктов от нашествия гитлеровских войск; </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частие  в охране тыла действующей  Красной Армии; </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частие в партизанской войне в тылу врага; </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беспечение общественного порядка в условиях ведения местной противовоздушной обороны и участие в ликвидации последствий налетов вражеской авиации на города и другие объекты народного хозяйства; </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частие в проведении эвакуации населения, материальных и культурных ценностей, промышленных предприятий в глубокий тыл страны; </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ыявление дезертиров и лиц, уклоняющихся от мобилизации; </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частие в борьбе с диверсионно-разведывательными группами противника; </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частие в обеспечении правового режима военного положения; </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гулирование передвижения граждан по железным дорогам и водным путям и др.</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им образом, в годы Великой Отечественной войны войска и органы НКВД внесли существенный вклад в разгром врага. Кроме своих прямых обязанностей, они активно участвовали в выполнении задач, обусловленных военной обстановкой, которые по своей сути совпадают с возложенными на органы внутренних дел функциями в области обороны.</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заключении необходимо отметить следующее.</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В Концепции национальной безопасности РФ 2000 года ее составной частью вместо оборонной безопасности стала военная безопасность.</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Шире трактуются национальные интересы в военной сфере по сравнению с оборонной сферой. Ими являются не только защита ее независимости, суверенитета, государственной и территориальной целостности, предотвращение военной агрессии против России и ее союзников, но и обеспечение внутренних условий для мирного, демократического развития государства. Отметим, что данное определение целей не соответствует законодательству о безопасности, так как не учитывает  интересы личности ( граждан) и общества.</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В новой редакции Концепции уточнены угрозы национальной безопасности в данной сфере. Обосновывается возрастание уровня и масштабов угроз путем  формулировки  ряда причин, их вызывающих. К ним относятся: а) переход НАТО к практике силовых действий вне зоны ответственности блока и без санкции Совета Безопасности ООН; б)  наращивание  возможностей по созданию вооружений нового поколения ряда ведущих держав создают предпосылки нового этапа гонки вооружений, коренного изменения форм и способов ведения военных действий; в) активизация деятельности  иностранных спецслужб на территории страны; г) критически низкий уровень подготовки Вооруженных Сил, других войск, воинских формирований и органов и их укомплектованности  современным вооружением и техникой, обусловленный медленно идущим процессом реформирования Вооруженных Сил и оборонного промышленного комплекса, недостаточным финансированием обороны и несовершенством нормативно-правовой базы.</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Национальные цели в  военной сфере остались такими же как и для оборонной сферы Концепции 1997 года. Ими являются совершенствование военной организации страны для обеспечения возможности адекватного реагирования на угрозы, которые могут возникнуть в ХХI веке, при рациональных затратах на национальную оборону.</w:t>
      </w:r>
    </w:p>
    <w:p>
      <w:pPr>
        <w:pStyle w:val="Normal"/>
        <w:spacing w:lineRule="auto" w:line="36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5. В Концепции 2000 года в новой редакции изложены основные направления деятельности государства по обеспечению национальной безопасности в военной сфере. Но суть их  осталась  прежней как и для обеспечения оборонной безопасности в Концепции 1997 года, за исключением  оснований применения военной силы внутри страны. Прежде предусматривалось, что Вооруженные Силы могли применяться лишь по одному основанию, а именно, для разоружения незаконных вооруженных формирований, представляющих угрозу национальным интересам страны. В настоящее время  этими основаниями являются возникновение угрозы для жизни граждан, территориальной целостности страны и насильственного изменения конституционного строя. </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 В целом в Концепции правильно определены ориентиры развития государства во всех сферах жизнедеятельности, но в тоже время,  отдельные ее положения противоречат действующему законодательству о безопасности и требуют уточнения.</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7. На органы внутренних дел, как на органы исполнительной власти возложены функции по обеспечению военной безопасности. Они определены в федеральных законах "Об обороне", "О мобилизационной подготовке и мобилизации в Российской Федерации", "О гражданской обороне", Указе Президента Российской Федерации от 8 ноября 1995 года "Об утверждении Положения о территориальной обороне" и др. и отражены в Положении о МВД России. Для реализации этих функций в органах внутренних дел созданы подразделения боевой и мобилизационной готовности. Их деятельность осуществляется в строгом соответствии с требованиями законодательства Российской Федерации об обороне. </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ализация этих функций способствует повышению готовности органов внутренних дел к выполнению возложенных задач в условиях военного времени.</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720"/>
        <w:jc w:val="center"/>
        <w:rPr>
          <w:sz w:val="28"/>
          <w:szCs w:val="28"/>
        </w:rPr>
      </w:pPr>
      <w:r>
        <w:rPr>
          <w:rFonts w:eastAsia="Times New Roman Cyr" w:cs="Times New Roman Cyr" w:ascii="Times New Roman Cyr" w:hAnsi="Times New Roman Cyr"/>
          <w:b/>
          <w:bCs/>
          <w:sz w:val="28"/>
          <w:szCs w:val="28"/>
        </w:rPr>
        <w:t>3. Участие органов внутренних дел в обеспечении экологической безопасности</w:t>
      </w:r>
    </w:p>
    <w:p>
      <w:pPr>
        <w:pStyle w:val="Normal"/>
        <w:spacing w:lineRule="auto" w:line="360"/>
        <w:ind w:firstLine="720"/>
        <w:jc w:val="center"/>
        <w:rPr>
          <w:b/>
          <w:b/>
          <w:bCs/>
          <w:sz w:val="28"/>
          <w:szCs w:val="28"/>
        </w:rPr>
      </w:pPr>
      <w:r>
        <w:rPr>
          <w:b/>
          <w:bCs/>
          <w:sz w:val="28"/>
          <w:szCs w:val="28"/>
        </w:rPr>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отъемлемым условием поступательного движения общества является развитие науки и техники. В то же время технологический бум второй половины двадцатого века наряду с положительными результатами качественного улучшения жизни вызвал и ряд негативных последствий, таких как необратимые изменения в экологическом балансе и угрозу экологических бедствий.</w:t>
      </w:r>
    </w:p>
    <w:p>
      <w:pPr>
        <w:pStyle w:val="PlainText"/>
        <w:spacing w:lineRule="auto" w:line="360"/>
        <w:ind w:firstLine="720"/>
        <w:jc w:val="both"/>
        <w:rPr/>
      </w:pPr>
      <w:r>
        <w:rPr>
          <w:rFonts w:eastAsia="Times New Roman Cyr" w:cs="Times New Roman Cyr" w:ascii="Times New Roman Cyr" w:hAnsi="Times New Roman Cyr"/>
          <w:i/>
          <w:iCs/>
          <w:sz w:val="28"/>
          <w:szCs w:val="28"/>
        </w:rPr>
        <w:t>Экология</w:t>
      </w:r>
      <w:r>
        <w:rPr>
          <w:rFonts w:eastAsia="Times New Roman Cyr" w:cs="Times New Roman Cyr" w:ascii="Times New Roman Cyr" w:hAnsi="Times New Roman Cyr"/>
          <w:sz w:val="28"/>
          <w:szCs w:val="28"/>
        </w:rPr>
        <w:t xml:space="preserve"> - это наука об отношениях растительных и животных организмов друг к другу и к окружающей их среде.</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Термин “экология” (от греческого oikos - дом, жилище, место пребывания и logos - наука) был введен в научный оборот немецким ученым-биологом Эрнстом Геккелем в 1866 году. </w:t>
      </w:r>
    </w:p>
    <w:p>
      <w:pPr>
        <w:pStyle w:val="PlainText"/>
        <w:spacing w:lineRule="auto" w:line="360"/>
        <w:ind w:firstLine="720"/>
        <w:jc w:val="both"/>
        <w:rPr/>
      </w:pPr>
      <w:r>
        <w:rPr>
          <w:rFonts w:eastAsia="Times New Roman Cyr" w:cs="Times New Roman Cyr" w:ascii="Times New Roman Cyr" w:hAnsi="Times New Roman Cyr"/>
          <w:sz w:val="28"/>
          <w:szCs w:val="28"/>
        </w:rPr>
        <w:t>Согласно Закону РСФСР “О безопасности”</w:t>
      </w:r>
      <w:r>
        <w:rPr>
          <w:rStyle w:val="FootnoteCharacters"/>
          <w:rStyle w:val="FootnoteAnchor"/>
          <w:rFonts w:eastAsia="Times New Roman" w:cs="Times New Roman" w:ascii="Times New Roman" w:hAnsi="Times New Roman"/>
          <w:sz w:val="28"/>
          <w:szCs w:val="28"/>
        </w:rPr>
        <w:footnoteReference w:id="44"/>
      </w:r>
      <w:r>
        <w:rPr>
          <w:rFonts w:eastAsia="Times New Roman Cyr" w:cs="Times New Roman Cyr" w:ascii="Times New Roman Cyr" w:hAnsi="Times New Roman Cyr"/>
          <w:sz w:val="28"/>
          <w:szCs w:val="28"/>
        </w:rPr>
        <w:t xml:space="preserve"> понятие экологической безопасности можно трактовать как “состояние защищенности жизненно важных интересов личности, общества, государства, а также окружающей природной среды от угроз, возникающих в результате антропогенных</w:t>
      </w:r>
      <w:r>
        <w:rPr>
          <w:rStyle w:val="FootnoteCharacters"/>
          <w:rStyle w:val="FootnoteAnchor"/>
          <w:rFonts w:eastAsia="Times New Roman" w:cs="Times New Roman" w:ascii="Times New Roman" w:hAnsi="Times New Roman"/>
          <w:sz w:val="28"/>
          <w:szCs w:val="28"/>
        </w:rPr>
        <w:footnoteReference w:id="45"/>
      </w:r>
      <w:r>
        <w:rPr>
          <w:rFonts w:eastAsia="Times New Roman Cyr" w:cs="Times New Roman Cyr" w:ascii="Times New Roman Cyr" w:hAnsi="Times New Roman Cyr"/>
          <w:sz w:val="28"/>
          <w:szCs w:val="28"/>
        </w:rPr>
        <w:t xml:space="preserve"> и природных воздействий на нее”. Следует отметить, что до сих пор понятие “экологическая безопасность” юридически не закреплено</w:t>
      </w:r>
      <w:r>
        <w:rPr>
          <w:rStyle w:val="FootnoteCharacters"/>
          <w:rStyle w:val="FootnoteAnchor"/>
          <w:rFonts w:eastAsia="Times New Roman" w:cs="Times New Roman" w:ascii="Times New Roman" w:hAnsi="Times New Roman"/>
          <w:sz w:val="28"/>
          <w:szCs w:val="28"/>
        </w:rPr>
        <w:footnoteReference w:id="46"/>
      </w:r>
      <w:r>
        <w:rPr>
          <w:rFonts w:eastAsia="Times New Roman" w:cs="Times New Roman" w:ascii="Times New Roman" w:hAnsi="Times New Roman"/>
          <w:sz w:val="28"/>
          <w:szCs w:val="28"/>
        </w:rPr>
        <w:t>.</w:t>
      </w:r>
    </w:p>
    <w:p>
      <w:pPr>
        <w:pStyle w:val="Normal"/>
        <w:spacing w:lineRule="auto" w:line="360"/>
        <w:ind w:firstLine="720"/>
        <w:jc w:val="both"/>
        <w:rPr/>
      </w:pPr>
      <w:r>
        <w:rPr>
          <w:rFonts w:eastAsia="Times New Roman Cyr" w:cs="Times New Roman Cyr" w:ascii="Times New Roman Cyr" w:hAnsi="Times New Roman Cyr"/>
          <w:sz w:val="28"/>
          <w:szCs w:val="28"/>
        </w:rPr>
        <w:t>Экологическая безопасность является составной частью национальной безопасности Российской Федерации, тесно взаимосвязанной с государственной, общественной, оборонной, информационной и иными видами безопасности страны. В Указе Президента РФ от 4 февраля 1994 г. № 236 “О государственной стратегии Российской Федерации по охране окружающей среды  и обеспечению устойчивого развития”</w:t>
      </w:r>
      <w:r>
        <w:rPr>
          <w:rStyle w:val="FootnoteCharacters"/>
          <w:rStyle w:val="FootnoteAnchor"/>
          <w:sz w:val="28"/>
          <w:szCs w:val="28"/>
        </w:rPr>
        <w:footnoteReference w:id="47"/>
      </w:r>
      <w:r>
        <w:rPr>
          <w:rFonts w:eastAsia="Times New Roman Cyr" w:cs="Times New Roman Cyr" w:ascii="Times New Roman Cyr" w:hAnsi="Times New Roman Cyr"/>
          <w:sz w:val="28"/>
          <w:szCs w:val="28"/>
        </w:rPr>
        <w:t xml:space="preserve"> экологическая безопасность определена как важнейшая составляющая национальной безопасности наряду с экономической, социальной, военной. В Концепции национальной безопасности Российской Федерации, утвержденной Указом Президента Российской Федерации от 10 января 2000 г. № 24, среди важнейших поставлена задача по “коренному улучшению экологической ситуации в стране”. При этом особо отмечается, что “национальные интересы России в экологической сфере заключаются в сохранении и оздоровлении окружающей среды”. </w:t>
      </w:r>
    </w:p>
    <w:p>
      <w:pPr>
        <w:pStyle w:val="PlainText"/>
        <w:spacing w:lineRule="auto" w:line="360"/>
        <w:ind w:firstLine="720"/>
        <w:jc w:val="both"/>
        <w:rPr/>
      </w:pPr>
      <w:r>
        <w:rPr>
          <w:rFonts w:eastAsia="Times New Roman Cyr" w:cs="Times New Roman Cyr" w:ascii="Times New Roman Cyr" w:hAnsi="Times New Roman Cyr"/>
          <w:sz w:val="28"/>
          <w:szCs w:val="28"/>
        </w:rPr>
        <w:t>Федеральные законы РФ</w:t>
      </w:r>
      <w:r>
        <w:rPr>
          <w:rStyle w:val="FootnoteCharacters"/>
          <w:rStyle w:val="FootnoteAnchor"/>
          <w:rFonts w:eastAsia="Times New Roman" w:cs="Times New Roman" w:ascii="Times New Roman" w:hAnsi="Times New Roman"/>
          <w:sz w:val="28"/>
          <w:szCs w:val="28"/>
        </w:rPr>
        <w:footnoteReference w:id="48"/>
      </w:r>
      <w:r>
        <w:rPr>
          <w:rFonts w:eastAsia="Times New Roman Cyr" w:cs="Times New Roman Cyr" w:ascii="Times New Roman Cyr" w:hAnsi="Times New Roman Cyr"/>
          <w:sz w:val="28"/>
          <w:szCs w:val="28"/>
        </w:rPr>
        <w:t xml:space="preserve"> устанавливают следующие перечни объектов и субъектов экологической безопасности.</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т. 1 Закона РСФСР “О безопасности” объектами безопасности названы государство, общество, личность. Ст. 1,2,3 Федерального закона РФ “Об обороне” объектами обороны названы конституционный строй, суверенитет и территория, иными словами государство. Ст. 1 Федерального закона РФ “О пожарной безопасности объектами защиты названы государство, территория, общество, имущество, личность. И наконец, ст. 4, 11 Закона РСФСР “Об охране окружающей природной среды” объектами охраны названы земля, недра, воды, атмосферный воздух, озоновый слой, особо охраняемые территории; фауна, флора, генетический фонд, естественные экосистемы. </w:t>
      </w:r>
    </w:p>
    <w:p>
      <w:pPr>
        <w:pStyle w:val="Normal"/>
        <w:spacing w:lineRule="auto" w:line="360"/>
        <w:ind w:firstLine="720"/>
        <w:jc w:val="both"/>
        <w:rPr/>
      </w:pPr>
      <w:r>
        <w:rPr>
          <w:rFonts w:eastAsia="Times New Roman Cyr" w:cs="Times New Roman Cyr" w:ascii="Times New Roman Cyr" w:hAnsi="Times New Roman Cyr"/>
          <w:sz w:val="28"/>
          <w:szCs w:val="28"/>
        </w:rPr>
        <w:t xml:space="preserve">Согласно проведенному исследованию установлено, что к основным </w:t>
      </w:r>
      <w:r>
        <w:rPr>
          <w:rFonts w:eastAsia="Times New Roman Cyr" w:cs="Times New Roman Cyr" w:ascii="Times New Roman Cyr" w:hAnsi="Times New Roman Cyr"/>
          <w:i/>
          <w:iCs/>
          <w:sz w:val="28"/>
          <w:szCs w:val="28"/>
        </w:rPr>
        <w:t>объектам экологической безопасности</w:t>
      </w:r>
      <w:r>
        <w:rPr>
          <w:rFonts w:eastAsia="Times New Roman Cyr" w:cs="Times New Roman Cyr" w:ascii="Times New Roman Cyr" w:hAnsi="Times New Roman Cyr"/>
          <w:sz w:val="28"/>
          <w:szCs w:val="28"/>
        </w:rPr>
        <w:t xml:space="preserve"> относятся: </w:t>
      </w:r>
      <w:r>
        <w:rPr>
          <w:rFonts w:eastAsia="Times New Roman Cyr" w:cs="Times New Roman Cyr" w:ascii="Times New Roman Cyr" w:hAnsi="Times New Roman Cyr"/>
          <w:b/>
          <w:bCs/>
          <w:sz w:val="28"/>
          <w:szCs w:val="28"/>
        </w:rPr>
        <w:t>личность</w:t>
      </w:r>
      <w:r>
        <w:rPr>
          <w:rFonts w:eastAsia="Times New Roman Cyr" w:cs="Times New Roman Cyr" w:ascii="Times New Roman Cyr" w:hAnsi="Times New Roman Cyr"/>
          <w:sz w:val="28"/>
          <w:szCs w:val="28"/>
        </w:rPr>
        <w:t xml:space="preserve"> (ее права и свободы), </w:t>
      </w:r>
      <w:r>
        <w:rPr>
          <w:rFonts w:eastAsia="Times New Roman Cyr" w:cs="Times New Roman Cyr" w:ascii="Times New Roman Cyr" w:hAnsi="Times New Roman Cyr"/>
          <w:b/>
          <w:bCs/>
          <w:sz w:val="28"/>
          <w:szCs w:val="28"/>
        </w:rPr>
        <w:t>общество</w:t>
      </w:r>
      <w:r>
        <w:rPr>
          <w:rFonts w:eastAsia="Times New Roman Cyr" w:cs="Times New Roman Cyr" w:ascii="Times New Roman Cyr" w:hAnsi="Times New Roman Cyr"/>
          <w:sz w:val="28"/>
          <w:szCs w:val="28"/>
        </w:rPr>
        <w:t xml:space="preserve"> (материальные и духовные ценности), </w:t>
      </w:r>
      <w:r>
        <w:rPr>
          <w:rFonts w:eastAsia="Times New Roman Cyr" w:cs="Times New Roman Cyr" w:ascii="Times New Roman Cyr" w:hAnsi="Times New Roman Cyr"/>
          <w:b/>
          <w:bCs/>
          <w:sz w:val="28"/>
          <w:szCs w:val="28"/>
        </w:rPr>
        <w:t>государство</w:t>
      </w:r>
      <w:r>
        <w:rPr>
          <w:rFonts w:eastAsia="Times New Roman Cyr" w:cs="Times New Roman Cyr" w:ascii="Times New Roman Cyr" w:hAnsi="Times New Roman Cyr"/>
          <w:sz w:val="28"/>
          <w:szCs w:val="28"/>
        </w:rPr>
        <w:t xml:space="preserve"> (конституционный строй, суверенитет и территориальная целостность). Необходимо отметить, что права граждан, личности, человека должны рассматриваться в соответствующей связи с обязанностями в области обеспечения экологической безопасности.</w:t>
      </w:r>
    </w:p>
    <w:p>
      <w:pPr>
        <w:pStyle w:val="PlainText"/>
        <w:spacing w:lineRule="auto" w:line="360"/>
        <w:ind w:firstLine="720"/>
        <w:jc w:val="both"/>
        <w:rPr/>
      </w:pPr>
      <w:r>
        <w:rPr>
          <w:rFonts w:eastAsia="Times New Roman Cyr" w:cs="Times New Roman Cyr" w:ascii="Times New Roman Cyr" w:hAnsi="Times New Roman Cyr"/>
          <w:sz w:val="28"/>
          <w:szCs w:val="28"/>
        </w:rPr>
        <w:t>В качестве</w:t>
      </w: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i/>
          <w:iCs/>
          <w:sz w:val="28"/>
          <w:szCs w:val="28"/>
        </w:rPr>
        <w:t>субъекта экологической безопасности</w:t>
      </w:r>
      <w:r>
        <w:rPr>
          <w:rFonts w:eastAsia="Times New Roman Cyr" w:cs="Times New Roman Cyr" w:ascii="Times New Roman Cyr" w:hAnsi="Times New Roman Cyr"/>
          <w:sz w:val="28"/>
          <w:szCs w:val="28"/>
        </w:rPr>
        <w:t xml:space="preserve"> гражданским законодательством фактически введен </w:t>
      </w:r>
      <w:r>
        <w:rPr>
          <w:rFonts w:eastAsia="Times New Roman Cyr" w:cs="Times New Roman Cyr" w:ascii="Times New Roman Cyr" w:hAnsi="Times New Roman Cyr"/>
          <w:b/>
          <w:bCs/>
          <w:sz w:val="28"/>
          <w:szCs w:val="28"/>
        </w:rPr>
        <w:t>хозяйствующий субъект</w:t>
      </w:r>
      <w:r>
        <w:rPr>
          <w:rFonts w:eastAsia="Times New Roman Cyr" w:cs="Times New Roman Cyr" w:ascii="Times New Roman Cyr" w:hAnsi="Times New Roman Cyr"/>
          <w:sz w:val="28"/>
          <w:szCs w:val="28"/>
        </w:rPr>
        <w:t xml:space="preserve"> (субъект хозяйственной деятельности). В соответствии с Гражданским кодексом РФ хозяйствующий субъект - предприятие является основным участником гражданского и экономического оборота. Как правило, хозяйствующий субъект в большинстве случаев является источником экологической опасности как для самого себя, так и для третьих лиц. Следовательно, обеспечение экологической безопасности производственной деятельности определяет главным образом экологически безопасные условия </w:t>
      </w:r>
      <w:r>
        <w:rPr>
          <w:rFonts w:eastAsia="Times New Roman Cyr" w:cs="Times New Roman Cyr" w:ascii="Times New Roman Cyr" w:hAnsi="Times New Roman Cyr"/>
          <w:color w:val="000000"/>
          <w:sz w:val="28"/>
          <w:szCs w:val="28"/>
        </w:rPr>
        <w:t>жизнедеятельности</w:t>
      </w:r>
      <w:r>
        <w:rPr>
          <w:rFonts w:eastAsia="Times New Roman Cyr" w:cs="Times New Roman Cyr" w:ascii="Times New Roman Cyr" w:hAnsi="Times New Roman Cyr"/>
          <w:sz w:val="28"/>
          <w:szCs w:val="28"/>
        </w:rPr>
        <w:t xml:space="preserve"> населения и прилегающей территории.</w:t>
      </w:r>
    </w:p>
    <w:p>
      <w:pPr>
        <w:pStyle w:val="PlainText"/>
        <w:spacing w:lineRule="auto" w:line="360"/>
        <w:ind w:firstLine="720"/>
        <w:jc w:val="both"/>
        <w:rPr>
          <w:rFonts w:ascii="Times New Roman" w:hAnsi="Times New Roman" w:eastAsia="Times New Roman" w:cs="Times New Roman"/>
          <w:b/>
          <w:b/>
          <w:bCs/>
          <w:sz w:val="28"/>
          <w:szCs w:val="28"/>
        </w:rPr>
      </w:pPr>
      <w:r>
        <w:rPr>
          <w:rFonts w:eastAsia="Times New Roman Cyr" w:cs="Times New Roman Cyr" w:ascii="Times New Roman Cyr" w:hAnsi="Times New Roman Cyr"/>
          <w:sz w:val="28"/>
          <w:szCs w:val="28"/>
        </w:rPr>
        <w:t>Экологическую безопасность классифицируют также в зависимости от угроз</w:t>
      </w:r>
      <w:r>
        <w:rPr>
          <w:rStyle w:val="FootnoteCharacters"/>
          <w:rStyle w:val="FootnoteAnchor"/>
          <w:rFonts w:eastAsia="Times New Roman" w:cs="Times New Roman" w:ascii="Times New Roman" w:hAnsi="Times New Roman"/>
          <w:sz w:val="28"/>
          <w:szCs w:val="28"/>
        </w:rPr>
        <w:footnoteReference w:id="49"/>
      </w: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b/>
          <w:bCs/>
          <w:sz w:val="28"/>
          <w:szCs w:val="28"/>
        </w:rPr>
        <w:t xml:space="preserve">Угрозы экологической безопасности, </w:t>
      </w:r>
      <w:r>
        <w:rPr>
          <w:rFonts w:eastAsia="Times New Roman Cyr" w:cs="Times New Roman Cyr" w:ascii="Times New Roman Cyr" w:hAnsi="Times New Roman Cyr"/>
          <w:sz w:val="28"/>
          <w:szCs w:val="28"/>
        </w:rPr>
        <w:t xml:space="preserve">к примеру, возникают при чрезвычайных ситуациях природного и техногенного характера. Вопросам классификации чрезвычайных ситуаций посвящены многочисленные документы. Предусмотрено деление чрезвычайных ситуаций по сфере возникновения (техногенные, природные, экологические), ведомственной принадлежности (на происшедшие в строительстве, промышленности, жилищной и коммунально-бытовой сфере обслуживания населения, на транспорте, в агропромышленном комплексе) и масштабу последствий. </w:t>
      </w:r>
    </w:p>
    <w:p>
      <w:pPr>
        <w:pStyle w:val="Normal"/>
        <w:spacing w:lineRule="auto" w:line="360"/>
        <w:ind w:firstLine="720"/>
        <w:jc w:val="both"/>
        <w:rPr/>
      </w:pPr>
      <w:r>
        <w:rPr>
          <w:rFonts w:eastAsia="Times New Roman Cyr" w:cs="Times New Roman Cyr" w:ascii="Times New Roman Cyr" w:hAnsi="Times New Roman Cyr"/>
          <w:sz w:val="28"/>
          <w:szCs w:val="28"/>
        </w:rPr>
        <w:t>Если рассматривать обеспечение экологической безопасности как один из элементов предупреждения чрезвычайных ситуаций техногенного характера, то необходимо учитывать имеющуюся законодательно закрепленную классификацию чрезвычайных ситуаций</w:t>
      </w:r>
      <w:r>
        <w:rPr>
          <w:rStyle w:val="FootnoteCharacters"/>
          <w:rStyle w:val="FootnoteAnchor"/>
          <w:sz w:val="28"/>
          <w:szCs w:val="28"/>
        </w:rPr>
        <w:footnoteReference w:id="50"/>
      </w:r>
      <w:r>
        <w:rPr>
          <w:sz w:val="28"/>
          <w:szCs w:val="28"/>
        </w:rPr>
        <w:t>.</w:t>
      </w:r>
    </w:p>
    <w:p>
      <w:pPr>
        <w:pStyle w:val="PlainText"/>
        <w:spacing w:lineRule="auto" w:line="360"/>
        <w:ind w:firstLine="720"/>
        <w:jc w:val="both"/>
        <w:rPr/>
      </w:pPr>
      <w:r>
        <w:rPr>
          <w:rFonts w:eastAsia="Times New Roman Cyr" w:cs="Times New Roman Cyr" w:ascii="Times New Roman Cyr" w:hAnsi="Times New Roman Cyr"/>
          <w:sz w:val="28"/>
          <w:szCs w:val="28"/>
        </w:rPr>
        <w:t>Несмотря на предпринимаемые меры, экологическая безопасность граждан России постоянно снижается. Наиболее остро это проявляется в: ухудшении качества окружающей среды; образовании все новых обширных по территории зон экологического неблагополучия и бедствия; деградации возобновимых природных ресурсов; истощении невозобновимых  природных ресурсов; возрастании риска крупных техногенных катастроф; ухудшении качества поверхностных и подземных вод и прибрежных вод морей; распространении радиоактивного загрязнения; загрязнении воздушного бассейна и опасном изменении климата; опасном загрязнении продуктов питания; росте социальной напряженности в результате неблагоприятной экологической обстановки</w:t>
      </w:r>
      <w:r>
        <w:rPr>
          <w:rStyle w:val="FootnoteCharacters"/>
          <w:rStyle w:val="FootnoteAnchor"/>
          <w:rFonts w:eastAsia="Times New Roman" w:cs="Times New Roman" w:ascii="Times New Roman" w:hAnsi="Times New Roman"/>
          <w:sz w:val="28"/>
          <w:szCs w:val="28"/>
        </w:rPr>
        <w:footnoteReference w:id="51"/>
      </w:r>
      <w:r>
        <w:rPr>
          <w:rFonts w:eastAsia="Times New Roman" w:cs="Times New Roman" w:ascii="Times New Roman" w:hAnsi="Times New Roman"/>
          <w:sz w:val="28"/>
          <w:szCs w:val="28"/>
        </w:rPr>
        <w:t>.</w:t>
      </w:r>
    </w:p>
    <w:p>
      <w:pPr>
        <w:pStyle w:val="PlainText"/>
        <w:spacing w:lineRule="auto" w:line="360"/>
        <w:ind w:firstLine="720"/>
        <w:jc w:val="both"/>
        <w:rPr/>
      </w:pPr>
      <w:r>
        <w:rPr>
          <w:rFonts w:eastAsia="Times New Roman Cyr" w:cs="Times New Roman Cyr" w:ascii="Times New Roman Cyr" w:hAnsi="Times New Roman Cyr"/>
          <w:sz w:val="28"/>
          <w:szCs w:val="28"/>
        </w:rPr>
        <w:t>Специалисты</w:t>
      </w:r>
      <w:r>
        <w:rPr>
          <w:rStyle w:val="FootnoteCharacters"/>
          <w:rStyle w:val="FootnoteAnchor"/>
          <w:rFonts w:eastAsia="Times New Roman" w:cs="Times New Roman" w:ascii="Times New Roman" w:hAnsi="Times New Roman"/>
          <w:sz w:val="28"/>
          <w:szCs w:val="28"/>
        </w:rPr>
        <w:footnoteReference w:id="52"/>
      </w:r>
      <w:r>
        <w:rPr>
          <w:rFonts w:eastAsia="Times New Roman Cyr" w:cs="Times New Roman Cyr" w:ascii="Times New Roman Cyr" w:hAnsi="Times New Roman Cyr"/>
          <w:sz w:val="28"/>
          <w:szCs w:val="28"/>
        </w:rPr>
        <w:t>, отслеживающие развитие экологической ситуации в стране считают, что кардинальное ее улучшение в России может стать возможным при реализации дополнительно ко всем существующим сейчас направлениям действий  в области охраны окружающей среды и здоровья человека двух новых подходов: применение во всех областях внутренней политики концепции перехода РФ к устойчивому развитию</w:t>
      </w:r>
      <w:r>
        <w:rPr>
          <w:rStyle w:val="FootnoteCharacters"/>
          <w:rStyle w:val="FootnoteAnchor"/>
          <w:rFonts w:eastAsia="Times New Roman" w:cs="Times New Roman" w:ascii="Times New Roman" w:hAnsi="Times New Roman"/>
          <w:sz w:val="28"/>
          <w:szCs w:val="28"/>
        </w:rPr>
        <w:footnoteReference w:id="53"/>
      </w:r>
      <w:r>
        <w:rPr>
          <w:rFonts w:eastAsia="Times New Roman Cyr" w:cs="Times New Roman Cyr" w:ascii="Times New Roman Cyr" w:hAnsi="Times New Roman Cyr"/>
          <w:sz w:val="28"/>
          <w:szCs w:val="28"/>
        </w:rPr>
        <w:t xml:space="preserve"> и повсеместное внедрение при оценке хозяйственной и иной деятельности концепции уровня приемлемого риска. Это означает необходимость постоянного учета в экономической и социальной жизни общества проблемы исчерпываемости природных ресурсов, экологической емкости биосферы в целом. Для чего в первую очередь потребуется прекратить планировать и осуществлять хозяйственные и технические проекты, не обеспечивающие сохранность и поддержание как глобального, так и регионального природного равновесия. </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ущественное нарушение экологической безопасности в промышленных регионах произошло в результате децентрализации промышленности, распада системных технологий вследствие локальной приватизации, передачи управления производством некомпетентным лицам и т.п. Отсюда: плохая промышленная экология, рост заболеваемости населения, гибель людей.</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 имеющимся оценкам, в течение 1991-1999 гг. более половины всех воздухо-охранных установок эксплуатировалось с просроченным ресурсом. Более трети водоочистных сооружений работают неэффективно из-за физического и морального износа.</w:t>
      </w:r>
    </w:p>
    <w:p>
      <w:pPr>
        <w:pStyle w:val="Normal"/>
        <w:spacing w:lineRule="auto" w:line="360"/>
        <w:ind w:firstLine="720"/>
        <w:jc w:val="both"/>
        <w:rPr/>
      </w:pPr>
      <w:r>
        <w:rPr>
          <w:rFonts w:eastAsia="Times New Roman Cyr" w:cs="Times New Roman Cyr" w:ascii="Times New Roman Cyr" w:hAnsi="Times New Roman Cyr"/>
          <w:sz w:val="28"/>
          <w:szCs w:val="28"/>
        </w:rPr>
        <w:t>На окружающую природную среду оказывают крайне негативное воздействие залповые выбросы вредных веществ. Несколько лет подряд количество таких выбросов устойчиво сохраняется</w:t>
      </w:r>
      <w:r>
        <w:rPr>
          <w:rStyle w:val="FootnoteCharacters"/>
          <w:rStyle w:val="FootnoteAnchor"/>
          <w:sz w:val="28"/>
          <w:szCs w:val="28"/>
        </w:rPr>
        <w:footnoteReference w:id="54"/>
      </w:r>
      <w:r>
        <w:rPr>
          <w:sz w:val="28"/>
          <w:szCs w:val="28"/>
        </w:rPr>
        <w:t xml:space="preserve">. </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кологическая безопасность в современных условиях должна рассматриваться как неотделимая и важная часть безопасности личности, общества, государства и всего мирового сообщества.</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общая огромный опыт человечества во взаимоотношениях с природой, можно утверждать, что на первых порах оно было взаимодополняющим, а впоследствии стало разрушающим.</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кология сегодня превратилась в учение о путях выживания человечества. Фактически, по мнению современных видных русских ученых-экологов Н.Ф. Реймерса и А.В. Яблокова, происходит всемирная гуманитарно-экологическая революция, сменяющая научно-техническую. Смысл нынешней гуманитарно-экологической революции в том, чтобы предохранить человека от его же негативного влияния на природу.</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еханизм обеспечения экологической безопасности включает в себя проведение широкой системы мер: хозяйственно-экономических, научно-технических, воспитательных, организационных и др., среди которых основное место занимают правовые нормы. Особое значение правового обеспечения экологической безопасности заключается в том, что оно охватывает всю совокупность перечисленных мер, регламентируя их применение.</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им образом правовое обеспечение экологической безопасности носит сложный и комплексный характер. Оно включает в себя не только контроль за выполнением требований экологического законодательства, но и разрешение дел о нарушениях законности, исследование и анализ обстоятельств противоправных действий и т.д. Причем основными задачами при осуществлении мероприятий в области охраны окружающей среды являются обеспечение сохранности природных ресурсов, предупреждение экологических нарушений, привлечение правонарушителя к ответственности после совершенного им противоправного деяния.</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Для предотвращения экологических опасностей, связанных с хозяйственной деятельностью, действует необходимая правовая регламентация широкой сети предупредительных мер, например, разработка положений об охране окружающей среды, деклараций экологической безопасности, проведение экологической экспертизы, экологического контроля и экологического аудита, составление экологических паспортов предприятий, соблюдение правил по эксплуатации газоочистных и пылеулавливающих установок и т.д. </w:t>
      </w:r>
    </w:p>
    <w:p>
      <w:pPr>
        <w:pStyle w:val="PlainText"/>
        <w:spacing w:lineRule="auto" w:line="360"/>
        <w:ind w:firstLine="720"/>
        <w:jc w:val="both"/>
        <w:rPr/>
      </w:pPr>
      <w:r>
        <w:rPr>
          <w:rFonts w:eastAsia="Times New Roman Cyr" w:cs="Times New Roman Cyr" w:ascii="Times New Roman Cyr" w:hAnsi="Times New Roman Cyr"/>
          <w:sz w:val="28"/>
          <w:szCs w:val="28"/>
        </w:rPr>
        <w:t>С начала 90-х годов и по настоящее время был принят ряд нормативных актов, призванных служить правовой базой в вопросах обеспечения экологической безопасности и охраны окружающей среды. В первую очередь к ним относятся: Закон РСФСР “Об охране окружающей природной среды”, Федеральные законы Российской Федерации “Об экологической экспертизе”, “Об отходах производства и потребления”, “Об особо охраняемых природных территориях”, “О санитарно-эпидемиологическом благополучии населения”</w:t>
      </w:r>
      <w:r>
        <w:rPr>
          <w:rStyle w:val="FootnoteCharacters"/>
          <w:rStyle w:val="FootnoteAnchor"/>
          <w:rFonts w:eastAsia="Times New Roman" w:cs="Times New Roman" w:ascii="Times New Roman" w:hAnsi="Times New Roman"/>
          <w:sz w:val="28"/>
          <w:szCs w:val="28"/>
        </w:rPr>
        <w:footnoteReference w:id="55"/>
      </w:r>
      <w:r>
        <w:rPr>
          <w:rFonts w:eastAsia="Times New Roman Cyr" w:cs="Times New Roman Cyr" w:ascii="Times New Roman Cyr" w:hAnsi="Times New Roman Cyr"/>
          <w:sz w:val="28"/>
          <w:szCs w:val="28"/>
        </w:rPr>
        <w:t xml:space="preserve"> и др. Действуют законодательные акты, регламентирующие использование и охрану отдельных объектов окружающей природной среды: с 1991 года - Земельный кодекс РСФСР, с 1992 года - закон РСФСР “О недрах”, с 1995 года - Водный кодекс РФ, с 1997 года  -  Лесной кодекс РФ, с 1999 года - Федеральный закон РФ “Об охране атмосферного воздуха”</w:t>
      </w:r>
      <w:r>
        <w:rPr>
          <w:rStyle w:val="FootnoteCharacters"/>
          <w:rStyle w:val="FootnoteAnchor"/>
          <w:rFonts w:eastAsia="Times New Roman" w:cs="Times New Roman" w:ascii="Times New Roman" w:hAnsi="Times New Roman"/>
          <w:sz w:val="28"/>
          <w:szCs w:val="28"/>
        </w:rPr>
        <w:footnoteReference w:id="56"/>
      </w:r>
      <w:r>
        <w:rPr>
          <w:rFonts w:eastAsia="Times New Roman Cyr" w:cs="Times New Roman Cyr" w:ascii="Times New Roman Cyr" w:hAnsi="Times New Roman Cyr"/>
          <w:sz w:val="28"/>
          <w:szCs w:val="28"/>
        </w:rPr>
        <w:t xml:space="preserve"> и т.д. </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ервоначально понятие “охрана окружающей природной среды” означало консервативную охрану редких достопримечательных природных территорий и природных объектов: заповедников, национальных и природных парков, памятников природы, лечебно-оздоровительных местностей и курортов, естественных экологических систем.</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 мере интенсивности эксплуатации природных богатств в процессе развития промышленности и сельского хозяйства пришли к необходимости создания нового вида природоохранной деятельности - рационального использования природных ресурсов, при котором требования охраны окружающей среды включаются в сам процесс хозяйственной деятельности по использованию природных ресурсов.</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альнейший рост масштабов производственной деятельности привел к усилению негативного антропогенного воздействия на естественную природу как среду обитания, а это в свою очередь поставило под угрозу жизнь и здоровье каждого человека. Следовательно, существует и действует не только зависимость человека от природы, но и человека от окружающей его естественной среды обитания. На рубеже 60-х гг. двадцатого столетия возникает и получает развитие еще одна форма охраны - защита окружающей человека природной среды, в центре внимания которой становится человек, его жизнь, здоровье, его право на здоровую и благоприятную для жизни окружающую среду.</w:t>
      </w:r>
    </w:p>
    <w:p>
      <w:pPr>
        <w:pStyle w:val="PlainText"/>
        <w:spacing w:lineRule="auto" w:line="360"/>
        <w:ind w:firstLine="720"/>
        <w:jc w:val="both"/>
        <w:rPr/>
      </w:pPr>
      <w:r>
        <w:rPr>
          <w:rFonts w:eastAsia="Times New Roman Cyr" w:cs="Times New Roman Cyr" w:ascii="Times New Roman Cyr" w:hAnsi="Times New Roman Cyr"/>
          <w:sz w:val="28"/>
          <w:szCs w:val="28"/>
        </w:rPr>
        <w:t>В документах ООН дается следующее определение среды обитания людей - “человек одновременно является продуктом и творцом своей среды, которая ему дает физическую основу для жизни и делает возможным интеллектуальное, моральное, общественное и духовное развитие… Поэтому для человеческого благосостояния и осуществления основных прав людей, включая и право на жизнь, важное значение имеют два аспекта - природная среда и та, которую создал человек”</w:t>
      </w:r>
      <w:r>
        <w:rPr>
          <w:rStyle w:val="WWciaeniinee"/>
          <w:rStyle w:val="FootnoteAnchor"/>
          <w:rFonts w:eastAsia="Times New Roman" w:cs="Times New Roman" w:ascii="Times New Roman" w:hAnsi="Times New Roman"/>
          <w:sz w:val="28"/>
          <w:szCs w:val="28"/>
        </w:rPr>
        <w:footnoteReference w:id="57"/>
      </w:r>
      <w:r>
        <w:rPr>
          <w:rFonts w:eastAsia="Times New Roman" w:cs="Times New Roman" w:ascii="Times New Roman" w:hAnsi="Times New Roman"/>
          <w:sz w:val="28"/>
          <w:szCs w:val="28"/>
        </w:rPr>
        <w:t>.</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Таким образом, чаще всего под понятием “окружающая среда” подразумевается совокупность условий и влияний, окружающих человека. </w:t>
      </w:r>
    </w:p>
    <w:p>
      <w:pPr>
        <w:pStyle w:val="Normal"/>
        <w:spacing w:lineRule="auto" w:line="360"/>
        <w:ind w:firstLine="720"/>
        <w:jc w:val="both"/>
        <w:rPr/>
      </w:pPr>
      <w:r>
        <w:rPr>
          <w:rFonts w:eastAsia="Times New Roman Cyr" w:cs="Times New Roman Cyr" w:ascii="Times New Roman Cyr" w:hAnsi="Times New Roman Cyr"/>
          <w:sz w:val="28"/>
          <w:szCs w:val="28"/>
        </w:rPr>
        <w:t>Имеются самостоятельные концепции экологической безопасности как составной части национальной безопасности</w:t>
      </w:r>
      <w:r>
        <w:rPr>
          <w:rStyle w:val="FootnoteCharacters"/>
          <w:rStyle w:val="FootnoteAnchor"/>
          <w:sz w:val="28"/>
          <w:szCs w:val="28"/>
        </w:rPr>
        <w:footnoteReference w:id="58"/>
      </w:r>
      <w:r>
        <w:rPr>
          <w:sz w:val="28"/>
          <w:szCs w:val="28"/>
        </w:rPr>
        <w:t xml:space="preserve">. </w:t>
      </w:r>
    </w:p>
    <w:p>
      <w:pPr>
        <w:pStyle w:val="PlainText"/>
        <w:spacing w:lineRule="auto" w:line="360"/>
        <w:ind w:firstLine="720"/>
        <w:jc w:val="both"/>
        <w:rPr/>
      </w:pPr>
      <w:r>
        <w:rPr>
          <w:rFonts w:eastAsia="Times New Roman Cyr" w:cs="Times New Roman Cyr" w:ascii="Times New Roman Cyr" w:hAnsi="Times New Roman Cyr"/>
          <w:sz w:val="28"/>
          <w:szCs w:val="28"/>
        </w:rPr>
        <w:t>В Указе Президента РФ от 4 февраля 1994 г. № 236 “О государственной стратегии Российской Федерации по охране окружающей среды  и обеспечению устойчивого развития”</w:t>
      </w:r>
      <w:r>
        <w:rPr>
          <w:rStyle w:val="FootnoteCharacters"/>
          <w:rStyle w:val="FootnoteAnchor"/>
          <w:rFonts w:eastAsia="Times New Roman" w:cs="Times New Roman" w:ascii="Times New Roman" w:hAnsi="Times New Roman"/>
          <w:sz w:val="28"/>
          <w:szCs w:val="28"/>
        </w:rPr>
        <w:footnoteReference w:id="59"/>
      </w:r>
      <w:r>
        <w:rPr>
          <w:rFonts w:eastAsia="Times New Roman Cyr" w:cs="Times New Roman Cyr" w:ascii="Times New Roman Cyr" w:hAnsi="Times New Roman Cyr"/>
          <w:sz w:val="28"/>
          <w:szCs w:val="28"/>
        </w:rPr>
        <w:t xml:space="preserve"> экологическая безопасность определена как важнейшая составляющая национальной безопасности наряду с экономической, социальной, военной. В Указе Президента РФ представлены основные положения государственной стратегии РФ по охране окружающей среды и обеспечению устойчивого развития. При этом одним из основополагающих выделено обеспечение экологически безопасного устойчивого развития в условиях рыночных отношений.  </w:t>
      </w:r>
    </w:p>
    <w:p>
      <w:pPr>
        <w:pStyle w:val="Footnote"/>
        <w:spacing w:lineRule="auto" w:line="360"/>
        <w:ind w:firstLine="720"/>
        <w:jc w:val="both"/>
        <w:rPr/>
      </w:pPr>
      <w:r>
        <w:rPr>
          <w:rFonts w:eastAsia="Times New Roman Cyr" w:cs="Times New Roman Cyr" w:ascii="Times New Roman Cyr" w:hAnsi="Times New Roman Cyr"/>
          <w:sz w:val="28"/>
          <w:szCs w:val="28"/>
        </w:rPr>
        <w:t>Понятия (дефиниции): охрана окружающей природной среды</w:t>
      </w:r>
      <w:r>
        <w:rPr>
          <w:rStyle w:val="FootnoteCharacters"/>
          <w:rStyle w:val="FootnoteAnchor"/>
          <w:sz w:val="28"/>
          <w:szCs w:val="28"/>
        </w:rPr>
        <w:footnoteReference w:id="60"/>
      </w:r>
      <w:r>
        <w:rPr>
          <w:rFonts w:eastAsia="Times New Roman Cyr" w:cs="Times New Roman Cyr" w:ascii="Times New Roman Cyr" w:hAnsi="Times New Roman Cyr"/>
          <w:sz w:val="28"/>
          <w:szCs w:val="28"/>
        </w:rPr>
        <w:t>, биосфера, природа, окружающая среда, безопасность</w:t>
      </w:r>
      <w:r>
        <w:rPr>
          <w:rStyle w:val="FootnoteCharacters"/>
          <w:rStyle w:val="FootnoteAnchor"/>
          <w:sz w:val="28"/>
          <w:szCs w:val="28"/>
        </w:rPr>
        <w:footnoteReference w:id="61"/>
      </w:r>
      <w:r>
        <w:rPr>
          <w:rFonts w:eastAsia="Times New Roman Cyr" w:cs="Times New Roman Cyr" w:ascii="Times New Roman Cyr" w:hAnsi="Times New Roman Cyr"/>
          <w:sz w:val="28"/>
          <w:szCs w:val="28"/>
        </w:rPr>
        <w:t>, обеспечение экологической безопасности, обеспечение общественной безопасности даны в многочисленных трудах видных русских ученых правоведов и экологов В.И. Вернадского, Н.Н. Моисеева, Реймерса Н.Ф., Яблокова А.В., Ерофеева Б.В., Боголюбова С.А., Ермакова В.Д., Бринчука М.М., Колбасова О.С., Петрова В.В., Ермакова В.Д., Плешакова А.М., Ляпунова Ю.И., Веремеенко И.И., Колонтаевского Ф.Е. и других.</w:t>
      </w:r>
    </w:p>
    <w:p>
      <w:pPr>
        <w:pStyle w:val="Normal"/>
        <w:spacing w:lineRule="auto" w:line="360"/>
        <w:ind w:firstLine="720"/>
        <w:jc w:val="both"/>
        <w:rPr/>
      </w:pPr>
      <w:r>
        <w:rPr>
          <w:rFonts w:eastAsia="Times New Roman Cyr" w:cs="Times New Roman Cyr" w:ascii="Times New Roman Cyr" w:hAnsi="Times New Roman Cyr"/>
          <w:sz w:val="28"/>
          <w:szCs w:val="28"/>
        </w:rPr>
        <w:t>Анализ понятия “обеспечение экологической безопасности”, используемого как в научных трудах, так и в нормативных документах, показывает, что одни авторы рассматривают экологическую безопасность как составную часть охраны окружающей среды, некоторые считают эти понятия практически одинаковыми, другие же включают в понятие экологической безопасности и охрану окружающей природной среды, и рациональное природопользование. Есть и еще одна точка зрения некоторых ученых, высказывающих мнение о том, что обеспечение экологической безопасности - деятельность, осуществляемая наряду с охраной окружающей природной среды</w:t>
      </w:r>
      <w:r>
        <w:rPr>
          <w:rStyle w:val="FootnoteCharacters"/>
          <w:rStyle w:val="FootnoteAnchor"/>
          <w:sz w:val="28"/>
          <w:szCs w:val="28"/>
        </w:rPr>
        <w:footnoteReference w:id="62"/>
      </w:r>
      <w:r>
        <w:rPr>
          <w:sz w:val="28"/>
          <w:szCs w:val="28"/>
        </w:rPr>
        <w:t xml:space="preserve">. </w:t>
      </w:r>
    </w:p>
    <w:p>
      <w:pPr>
        <w:pStyle w:val="Normal"/>
        <w:spacing w:lineRule="auto" w:line="360"/>
        <w:ind w:firstLine="720"/>
        <w:jc w:val="both"/>
        <w:rPr/>
      </w:pPr>
      <w:r>
        <w:rPr>
          <w:rFonts w:eastAsia="Times New Roman Cyr" w:cs="Times New Roman Cyr" w:ascii="Times New Roman Cyr" w:hAnsi="Times New Roman Cyr"/>
          <w:sz w:val="28"/>
          <w:szCs w:val="28"/>
        </w:rPr>
        <w:t xml:space="preserve">На наш взгляд, проблему обеспечения экологической безопасности Российской Федерации следует рассматривать в рамках наиболее крупной проблемы - </w:t>
      </w:r>
      <w:r>
        <w:rPr>
          <w:rFonts w:eastAsia="Times New Roman Cyr" w:cs="Times New Roman Cyr" w:ascii="Times New Roman Cyr" w:hAnsi="Times New Roman Cyr"/>
          <w:i/>
          <w:iCs/>
          <w:sz w:val="28"/>
          <w:szCs w:val="28"/>
        </w:rPr>
        <w:t>национальной безопасности</w:t>
      </w:r>
      <w:r>
        <w:rPr>
          <w:rFonts w:eastAsia="Times New Roman Cyr" w:cs="Times New Roman Cyr" w:ascii="Times New Roman Cyr" w:hAnsi="Times New Roman Cyr"/>
          <w:sz w:val="28"/>
          <w:szCs w:val="28"/>
        </w:rPr>
        <w:t xml:space="preserve"> в целом. Она тесно взаимосвязана с государственной, общественной, оборонной, информационной и иными видами безопасности страны. </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то касается самого определения понятия экологической безопасности, то можно утверждать, что экологическая безопасность является не только самостоятельным элементом национальной безопасности и даже глобальной (всеобщей) безопасности, но одним из элементов общественной безопасности. А исходя из рассмотрения этого понятия с такой позиции, как общественная безопасность, вытекает и соответствующая экологическая функция государства, и компетенция обеспечения экологической безопасности правоохранительными органами и ряд других предположений, которые требует самостоятельного научного исследования.</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оответствии с Концепцией национальной безопасности Российской Федерации проблемам экологической безопасности, усилению их правовой регламентации придается особое государственное значение.</w:t>
      </w:r>
    </w:p>
    <w:p>
      <w:pPr>
        <w:pStyle w:val="Normal"/>
        <w:spacing w:lineRule="auto" w:line="360"/>
        <w:ind w:firstLine="720"/>
        <w:jc w:val="both"/>
        <w:rPr>
          <w:b/>
          <w:b/>
          <w:bCs/>
          <w:sz w:val="28"/>
          <w:szCs w:val="28"/>
        </w:rPr>
      </w:pPr>
      <w:r>
        <w:rPr>
          <w:rFonts w:eastAsia="Times New Roman Cyr" w:cs="Times New Roman Cyr" w:ascii="Times New Roman Cyr" w:hAnsi="Times New Roman Cyr"/>
          <w:sz w:val="28"/>
          <w:szCs w:val="28"/>
        </w:rPr>
        <w:t xml:space="preserve">Для реализации программы экологической безопасности служит самостоятельная отрасль права - </w:t>
      </w:r>
      <w:r>
        <w:rPr>
          <w:rFonts w:eastAsia="Times New Roman Cyr" w:cs="Times New Roman Cyr" w:ascii="Times New Roman Cyr" w:hAnsi="Times New Roman Cyr"/>
          <w:i/>
          <w:iCs/>
          <w:sz w:val="28"/>
          <w:szCs w:val="28"/>
        </w:rPr>
        <w:t>экологическое право.</w:t>
      </w:r>
      <w:r>
        <w:rPr>
          <w:rFonts w:eastAsia="Times New Roman Cyr" w:cs="Times New Roman Cyr" w:ascii="Times New Roman Cyr" w:hAnsi="Times New Roman Cyr"/>
          <w:sz w:val="28"/>
          <w:szCs w:val="28"/>
        </w:rPr>
        <w:t xml:space="preserve"> Как отрасль права </w:t>
      </w:r>
      <w:r>
        <w:rPr>
          <w:rFonts w:eastAsia="Times New Roman Cyr" w:cs="Times New Roman Cyr" w:ascii="Times New Roman Cyr" w:hAnsi="Times New Roman Cyr"/>
          <w:b/>
          <w:bCs/>
          <w:sz w:val="28"/>
          <w:szCs w:val="28"/>
        </w:rPr>
        <w:t>экологическое право</w:t>
      </w:r>
      <w:r>
        <w:rPr>
          <w:rFonts w:eastAsia="Times New Roman Cyr" w:cs="Times New Roman Cyr" w:ascii="Times New Roman Cyr" w:hAnsi="Times New Roman Cyr"/>
          <w:sz w:val="28"/>
          <w:szCs w:val="28"/>
        </w:rPr>
        <w:t xml:space="preserve"> представляет собой совокупность правовых норм, регулирующих общественные отношения в сфере взаимодействия общества и природы</w:t>
      </w:r>
      <w:r>
        <w:rPr>
          <w:rStyle w:val="FootnoteCharacters"/>
          <w:rStyle w:val="FootnoteAnchor"/>
          <w:sz w:val="28"/>
          <w:szCs w:val="28"/>
        </w:rPr>
        <w:footnoteReference w:id="63"/>
      </w:r>
      <w:r>
        <w:rPr>
          <w:rFonts w:eastAsia="Times New Roman Cyr" w:cs="Times New Roman Cyr" w:ascii="Times New Roman Cyr" w:hAnsi="Times New Roman Cyr"/>
          <w:sz w:val="28"/>
          <w:szCs w:val="28"/>
        </w:rPr>
        <w:t xml:space="preserve">. Более расширенное определение </w:t>
      </w:r>
      <w:r>
        <w:rPr>
          <w:rFonts w:eastAsia="Times New Roman Cyr" w:cs="Times New Roman Cyr" w:ascii="Times New Roman Cyr" w:hAnsi="Times New Roman Cyr"/>
          <w:i/>
          <w:iCs/>
          <w:sz w:val="28"/>
          <w:szCs w:val="28"/>
        </w:rPr>
        <w:t>экологического права</w:t>
      </w:r>
      <w:r>
        <w:rPr>
          <w:rFonts w:eastAsia="Times New Roman Cyr" w:cs="Times New Roman Cyr" w:ascii="Times New Roman Cyr" w:hAnsi="Times New Roman Cyr"/>
          <w:sz w:val="28"/>
          <w:szCs w:val="28"/>
        </w:rPr>
        <w:t xml:space="preserve"> можно сформулировать следующим образом.</w:t>
      </w:r>
      <w:r>
        <w:rPr>
          <w:rFonts w:eastAsia="Times New Roman Cyr" w:cs="Times New Roman Cyr" w:ascii="Times New Roman Cyr" w:hAnsi="Times New Roman Cyr"/>
          <w:b/>
          <w:bCs/>
          <w:sz w:val="28"/>
          <w:szCs w:val="28"/>
        </w:rPr>
        <w:t xml:space="preserve"> Экологическое право</w:t>
      </w:r>
      <w:r>
        <w:rPr>
          <w:rFonts w:eastAsia="Times New Roman Cyr" w:cs="Times New Roman Cyr" w:ascii="Times New Roman Cyr" w:hAnsi="Times New Roman Cyr"/>
          <w:sz w:val="28"/>
          <w:szCs w:val="28"/>
        </w:rPr>
        <w:t xml:space="preserve">  - это совокупность правовых норм, регулирующих общественные отношения в сфере природопользования, охраны окружающей природной среды и обеспечения экологической безопасности.</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еспечение экологической безопасности - задача всего государственного механизма, всех государственных органов.</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уществующая в настоящее время система государственного управления и контроля в области обеспечения экологической безопасности нуждается в дальнейшем совершенствовании.  В этой связи действующими положениями указывается на усиление государственного контроля, в том числе и со стороны МВД России, за соблюдением законодательства об охране окружающей среды и рационального природопользования. В структуре МВД России стали создаваться экологические подразделения милиции, которые входят, как правило, в состав милиции общественной безопасности. </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ледует заметить, что проблема специализации в правовом обеспечении экологической безопасности в современных условиях приобретает актуальное значение применительно к деятельности не только милиции, но и других правоохранительных органов. Создана и функционирует природоохранная прокуратура, проводится специализация следователей и судей.</w:t>
      </w:r>
    </w:p>
    <w:p>
      <w:pPr>
        <w:pStyle w:val="PlainText"/>
        <w:spacing w:lineRule="auto" w:line="360"/>
        <w:ind w:firstLine="720"/>
        <w:jc w:val="both"/>
        <w:rPr/>
      </w:pPr>
      <w:r>
        <w:rPr>
          <w:rFonts w:eastAsia="Times New Roman Cyr" w:cs="Times New Roman Cyr" w:ascii="Times New Roman Cyr" w:hAnsi="Times New Roman Cyr"/>
          <w:sz w:val="28"/>
          <w:szCs w:val="28"/>
        </w:rPr>
        <w:t xml:space="preserve">Для понимания места и роли ОВД в решении вопросов по обеспечению экологической безопасности рассмотрим ныне действующую </w:t>
      </w:r>
      <w:r>
        <w:rPr>
          <w:rFonts w:eastAsia="Times New Roman Cyr" w:cs="Times New Roman Cyr" w:ascii="Times New Roman Cyr" w:hAnsi="Times New Roman Cyr"/>
          <w:b/>
          <w:bCs/>
          <w:sz w:val="28"/>
          <w:szCs w:val="28"/>
        </w:rPr>
        <w:t>систему органов государственной власти</w:t>
      </w:r>
      <w:r>
        <w:rPr>
          <w:rFonts w:eastAsia="Times New Roman Cyr" w:cs="Times New Roman Cyr" w:ascii="Times New Roman Cyr" w:hAnsi="Times New Roman Cyr"/>
          <w:sz w:val="28"/>
          <w:szCs w:val="28"/>
        </w:rPr>
        <w:t>, уполномоченных осуществлять охрану окружающей среды</w:t>
      </w:r>
      <w:r>
        <w:rPr>
          <w:rStyle w:val="FootnoteCharacters"/>
          <w:rStyle w:val="FootnoteAnchor"/>
          <w:rFonts w:eastAsia="Times New Roman" w:cs="Times New Roman" w:ascii="Times New Roman" w:hAnsi="Times New Roman"/>
          <w:sz w:val="28"/>
          <w:szCs w:val="28"/>
        </w:rPr>
        <w:footnoteReference w:id="64"/>
      </w:r>
      <w:r>
        <w:rPr>
          <w:rFonts w:eastAsia="Times New Roman Cyr" w:cs="Times New Roman Cyr" w:ascii="Times New Roman Cyr" w:hAnsi="Times New Roman Cyr"/>
          <w:sz w:val="28"/>
          <w:szCs w:val="28"/>
        </w:rPr>
        <w:t>. Как правило, эту систему делят на органы общей и специальной компетенции</w:t>
      </w:r>
      <w:r>
        <w:rPr>
          <w:rStyle w:val="FootnoteCharacters"/>
          <w:rStyle w:val="FootnoteAnchor"/>
          <w:rFonts w:eastAsia="Times New Roman" w:cs="Times New Roman" w:ascii="Times New Roman" w:hAnsi="Times New Roman"/>
          <w:sz w:val="28"/>
          <w:szCs w:val="28"/>
        </w:rPr>
        <w:footnoteReference w:id="65"/>
      </w:r>
      <w:r>
        <w:rPr>
          <w:rFonts w:eastAsia="Times New Roman" w:cs="Times New Roman" w:ascii="Times New Roman" w:hAnsi="Times New Roman"/>
          <w:sz w:val="28"/>
          <w:szCs w:val="28"/>
        </w:rPr>
        <w:t xml:space="preserve">. </w:t>
      </w:r>
    </w:p>
    <w:p>
      <w:pPr>
        <w:pStyle w:val="PlainText"/>
        <w:spacing w:lineRule="auto" w:line="360"/>
        <w:ind w:firstLine="720"/>
        <w:jc w:val="both"/>
        <w:rPr/>
      </w:pPr>
      <w:r>
        <w:rPr>
          <w:rFonts w:eastAsia="Times New Roman Cyr" w:cs="Times New Roman Cyr" w:ascii="Times New Roman Cyr" w:hAnsi="Times New Roman Cyr"/>
          <w:sz w:val="28"/>
          <w:szCs w:val="28"/>
        </w:rPr>
        <w:t xml:space="preserve">К органам власти </w:t>
      </w:r>
      <w:r>
        <w:rPr>
          <w:rFonts w:eastAsia="Times New Roman Cyr" w:cs="Times New Roman Cyr" w:ascii="Times New Roman Cyr" w:hAnsi="Times New Roman Cyr"/>
          <w:i/>
          <w:iCs/>
          <w:sz w:val="28"/>
          <w:szCs w:val="28"/>
        </w:rPr>
        <w:t>общей компетенции</w:t>
      </w:r>
      <w:r>
        <w:rPr>
          <w:rFonts w:eastAsia="Times New Roman Cyr" w:cs="Times New Roman Cyr" w:ascii="Times New Roman Cyr" w:hAnsi="Times New Roman Cyr"/>
          <w:sz w:val="28"/>
          <w:szCs w:val="28"/>
        </w:rPr>
        <w:t xml:space="preserve"> на федеральном уровне относятся Президент РФ, Федеральное собрание, Правительство РФ. Они играют ведущую роль в определении политики государства в области обеспечения экологической безопасности и охране окружающей среды, в создании правовых и организационных основ природоохранительной деятельности, осуществляют высший контроль в области экологии.</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рганы законодательной и исполнительной власти в субъектах Российской Федерации и органы местного самоуправления непосредственно или через специально создаваемые органы организуют и осуществляют контроль на подведомственной им территории за исполнением законодательства об охране окружающей среды всеми предприятиями, учреждениями и организациями независимо от форм собственности и подчинения. Совместно с федеральными специально уполномоченными государственными органами в области охраны окружающей среды осуществляют реализацию государственной экологической политики. В соответствии со ст.ст. 72 и 76 Конституции Российской Федерации органы представительной и исполнительной власти в субъектах Российской Федерации принимают законы, постановления и распоряжения по вопросам охраны окружающей среды и природопользования, которые должны соответствовать законодательству Российской Федерации, и организуют их исполнение.</w:t>
      </w:r>
    </w:p>
    <w:p>
      <w:pPr>
        <w:pStyle w:val="PlainText"/>
        <w:spacing w:lineRule="auto" w:line="360"/>
        <w:ind w:firstLine="720"/>
        <w:jc w:val="both"/>
        <w:rPr/>
      </w:pPr>
      <w:r>
        <w:rPr>
          <w:rFonts w:eastAsia="Times New Roman Cyr" w:cs="Times New Roman Cyr" w:ascii="Times New Roman Cyr" w:hAnsi="Times New Roman Cyr"/>
          <w:sz w:val="28"/>
          <w:szCs w:val="28"/>
        </w:rPr>
        <w:t xml:space="preserve">Федеральные органы исполнительной власти </w:t>
      </w:r>
      <w:r>
        <w:rPr>
          <w:rFonts w:eastAsia="Times New Roman Cyr" w:cs="Times New Roman Cyr" w:ascii="Times New Roman Cyr" w:hAnsi="Times New Roman Cyr"/>
          <w:i/>
          <w:iCs/>
          <w:sz w:val="28"/>
          <w:szCs w:val="28"/>
        </w:rPr>
        <w:t>специальной компетенции</w:t>
      </w:r>
      <w:r>
        <w:rPr>
          <w:rFonts w:eastAsia="Times New Roman Cyr" w:cs="Times New Roman Cyr" w:ascii="Times New Roman Cyr" w:hAnsi="Times New Roman Cyr"/>
          <w:sz w:val="28"/>
          <w:szCs w:val="28"/>
        </w:rPr>
        <w:t xml:space="preserve"> в зависимости от выполняемых функций и решаемых задач систематизируют следующим образом.</w:t>
      </w:r>
    </w:p>
    <w:p>
      <w:pPr>
        <w:pStyle w:val="PlainText"/>
        <w:spacing w:lineRule="auto" w:line="360"/>
        <w:ind w:firstLine="720"/>
        <w:jc w:val="both"/>
        <w:rPr/>
      </w:pPr>
      <w:r>
        <w:rPr>
          <w:rFonts w:eastAsia="Times New Roman Cyr" w:cs="Times New Roman Cyr" w:ascii="Times New Roman Cyr" w:hAnsi="Times New Roman Cyr"/>
          <w:sz w:val="28"/>
          <w:szCs w:val="28"/>
        </w:rPr>
        <w:t xml:space="preserve">В первую очередь, </w:t>
      </w:r>
      <w:r>
        <w:rPr>
          <w:rFonts w:eastAsia="Times New Roman Cyr" w:cs="Times New Roman Cyr" w:ascii="Times New Roman Cyr" w:hAnsi="Times New Roman Cyr"/>
          <w:sz w:val="28"/>
          <w:szCs w:val="28"/>
          <w:u w:val="single"/>
        </w:rPr>
        <w:t>органы, выполняющие все задачи или блок природоохранительных задач</w:t>
      </w:r>
      <w:r>
        <w:rPr>
          <w:rStyle w:val="FootnoteCharacters"/>
          <w:rStyle w:val="FootnoteAnchor"/>
          <w:rFonts w:eastAsia="Times New Roman" w:cs="Times New Roman" w:ascii="Times New Roman" w:hAnsi="Times New Roman"/>
          <w:sz w:val="28"/>
          <w:szCs w:val="28"/>
        </w:rPr>
        <w:footnoteReference w:id="66"/>
      </w:r>
      <w:r>
        <w:rPr>
          <w:rFonts w:eastAsia="Times New Roman Cyr" w:cs="Times New Roman Cyr" w:ascii="Times New Roman Cyr" w:hAnsi="Times New Roman Cyr"/>
          <w:sz w:val="28"/>
          <w:szCs w:val="28"/>
        </w:rPr>
        <w:t xml:space="preserve"> - это Министерство природных ресурсов РФ</w:t>
      </w:r>
      <w:r>
        <w:rPr>
          <w:rStyle w:val="FootnoteCharacters"/>
          <w:rStyle w:val="FootnoteAnchor"/>
          <w:rFonts w:eastAsia="Times New Roman" w:cs="Times New Roman" w:ascii="Times New Roman" w:hAnsi="Times New Roman"/>
          <w:sz w:val="28"/>
          <w:szCs w:val="28"/>
        </w:rPr>
        <w:footnoteReference w:id="67"/>
      </w:r>
      <w:r>
        <w:rPr>
          <w:rFonts w:eastAsia="Times New Roman Cyr" w:cs="Times New Roman Cyr" w:ascii="Times New Roman Cyr" w:hAnsi="Times New Roman Cyr"/>
          <w:sz w:val="28"/>
          <w:szCs w:val="28"/>
        </w:rPr>
        <w:t>, Министерство здравоохранения РФ</w:t>
      </w:r>
      <w:r>
        <w:rPr>
          <w:rStyle w:val="FootnoteCharacters"/>
          <w:rStyle w:val="FootnoteAnchor"/>
          <w:rFonts w:eastAsia="Times New Roman" w:cs="Times New Roman" w:ascii="Times New Roman" w:hAnsi="Times New Roman"/>
          <w:sz w:val="28"/>
          <w:szCs w:val="28"/>
        </w:rPr>
        <w:footnoteReference w:id="68"/>
      </w:r>
      <w:r>
        <w:rPr>
          <w:rFonts w:eastAsia="Times New Roman Cyr" w:cs="Times New Roman Cyr" w:ascii="Times New Roman Cyr" w:hAnsi="Times New Roman Cyr"/>
          <w:sz w:val="28"/>
          <w:szCs w:val="28"/>
        </w:rPr>
        <w:t>, Федеральная служба России по гидрометеорологии и мониторингу окружающей среды</w:t>
      </w:r>
      <w:r>
        <w:rPr>
          <w:rStyle w:val="FootnoteCharacters"/>
          <w:rStyle w:val="FootnoteAnchor"/>
          <w:rFonts w:eastAsia="Times New Roman" w:cs="Times New Roman" w:ascii="Times New Roman" w:hAnsi="Times New Roman"/>
          <w:sz w:val="28"/>
          <w:szCs w:val="28"/>
        </w:rPr>
        <w:footnoteReference w:id="69"/>
      </w:r>
      <w:r>
        <w:rPr>
          <w:rFonts w:eastAsia="Times New Roman Cyr" w:cs="Times New Roman Cyr" w:ascii="Times New Roman Cyr" w:hAnsi="Times New Roman Cyr"/>
          <w:sz w:val="28"/>
          <w:szCs w:val="28"/>
        </w:rPr>
        <w:t>, Министерство РФ по делам гражданской обороны, чрезвычайным ситуациям и ликвидации последствий стихийных бедствий;</w:t>
      </w:r>
    </w:p>
    <w:p>
      <w:pPr>
        <w:pStyle w:val="Normal"/>
        <w:spacing w:lineRule="auto" w:line="360"/>
        <w:ind w:firstLine="720"/>
        <w:jc w:val="both"/>
        <w:rPr/>
      </w:pPr>
      <w:r>
        <w:rPr>
          <w:rFonts w:eastAsia="Times New Roman Cyr" w:cs="Times New Roman Cyr" w:ascii="Times New Roman Cyr" w:hAnsi="Times New Roman Cyr"/>
          <w:sz w:val="28"/>
          <w:szCs w:val="28"/>
          <w:u w:val="single"/>
        </w:rPr>
        <w:t>органы, охватывающие вопросы охраны и использования отдельных природных объектов</w:t>
      </w:r>
      <w:r>
        <w:rPr>
          <w:rFonts w:eastAsia="Times New Roman Cyr" w:cs="Times New Roman Cyr" w:ascii="Times New Roman Cyr" w:hAnsi="Times New Roman Cyr"/>
          <w:sz w:val="28"/>
          <w:szCs w:val="28"/>
        </w:rPr>
        <w:t xml:space="preserve"> - Федеральная служба земельного кадастра России, Министерство сельского хозяйства РФ</w:t>
      </w:r>
      <w:r>
        <w:rPr>
          <w:rStyle w:val="FootnoteCharacters"/>
          <w:rStyle w:val="FootnoteAnchor"/>
          <w:sz w:val="28"/>
          <w:szCs w:val="28"/>
        </w:rPr>
        <w:footnoteReference w:id="70"/>
      </w:r>
      <w:r>
        <w:rPr>
          <w:rFonts w:eastAsia="Times New Roman Cyr" w:cs="Times New Roman Cyr" w:ascii="Times New Roman Cyr" w:hAnsi="Times New Roman Cyr"/>
          <w:sz w:val="28"/>
          <w:szCs w:val="28"/>
        </w:rPr>
        <w:t>, Государственный комитет РФ по рыболовству, Федеральная пограничная служба РФ</w:t>
      </w:r>
      <w:r>
        <w:rPr>
          <w:rStyle w:val="FootnoteCharacters"/>
          <w:rStyle w:val="FootnoteAnchor"/>
          <w:sz w:val="28"/>
          <w:szCs w:val="28"/>
        </w:rPr>
        <w:footnoteReference w:id="71"/>
      </w:r>
      <w:r>
        <w:rPr>
          <w:sz w:val="28"/>
          <w:szCs w:val="28"/>
        </w:rPr>
        <w:t xml:space="preserve">; </w:t>
      </w:r>
    </w:p>
    <w:p>
      <w:pPr>
        <w:pStyle w:val="PlainText"/>
        <w:spacing w:lineRule="auto" w:line="360"/>
        <w:ind w:firstLine="720"/>
        <w:jc w:val="both"/>
        <w:rPr/>
      </w:pPr>
      <w:r>
        <w:rPr>
          <w:rFonts w:eastAsia="Times New Roman Cyr" w:cs="Times New Roman Cyr" w:ascii="Times New Roman Cyr" w:hAnsi="Times New Roman Cyr"/>
          <w:sz w:val="28"/>
          <w:szCs w:val="28"/>
          <w:u w:val="single"/>
        </w:rPr>
        <w:t>органы, выполняющие одну или несколько родственных функций в отношении всех природных объектов</w:t>
      </w:r>
      <w:r>
        <w:rPr>
          <w:rFonts w:eastAsia="Times New Roman Cyr" w:cs="Times New Roman Cyr" w:ascii="Times New Roman Cyr" w:hAnsi="Times New Roman Cyr"/>
          <w:sz w:val="28"/>
          <w:szCs w:val="28"/>
        </w:rPr>
        <w:t xml:space="preserve"> - Федеральный надзор России по ядерной и радиационной безопасности, Федеральный горный и промышленный надзор России, Министерство внутренних дел РФ, Министерство юстиции РФ, Государственный таможенный комитет РФ</w:t>
      </w:r>
      <w:r>
        <w:rPr>
          <w:rStyle w:val="FootnoteCharacters"/>
          <w:rStyle w:val="FootnoteAnchor"/>
          <w:rFonts w:eastAsia="Times New Roman" w:cs="Times New Roman" w:ascii="Times New Roman" w:hAnsi="Times New Roman"/>
          <w:sz w:val="28"/>
          <w:szCs w:val="28"/>
        </w:rPr>
        <w:footnoteReference w:id="72"/>
      </w:r>
      <w:r>
        <w:rPr>
          <w:rFonts w:eastAsia="Times New Roman" w:cs="Times New Roman" w:ascii="Times New Roman" w:hAnsi="Times New Roman"/>
          <w:sz w:val="28"/>
          <w:szCs w:val="28"/>
        </w:rPr>
        <w:t>.</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аждый из них осуществляет различные функции в области обеспечения экологической безопасности и охраны окружающей среды. При этом они имеют квалифицированных специалистов, отраслевые методики проверок состояния окружающей среды, современные средства измерительного контроля и аппаратуру по определению состояния окружающей среды и наделены необходимыми полномочиями. </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о, как правило, большинство перечисленных органов не имеет возможностей активно воздействовать на правонарушителей для исполнения вынесенных ими постановлений. У них нет ни правовых рычагов, ни организационных возможностей принудительно заставить правонарушителей исполнять свои указания. </w:t>
      </w:r>
    </w:p>
    <w:p>
      <w:pPr>
        <w:pStyle w:val="Normal"/>
        <w:spacing w:lineRule="auto" w:line="360"/>
        <w:ind w:firstLine="720"/>
        <w:jc w:val="both"/>
        <w:rPr/>
      </w:pPr>
      <w:r>
        <w:rPr>
          <w:rFonts w:eastAsia="Times New Roman Cyr" w:cs="Times New Roman Cyr" w:ascii="Times New Roman Cyr" w:hAnsi="Times New Roman Cyr"/>
          <w:sz w:val="28"/>
          <w:szCs w:val="28"/>
        </w:rPr>
        <w:t xml:space="preserve">Важная роль в государственном механизме обеспечения экологической безопасности отводится </w:t>
      </w:r>
      <w:r>
        <w:rPr>
          <w:rFonts w:eastAsia="Times New Roman Cyr" w:cs="Times New Roman Cyr" w:ascii="Times New Roman Cyr" w:hAnsi="Times New Roman Cyr"/>
          <w:b/>
          <w:bCs/>
          <w:sz w:val="28"/>
          <w:szCs w:val="28"/>
        </w:rPr>
        <w:t>органам внутренних дел</w:t>
      </w:r>
      <w:r>
        <w:rPr>
          <w:sz w:val="28"/>
          <w:szCs w:val="28"/>
        </w:rPr>
        <w:t xml:space="preserve">. </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овременная история выделения самостоятельных функций органов внутренних дел по обеспечению экологической безопасности насчитывает приблизительно 75 лет. </w:t>
      </w:r>
    </w:p>
    <w:p>
      <w:pPr>
        <w:pStyle w:val="Normal"/>
        <w:spacing w:lineRule="auto" w:line="360"/>
        <w:ind w:firstLine="720"/>
        <w:jc w:val="both"/>
        <w:rPr/>
      </w:pPr>
      <w:r>
        <w:rPr>
          <w:rFonts w:eastAsia="Times New Roman Cyr" w:cs="Times New Roman Cyr" w:ascii="Times New Roman Cyr" w:hAnsi="Times New Roman Cyr"/>
          <w:sz w:val="28"/>
          <w:szCs w:val="28"/>
        </w:rPr>
        <w:t xml:space="preserve">В предыдущем, действовавшем еще в советское время, законе РСФСР от 27.10.1960 г. “Об охране окружающей среды в РСФСР” отсутствовала система органов, обеспечивающая экологическую безопасность. Хотя, спустя 5 лет Постановлением Президиума Верховного Совета РСФСР от 26.10.1965 г. “О ходе выполнения закона РСФСР “Об охране окружающей среды в РСФСР”” была предпринята попытка распределения полномочий в области охраны окружающей среды между различными министерствами и ведомствами. Тогда же, можно утверждать, что впервые, признается задача обеспечения экологической безопасности правоохранительными органами страны. Так, Министерству охраны общественного порядка (ныне МВД России), Прокуратуре РСФСР и Верховному Суду РСФСР поручалось усилить борьбу с лицами, нарушающими закон РСФСР “Об охране окружающей среды в РСФСР”, и были предприняты конкретные меры по своевременному и качественному расследованию соответствующих уголовных дел, а также было организовано взаимодействие с общественными силами, участвующими в борьбе с лицами, “хищнически истребляющими природные богатства...” </w:t>
      </w:r>
      <w:r>
        <w:rPr>
          <w:rStyle w:val="FootnoteCharacters"/>
          <w:rStyle w:val="FootnoteAnchor"/>
          <w:sz w:val="28"/>
          <w:szCs w:val="28"/>
        </w:rPr>
        <w:footnoteReference w:id="73"/>
      </w:r>
      <w:r>
        <w:rPr>
          <w:sz w:val="28"/>
          <w:szCs w:val="28"/>
        </w:rPr>
        <w:t>.</w:t>
      </w:r>
    </w:p>
    <w:p>
      <w:pPr>
        <w:pStyle w:val="Normal"/>
        <w:spacing w:lineRule="auto" w:line="360"/>
        <w:ind w:firstLine="720"/>
        <w:jc w:val="both"/>
        <w:rPr/>
      </w:pPr>
      <w:r>
        <w:rPr>
          <w:rFonts w:eastAsia="Times New Roman Cyr" w:cs="Times New Roman Cyr" w:ascii="Times New Roman Cyr" w:hAnsi="Times New Roman Cyr"/>
          <w:sz w:val="28"/>
          <w:szCs w:val="28"/>
        </w:rPr>
        <w:t xml:space="preserve">Спустя еще 8 лет, 31 мая 1973 г. выходит Постановление Совета Министров РСФСР от “Об охране природы и улучшения использования природных ресурсов”, в котором уже детально распределяются полномочия министерств и ведомств по охране окружающей природной среды. Этим Постановлением Министерству внутренних дел СССР поручается осуществление мер по борьбе с браконьерством и нарушением правил охоты </w:t>
      </w:r>
      <w:r>
        <w:rPr>
          <w:rStyle w:val="FootnoteCharacters"/>
          <w:rStyle w:val="FootnoteAnchor"/>
          <w:sz w:val="28"/>
          <w:szCs w:val="28"/>
        </w:rPr>
        <w:footnoteReference w:id="74"/>
      </w:r>
      <w:r>
        <w:rPr>
          <w:rFonts w:eastAsia="Times New Roman Cyr" w:cs="Times New Roman Cyr" w:ascii="Times New Roman Cyr" w:hAnsi="Times New Roman Cyr"/>
          <w:sz w:val="28"/>
          <w:szCs w:val="28"/>
        </w:rPr>
        <w:t xml:space="preserve">. И, наконец, Указом Президиума Верховного Совета СССР от 8 июля 1973 г. “Об основных обязанностях и правах Советской милиции по охране общественного порядка и борьбе с преступностью” на милицию были возложены в ст. 6 обязанности “по охране природных богатств, борьбе с браконьерством и нарушением правил охоты и рыболовства”. </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Это в очередной раз подтверждает мысль о том, что обеспечение экологической безопасности и охрана окружающей среды являются неотъемлемой частью обеспечения общественной безопасности. Образно выражаясь, круг проблем по обеспечению экологической безопасности частично перекрывается кругом проблем обеспечения общественной безопасности с точки зрения обеспечения безопасности личности, общества, государства. </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описываемый период важное место по непосредственной охране природы занимали общественные организации и объединения. Имелись республиканские общества по охране природы, при которых учреждались общественные инспекции по охране природы. При помощи профсоюзных организаций создавались общественные посты обеспечения экологической безопасности, осуществлялся контроль за строительством и работой очистных сооружений и систем оборотного водоснабжения.</w:t>
      </w:r>
    </w:p>
    <w:p>
      <w:pPr>
        <w:pStyle w:val="Normal"/>
        <w:spacing w:lineRule="auto" w:line="360"/>
        <w:ind w:firstLine="720"/>
        <w:jc w:val="both"/>
        <w:rPr/>
      </w:pPr>
      <w:r>
        <w:rPr>
          <w:rFonts w:eastAsia="Times New Roman Cyr" w:cs="Times New Roman Cyr" w:ascii="Times New Roman Cyr" w:hAnsi="Times New Roman Cyr"/>
          <w:sz w:val="28"/>
          <w:szCs w:val="28"/>
        </w:rPr>
        <w:t>На Всероссийском совещании по проблемам борьбы с экологическими правонарушениями, проходившем в мае 1996 г. в городе Москве, отмечалось, что помимо традиционных видов экологических преступлений, таких как браконьерство, вырубка леса, загрязнение водоемов и атмосферного воздуха, добавились хищнические и нелегальные разработки и использование природных ресурсов, ввоз в Россию и захоронение особо опасных и токсичных отходов, размещение на территории России “грязных” технологий, импорт опасных для здоровья продуктов питания и даже экологический терроризм. Экологические правонарушения определялись как высокая общественная опасность</w:t>
      </w:r>
      <w:r>
        <w:rPr>
          <w:rStyle w:val="Ciaeniinee"/>
          <w:rStyle w:val="FootnoteAnchor"/>
          <w:sz w:val="28"/>
          <w:szCs w:val="28"/>
        </w:rPr>
        <w:footnoteReference w:id="75"/>
      </w:r>
      <w:r>
        <w:rPr>
          <w:rFonts w:eastAsia="Times New Roman Cyr" w:cs="Times New Roman Cyr" w:ascii="Times New Roman Cyr" w:hAnsi="Times New Roman Cyr"/>
          <w:sz w:val="28"/>
          <w:szCs w:val="28"/>
        </w:rPr>
        <w:t>, а также “становятся угрозой национальной безопасности России”</w:t>
      </w:r>
      <w:r>
        <w:rPr>
          <w:rStyle w:val="FootnoteCharacters"/>
          <w:rStyle w:val="FootnoteAnchor"/>
          <w:sz w:val="28"/>
          <w:szCs w:val="28"/>
        </w:rPr>
        <w:footnoteReference w:id="76"/>
      </w:r>
      <w:r>
        <w:rPr>
          <w:sz w:val="28"/>
          <w:szCs w:val="28"/>
        </w:rPr>
        <w:t xml:space="preserve">. </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ключение правоохранительных органов в процесс борьбы с экологическими правонарушениями, постановка перед ними задач по выявлению, предупреждению и пресечению экологических правонарушений предопределяет создание и функционирование системы обеспечения экологической безопасности в целом.</w:t>
      </w:r>
    </w:p>
    <w:p>
      <w:pPr>
        <w:pStyle w:val="Normal"/>
        <w:spacing w:lineRule="auto" w:line="360"/>
        <w:ind w:firstLine="720"/>
        <w:jc w:val="both"/>
        <w:rPr/>
      </w:pPr>
      <w:r>
        <w:rPr>
          <w:rFonts w:eastAsia="Times New Roman Cyr" w:cs="Times New Roman Cyr" w:ascii="Times New Roman Cyr" w:hAnsi="Times New Roman Cyr"/>
          <w:sz w:val="28"/>
          <w:szCs w:val="28"/>
        </w:rPr>
        <w:t>Важность привлечения сотрудников ОВД к обеспечению экологической безопасности подтверждается имеющейся статистической информацией о масштабах экологических преступлений в различных странах</w:t>
      </w:r>
      <w:r>
        <w:rPr>
          <w:rStyle w:val="Ciaeniinee3"/>
          <w:rStyle w:val="FootnoteAnchor"/>
          <w:sz w:val="28"/>
          <w:szCs w:val="28"/>
        </w:rPr>
        <w:footnoteReference w:id="77"/>
      </w:r>
      <w:r>
        <w:rPr>
          <w:sz w:val="28"/>
          <w:szCs w:val="28"/>
        </w:rPr>
        <w:t xml:space="preserve">. </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любом случае снижение авторитета специально уполномоченных государственных органов в области охраны окружающей среды ведет к тому, что зачастую совершаемые экологические правонарушения носят дерзкий характер. Не редки случаи оказания сопротивления, угрозы жизни и здоровью сотрудникам этих органов.</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этому возникла не</w:t>
        <w:softHyphen/>
        <w:t>обходимость создания таких силовых органов по обеспечению эко</w:t>
        <w:softHyphen/>
        <w:t>логической безопасности и охране окружающей среды, которые были бы в состоянии не только выявлять, но и эффективно бороться, пресекать и предупреждать экологические правонарушения и преступления.</w:t>
      </w:r>
    </w:p>
    <w:p>
      <w:pPr>
        <w:pStyle w:val="PlainText"/>
        <w:spacing w:lineRule="auto" w:line="360"/>
        <w:ind w:firstLine="720"/>
        <w:jc w:val="both"/>
        <w:rPr/>
      </w:pPr>
      <w:r>
        <w:rPr>
          <w:rFonts w:eastAsia="Times New Roman Cyr" w:cs="Times New Roman Cyr" w:ascii="Times New Roman Cyr" w:hAnsi="Times New Roman Cyr"/>
          <w:sz w:val="28"/>
          <w:szCs w:val="28"/>
        </w:rPr>
        <w:t>Как правило, в системе органов исполнительной власти районных и городских структур нет более действенных других аппаратов, кроме милиции общественной безопасности, через которые они могли бы выполнить возложенные на них задачи по охране окружающей среды и обеспечению экологической безопасности. Следовательно, по мере повышения  в области охраны окружающей среды и обеспечения экологической безопасности роли органов местного самоуправления усиливается и правоохранительная деятельность вообще милиции, в том числе, уже созданных подразделений экологической</w:t>
      </w: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милиции.</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пределенное место среди специально уполномоченных на то органов государственной власти в области обеспечения экологической безопасности в соответствии с действующим законодательством отводится органам внутренних дел (ОВД), включая экологические подразделения (службы) милиции. </w:t>
      </w:r>
    </w:p>
    <w:p>
      <w:pPr>
        <w:pStyle w:val="PlainText"/>
        <w:spacing w:lineRule="auto" w:line="360"/>
        <w:ind w:firstLine="720"/>
        <w:jc w:val="both"/>
        <w:rPr/>
      </w:pPr>
      <w:r>
        <w:rPr>
          <w:rFonts w:eastAsia="Times New Roman Cyr" w:cs="Times New Roman Cyr" w:ascii="Times New Roman Cyr" w:hAnsi="Times New Roman Cyr"/>
          <w:sz w:val="28"/>
          <w:szCs w:val="28"/>
        </w:rPr>
        <w:t>Правоохранительная деятельность ОВД</w:t>
      </w:r>
      <w:r>
        <w:rPr>
          <w:rFonts w:eastAsia="Times New Roman" w:cs="Times New Roman" w:ascii="Times New Roman" w:hAnsi="Times New Roman"/>
          <w:b/>
          <w:bCs/>
          <w:sz w:val="28"/>
          <w:szCs w:val="28"/>
        </w:rPr>
        <w:t xml:space="preserve"> </w:t>
      </w:r>
      <w:r>
        <w:rPr>
          <w:rFonts w:eastAsia="Times New Roman Cyr" w:cs="Times New Roman Cyr" w:ascii="Times New Roman Cyr" w:hAnsi="Times New Roman Cyr"/>
          <w:sz w:val="28"/>
          <w:szCs w:val="28"/>
        </w:rPr>
        <w:t>по обеспечению экологической безопасности регламентирована различными по юридической силе нормативными актами, в том числе и ведомственными.</w:t>
      </w:r>
    </w:p>
    <w:p>
      <w:pPr>
        <w:pStyle w:val="PlainText"/>
        <w:spacing w:lineRule="auto" w:line="360"/>
        <w:ind w:firstLine="720"/>
        <w:jc w:val="both"/>
        <w:rPr/>
      </w:pPr>
      <w:r>
        <w:rPr>
          <w:rFonts w:eastAsia="Times New Roman Cyr" w:cs="Times New Roman Cyr" w:ascii="Times New Roman Cyr" w:hAnsi="Times New Roman Cyr"/>
          <w:sz w:val="28"/>
          <w:szCs w:val="28"/>
        </w:rPr>
        <w:t>Система правовых актов, регламентирующих деятельность ОВД</w:t>
      </w:r>
      <w:r>
        <w:rPr>
          <w:rFonts w:eastAsia="Times New Roman" w:cs="Times New Roman" w:ascii="Times New Roman" w:hAnsi="Times New Roman"/>
          <w:b/>
          <w:bCs/>
          <w:sz w:val="28"/>
          <w:szCs w:val="28"/>
        </w:rPr>
        <w:t xml:space="preserve"> </w:t>
      </w:r>
      <w:r>
        <w:rPr>
          <w:rFonts w:eastAsia="Times New Roman Cyr" w:cs="Times New Roman Cyr" w:ascii="Times New Roman Cyr" w:hAnsi="Times New Roman Cyr"/>
          <w:sz w:val="28"/>
          <w:szCs w:val="28"/>
        </w:rPr>
        <w:t>по обеспечению экологической безопасности, состоит из двух групп нормативных актов. В первую включаются Конституция, отраслевые законы и другие нормативные акты экологического характера общего назначения. Во вторую группу - конкретные правовые формы соответствующей деятельности милиции в области обеспечения экологической безопасности и охраны окружающей среды.</w:t>
      </w:r>
    </w:p>
    <w:p>
      <w:pPr>
        <w:pStyle w:val="PlainText"/>
        <w:spacing w:lineRule="auto" w:line="360"/>
        <w:ind w:firstLine="720"/>
        <w:jc w:val="both"/>
        <w:rPr/>
      </w:pPr>
      <w:r>
        <w:rPr>
          <w:rFonts w:eastAsia="Times New Roman Cyr" w:cs="Times New Roman Cyr" w:ascii="Times New Roman Cyr" w:hAnsi="Times New Roman Cyr"/>
          <w:sz w:val="28"/>
          <w:szCs w:val="28"/>
        </w:rPr>
        <w:t>Основополагающей юридической базой для развития правовой правоохранительной деятельности в рассматриваемой области и основным источником, регламентирующим эту деятельность, является Конституция Российской Федерации, содержащая нормы права об обеспечении экологической безопасности гражданина РФ, что вытекает из его прав на охрану здоровья (ст. 41), на благоприятную окружающую среду (ст. 42) и в определенной мере реализуется ограничениями правомочий владения, пользования и распоряжения природными ресурсами, если это наносит ущерб окружающей природной среде и нарушает права и законные интересы иных лиц (ст. 36), а также из обязанности каждого гражданина сохранить природу и окружающую среду, бережно относиться к природным богатствам (ст. 58). Важно отметить, что согласно Конституции РФ земля и другие природные ресурсы используются и охраняются как основа жизни и деятельности народов, проживающих на соответствующей территории. Допускается помимо государственной и муниципальной собственности частная и иные формы собственности на землю и иные природные ресурсы (ст. 9). Все эти статьи имеют прямое отношение к деятельности органов государства в области</w:t>
      </w: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обеспечения экологической безопасности, в том числе и МВД России, включая подразделения экологической милиции.</w:t>
      </w:r>
    </w:p>
    <w:p>
      <w:pPr>
        <w:pStyle w:val="PlainText"/>
        <w:spacing w:lineRule="auto" w:line="360"/>
        <w:ind w:firstLine="720"/>
        <w:jc w:val="both"/>
        <w:rPr/>
      </w:pPr>
      <w:r>
        <w:rPr>
          <w:rFonts w:eastAsia="Times New Roman Cyr" w:cs="Times New Roman Cyr" w:ascii="Times New Roman Cyr" w:hAnsi="Times New Roman Cyr"/>
          <w:sz w:val="28"/>
          <w:szCs w:val="28"/>
        </w:rPr>
        <w:t>Содержащиеся в Конституции РФ основополагающие положения в области экологической безопасности и конкретизированные в Законе РСФСР “О безопасности” принципы, понятия о структуре и системе безопасности служат базой всех законодательных и нормативно-правовых актов по вопросам обеспечения экологической безопасности.</w:t>
      </w:r>
      <w:r>
        <w:rPr>
          <w:rFonts w:eastAsia="Times New Roman" w:cs="Times New Roman" w:ascii="Times New Roman" w:hAnsi="Times New Roman"/>
          <w:sz w:val="28"/>
          <w:szCs w:val="28"/>
        </w:rPr>
        <w:t xml:space="preserve"> </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Деятельность милиции по предупреждению экологических правонарушений имеет всестороннее значение как конкретная форма выражения требований Конституции РФ, исключающих ведомственный подход к охране окружающей среды и обеспечению экологической безопасности. Эти требования предъявляются ко всем природопользователям, начиная с органов государственной власти и кончая отдельными юридическими и физическими лицами. </w:t>
      </w:r>
    </w:p>
    <w:p>
      <w:pPr>
        <w:pStyle w:val="PlainText"/>
        <w:spacing w:lineRule="auto" w:line="360"/>
        <w:ind w:firstLine="720"/>
        <w:jc w:val="both"/>
        <w:rPr/>
      </w:pPr>
      <w:r>
        <w:rPr>
          <w:rFonts w:eastAsia="Times New Roman Cyr" w:cs="Times New Roman Cyr" w:ascii="Times New Roman Cyr" w:hAnsi="Times New Roman Cyr"/>
          <w:sz w:val="28"/>
          <w:szCs w:val="28"/>
        </w:rPr>
        <w:t>Комплексным правовым документом, в котором урегулированы общественные отношения в области охраны окружающей среды, является также Закон РСФСР “Об охране окружающей природной среды”. В законе содержатся ответы на многие вопросы, связанные с охраной различных объектов окружающей среды: лесов, вод, животного мира, атмосферного воздуха и т.д. В Государственной Думе Российской Федерации разрабатывается проект Федерального закона “О внесении изменений и дополнений в Закон РСФСР “Об охране окружающей природной среды””</w:t>
      </w:r>
      <w:r>
        <w:rPr>
          <w:rStyle w:val="FootnoteCharacters"/>
          <w:rStyle w:val="FootnoteAnchor"/>
          <w:rFonts w:eastAsia="Times New Roman" w:cs="Times New Roman" w:ascii="Times New Roman" w:hAnsi="Times New Roman"/>
          <w:sz w:val="28"/>
          <w:szCs w:val="28"/>
        </w:rPr>
        <w:footnoteReference w:id="78"/>
      </w:r>
      <w:r>
        <w:rPr>
          <w:rFonts w:eastAsia="Times New Roman Cyr" w:cs="Times New Roman Cyr" w:ascii="Times New Roman Cyr" w:hAnsi="Times New Roman Cyr"/>
          <w:sz w:val="28"/>
          <w:szCs w:val="28"/>
        </w:rPr>
        <w:t xml:space="preserve">. Это связано с тем, что со времени принятия в 1991 г. закона РСФСР “Об охране окружающей природной среды” произошли существенные изменения в государственном устройстве нашей страны, в частности расширились функции Правительства РФ и федеральных органов государственной власти в целом, а также был принят целый ряд уже упомянутых в данном пособии законов в области обеспечения национальной безопасности. </w:t>
      </w:r>
    </w:p>
    <w:p>
      <w:pPr>
        <w:pStyle w:val="Normal"/>
        <w:spacing w:lineRule="auto" w:line="360"/>
        <w:ind w:firstLine="720"/>
        <w:jc w:val="both"/>
        <w:rPr/>
      </w:pPr>
      <w:r>
        <w:rPr>
          <w:rFonts w:eastAsia="Times New Roman Cyr" w:cs="Times New Roman Cyr" w:ascii="Times New Roman Cyr" w:hAnsi="Times New Roman Cyr"/>
          <w:sz w:val="28"/>
          <w:szCs w:val="28"/>
        </w:rPr>
        <w:t>Действующий закон РСФСР “Об охране окружающей природной среды” был призван существенно изменить создавшуюся ситуацию в области охраны окружающей среды и обеспечения экологической безопасности. Закон является основополагающим, базовым для экологического законодательства России. Задачи его</w:t>
      </w:r>
      <w:r>
        <w:rPr>
          <w:sz w:val="28"/>
          <w:szCs w:val="28"/>
        </w:rPr>
        <w:t xml:space="preserve"> </w:t>
      </w:r>
      <w:r>
        <w:rPr>
          <w:rFonts w:eastAsia="Times New Roman Cyr" w:cs="Times New Roman Cyr" w:ascii="Times New Roman Cyr" w:hAnsi="Times New Roman Cyr"/>
          <w:sz w:val="28"/>
          <w:szCs w:val="28"/>
        </w:rPr>
        <w:t xml:space="preserve">можно подразделить на четыре части: </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охранение природных богатств и естественной среды обитания человека, </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едотвращение экологически вредного воздействия хозяйственной и иной деятельности, </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здоровление и улучшение качества окружающей природной среды, </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крепление законности и правопорядка в интересах настоящего и будущих поколений людей.</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сновным принципом, направленным на решение этих задач, закон называет научно обоснованное сочетание экологических и экономических интересов. </w:t>
      </w:r>
    </w:p>
    <w:p>
      <w:pPr>
        <w:pStyle w:val="Normal"/>
        <w:spacing w:lineRule="auto" w:line="360"/>
        <w:ind w:firstLine="720"/>
        <w:jc w:val="both"/>
        <w:rPr/>
      </w:pPr>
      <w:r>
        <w:rPr>
          <w:rFonts w:eastAsia="Times New Roman Cyr" w:cs="Times New Roman Cyr" w:ascii="Times New Roman Cyr" w:hAnsi="Times New Roman Cyr"/>
          <w:sz w:val="28"/>
          <w:szCs w:val="28"/>
        </w:rPr>
        <w:t>Согласно ст. 3 Закона РСФСР “Об охране окружающей природной среды”, при осуществлении хозяйственной, управленческой и иной деятельности, оказывающей отрицательное воздействие на состояние окружающей природной среды, органы местного самоуправления</w:t>
      </w:r>
      <w:r>
        <w:rPr>
          <w:rStyle w:val="FootnoteCharacters"/>
          <w:rStyle w:val="FootnoteAnchor"/>
          <w:sz w:val="28"/>
          <w:szCs w:val="28"/>
        </w:rPr>
        <w:footnoteReference w:id="79"/>
      </w:r>
      <w:r>
        <w:rPr>
          <w:rFonts w:eastAsia="Times New Roman Cyr" w:cs="Times New Roman Cyr" w:ascii="Times New Roman Cyr" w:hAnsi="Times New Roman Cyr"/>
          <w:sz w:val="28"/>
          <w:szCs w:val="28"/>
        </w:rPr>
        <w:t>, другие государственные органы, предприятия, учреждения, организации, а также граждане Российской Федерации, иностранные юридические лица и граждане, лица без гражданства обязаны руководствоваться следующими основными принципами:</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оритетом охраны жизни и здоровья человека, обеспечения благоприятных экологических условий для жизни, труда и отдыха населения;</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учно обоснованным сочетанием экологических и экономических интересов общества, обеспечивающих реальные гарантии прав человека на здоровую и благоприятную для жизни окружающую природную среду;</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циональным использованием природных ресурсов с учетом законов природы, потенциальных возможностей окружающей природной среды, необходимости воспроизводства природных ресурсов и недопущения необратимых последствий для окружающей природной среды и здоровья человека;</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блюдением требований природоохранительного законодательства, неотвратимостью наступления ответственности за их нарушения;</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сностью в работе и тесной связью с общественными организациями и населением в решении природоохранительных задач;</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еждународным сотрудничеством в охране окружающей природной среды.</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еятельность милиции регулируется и экологическим законодательством, регулирующим охрану и использование природных ресурсов (Земельный кодекс РСФСР, Водный кодекс РФ, Лесной кодекс РФ, Закон РСФСР “О недрах”). Такую же роль играют Федеральные законы РФ “О животном мире”, “Об экологической экспертизе”, “Об охране атмосферного воздуха” и др. Для обеспечения нормального санитарно-эпидемиологического состояния в современных условиях вместо действовавшего ранее (1991 г.) был принят новый Федеральный закон РФ “О санитарно-эпидемиологическом благополучии населения” (1999 г.).</w:t>
      </w:r>
    </w:p>
    <w:p>
      <w:pPr>
        <w:pStyle w:val="Iniiaiieoaeno21"/>
        <w:spacing w:lineRule="auto" w:line="360"/>
        <w:ind w:firstLine="720"/>
        <w:rPr>
          <w:rFonts w:ascii="Times New Roman Cyr" w:hAnsi="Times New Roman Cyr" w:eastAsia="Times New Roman Cyr" w:cs="Times New Roman Cyr"/>
        </w:rPr>
      </w:pPr>
      <w:r>
        <w:rPr>
          <w:rFonts w:eastAsia="Times New Roman Cyr" w:cs="Times New Roman Cyr" w:ascii="Times New Roman Cyr" w:hAnsi="Times New Roman Cyr"/>
        </w:rPr>
        <w:t>В системе экологического законодательства важное место занимает и большое число подзаконных актов (указы Президента РФ, постановления правительства РФ, приказы и распоряжения министерств и ведомств и пр.).</w:t>
      </w:r>
    </w:p>
    <w:p>
      <w:pPr>
        <w:pStyle w:val="Normal"/>
        <w:spacing w:lineRule="auto" w:line="360"/>
        <w:ind w:firstLine="720"/>
        <w:jc w:val="both"/>
        <w:rPr/>
      </w:pPr>
      <w:r>
        <w:rPr>
          <w:rFonts w:eastAsia="Times New Roman Cyr" w:cs="Times New Roman Cyr" w:ascii="Times New Roman Cyr" w:hAnsi="Times New Roman Cyr"/>
          <w:sz w:val="28"/>
          <w:szCs w:val="28"/>
        </w:rPr>
        <w:t xml:space="preserve">Наряду с федеральным законодательством во многих субъектах РФ приняты региональные законы и иные нормативные акты по вопросам охраны и использования природных ресурсов. В качестве примера можно привести некоторые законы города Москвы, выполнение которых прямо или косвенно требует участия экологической милиции: № 1 от 24.06.96 г. “О штрафных санкциях за правонарушения в сфере благоустройства города”, </w:t>
      </w:r>
      <w:r>
        <w:rPr>
          <w:rFonts w:eastAsia="Times New Roman Cyr" w:cs="Times New Roman Cyr" w:ascii="Times New Roman Cyr" w:hAnsi="Times New Roman Cyr"/>
          <w:color w:val="000000"/>
          <w:sz w:val="28"/>
          <w:szCs w:val="28"/>
        </w:rPr>
        <w:t xml:space="preserve">№ 57 от 24.12.97 г. “О плате за выбросы загрязняющих веществ передвижными источниками на территории города Москвы”, </w:t>
      </w:r>
      <w:r>
        <w:rPr>
          <w:rFonts w:eastAsia="Times New Roman Cyr" w:cs="Times New Roman Cyr" w:ascii="Times New Roman Cyr" w:hAnsi="Times New Roman Cyr"/>
          <w:sz w:val="28"/>
          <w:szCs w:val="28"/>
        </w:rPr>
        <w:t>№ 17 от 5.05.99 г. “О защите зеленых насаждений”, № 28 от 30.06.99 г. “О регулировании использования редких и исчезающих диких животных и растений на территории города Москвы”, № 33 от 14.07.99 г. “Об ответственности за реализацию моторного топлива, не соответствующего экологическим требованиям” и др</w:t>
      </w:r>
      <w:r>
        <w:rPr>
          <w:color w:val="000000"/>
          <w:sz w:val="28"/>
          <w:szCs w:val="28"/>
        </w:rPr>
        <w:t xml:space="preserve">. </w:t>
      </w:r>
    </w:p>
    <w:p>
      <w:pPr>
        <w:pStyle w:val="Normal"/>
        <w:spacing w:lineRule="auto" w:line="360"/>
        <w:ind w:firstLine="720"/>
        <w:jc w:val="both"/>
        <w:rPr/>
      </w:pPr>
      <w:r>
        <w:rPr>
          <w:rFonts w:eastAsia="Times New Roman Cyr" w:cs="Times New Roman Cyr" w:ascii="Times New Roman Cyr" w:hAnsi="Times New Roman Cyr"/>
          <w:color w:val="000000"/>
          <w:sz w:val="28"/>
          <w:szCs w:val="28"/>
        </w:rPr>
        <w:t xml:space="preserve">Можно привести также Постановление Правительства Москвы № 762 от 28.10.97 г. “О размерах штрафных санкций, налагаемых на юридических лиц Объединением административно-технических инспекций Правительства Москвы”, в которое </w:t>
      </w:r>
      <w:r>
        <w:rPr>
          <w:rFonts w:eastAsia="Times New Roman Cyr" w:cs="Times New Roman Cyr" w:ascii="Times New Roman Cyr" w:hAnsi="Times New Roman Cyr"/>
          <w:sz w:val="28"/>
          <w:szCs w:val="28"/>
        </w:rPr>
        <w:t>Постановлением</w:t>
      </w:r>
      <w:r>
        <w:rPr>
          <w:rFonts w:eastAsia="Times New Roman Cyr" w:cs="Times New Roman Cyr" w:ascii="Times New Roman Cyr" w:hAnsi="Times New Roman Cyr"/>
          <w:color w:val="000000"/>
          <w:sz w:val="28"/>
          <w:szCs w:val="28"/>
        </w:rPr>
        <w:t xml:space="preserve"> Правительства Москвы № 171 от 09.03.99 г. внесены изменения, непосредственно касающиеся роли </w:t>
      </w:r>
      <w:r>
        <w:rPr>
          <w:rFonts w:eastAsia="Times New Roman Cyr" w:cs="Times New Roman Cyr" w:ascii="Times New Roman Cyr" w:hAnsi="Times New Roman Cyr"/>
          <w:sz w:val="28"/>
          <w:szCs w:val="28"/>
        </w:rPr>
        <w:t>экологической милиции в обеспечении экологического порядка.</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ажно подчеркнуть, что законодательство об охране окружающей природной среды подвержено значительным изменениям: принимаются новые нормативные акты, отменяются устаревшие, вносятся изменения в ранее действующие акты. Сотрудники милиции обязаны быть в курсе изменений, происходящих в рассматриваемом законодательстве.</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менение экологическими подразделениями милиции законодательства по охране окружающей среды и обеспечению экологической безопасности во многом облегчается наличием специальных ведомственных актов и указаний.</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Деятельность милиции регламентируется законодательством РФ. Так как МОБ входит в состав МВД России, правовой основой ее деятельности являются: Конституция РФ, федеральные законы, акты Государственной Думы и Совета Федерации, указы и распоряжения Президента РФ, постановления и распоряжения Правительства РФ, нормативные акты соответствующих органов исполнительной власти субъектов РФ  и органов местного самоуправления, а также приказы, инструкции и другие нормативные акты МВД РФ. </w:t>
      </w:r>
    </w:p>
    <w:p>
      <w:pPr>
        <w:pStyle w:val="PlainText"/>
        <w:spacing w:lineRule="auto" w:line="360"/>
        <w:ind w:firstLine="720"/>
        <w:jc w:val="both"/>
        <w:rPr/>
      </w:pPr>
      <w:r>
        <w:rPr>
          <w:rFonts w:eastAsia="Times New Roman Cyr" w:cs="Times New Roman Cyr" w:ascii="Times New Roman Cyr" w:hAnsi="Times New Roman Cyr"/>
          <w:sz w:val="28"/>
          <w:szCs w:val="28"/>
        </w:rPr>
        <w:t>Поскольку экологическая милиция входит как специализированное подразделение в систему милиции общественной безопасности, то одним из основных законов для ее деятельности является Федеральный закон РФ “О милиции”</w:t>
      </w:r>
      <w:r>
        <w:rPr>
          <w:rStyle w:val="FootnoteCharacters"/>
          <w:rStyle w:val="FootnoteAnchor"/>
          <w:rFonts w:eastAsia="Times New Roman" w:cs="Times New Roman" w:ascii="Times New Roman" w:hAnsi="Times New Roman"/>
          <w:sz w:val="28"/>
          <w:szCs w:val="28"/>
        </w:rPr>
        <w:footnoteReference w:id="80"/>
      </w:r>
      <w:r>
        <w:rPr>
          <w:rFonts w:eastAsia="Times New Roman" w:cs="Times New Roman" w:ascii="Times New Roman" w:hAnsi="Times New Roman"/>
          <w:sz w:val="28"/>
          <w:szCs w:val="28"/>
        </w:rPr>
        <w:t xml:space="preserve">. </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ажно подчеркнуть, что экологические подразделения милиции, находясь в составе МОБ и финансируемые за счет средств бюджетов субъектов РФ и местных бюджетов, в соответствии с действующим Федеральным законом РФ “О милиции” создаются, реорганизуются и ликвидируются “в порядке, определяемом органами исполнительной власти субъектов РФ по согласованию с Министерством внутренних дел Российской Федерации”.    </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ледовательно, экологические подразделения милиции подчиняются и подконтрольны не только вышестоящему органу внутренних дел, но и местным администрациям, т.е. в данном случае имеет место двойное подчинение. Вместе с тем, исходя из требований закона, местная администрация не вправе вмешиваться в уголовно-процессуальную, оперативно-розыскную деятельность милиции и осуществляемое сотрудниками экологической милиции производство по делам об административных правонарушениях. </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Таким образом, органы исполнительной власти субъектов РФ, органы местного самоуправления получили ряд возможностей реально влиять на деятельность МОБ, включая и подразделения экологической милиции. </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конодательные основы деятельности милиции по обеспечению экологической безопасности заложены не только в Конституции РФ, отраслевых законах об охране окружающей среды и иных актах общего значения, но и в правовых источниках, содержащих прямые предписания, которые обеспечивают непосредственное участие милиции в охране окружающей среды.</w:t>
      </w:r>
    </w:p>
    <w:p>
      <w:pPr>
        <w:pStyle w:val="Normal"/>
        <w:spacing w:lineRule="auto" w:line="360"/>
        <w:ind w:firstLine="720"/>
        <w:jc w:val="both"/>
        <w:rPr/>
      </w:pPr>
      <w:r>
        <w:rPr>
          <w:rFonts w:eastAsia="Times New Roman Cyr" w:cs="Times New Roman Cyr" w:ascii="Times New Roman Cyr" w:hAnsi="Times New Roman Cyr"/>
          <w:sz w:val="28"/>
          <w:szCs w:val="28"/>
        </w:rPr>
        <w:t>В настоящее время МВД России выступает, в основном, в качестве надзирательного органа, а не как ранее  - в качестве природопользователя, так как основные природопользователи - исправительные учреждения отошли к Министерству юстиции РФ. Следует отметить, что ныне действующий приказ МВД России № 330 от 12 июля 1993 г. “О мерах по улучшению природоохранной деятельности в МВД России”</w:t>
      </w:r>
      <w:r>
        <w:rPr>
          <w:rStyle w:val="FootnoteCharacters"/>
          <w:rStyle w:val="FootnoteAnchor"/>
          <w:sz w:val="28"/>
          <w:szCs w:val="28"/>
        </w:rPr>
        <w:footnoteReference w:id="81"/>
      </w:r>
      <w:r>
        <w:rPr>
          <w:rFonts w:eastAsia="Times New Roman Cyr" w:cs="Times New Roman Cyr" w:ascii="Times New Roman Cyr" w:hAnsi="Times New Roman Cyr"/>
          <w:sz w:val="28"/>
          <w:szCs w:val="28"/>
        </w:rPr>
        <w:t xml:space="preserve"> в связи с произошедшими изменениями законодательной базы требует переработки. Приказ ориентирован, в основном, на совершенствование организации работы по обеспечению защиты окружающей среды от вредного воздействия производственно-хозяйственной деятельности ОВД и в настоящее время не отвечает тем современным требованиям, которые возложены на ОВД в области обеспечения экологической безопасности  и охраны окружающей среды.</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обходимо отметить следующее важное обстоятельство. Разработчики действующего Федерального закона РФ “О милиции”, к сожалению, не обратили должного внимания на природоохранительную функцию милиции. Уместно вспомнить, что до принятия этого закона действовал Закон СССР “О советской милиции”. В нем четко была сформулирована обязанность милиции участвовать в осуществлении предусмотренных законодательством мер по охране природы и экологической безопасности.</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ффективность деятельности ОВД в области обеспечения экологической безопасности и охраны окружающей среды значительно повысилась с момента создания и начала деятельности специализированных подразделений экологической милиции, о чем говорят многочисленные факты.</w:t>
      </w:r>
    </w:p>
    <w:p>
      <w:pPr>
        <w:pStyle w:val="Normal"/>
        <w:spacing w:lineRule="auto" w:line="360"/>
        <w:ind w:firstLine="720"/>
        <w:jc w:val="both"/>
        <w:rPr/>
      </w:pPr>
      <w:r>
        <w:rPr>
          <w:rFonts w:eastAsia="Times New Roman Cyr" w:cs="Times New Roman Cyr" w:ascii="Times New Roman Cyr" w:hAnsi="Times New Roman Cyr"/>
          <w:sz w:val="28"/>
          <w:szCs w:val="28"/>
        </w:rPr>
        <w:t>Самостоятельные управления милиции по предупреждению экологических правонарушений (УМПЭП) (управления экологической милиции), подчиненные управлениям внутренних дел соответствующих регионов, были созданы в целях повышения эффективного контроля за экологической обстановкой и улучшения окружающей природной среды в отдельных регионах и округах в соответствии с Законом РСФСР “Об охране окружающей природной среды” (ст.ст. 8, 9)</w:t>
      </w:r>
      <w:r>
        <w:rPr>
          <w:rStyle w:val="FootnoteCharacters"/>
          <w:rStyle w:val="FootnoteAnchor"/>
          <w:sz w:val="28"/>
          <w:szCs w:val="28"/>
        </w:rPr>
        <w:footnoteReference w:id="82"/>
      </w:r>
      <w:r>
        <w:rPr>
          <w:rFonts w:eastAsia="Times New Roman Cyr" w:cs="Times New Roman Cyr" w:ascii="Times New Roman Cyr" w:hAnsi="Times New Roman Cyr"/>
          <w:sz w:val="28"/>
          <w:szCs w:val="28"/>
        </w:rPr>
        <w:t>,  Указом Президента РФ от 12 февраля 1993 г. № 209 “О милиции общественной безопасности (местной милиции) в Российской Федерации”  и  Федеральным законом РФ “О милиции”</w:t>
      </w:r>
      <w:r>
        <w:rPr>
          <w:rStyle w:val="FootnoteCharacters"/>
          <w:rStyle w:val="FootnoteAnchor"/>
          <w:sz w:val="28"/>
          <w:szCs w:val="28"/>
        </w:rPr>
        <w:footnoteReference w:id="83"/>
      </w:r>
      <w:r>
        <w:rPr>
          <w:sz w:val="28"/>
          <w:szCs w:val="28"/>
        </w:rPr>
        <w:t xml:space="preserve">. </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 в период с октября 1996 г. по октябрь 1996 г. в городе Москве на основе имеющейся правовой базы (для милиции общественной безопасности в системе МВД России и местных исполнительных властей) Постановлением Правительства Москвы № 869 от 22 октября 1996 года “О мерах по укреплению экологической безопасности на территории г. Москвы” успешно функционировала экологическая мили</w:t>
        <w:softHyphen/>
        <w:t xml:space="preserve">ция - Управление милиции по предупреждению экологических правонарушений (УМПЭП) ГУВД г. Москвы. Оно являлось самостоятельным подразделением милиции общественной безопасности и непосредственно подчинялось ГУВД г. Москвы.  </w:t>
      </w:r>
    </w:p>
    <w:p>
      <w:pPr>
        <w:pStyle w:val="Iniiaiieoaeno21"/>
        <w:spacing w:lineRule="auto" w:line="360"/>
        <w:ind w:firstLine="720"/>
        <w:rPr/>
      </w:pPr>
      <w:r>
        <w:rPr>
          <w:rFonts w:eastAsia="Times New Roman Cyr" w:cs="Times New Roman Cyr" w:ascii="Times New Roman Cyr" w:hAnsi="Times New Roman Cyr"/>
        </w:rPr>
        <w:t>Приказом и.о. начальника ГУВД г. Москвы генерал-лейтенанта милиции Швидкина В.А. № 636 от 30 августа 2000 г. “Об оргштатных вопросах” было ликвидировано Управление милиции по предупреждению экологических правонарушений ГУВД г. Москвы. А уже 5 октября 2000 г. Московская городская прокуратура признала незаконным решение руководства ГУВД г. Москвы о ликвидации экологической милиции. В настоящее время вопрос о признании недействительным приказа и.о. ГУВД г. Москвы генерал-лейтенанта милиции В.А.</w:t>
      </w:r>
      <w:r>
        <w:rPr/>
        <w:t xml:space="preserve"> </w:t>
      </w:r>
      <w:r>
        <w:rPr>
          <w:rFonts w:eastAsia="Times New Roman Cyr" w:cs="Times New Roman Cyr" w:ascii="Times New Roman Cyr" w:hAnsi="Times New Roman Cyr"/>
        </w:rPr>
        <w:t>Швидкина до конца не решен.</w:t>
      </w:r>
    </w:p>
    <w:p>
      <w:pPr>
        <w:pStyle w:val="Iniiaiieoaeno21"/>
        <w:spacing w:lineRule="auto" w:line="360"/>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14 ноября 2000 г. по предложению Комитета Государственной Думы Российской Федерации по экологии состоялись парламентские слушания на тему: “Об экологической милиции”. Участники парламентских слушаний отметили, что отсутствие необходимой нормативной базы по деятельности экологических подразделений милиции отрицательно сказывается на результативности их работы. Принявшие участие в парламентских слушаниях депутаты Государственной Думы Федерального Собрания РФ, представители субъектов РФ, федеральных органов исполнительной власти “считают целесообразным в условиях неблагоприятной экологической обстановки на территории Российской Федерации создание специализированных природоохранных подразделений милиции общественной безопасности в соответствии с Указом РФ № 209 от 12.02.93 г. “О милиции общественной безопасности (местной милиции) в Российской Федерации”. </w:t>
      </w:r>
    </w:p>
    <w:p>
      <w:pPr>
        <w:pStyle w:val="Iniiaiieoaeno21"/>
        <w:spacing w:lineRule="auto" w:line="360"/>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В последнее время интенсивно стали формироваться экологические подразделения милиции и в других субъектах Российской Федерации, финансируемые местным бюджетом. Уже созданы специализированные подразделения экологической милиции в ряде регионов Российской Федерации: Самаре, Тольятти, городах Курганской области, Воронеже, Ростове-на-Дону, Новосибирске, Томске, Московской области и др.  </w:t>
      </w:r>
    </w:p>
    <w:p>
      <w:pPr>
        <w:pStyle w:val="Normal"/>
        <w:spacing w:lineRule="auto" w:line="360"/>
        <w:ind w:firstLine="720"/>
        <w:jc w:val="both"/>
        <w:rPr/>
      </w:pPr>
      <w:r>
        <w:rPr>
          <w:rFonts w:eastAsia="Times New Roman Cyr" w:cs="Times New Roman Cyr" w:ascii="Times New Roman Cyr" w:hAnsi="Times New Roman Cyr"/>
          <w:sz w:val="28"/>
          <w:szCs w:val="28"/>
        </w:rPr>
        <w:t>Наиболее обосновано с правовой точки зрения образование экологических подразделений милиции в Московской области. Здесь был принят специальный Закон Московской области № 49/99-03 от 28.07.99 г “Об экологическом подразделении ГУВД Московской области”. В ст.</w:t>
      </w:r>
      <w:r>
        <w:rPr>
          <w:sz w:val="28"/>
          <w:szCs w:val="28"/>
        </w:rPr>
        <w:t xml:space="preserve"> </w:t>
      </w:r>
      <w:r>
        <w:rPr>
          <w:rFonts w:eastAsia="Times New Roman Cyr" w:cs="Times New Roman Cyr" w:ascii="Times New Roman Cyr" w:hAnsi="Times New Roman Cyr"/>
          <w:sz w:val="28"/>
          <w:szCs w:val="28"/>
        </w:rPr>
        <w:t xml:space="preserve">1 Закона, определяющей правовой статус экологического подразделения ГУВД Московской области, сказано, что “экологическое подразделение ГУВД Московской области является подразделением милиции общественной безопасности ГУВД Московской области, осуществляющим борьбу с экологическими преступлениями и административными правонарушениями в области охраны окружающей среды и благоустройства на территории Московской области. Экологическое подразделение ГУВД является органом дознания”. </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 Закону Республики Саха (Якутия) № 45 от 15.12.94 г. “О санитарно-эпидемиологическом благополучии населения” санитарная милиция является структурным подразделением милиции общественной безопасности МВД Республики Саха (Якутия) и выполняет задачи, определенные руководителями учреждений Госкомсанэпиднадзора, который организовывает ее работу.</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 исполнение постановления мэра № 686 от 21.10.99 г. в ноябре 1999 г. создано межрайонное отделение милиции по борьбе с правонарушениями и преступлениями в области охраны окружающей природной среды и потребительского рынка МОБ УВД Томской области.</w:t>
      </w:r>
    </w:p>
    <w:p>
      <w:pPr>
        <w:pStyle w:val="Normal"/>
        <w:spacing w:lineRule="auto" w:line="360"/>
        <w:ind w:firstLine="720"/>
        <w:jc w:val="both"/>
        <w:rPr/>
      </w:pPr>
      <w:r>
        <w:rPr>
          <w:rFonts w:eastAsia="Times New Roman Cyr" w:cs="Times New Roman Cyr" w:ascii="Times New Roman Cyr" w:hAnsi="Times New Roman Cyr"/>
          <w:sz w:val="28"/>
          <w:szCs w:val="28"/>
        </w:rPr>
        <w:t>Главную координирующую функцию в системе МВД России по охране окружающей среды и обеспечению экологической безопасности обязано выполнять ГУООП МВД России. Действует приказ МВД СССР от 28 ноября 1983 г. № 215дсп “О совершенствовании работы органов внутренних дел по оказанию содействия природоохранным органам”. Этот приказ направлен, в основном, на борьбу ОВД с браконьерством, нарушениями правил охоты и рыболовства, случаями хищения и спекуляции рыбой и рыбопродуктами. Важно отметить, что в нем предусматривается возложить на одного из работников управлений (отделов) ООП МВД, ГУВД, УВД, УВДТ, ГРЛОВД обеспечение взаимодействия с государственными инспекциями охотничьего и рыбного надзора, другими природоохранительными организациями в охране природных богатств, борьбе с нарушениями правил охоты и рыболовства; определять, исходя из местных условий, конкретные задачи участковым инспекторам милиции по оказанию содействия природоохранным органам. А также разрабатывать</w:t>
      </w:r>
      <w:r>
        <w:rPr>
          <w:sz w:val="28"/>
          <w:szCs w:val="28"/>
        </w:rPr>
        <w:t xml:space="preserve"> </w:t>
      </w:r>
      <w:r>
        <w:rPr>
          <w:rFonts w:eastAsia="Times New Roman Cyr" w:cs="Times New Roman Cyr" w:ascii="Times New Roman Cyr" w:hAnsi="Times New Roman Cyr"/>
          <w:sz w:val="28"/>
          <w:szCs w:val="28"/>
        </w:rPr>
        <w:t>ежегодно совместно с природоохранными органами в масштабах районов, а при необходимости - в областях, краях и республиках планы по усилению охраны природных богатств. Причем о ходе выполнения названного приказа докладывать МВД, УВД, УВДТ в МВД СССР при  представлении годовых отчетов об итогах оперативно-служебной деятельности. Упомянутый приказ МВД фактически устарел, поскольку не отражает изменения, произошедшие в структуре МВД России, и создание специализированных подразделений экологической милиции.</w:t>
      </w:r>
    </w:p>
    <w:p>
      <w:pPr>
        <w:pStyle w:val="PlainText"/>
        <w:spacing w:lineRule="auto" w:line="360"/>
        <w:ind w:firstLine="720"/>
        <w:jc w:val="both"/>
        <w:rPr>
          <w:rFonts w:ascii="Times New Roman" w:hAnsi="Times New Roman" w:eastAsia="Times New Roman" w:cs="Times New Roman"/>
          <w:sz w:val="28"/>
          <w:szCs w:val="28"/>
          <w:lang w:val="en-US"/>
        </w:rPr>
      </w:pPr>
      <w:r>
        <w:rPr>
          <w:rFonts w:eastAsia="Times New Roman Cyr" w:cs="Times New Roman Cyr" w:ascii="Times New Roman Cyr" w:hAnsi="Times New Roman Cyr"/>
          <w:sz w:val="28"/>
          <w:szCs w:val="28"/>
        </w:rPr>
        <w:t xml:space="preserve">Надзор за деятельностью милиции по предотвращению и пресечению экологических правонарушений осуществляют органы прокуратуры, включая природоохранные прокуратуры. </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настоящее время милиция общественной безопасности, экологическая милиция в ее составе, начинают играть существенную роль в привлечении к установленной ответственности нарушителей в области охраны окружающей среды.</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ля совершенствования правового регулирования деятельности милиции необходимо  внести предложение по определению правового статуса экологической милиции в Федеральный закон РФ "О милиции" и дополнения в "Положение о Министерстве внутренних дел Российской Федерации" об основных функциях милиции в области обеспечения экологической безопасности.</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лномочия милиции в сфере обеспечения экологической безопасности имеют пространственные и специально уполномоченные пределы. Поскольку при обеспечении экологической безопасности  милиционеры-экологи действуют на определенной территории, там, где созданы и действуют специально уполномоченные подразделения (службы) экологической милиции в соответствии с решением местных исполнительных властей. </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пецифика проявления полномочий милиции по обеспечению общественной безопасности, включая экологической, обусловливается функциями, которые они осуществляют.  Функции,  в свою очередь, определяются характером создавшейся экологической обстановки на определенной территории, особенностями процесса ее развития, а также экономико-географическими, социально-демографическими и другими ус</w:t>
        <w:softHyphen/>
        <w:t>ловиями возможного возникновения экологического происшествия, и даже чрезвычайной ситуации природного или техногенного характера.</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тобы получить достаточно полное представление о функционирова</w:t>
        <w:softHyphen/>
        <w:t>нии экологической милиции в конкретных условиях, важно, прежде всего, оп</w:t>
        <w:softHyphen/>
        <w:t>ределить содержание их работы, поскольку это поможет понять все многообра</w:t>
        <w:softHyphen/>
        <w:t>зие организационно-структурных форм и перспективу их развития. Необходимо организовать деятельность экологической милиции в системе органов внутрен</w:t>
        <w:softHyphen/>
        <w:t>них дел по предупреждению и пресечению экологических правонарушений в соответствии с намеченными целя</w:t>
        <w:softHyphen/>
        <w:t>ми. Здесь следует отметить, что ни одна из специально уполномоченных структур (территориальные органы МПР России, Минздрава РФ и т.п.) эффективно не могут обеспечить решение данной задачи, несмотря на свою несомненную важность в организационном смысле. В связи с этим необходимо не только организационно оформить экологическую милицию в системе органов внутренних дел для работы по обеспечению экологической безопасности, но и задать основные направления ее деятельности. Отсюда в целях их реализации важно на</w:t>
        <w:softHyphen/>
        <w:t>делить органы внутренних дел в лице экологической милиции соответствующим набором полномочий, т.е. определить компетенцию.</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Изучение опыта деятельности экологической милиции в г. Москве обращает внимание на две проявляющиеся при этом закономерности: наряду с обычными обязанностями по охране общественного порядка и обеспечению общественной безопасности, экологическая милиция выполняет качественно новые обязанности по охране общественного порядка в области охраны окружающей среды и обеспечению экологической безопасности. Они направлены, в первую очередь, на профилактические меры, предупреждение, пресечение экологических правонарушений и поддержание правопорядка в области охраны окружающей среды, защиту населения от возникающей опасности природного или техногенного характера, предупреждение и даже, если понадобится,  ликвидацию кризисных и чрезвычайных ситуаций. </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сюда можно сделать вывод, что экологическая милиция имеет общую и специальную компетенцию: первая означает возможность осуществлять свои задачи и функции в своей обычной "милицейской" деятельности, как структурное подразделение милиции общественной безопасности, а вторая - осуществлять задачи и функции, свойственные только экологической милиции.</w:t>
      </w:r>
    </w:p>
    <w:p>
      <w:pPr>
        <w:pStyle w:val="Normal"/>
        <w:spacing w:lineRule="auto" w:line="360"/>
        <w:ind w:firstLine="720"/>
        <w:jc w:val="both"/>
        <w:rPr/>
      </w:pPr>
      <w:r>
        <w:rPr>
          <w:rFonts w:eastAsia="Times New Roman Cyr" w:cs="Times New Roman Cyr" w:ascii="Times New Roman Cyr" w:hAnsi="Times New Roman Cyr"/>
          <w:sz w:val="28"/>
          <w:szCs w:val="28"/>
        </w:rPr>
        <w:t>Компетенцию экологической милиции можно раскрыть применительно к основным направлениям их деятельности. Так, по обеспечению охраны об</w:t>
        <w:softHyphen/>
        <w:t xml:space="preserve">щественного порядка и экологической безопасности сотрудникам экологической милиции вменено в </w:t>
      </w:r>
      <w:r>
        <w:rPr>
          <w:rFonts w:eastAsia="Times New Roman Cyr" w:cs="Times New Roman Cyr" w:ascii="Times New Roman Cyr" w:hAnsi="Times New Roman Cyr"/>
          <w:b/>
          <w:bCs/>
          <w:sz w:val="28"/>
          <w:szCs w:val="28"/>
        </w:rPr>
        <w:t>обязанности</w:t>
      </w:r>
      <w:r>
        <w:rPr>
          <w:rFonts w:eastAsia="Times New Roman Cyr" w:cs="Times New Roman Cyr" w:ascii="Times New Roman Cyr" w:hAnsi="Times New Roman Cyr"/>
          <w:sz w:val="28"/>
          <w:szCs w:val="28"/>
        </w:rPr>
        <w:t>: 1) знать и обеспечивать наблюдение за местами наиболее вероятного совершения экологических правонарушений; 2) выявлять и пресекать экологические нарушения на объектах экономики; 3) требовать от граждан, должностных лиц и представителей юридических лиц прекращения экологических правонарушений; 4) проверять у них документы, если имеются достаточные основания подозревать их в совершении экологического правонарушения; 5) получать от них объяснения совершаемых действий; 6) при выявлении нарушений установленных экологических правил предпринимать меры для оформления предписания гражданам, должностным лицам об их устранении, применять иные меры в соответствии с действующим законодательством; 7) принимать заявления, сообщения и иную информацию об экологических преступлениях, административных правонарушениях и других событиях, угрожающих окружающей среде, незамедлительно сообщать об их получении в дежурную часть экологической милиции; 8) при обнаружении правонарушений, предусмотренных природоохранительным законодательством, в момент их совершения принимать меры к охране места происшествия, выявлению свидетелей, установлению и задержанию лиц, подозреваемых в совершении экологического преступления, обнаружению и изъятию орудий преступления и других вещественных доказательств; 9) составлять протоколы об</w:t>
      </w:r>
      <w:r>
        <w:rPr>
          <w:sz w:val="28"/>
          <w:szCs w:val="28"/>
        </w:rPr>
        <w:t xml:space="preserve"> </w:t>
      </w:r>
      <w:r>
        <w:rPr>
          <w:rFonts w:eastAsia="Times New Roman Cyr" w:cs="Times New Roman Cyr" w:ascii="Times New Roman Cyr" w:hAnsi="Times New Roman Cyr"/>
          <w:sz w:val="28"/>
          <w:szCs w:val="28"/>
        </w:rPr>
        <w:t>административных экологических правонарушениях, осуществлять в случаях, предусмотренных законодательством, административное задержание; 10) задерживать и доставлять в милицию в соответствии с законодательством лиц, подозреваемых в совершении экологического преступления; 11) при обнаружении радиоактивных, химических и других предметов, представляющих опасность для населения, докладывать о происшествии дежурному и принимать меры к оцеплению опасной зоны, организовать вызов к месту происшествия аварийных или специальных служб, содействовать в эвакуации и спасении людей; 12) при эпидемиях и эпизоотиях - оповещать должностных лиц медицинских учреждений и дежурного о фактах заболевания, соблюдая меры личной безопасности, обеспечить ограничение передвижения людей,</w:t>
      </w:r>
      <w:r>
        <w:rPr>
          <w:sz w:val="28"/>
          <w:szCs w:val="28"/>
        </w:rPr>
        <w:t xml:space="preserve"> </w:t>
      </w:r>
      <w:r>
        <w:rPr>
          <w:rFonts w:eastAsia="Times New Roman Cyr" w:cs="Times New Roman Cyr" w:ascii="Times New Roman Cyr" w:hAnsi="Times New Roman Cyr"/>
          <w:sz w:val="28"/>
          <w:szCs w:val="28"/>
        </w:rPr>
        <w:t>транспорта в зараженную зону, организовать охрану источников водоснабжения, очагов возможного заражения, обеспечивать общественный порядок в местах скопления людей; 13) во время метелей, ураганов и снежных заносов - докладывать обстановку дежурному, предупреждать водителей и граждан об опасности и мерах предосторожности, оказывать помощь пострадавшим, содействовать мобилизации трудоспособного населения и транспортных средств для расчистки улиц, дорог и занесенных домов</w:t>
      </w:r>
      <w:r>
        <w:rPr>
          <w:rStyle w:val="FootnoteCharacters"/>
          <w:rStyle w:val="FootnoteAnchor"/>
          <w:sz w:val="28"/>
          <w:szCs w:val="28"/>
        </w:rPr>
        <w:footnoteReference w:id="84"/>
      </w:r>
      <w:r>
        <w:rPr>
          <w:sz w:val="28"/>
          <w:szCs w:val="28"/>
        </w:rPr>
        <w:t xml:space="preserve">. </w:t>
      </w:r>
    </w:p>
    <w:p>
      <w:pPr>
        <w:pStyle w:val="Normal"/>
        <w:spacing w:lineRule="auto" w:line="360"/>
        <w:ind w:firstLine="720"/>
        <w:jc w:val="both"/>
        <w:rPr/>
      </w:pPr>
      <w:r>
        <w:rPr>
          <w:rFonts w:eastAsia="Times New Roman Cyr" w:cs="Times New Roman Cyr" w:ascii="Times New Roman Cyr" w:hAnsi="Times New Roman Cyr"/>
          <w:sz w:val="28"/>
          <w:szCs w:val="28"/>
        </w:rPr>
        <w:t>В целях выполнения возложенных на экологическую милицию обязанностей им предос</w:t>
        <w:softHyphen/>
        <w:t xml:space="preserve">тавляются соответствующие </w:t>
      </w:r>
      <w:r>
        <w:rPr>
          <w:rFonts w:eastAsia="Times New Roman Cyr" w:cs="Times New Roman Cyr" w:ascii="Times New Roman Cyr" w:hAnsi="Times New Roman Cyr"/>
          <w:b/>
          <w:bCs/>
          <w:sz w:val="28"/>
          <w:szCs w:val="28"/>
        </w:rPr>
        <w:t>права</w:t>
      </w:r>
      <w:r>
        <w:rPr>
          <w:sz w:val="28"/>
          <w:szCs w:val="28"/>
        </w:rPr>
        <w:t xml:space="preserve">: </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установленном порядке требовать от юридических и физических лиц устранения нарушений экологического и природоохранного законодательства; </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давать обязательные для исполнения представления и предписания об устранении экологических правонарушений и выполнении необходимых и достаточных мероприятий по охране окружающей природной среды; </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оверять транспортные средства, водные суда и объекты и в случае нарушения экологических требований принимать к виновным меры административного воздействия; </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аправлять в органы исполнительной власти, прокуратуры, органы государственного экологического контроля предложения о прекращении деятельности, выполняемой с нарушением экологических требований и причиняющей вред окружающей природной среде; </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лучать от предприятий, учреждений и организаций информацию, необходимую для выполнения возложенных задач; </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льзоваться иными правами, предоставленными действующим природоохранным законодательством. </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трудники экологической милиции используют, прежде всего, свои основные права, которые реализуются и в обычной "милицейской" дея</w:t>
        <w:softHyphen/>
        <w:t>тельности. Вместе с тем у них появляются новые дополнительные полномочия, предоставляемые в области осуществления охраны окружающей среды.</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Так, работники экологической милиции вправе требовать от граждан и должностных лиц соблюдения не только существующего общественного порядка, но и специально установленных правил в области обеспечения экологической безопасности. </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чем практике следует идти по такому пути, что для обеспечения экологической безопасности необходимо вводить дополнительные нормативные акты исполнительных орга</w:t>
        <w:softHyphen/>
        <w:t>нов власти для обеспечения эффективной деятельности экологической милиции, которые не характерны в целом для деятельности органов внутренних дел. В качестве положительного примера можно привести Закон г. Москвы № 1 от 24 января 1996 г. (в ред. Закона г. Москвы от 17.12.97 № 56) “О штрафных санкциях за правонарушения в сфере благоустройства города”, которым установлено, что Управление милиции по предупреждению экологических  правонарушений ГУВД г. Москвы и его структурные территориальные подразделения в случае выявления нарушений, предусмотренных статьями 6, 7, 8, 20, 21, налагают штрафы, подлежащие взысканию в бесспорном порядке после установления вины нарушителя и вынесения постановления уполномоченным органом (должностным лицом) или судом. В соответствии с этим законом экологическая милиция г. Москвы осуществляла надзор за самовольной установкой объектов, за самовольным сбросом или сжиганием мусора, за загрязнением территорий города, связанным  с эксплуатацией и ремонтом транспортных средств, за нарушением правил содержания зеленых насаждений, за повреждением или уничтожением зеленых насаждений.</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днако в правовом регулировании полномочий экологической милиции имеется и масса еще как нерешенных вопросов и так имеющихся противоречий. </w:t>
      </w:r>
    </w:p>
    <w:p>
      <w:pPr>
        <w:pStyle w:val="Normal"/>
        <w:spacing w:lineRule="auto" w:line="360"/>
        <w:ind w:firstLine="720"/>
        <w:jc w:val="both"/>
        <w:rPr/>
      </w:pPr>
      <w:r>
        <w:rPr>
          <w:rFonts w:eastAsia="Times New Roman Cyr" w:cs="Times New Roman Cyr" w:ascii="Times New Roman Cyr" w:hAnsi="Times New Roman Cyr"/>
          <w:sz w:val="28"/>
          <w:szCs w:val="28"/>
        </w:rPr>
        <w:t>Как свидетельствует практика деятельности экологической милиции, весьма важно то обстоятельство в характеристике ее компетенции, что в ряде случаев экологической милиции свойственно усиление внимания к отдельным элементам и сторонам осуществляемых функций. Так, сейчас в основном возникает необходимость: усиления охраны инспекторов различных специализированных служб в области охраны окружающей среды; усиления административного надзора за соблюдением требований право</w:t>
        <w:softHyphen/>
        <w:t>вых норм в области охраны окружающей среды и  др., но уже необходимо осваивать самим сотрудникам экологической милиции методики определения вредных выбросов, повышенных показателей</w:t>
      </w:r>
      <w:r>
        <w:rPr>
          <w:sz w:val="28"/>
          <w:szCs w:val="28"/>
        </w:rPr>
        <w:t xml:space="preserve"> </w:t>
      </w:r>
      <w:r>
        <w:rPr>
          <w:rFonts w:eastAsia="Times New Roman Cyr" w:cs="Times New Roman Cyr" w:ascii="Times New Roman Cyr" w:hAnsi="Times New Roman Cyr"/>
          <w:sz w:val="28"/>
          <w:szCs w:val="28"/>
        </w:rPr>
        <w:t>предельно допустимых концентраций и предельно допустимых выбросов и т.п., то есть самим выявлять и фиксировать экологические правонарушения и преступления, а не быть только физической силой - придатком по обеспечению безопасности инспекторов специализированных природоохранительных служб.</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кологическая милиция, как органы внутренних дел в системе органов государства, работающих по обеспечению экологической безопасности, занимают особое место, обусловленное содержанием задач рассматриваемой деятельности. От эффективности их ра</w:t>
        <w:softHyphen/>
        <w:t xml:space="preserve">боты в решающей степени зависит непосредственное обеспечение экологической безопасности России. </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определении места и роли экологической милиции в системе органов государственной власти, осуществляющих природоохранительную деятельность, следует исходить из того, что само назначение милиции общественной безопасности, обеспечивающей поддержание общественного порядка, борьбу с преступностью, обусловливает ее непременное участие в обеспечении экологической безопасности.</w:t>
      </w:r>
    </w:p>
    <w:p>
      <w:pPr>
        <w:pStyle w:val="PlainText"/>
        <w:spacing w:lineRule="auto" w:line="360"/>
        <w:ind w:firstLine="720"/>
        <w:jc w:val="both"/>
        <w:rPr/>
      </w:pPr>
      <w:r>
        <w:rPr>
          <w:rFonts w:eastAsia="Times New Roman Cyr" w:cs="Times New Roman Cyr" w:ascii="Times New Roman Cyr" w:hAnsi="Times New Roman Cyr"/>
          <w:sz w:val="28"/>
          <w:szCs w:val="28"/>
        </w:rPr>
        <w:t>Таким образом, экологические подразделения милиции МВД России относятся к числу специальных отраслевых органов государственной власти, решающих задачи по обеспечению экологической безопасности и охраны окружающей среды с помощью организационно-правовых средств, реализация которых направлена на укрепление законности и правопорядка. Подобного рода цели преследуются не всеми государственными органами, выполняющими природоохранительные функции. В этом отношении наиболее близко к милиции примыкают органы прокуратуры и суда. Но они, как известно, не выполняют непосредственно охрану тех или иных объектов природы и не обеспечивают экологическую безопасность. Органы прокуратуры, включая природоохранные прокуратуры</w:t>
      </w:r>
      <w:r>
        <w:rPr>
          <w:rStyle w:val="FootnoteCharacters"/>
          <w:rStyle w:val="FootnoteAnchor"/>
          <w:rFonts w:eastAsia="Times New Roman" w:cs="Times New Roman" w:ascii="Times New Roman" w:hAnsi="Times New Roman"/>
          <w:sz w:val="28"/>
          <w:szCs w:val="28"/>
        </w:rPr>
        <w:footnoteReference w:id="85"/>
      </w:r>
      <w:r>
        <w:rPr>
          <w:rFonts w:eastAsia="Times New Roman Cyr" w:cs="Times New Roman Cyr" w:ascii="Times New Roman Cyr" w:hAnsi="Times New Roman Cyr"/>
          <w:sz w:val="28"/>
          <w:szCs w:val="28"/>
        </w:rPr>
        <w:t xml:space="preserve">, осуществляют природоохранительные функции через надзор за исполнением экологического законодательства; судебные органы общей юрисдикции осуществляют правосудие по делам данной категории; арбитражные суды - разрешают экономические споры между организациями, учреждениями и предприятиями, связанные с нарушением экологического законодательства.  </w:t>
      </w:r>
    </w:p>
    <w:p>
      <w:pPr>
        <w:pStyle w:val="Normal"/>
        <w:spacing w:lineRule="auto" w:line="360"/>
        <w:ind w:firstLine="720"/>
        <w:jc w:val="both"/>
        <w:rPr/>
      </w:pPr>
      <w:r>
        <w:rPr>
          <w:rFonts w:eastAsia="Times New Roman Cyr" w:cs="Times New Roman Cyr" w:ascii="Times New Roman Cyr" w:hAnsi="Times New Roman Cyr"/>
          <w:sz w:val="28"/>
          <w:szCs w:val="28"/>
        </w:rPr>
        <w:t xml:space="preserve">В основной своей массе и в соответствии с Федеральным законом “О милиции” </w:t>
      </w:r>
      <w:r>
        <w:rPr>
          <w:rFonts w:eastAsia="Times New Roman Cyr" w:cs="Times New Roman Cyr" w:ascii="Times New Roman Cyr" w:hAnsi="Times New Roman Cyr"/>
          <w:b/>
          <w:bCs/>
          <w:sz w:val="28"/>
          <w:szCs w:val="28"/>
        </w:rPr>
        <w:t xml:space="preserve">задачи </w:t>
      </w:r>
      <w:r>
        <w:rPr>
          <w:rFonts w:eastAsia="Times New Roman Cyr" w:cs="Times New Roman Cyr" w:ascii="Times New Roman Cyr" w:hAnsi="Times New Roman Cyr"/>
          <w:sz w:val="28"/>
          <w:szCs w:val="28"/>
        </w:rPr>
        <w:t>деятельности экологических служб милиции можно сформулировать следующим образом:</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храна общественного порядка и обеспечение экологической безопасности;</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ыявление, предупреждение и пресечение экологических преступлений и нарушений законодательства Российской Федерации; </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скрытие экологических преступлений, по делам о которых производство предварительного следствия не обязательно;</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беспечение безопасности деятельности природоохранных органов и других специально уполномоченных на то органов, защиты их сотрудников при исполнении ими служебных обязанностей; </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астие в установленном порядке в обеспечении режима экологической и санитарно-эпидемиологической безопасности при проведении карантинных мероприятий, в том числе при чрезвычайных ситуациях.</w:t>
      </w:r>
    </w:p>
    <w:p>
      <w:pPr>
        <w:pStyle w:val="Iniiaiieoaeno21"/>
        <w:spacing w:lineRule="auto" w:line="360"/>
        <w:ind w:firstLine="720"/>
        <w:rPr/>
      </w:pPr>
      <w:r>
        <w:rPr>
          <w:rFonts w:eastAsia="Times New Roman Cyr" w:cs="Times New Roman Cyr" w:ascii="Times New Roman Cyr" w:hAnsi="Times New Roman Cyr"/>
        </w:rPr>
        <w:t>Зарубежный опыт свидетельствует об аналогичных структурах создания экологической милиции (полиции). В ряде стран мира, таких как США, Франция, Испания, Италия, Бельгия, Норвегия, Китай, Канада, Чили в решении проблем обеспечения экологической безопасности и охране окружающей среды активно участвуют полиция, жандармерия и другие правоохранительные структуры</w:t>
      </w:r>
      <w:r>
        <w:rPr>
          <w:rStyle w:val="FootnoteCharacters"/>
          <w:rStyle w:val="FootnoteAnchor"/>
        </w:rPr>
        <w:footnoteReference w:id="86"/>
      </w:r>
      <w:r>
        <w:rPr>
          <w:rFonts w:eastAsia="Times New Roman Cyr" w:cs="Times New Roman Cyr" w:ascii="Times New Roman Cyr" w:hAnsi="Times New Roman Cyr"/>
        </w:rPr>
        <w:t>. К примеру, во Франции, Испании и Италии функционируют специальные подразделения полиции и жандармерии, осуществляющие предупреждение и пресечение экологических правонарушений. Весьма результативно работает подразделение защиты окружающей среды муниципальной полиции г. Мадрида; “зеленые бригады” территориальной жандармерии Франции; особые подразделения корпуса карабинеров, а также экологическая полиция Италии (в некоторых источниках ее называют лесная и полевая). Даже в таких, сравнительно небольших европейских странах, как Бельгия и Норвегия, существует экологическое подразделение при Центральном бюро жандармерии (Бельгия) и, начиная с 1988 г., Национальное ведомство полиции Норвегии по расследованию и пресечению экономической и экологической преступности (Экокрим). В Канаде борьба с экологическими правонарушениями осуществляется жандармерией при координации ее деятельности в области охраны окружающей среды природоохранным органом, в составе которого имеется соответствующая силовая структура - правоохранительный отдел канадского департамента по делам окружающей среды. В Чили для оперативной деятельности по раскрытию экологических преступлений создано Управление по экологической преступности, подчиненное Институту криминологии.</w:t>
      </w:r>
    </w:p>
    <w:p>
      <w:pPr>
        <w:pStyle w:val="Iniiaiieoaeno21"/>
        <w:spacing w:lineRule="auto" w:line="360"/>
        <w:ind w:firstLine="720"/>
        <w:rPr>
          <w:rFonts w:ascii="Times New Roman Cyr" w:hAnsi="Times New Roman Cyr" w:eastAsia="Times New Roman Cyr" w:cs="Times New Roman Cyr"/>
        </w:rPr>
      </w:pPr>
      <w:r>
        <w:rPr>
          <w:rFonts w:eastAsia="Times New Roman Cyr" w:cs="Times New Roman Cyr" w:ascii="Times New Roman Cyr" w:hAnsi="Times New Roman Cyr"/>
        </w:rPr>
        <w:t>Напряженная экологическая обстановка на значительной части территории России, в том числе в городе Москве, требует увеличения внимания к этой проблеме со стороны государственных структур, в том числе и системы МВД России. По нашему мнению это может быть выражено в виде природоохранной специализации ОВД, то есть расширении сети экологической милиции и дальнейшей оптимизации ее деятельности.</w:t>
      </w:r>
    </w:p>
    <w:p>
      <w:pPr>
        <w:pStyle w:val="Header"/>
        <w:spacing w:lineRule="auto" w:line="36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Header"/>
        <w:spacing w:lineRule="auto" w:line="36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4. Участие ОВД В разрешение межнациональных конфликтов</w:t>
      </w:r>
    </w:p>
    <w:p>
      <w:pPr>
        <w:pStyle w:val="Header"/>
        <w:spacing w:lineRule="auto" w:line="36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360"/>
        <w:ind w:firstLine="720"/>
        <w:jc w:val="both"/>
        <w:rPr/>
      </w:pPr>
      <w:r>
        <w:rPr>
          <w:rStyle w:val="PageNumber"/>
          <w:rFonts w:eastAsia="Times New Roman Cyr" w:cs="Times New Roman Cyr" w:ascii="Times New Roman Cyr" w:hAnsi="Times New Roman Cyr"/>
          <w:sz w:val="28"/>
          <w:szCs w:val="28"/>
        </w:rPr>
        <w:t>Межнациональные конфликты относятся к числу  трудноразрешимых проблем мирового сообщества. Почти все многонациональные государства подвержены межнациональным трениям и конфликтам, корни которого  уходят в глубь истории.  Здесь в сложный узел сплетаются социальные,  экономические,  государственные, духовные, правовые и демографические проблемы народов.</w:t>
      </w:r>
    </w:p>
    <w:p>
      <w:pPr>
        <w:pStyle w:val="Footnote"/>
        <w:spacing w:lineRule="auto" w:line="360"/>
        <w:ind w:firstLine="720"/>
        <w:jc w:val="both"/>
        <w:rPr/>
      </w:pPr>
      <w:r>
        <w:rPr>
          <w:rFonts w:eastAsia="Times New Roman Cyr" w:cs="Times New Roman Cyr" w:ascii="Times New Roman Cyr" w:hAnsi="Times New Roman Cyr"/>
          <w:sz w:val="28"/>
          <w:szCs w:val="28"/>
        </w:rPr>
        <w:t>Как известно, межнациональное согласие внутри любого государство является гарантом стабильного развития, что в свои очередь оказывает существенное влияние на обеспечение и поддержание национальной безопасности, и наоборот,  т.е. напряженность и противостояния в межнациональных отношениях представляет большую угрозу безопасности страны.  Именно обострение межнациональных отношений и конфликтов во многих случаях  становились причиной распада государств (СССР, СФРЮ, Эфиопия) или утрата контроля на части своей территорий (Россия – Чечня; Грузия-Абхазия, Южная Осетия; Молдова – Приднестровия; Азербайджан - Нагорный-Карабах) и др. Поэтому в последнее время особое внимание со стороны государственных органов уделяться вопросам межнациональных отношений.</w:t>
      </w:r>
    </w:p>
    <w:p>
      <w:pPr>
        <w:pStyle w:val="ConsNormal"/>
        <w:spacing w:lineRule="auto" w:line="360"/>
        <w:jc w:val="both"/>
        <w:rPr/>
      </w:pPr>
      <w:r>
        <w:rPr>
          <w:rFonts w:eastAsia="Times New Roman Cyr" w:cs="Times New Roman Cyr" w:ascii="Times New Roman Cyr" w:hAnsi="Times New Roman Cyr"/>
          <w:sz w:val="28"/>
          <w:szCs w:val="28"/>
        </w:rPr>
        <w:t>Процессы, имевшие место и происходящие в настоящее время в области  межнациональных взаимоотношений, в корне изменили традиционно господствующее представление о том, что развитие этих отношений в бывшем  Союзе  происходило бесконфликтно.  Разрушение  СССР,  отказ от прежней политической и социально-экономической системы, ослабление государственных институтов, различие и несовпадение политических, правовых, экономических,  национальных и других интересов между некоторыми бывшими союзными  республиками  и их автономными образованиями обусловляли обострение и</w:t>
      </w: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появление множество противоречивых проблем в вопросах  государственного устройства, противоречия между отдельными национальностями, социальными слоями и группами. Бывшие союзные республики, Россия  в  том числе,  независимо от избранной ими формы национальной государственной организации,  в равной мере стали жертвами системного кризиса,  охватившего все сферы жизни общества,  что способствовало проявлению множество негативных социальных процессов.</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Под воздействием социально-политической и экономической ситуацией в некоторых республиках бывшего союза большая часть  населения  стали придерживаться консервативной политической ориентации, отдавая предпочтение национально-патриотическим  (националистическим) силам.  Вследствие этого поддержку общественности приобретали организации, движения и  партии,  имеющие  идеологическим  базисом своих  программ  отстаивание  прав и интересов своей нации за счет ущемления и игнорирование таких же прав других национальностей, что обусловило  усиление  напряженности  общественных отношений,  нашедших свое крайнее выражение в форме острых социальных и межнациональных конфликтах.</w:t>
      </w:r>
    </w:p>
    <w:p>
      <w:pPr>
        <w:pStyle w:val="BodyText2"/>
        <w:tabs>
          <w:tab w:val="clear" w:pos="720"/>
          <w:tab w:val="left" w:pos="567"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Как свидетельствует практика, меры по нормализации обстановки при обострении межнациональных отношений не всегда отвечают остроте и характеру ситуации и не приводят поэтому к заметному ее улучшению.  Это свидетельствует о том,  что государственные институты, включая правоохранительную систему,  все еще недооценивают уровень межнациональной напряженности в некоторых  регионах  страны  и  не разработали эффективных мер по их предупреждению и пресечению. </w:t>
      </w:r>
    </w:p>
    <w:p>
      <w:pPr>
        <w:pStyle w:val="BodyText2"/>
        <w:rPr/>
      </w:pPr>
      <w:r>
        <w:rPr>
          <w:rFonts w:eastAsia="Times New Roman Cyr" w:cs="Times New Roman Cyr" w:ascii="Times New Roman Cyr" w:hAnsi="Times New Roman Cyr"/>
        </w:rPr>
        <w:t>Сейчас очевидно,  что причины межнациональных конфликтов длительное время вызревали в нашем обществе без явных внешних  проявлений. Поэтому в советский период практически всерьез никто не занимался проблемами межнациональных  конфликтов в целях изучения  и устранения их порождающих причин.  Поэтому,  когда межнациональные конфликты вспыхнули в разных регионах бывшего СССР, стало очевидно то,  что государственные органы,  общественные организации и должностные</w:t>
      </w:r>
      <w:r>
        <w:rPr/>
        <w:t xml:space="preserve"> </w:t>
      </w:r>
      <w:r>
        <w:rPr>
          <w:rFonts w:eastAsia="Times New Roman Cyr" w:cs="Times New Roman Cyr" w:ascii="Times New Roman Cyr" w:hAnsi="Times New Roman Cyr"/>
        </w:rPr>
        <w:t xml:space="preserve"> лица  оказались  не готовы к их разрешению.  Обнаружились растерянность и полное отсутствие опыта нормализации межнациональных отношений и несовершенство законодательной базы,  что препятствовало установлению прочного правопорядка в этой сфере общественных  отношений.  В результате конфликтные ситуации оказались неуправляемыми,  происходящими, по сути, стихийно. Не находя цивилизованного  разрешения  и приобретая в ряде случаев массовый деструктивный характер, межнациональные конфликты превратились в опаснейшие социальные потрясения, сопровождающиеся многочисленными фактами нарушения прав и законных интересов как граждан,  так  и  государства.</w:t>
      </w:r>
    </w:p>
    <w:p>
      <w:pPr>
        <w:pStyle w:val="BodyText2"/>
        <w:tabs>
          <w:tab w:val="clear" w:pos="720"/>
          <w:tab w:val="left" w:pos="567"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Поэтому так важна деятельность органов внутренних дел (ОВД) в условиях обострения межнациональных отношений по обеспечению личной безопасности граждан,  охране общественного порядка  и обеспечение общественной безопасности, разъединение противоборствующих сторон, нормализации обстановки, восстановление законности и правопорядка, оказание необходимой помощи населению, созданий условий для урегулирования конфликтов мирным путем и т.д.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связи с этим весьма ответственные и важные задачи  по нормализации обстановки в условиях обострения  межнациональных отношений и конфликтов возлагаются именно на ОВД и внутренних войск (ВВ). Они обязаны квалифицированно действовать как в обычных, так и в условиях межнациональных конфликтов (особых), вызывающих резкое осложнение оперативной обстановки и требующих иных приемов и способов решения возникающих при этом задач.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сновной вопрос при этом заключается в том, как правильно организовать работу, определить основные функции ОВД и ВВ, способствующие урегулированию межнациональных конфликтов своими силами и средствами, во взаимодействии между собой.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ак известно, ОВД и ВВ не в состоянии только своими силами разрешить межнациональные конфликты, так как они не обладают для этого ни соответствующими полномочиями, ни статусом в политической системе общества. Реально на них должны возлагаться только те обязанности, которые способствуют локализации межнациональных конфликтов, их отдельных очагов, пресечению массовых беспорядков, разведению противоборствующих сторон. ОВД и ВВ тем самым создают необходимые благоприятные внешние условия для принятия государственными органами соответствующих политических решений, учитывающих взаимные интересы конфликтующих сторон. Однако наряду с принятием соответствующих политических решений по вопросам нормализации и решения межнациональных проблем следует активно осуществлять специальные правоохранительные и правоприменительные мероприятия в тех случаях, когда действия конфликтующих сторон выходят за рамки законности и приобретают противоправный характер.  Поэтому  разрешение межнациональных конфликтов во многом связано с деятельностью органов государственной власти. Задача ОВД и ВВ  заключается в том, чтобы в любой политической ситуации, невзирая на национальные и какие-либо иные привязанности, обеспечить правопорядок, защитить конституционные права граждан. </w:t>
      </w:r>
    </w:p>
    <w:p>
      <w:pPr>
        <w:pStyle w:val="Footnote"/>
        <w:spacing w:lineRule="auto" w:line="360"/>
        <w:ind w:firstLine="720"/>
        <w:jc w:val="both"/>
        <w:rPr/>
      </w:pPr>
      <w:r>
        <w:rPr>
          <w:rFonts w:eastAsia="Times New Roman Cyr" w:cs="Times New Roman Cyr" w:ascii="Times New Roman Cyr" w:hAnsi="Times New Roman Cyr"/>
          <w:sz w:val="28"/>
          <w:szCs w:val="28"/>
        </w:rPr>
        <w:t>При любых обстоятельствах, и особенно в условиях (чрезвычайных ситуаций) межнациональных конфликтов, эффективность деятельности ОВД во многом зависит от общей обстановки: когда властные структуры владеют общей ситуацией, действуют в соответствии с конституцией, могут влиять на жизненные процессы, происходящие в</w:t>
      </w:r>
      <w:r>
        <w:rPr>
          <w:sz w:val="28"/>
          <w:szCs w:val="28"/>
        </w:rPr>
        <w:t xml:space="preserve"> </w:t>
      </w:r>
      <w:r>
        <w:rPr>
          <w:rFonts w:eastAsia="Times New Roman Cyr" w:cs="Times New Roman Cyr" w:ascii="Times New Roman Cyr" w:hAnsi="Times New Roman Cyr"/>
          <w:sz w:val="28"/>
          <w:szCs w:val="28"/>
        </w:rPr>
        <w:t xml:space="preserve">обществе и регионе, имеют определенный авторитет у большой части населения и далеки от националистических предрассудков. В противном случае ОВД теряют социальную и особенно правовую базу, что негативно сказывается на их деятельности.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аиболее сложные условия для деятельности ОВД возникают тогда, когда они сами становятся объектами агрессивных действий, выступают стороной конфликта. А это может происходить по следующим причинам: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будучи органами исполнительной власти, они олицетворяют в глазах населения саму власть и тем самым как бы разделяют ответственность за ее ошибочные или непопулярные решения. Отнюдь не редки попытки использования милиции в политических целях, в борьбе за власть. Стремление опереться на силовые методы преодоления конфликта объективно втягивает ОВД в противостояние;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существуют национальные перекосы в подборе кадров, вплоть до фактического комплектования подразделений на мононацио-нальной основе, что недопустимо в многонациональных по составу населения районах;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имеют место непрофессиональные действия самих ОВД (превышение власти, излишняя жестокость, нарушение закона и др.) или их бездействие в ситуациях, требующих немедленного вмешательства;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может вестись целенаправленная кампания по дискредитации, распространению порочащих слухов и провокационных действий в отношении ОВД со стороны определенных категорий граждан.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едупреждение возникновения и разрешение конфликтов с населением, завоевание его доверия - важнейшая задача, решаемая руководителями на всех стадиях межнационального конфликта. При этом важно, чтобы любое применение силовых средств и мер принуждения было оправдано с точки зрения строгого соблюдения законности,  оперативной целесообразности и  общественного мнения, представлений людей о справедливости, законности, гуманности. </w:t>
      </w:r>
    </w:p>
    <w:p>
      <w:pPr>
        <w:pStyle w:val="Footnote"/>
        <w:spacing w:lineRule="auto" w:line="360"/>
        <w:ind w:firstLine="720"/>
        <w:jc w:val="both"/>
        <w:rPr/>
      </w:pPr>
      <w:r>
        <w:rPr>
          <w:rFonts w:eastAsia="Times New Roman Cyr" w:cs="Times New Roman Cyr" w:ascii="Times New Roman Cyr" w:hAnsi="Times New Roman Cyr"/>
          <w:sz w:val="28"/>
          <w:szCs w:val="28"/>
        </w:rPr>
        <w:t>В частности, сказанное имеет отношение к введению и обеспечению правового режима чрезвычайного положения. В ситуации последнего, несмотря на существующие гарантии соблюдения основных прав человека, люди оказываются слабее защищены от возможного вмешательства в их частную жизнь, от несправедливости, негуманного обращения и даже произвола. Во всяком случае, это составляет стержень социального и национального самочувствия людей, основу их восприятия чрезвычайных мер. В таких условиях налаживание и поддержание диалога представителей ОВД на всех уровнях с населением, различными национальными группами и социальными слоями (в особенности оказывающими прямое воздействие на общественное мнение: духовенством, интеллигенцией, авторитетными руководителями, неформальными лидерами) имеют решающее значение. Люди должны быть убеждены, что предпринимаемые меры не направлены против какой-либо национальной группы или всего населения, не носят характера наказания или репрессий. Что это - меры в защиту их безопасности,</w:t>
      </w:r>
      <w:r>
        <w:rPr>
          <w:sz w:val="28"/>
          <w:szCs w:val="28"/>
        </w:rPr>
        <w:t xml:space="preserve"> </w:t>
      </w:r>
      <w:r>
        <w:rPr>
          <w:rFonts w:eastAsia="Times New Roman Cyr" w:cs="Times New Roman Cyr" w:ascii="Times New Roman Cyr" w:hAnsi="Times New Roman Cyr"/>
          <w:sz w:val="28"/>
          <w:szCs w:val="28"/>
        </w:rPr>
        <w:t xml:space="preserve">обеспечения общественного порядка, предупреждения, пресечения и раскрытия  преступлений, совершаемых на почве  межнациональной напряженности.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ервоочередной задачей ОВД, привлекаемых к охране общественного порядка и обеспечению безопасности граждан в районах, где межнациональные отношения напряжены, должно стать проведение предупредительно-профилактических мероприятий во избежание их осложнения и перерастания в массовые беспорядки с тяжелыми последствиями и пресечение массовых беспорядков в случае их возникновения.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о время осуществления агитационно-разъяснительной работы среди населения необходимо максимально использовать средства массовой информации (СМИ), привлекать в помощь себе ученых, работников культуры, известных и авторитетных людей.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и проведении предупредительной работы в районах межнациональных конфликтов руководителям правоохранительных органов целесообразно изучить исторические причины существующих конфликтных ситуаций, негативные процессы, протекающие в области социальных, экономических и национальных отношений, деятельность общественных организаций, имеющих различные политические ориентации, особенно с националистической и сепаратистской направленностью. </w:t>
      </w:r>
    </w:p>
    <w:p>
      <w:pPr>
        <w:pStyle w:val="Footnote"/>
        <w:spacing w:lineRule="auto" w:line="360"/>
        <w:ind w:firstLine="720"/>
        <w:jc w:val="both"/>
        <w:rPr/>
      </w:pPr>
      <w:r>
        <w:rPr>
          <w:rFonts w:eastAsia="Times New Roman Cyr" w:cs="Times New Roman Cyr" w:ascii="Times New Roman Cyr" w:hAnsi="Times New Roman Cyr"/>
          <w:sz w:val="28"/>
          <w:szCs w:val="28"/>
        </w:rPr>
        <w:t>Обо всех выявляемых в ходе этой работы фактах, способных вызвать усиление межнациональной напряженности, информируются органы государственной власти и управления, которые обязаны максимально удовлетворить законные требования конфликтующих сторон и решительно отказать в выполнении необоснованных претензий участников конфликта, о чем следует</w:t>
      </w:r>
      <w:r>
        <w:rPr>
          <w:sz w:val="28"/>
          <w:szCs w:val="28"/>
        </w:rPr>
        <w:t xml:space="preserve"> </w:t>
      </w:r>
      <w:r>
        <w:rPr>
          <w:rFonts w:eastAsia="Times New Roman Cyr" w:cs="Times New Roman Cyr" w:ascii="Times New Roman Cyr" w:hAnsi="Times New Roman Cyr"/>
          <w:sz w:val="28"/>
          <w:szCs w:val="28"/>
        </w:rPr>
        <w:t xml:space="preserve">информировать все население региона через СМИ. </w:t>
      </w:r>
    </w:p>
    <w:p>
      <w:pPr>
        <w:pStyle w:val="Footnote"/>
        <w:spacing w:lineRule="auto" w:line="360"/>
        <w:ind w:firstLine="720"/>
        <w:jc w:val="both"/>
        <w:rPr/>
      </w:pPr>
      <w:r>
        <w:rPr>
          <w:rFonts w:eastAsia="Times New Roman Cyr" w:cs="Times New Roman Cyr" w:ascii="Times New Roman Cyr" w:hAnsi="Times New Roman Cyr"/>
          <w:sz w:val="28"/>
          <w:szCs w:val="28"/>
        </w:rPr>
        <w:t>При проведении предупредительно-профилактических мероприятий правоохранительным органам вместе с другими государственными и общественными организациями следует поддерживать постоянный контакт с населением, учитывая местные обычаи и традиции. При этом необходимо организовывать агитационно-пропагандистскую и разъяснительную работу о нарушениях конкретных статей нормативно-правовых актов и санкциях, следующих за этими нарушениями, а также встречи с гражданами по</w:t>
      </w:r>
      <w:r>
        <w:rPr>
          <w:sz w:val="28"/>
          <w:szCs w:val="28"/>
        </w:rPr>
        <w:t xml:space="preserve"> </w:t>
      </w:r>
      <w:r>
        <w:rPr>
          <w:rFonts w:eastAsia="Times New Roman Cyr" w:cs="Times New Roman Cyr" w:ascii="Times New Roman Cyr" w:hAnsi="Times New Roman Cyr"/>
          <w:sz w:val="28"/>
          <w:szCs w:val="28"/>
        </w:rPr>
        <w:t>месту работы и жительства с целью изучения общественного мнения о происходящих событиях. Вместе с тем полезно разъяснять участникам конфликтующих сторон истинные причины возникновения существующих проблем. Нужно постоянно призывать противостоящие стороны воздерживаться от любых провокационных выходок, насильственных действий, представлять им реальную картину последствий межнационального противоборства, делая акцент на многочисленные человеческие жертвы, гибель и уничтожение материальных и духовных ценностей</w:t>
      </w:r>
      <w:r>
        <w:rPr>
          <w:sz w:val="28"/>
          <w:szCs w:val="28"/>
        </w:rPr>
        <w:t xml:space="preserve">.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месте с тем руководителям ОВД следует принимать соответствующие меры по ограничению и недопущению в районе, где назревает межнациональный конфликт, несанкционированных митингов и шествий, особенно с провокационными выходками, которые носят или могут носить явный агрессивно-националистический характер. Проведение таких митингов или шествий может вызвать нежелательную реакцию противоборствующей стороны. </w:t>
      </w:r>
    </w:p>
    <w:p>
      <w:pPr>
        <w:pStyle w:val="Footnote"/>
        <w:spacing w:lineRule="auto" w:line="360"/>
        <w:ind w:firstLine="720"/>
        <w:jc w:val="both"/>
        <w:rPr/>
      </w:pPr>
      <w:r>
        <w:rPr>
          <w:rFonts w:eastAsia="Times New Roman Cyr" w:cs="Times New Roman Cyr" w:ascii="Times New Roman Cyr" w:hAnsi="Times New Roman Cyr"/>
          <w:sz w:val="28"/>
          <w:szCs w:val="28"/>
        </w:rPr>
        <w:t>В случаях проведения митингов противостоящими сторонами органам внутренних дел во избежание возникновения конфликтных ситуаций необходимо изолировать места их проведения. При этом сотрудникам органов внутренних дел следует трезво оценивать события и степень их опасности. А чтобы не обострять их еще более, следует проявлять выдержку и самообладание, терпеливо разъяснять участникам</w:t>
      </w:r>
      <w:r>
        <w:rPr>
          <w:sz w:val="28"/>
          <w:szCs w:val="28"/>
        </w:rPr>
        <w:t xml:space="preserve"> </w:t>
      </w:r>
      <w:r>
        <w:rPr>
          <w:rFonts w:eastAsia="Times New Roman Cyr" w:cs="Times New Roman Cyr" w:ascii="Times New Roman Cyr" w:hAnsi="Times New Roman Cyr"/>
          <w:sz w:val="28"/>
          <w:szCs w:val="28"/>
        </w:rPr>
        <w:t>неправильность их действий, акцентировать внимание населения на возможности разрешения возникших межнациональных проблем бесконфликтным способом, убеждать прекратить противоправные действия и принимать соответствующие обстановке меры по недопущению, а в случае необходимости и пресечению групповых нарушений общественного порядка. Особенно важно проявлять бдительность во время пресечения правонарушений в местах скопления людей, а также при выявлении и задержании зачинщиков, распространителей провокационных и</w:t>
      </w:r>
      <w:r>
        <w:rPr>
          <w:sz w:val="28"/>
          <w:szCs w:val="28"/>
        </w:rPr>
        <w:t xml:space="preserve"> </w:t>
      </w:r>
      <w:r>
        <w:rPr>
          <w:rFonts w:eastAsia="Times New Roman Cyr" w:cs="Times New Roman Cyr" w:ascii="Times New Roman Cyr" w:hAnsi="Times New Roman Cyr"/>
          <w:sz w:val="28"/>
          <w:szCs w:val="28"/>
        </w:rPr>
        <w:t xml:space="preserve">панических слухов (вместе с тем необходимо публичное разоблачение беспочвенности распространяемых слухов и принятие к распространителям жестких мер правового воздействия) и других активных участников групповых противоправных действий, учитывая возможную реакцию присутствующих граждан, так как непродуманные действия могут вызвать осложнение ситуации.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о время проведения митингов и шествий существует опасность сопротивления толпы работникам правопорядка и неповиновения их законным требованиям, особенно со стороны молодежи, которая, как правило, является ударной силой в конфликтных ситуациях. Поэтому основное внимание следует уделять молодежи, наиболее легко вовлекаемой лидерами конфликтующих сторон и преступных группировок в противоправные действия. </w:t>
      </w:r>
    </w:p>
    <w:p>
      <w:pPr>
        <w:pStyle w:val="Footnote"/>
        <w:spacing w:lineRule="auto" w:line="360"/>
        <w:ind w:firstLine="720"/>
        <w:jc w:val="both"/>
        <w:rPr/>
      </w:pPr>
      <w:r>
        <w:rPr>
          <w:rFonts w:eastAsia="Times New Roman Cyr" w:cs="Times New Roman Cyr" w:ascii="Times New Roman Cyr" w:hAnsi="Times New Roman Cyr"/>
          <w:sz w:val="28"/>
          <w:szCs w:val="28"/>
        </w:rPr>
        <w:t>При проведении таких митингов правоохранительным органам следует обратить внимание, чтобы организованная масса не превратилась в неуправляемую толпу. Как известно, "толпа" чаще всего представляет собой бесструктурное скопление людей, связанных сходством эмоционального состояния и общим объектом внимания. Основными причинами формирования толпы являются "эмоциональное заряжение" и слухи. Несмотря на разные причины возникновения толпы, важнейшими ее характеристиками являются неуправляемость и</w:t>
      </w:r>
      <w:r>
        <w:rPr>
          <w:sz w:val="28"/>
          <w:szCs w:val="28"/>
        </w:rPr>
        <w:t xml:space="preserve"> </w:t>
      </w:r>
      <w:r>
        <w:rPr>
          <w:rFonts w:eastAsia="Times New Roman Cyr" w:cs="Times New Roman Cyr" w:ascii="Times New Roman Cyr" w:hAnsi="Times New Roman Cyr"/>
          <w:sz w:val="28"/>
          <w:szCs w:val="28"/>
        </w:rPr>
        <w:t>потенциальная склонность к насильственным действиям. Как только толпа переходит к открытому насилию, даже лица, ранее не являющиеся сторонниками организаторов беспорядков, оказываются не в состоянии противостоять общему порыву и вовлекаются в происходящие</w:t>
      </w:r>
      <w:r>
        <w:rPr>
          <w:sz w:val="28"/>
          <w:szCs w:val="28"/>
        </w:rPr>
        <w:t xml:space="preserve"> </w:t>
      </w:r>
      <w:r>
        <w:rPr>
          <w:rFonts w:eastAsia="Times New Roman Cyr" w:cs="Times New Roman Cyr" w:ascii="Times New Roman Cyr" w:hAnsi="Times New Roman Cyr"/>
          <w:sz w:val="28"/>
          <w:szCs w:val="28"/>
        </w:rPr>
        <w:t xml:space="preserve">события.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Масштабы насильственных действий толпы зависят от ее численности и общего настроя, от умения лидеров использовать разрушительный потенциал собравшихся, их способности спровоцировать противоправные действия.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 повышением внушаемости уменьшается степень критического отношения человека к самому себе и способность рационально перерабатывать и воспринимать распространяемую информацию. Толпа потому и представляет большую опасность, что в ней у человека возникает ощущение своей силы и при этом собственной анонимности и безнаказанности за поступки.  Под влиянием толпы ее участник совершает иногда даже такие тяжкие преступления, на какие бы он никогда не решился в одиночку.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арядам ОВД и ВВ, осуществляющим блокирование мест проведения указанных мероприятий, следует не допускать в толпе или непосредственной близости от нее присутствия представителей другой стороны межнационального конфликта, а также лиц, находящихся в нетрезвом состоянии.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сложных конфликтных ситуациях, если немедленное задержание зачинщиков и активных участников групповых противоправных действий, приведших к столкновению на межнациональной почве, может повлечь разрастание конфликта, целесообразно воздержаться от решительных мер и ограничиться документированием противоправных действий организаторов, подстрекателей, зачинщиков и активных участников, а также установлением оперативным путем личности других нарушителей общественного порядка, для обеспечения возможности последующего их задержания и привлечения к ответственности за совершенные правонарушения. При этом, как правило, возникают трудности сбора доказательств, выявления свидетельской базы, установления виновных. Неоценимая в этих вопросах помощь следствию оказывается наличием видеозаписей. Поэтому в процессе правоохранительной деятельности и впредь следует активно использовать видеозаписывающую аппаратуру.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Отметим что наиболее напряженная обстановка возникает именно на митингах и демонстрациях, связанных с разрешением межнациональных проблем. </w:t>
      </w:r>
    </w:p>
    <w:p>
      <w:pPr>
        <w:pStyle w:val="Footnote"/>
        <w:spacing w:lineRule="auto" w:line="360"/>
        <w:ind w:firstLine="720"/>
        <w:jc w:val="both"/>
        <w:rPr/>
      </w:pPr>
      <w:r>
        <w:rPr>
          <w:rFonts w:eastAsia="Times New Roman Cyr" w:cs="Times New Roman Cyr" w:ascii="Times New Roman Cyr" w:hAnsi="Times New Roman Cyr"/>
          <w:sz w:val="28"/>
          <w:szCs w:val="28"/>
        </w:rPr>
        <w:t>Уличные шествия и демонстрации националистического характера требуют от ОВД, и в первую очередь от службы охраны общественного порядка, больших усилий. События же, связанные с негативными проявлениями в условиях межнациональных конфликтов, как правило, приковывают к себе все силы и средства этой</w:t>
      </w:r>
      <w:r>
        <w:rPr>
          <w:sz w:val="28"/>
          <w:szCs w:val="28"/>
        </w:rPr>
        <w:t xml:space="preserve"> </w:t>
      </w:r>
      <w:r>
        <w:rPr>
          <w:rFonts w:eastAsia="Times New Roman Cyr" w:cs="Times New Roman Cyr" w:ascii="Times New Roman Cyr" w:hAnsi="Times New Roman Cyr"/>
          <w:sz w:val="28"/>
          <w:szCs w:val="28"/>
        </w:rPr>
        <w:t xml:space="preserve">службы, естественно, в ущерб другим ее функциям, тем самым осложняя оперативную обстановку в районах межнациональных конфликтов.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сложнение оперативной обстановки во время межнациональных конфликтов происходит по следующим основным направлениям: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в ряде случаев происходят массовые столкновения людей, в результате которых наносится физический и имущественный вред большому количеству граждан;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одготовка таких столкновений, как правило, влечет массовое приобретение оружия, его поиски, в том числе с нападением на объекты ОВД, воинских частей, на отдельных сотрудников и т.д.;</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подрывается исполнительская дисциплина в местных ОВД, поскольку представители соответствующих национальностей в ОВД, как правило, относятся сочувственно к настроениям и действиям своих соотечественников, слабо препятствуют их противоправной деятельности, и даже не исключены факты предательства интересов службы. И как следствие этого - потеря доверия к местным ОВД со стороны населения; </w:t>
      </w:r>
    </w:p>
    <w:p>
      <w:pPr>
        <w:pStyle w:val="Footnote"/>
        <w:spacing w:lineRule="auto" w:line="360"/>
        <w:ind w:firstLine="720"/>
        <w:jc w:val="both"/>
        <w:rPr>
          <w:sz w:val="28"/>
          <w:szCs w:val="28"/>
        </w:rPr>
      </w:pPr>
      <w:r>
        <w:rPr>
          <w:rFonts w:eastAsia="Times New Roman Cyr" w:cs="Times New Roman Cyr" w:ascii="Times New Roman Cyr" w:hAnsi="Times New Roman Cyr"/>
          <w:sz w:val="28"/>
          <w:szCs w:val="28"/>
        </w:rPr>
        <w:t xml:space="preserve">- привлечение практически всего личного состава местных ОВД и ОВД соседних регионов на ООП и ООБ вынуждает оставлять открытыми многие сложные участки обслуживаемой территории, что способствует росту общей преступности и снижению уровня ее раскрываемости;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затрудняется ООП при проведении массовых мероприятий.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им образом, межнациональные конфликты могут до крайности осложнить оперативную обстановку в регионе на длительное время. Поэтому во избежание обострения межнационального конфликта и активизации национально-экстремистских действий необходимо принять дополнительные меры по усилению охраны общественного порядка и безопасности, особенно при проведении массовых выступлений граждан, а также в местах компактного проживания некоренного населения и беженцев, против которого направлены насильственные действия.</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Межнациональные конфликты, как известно, создают проблему беженцев, т.е. лиц, вынужденно мигрировавших из регионов постоянного проживания. Она затронула большинство республик бывшего Союза (Азербайджан, Армению, Грузию, Молдову, Россию, Таджикистан, Узбекистан). Наличие беженцев в значительной степени увеличивает напряженность в стране пребывания, наносит политический, моральный и экономический ущерб, осложняет решение вопросов охраны общественного порядка. Имеют место случаи самовольного захвата жилья, нарушения паспортного режима, растет число преступлений, совершаемых беженцами и в отношении беженцев. В связи с межнациональной проблемой беженцев службе охраны общественного порядка МВД, УВД и ГРОВД совместно с другими службами, привлекающимися для несения службы как в район межнациональных конфликтов, так и по месту их пребывания, необходимо: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наладить их учет и совместно с соответствующими городскими (районными) службами содействовать их временному размещению и трудоустройству;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организовать комплекс мероприятий по охране общественного порядка и обеспечению общественной безопасности в местах размещения и работы беженцев;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разработать план мероприятий на случай внезапного осложнения там оперативной обстановки;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до прибытия беженцев (если об их предстоящем прибытии становится известно заранее) и затем весь период их пребывания в регионе проводить среди населения разъяснительную работу с целью слежения за отношением к беженцам, недопущения или своевременного пресеченья противоправных замыслов;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организовать слежение за состоянием обстановки в местах размещения и работы беженцев, своевременно принимать меры упреждающего характера;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вносить представления в соответствующие государственные органы по конкретным фактам, могущим способствовать возникновению конфликтов между беженцами и местными жителями, а также среди самих беженцев;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выявлять и пресекать преступления, совершаемые беженцами в отношении беженцев и (или) местного населения;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соблюдать объективность при расследовании преступлений;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участвовать в обсуждении и решении вопросов, связанных с постоянной или временной регистрацией беженцев;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выявлять среди беженцев бывших сотрудников ОВД (покинувшие места постоянного жительства и уволенные из ОВД против своей воли) и нештатных работников милиции и принятие мер по вовлечению их в мероприятия по ООП и др. </w:t>
      </w:r>
    </w:p>
    <w:p>
      <w:pPr>
        <w:pStyle w:val="Footnote"/>
        <w:spacing w:lineRule="auto" w:line="360"/>
        <w:ind w:firstLine="720"/>
        <w:jc w:val="both"/>
        <w:rPr/>
      </w:pPr>
      <w:r>
        <w:rPr>
          <w:rFonts w:eastAsia="Times New Roman Cyr" w:cs="Times New Roman Cyr" w:ascii="Times New Roman Cyr" w:hAnsi="Times New Roman Cyr"/>
          <w:sz w:val="28"/>
          <w:szCs w:val="28"/>
        </w:rPr>
        <w:t>Возникающие на почве межнациональных конфликтов массовые шествия и митинги в ряде регионов перерастают в массовые беспорядки с использованием оружия, в том числе огнестрельного, и зажигательных смесей. А это в свою очередь усугубляет положение с охраной общественного порядка. Массовые беспорядки являются опасным преступлением, дестабилизирующим обстановку, подрывающим устои общества и государства, нарушающим нормальную жизнедеятельность граждан, работу предприятий</w:t>
      </w:r>
      <w:r>
        <w:rPr>
          <w:sz w:val="28"/>
          <w:szCs w:val="28"/>
        </w:rPr>
        <w:t>,</w:t>
      </w:r>
      <w:r>
        <w:rPr>
          <w:rFonts w:eastAsia="Times New Roman Cyr" w:cs="Times New Roman Cyr" w:ascii="Times New Roman Cyr" w:hAnsi="Times New Roman Cyr"/>
          <w:sz w:val="28"/>
          <w:szCs w:val="28"/>
        </w:rPr>
        <w:t xml:space="preserve"> учреждений и организаций.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головное законодательство РФ относит массовые беспорядки (ст. 212 УК РФ) в силу их социальной значимости, к категории "преступления против общественной безопасности". Указанные действия являются общественно опасными, уголовно наказуемыми деяниями. Предусмотренная законодательством РФ ответственность наступает за организацию массовых беспорядков, участие в них, а также за призывы к активному неподчинению законным требованиям представителей власти и к массовым беспорядкам, а также к насилию над гражданами. Массовые беспорядки на межнациональной почве показали агрессивность толпы в отношении сил правопорядка и стремление к захвату ГРОВД с целью завладения огнестрельного оружия. В связи с этим службам ООП в таких условиях следует: </w:t>
      </w:r>
    </w:p>
    <w:p>
      <w:pPr>
        <w:pStyle w:val="Footnote"/>
        <w:spacing w:lineRule="auto" w:line="360"/>
        <w:ind w:firstLine="720"/>
        <w:jc w:val="both"/>
        <w:rPr/>
      </w:pPr>
      <w:r>
        <w:rPr>
          <w:sz w:val="28"/>
          <w:szCs w:val="28"/>
        </w:rPr>
        <w:t>-</w:t>
      </w:r>
      <w:r>
        <w:rPr>
          <w:rFonts w:eastAsia="Times New Roman Cyr" w:cs="Times New Roman Cyr" w:ascii="Times New Roman Cyr" w:hAnsi="Times New Roman Cyr"/>
          <w:sz w:val="28"/>
          <w:szCs w:val="28"/>
        </w:rPr>
        <w:t xml:space="preserve"> принимать меры к дальнейшему техническому укреплению объектов разрешительной системы с оружием и взрывоматериалами, упорядочению учета выдачи и использования оружия;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более требовательно подходить к решению вопросов о выдаче (или временно прекратить выдачу) разрешений на приобретение и хранение оружия, к проверке лиц, допускаемых к работе связанной с оружием;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выявлять и изымать незаконно хранящееся оружие, составляя при этом процессуальные документы, необходимые для привлечения виновных к ответственности, пресекать факты незаконного изготовления оружия;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принять меры к повышению технической оснащенности нарядов милиции и их готовности к отражению вооруженных нападений со стороны правонарушителей.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 учетом опыта, обретенного в межнациональных конфликтах, следует иметь в виду, что, принимая решения на организацию охраны общественного порядка при возникновении массовых беспорядков, необходимо: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четкое определение сил и средств с реальным учетом количества участников массовых беспорядков, возможной масштабности развития событий;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предусмотреть блокирование улиц с целью воспрепятствования передвижению новых групп противоборствующих сторон;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немедленное создание оперативного штаба, координирующего действия всех подразделений и подразделений,  управляющего силами и средствами;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создание резерва в непосредственной близости от места событий;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заранее предусмотреть использование специальных средств;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реально оценивать и прогнозировать происходящие события;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пересмотреть традиционные формы и методы интернационального воспитания личного состава на основе объективного анализа межнациональных отношений;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усилить пропаганду деятельности милиции по борьбе с преступностью и ООП с целью устранения получивших национальную окраску противоречий в отношениях ОВД и гражданского населения;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разработать программу эффективных мер предупреждения и нейтрализации противоправной деятельности неформальных группировок и движений;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пресечение разного рода слухов и спекуляции на непроверенных фактах, тенденциозных публикациях в прессе, ведущих к формированию негативных стереотипов и росту недоверия к милиции.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и перерастании локальных конфликтов в массовые противоправные акции незамедлительно вводятся в действие специальные планы обеспечения охраны общественного порядка, привлекаются в установленном порядке силы и средства милиции и внутренних войск. </w:t>
      </w:r>
    </w:p>
    <w:p>
      <w:pPr>
        <w:pStyle w:val="Footnote"/>
        <w:spacing w:lineRule="auto" w:line="360"/>
        <w:ind w:firstLine="720"/>
        <w:jc w:val="both"/>
        <w:rPr/>
      </w:pPr>
      <w:r>
        <w:rPr>
          <w:rFonts w:eastAsia="Times New Roman Cyr" w:cs="Times New Roman Cyr" w:ascii="Times New Roman Cyr" w:hAnsi="Times New Roman Cyr"/>
          <w:sz w:val="28"/>
          <w:szCs w:val="28"/>
        </w:rPr>
        <w:t>В случаях столкновения между отдельными противостоящими группами населения необходимо принять меры по их быстрому пресечению, предотвращению их перерастания в массовые беспорядки, своевременно изолировать и удалить из районов конфликтов их подстрекателей и активных участников, лиц, действия которых направлены на возбуждение национальной, расовой или религиозной вражды (за совершение которых УК РФ</w:t>
      </w:r>
      <w:r>
        <w:rPr>
          <w:sz w:val="28"/>
          <w:szCs w:val="28"/>
        </w:rPr>
        <w:t xml:space="preserve"> </w:t>
      </w:r>
      <w:r>
        <w:rPr>
          <w:rFonts w:eastAsia="Times New Roman Cyr" w:cs="Times New Roman Cyr" w:ascii="Times New Roman Cyr" w:hAnsi="Times New Roman Cyr"/>
          <w:sz w:val="28"/>
          <w:szCs w:val="28"/>
        </w:rPr>
        <w:t xml:space="preserve">предусматривается уголовное наказание ст. 282), постоянно проводить контрпропагандистскую деятельность, использовать контакты с лидерами национальных, культурных, религиозных и других общественных движений и организаций с целью недопущения дальнейшей дестабилизации обстановки.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а этом же этапе осуществляется расследование в кратчайшие сроки всех фактов противоправных действий на межнациональной основе, так, чтобы ни одно лицо, совершившее преступление, не ушло от заслуженного наказания. Это будет предупредительным фактором для лиц, предрасположенных к совершению тяжких и иных преступлений в период обострений межнациональных отношений, и поднимет авторитет ОВД среди конфликтующих сторон. Берутся под усиленную охрану места компактного проживания населения, которое может стать объектом  нападения, организуется, в случае необходимости, его эвакуация в безопасные места, обеспечивается сохранность оставленного имущества и жилищ.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существляется своевременное и четкое оперативное реагирование на любые насильственные действия на межнациональной почве и жесткое наказание за каждое противоправное действие, ведущее к обострению конфликта, и информирование населения о принятых мерах.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Борьба с массовыми беспорядками требует четкого уяснения причин их возникновения, серьезного научного исследования с привлечением специалистов (юристов, психологов, экономистов, социологов и др.). Можно выделить следующие основные группы причин возникновения массовых беспорядков: экономического характера (бытовая неустроенность, низкая заработная плата, нехватка продовольствия и промышленных товаров);  политического характера (спонтанные, или заранее спланированные определенными политическими силами, массовые волнения, национальная рознь и др.); религиозного характера (связанные с проживанием на одной территории представителей различных религиозных верований или различных конфессий).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Исходя из анализа процессов развития массовых беспорядков в условиях межнациональных конфликтов, условно их содержание можно разделить на следующие этапы.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1. Формирование причин и поводов для возникновения массовых беспорядков (разрастание слухов, домыслов негативного характера, появление неформальных лидеров, попытки организовать несанкционированные митинги, демонстрации и т.д.).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2. Начало массовых беспорядков (образование толпы, потенциально готовой к совершению насильственных действий, начальные агрессивные действия - бросание камней, разрушение оград, поджоги автомобилей, нападение на сотрудников милиции, военнослужащих ВВ с целью захвата оружия и т.д.). </w:t>
      </w:r>
    </w:p>
    <w:p>
      <w:pPr>
        <w:pStyle w:val="Footnote"/>
        <w:spacing w:lineRule="auto" w:line="360"/>
        <w:ind w:firstLine="720"/>
        <w:jc w:val="both"/>
        <w:rPr/>
      </w:pPr>
      <w:r>
        <w:rPr>
          <w:sz w:val="28"/>
          <w:szCs w:val="28"/>
        </w:rPr>
        <w:t xml:space="preserve">3. </w:t>
      </w:r>
      <w:r>
        <w:rPr>
          <w:rFonts w:eastAsia="Times New Roman Cyr" w:cs="Times New Roman Cyr" w:ascii="Times New Roman Cyr" w:hAnsi="Times New Roman Cyr"/>
          <w:sz w:val="28"/>
          <w:szCs w:val="28"/>
        </w:rPr>
        <w:t xml:space="preserve">Кульминация массовых беспорядков (начало разрушительных действий, массовых актов насилия, вандализма, погромы, поджоги, грабежи и убийства). На данном этапе возможны захваты зданий с взятием заложников, перестрелки с силами правопорядка, осуществление взрывов, диверсий, террористических актов. В этот момент толпа выходит из подчинения "лидеров" и представляет собой бесконтрольную, неуправляемую силу. Она постоянно втягивает в свои ряды все новых участников.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Затухание беспорядков. Под воздействием сил охраны правопорядка толпа распадается на отдельные группы, за счет чего снижается ее агрессивность. На этом этапе отдельные вспышки волнений еще остаются, нагнетаются провокационные слухи о бесчинствах сотрудников милиции и военнослужащих ВВ, взаимоотношения с населением остаются напряженными, устраиваются провокации, предпринимаются попытки проведения несанкционированных митингов и т.д.</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ак свидетельствуют события в Закавказье, Средней Азии, Казахстане и ряде других регионов характер массовых беспорядков, возникших на межнациональной почве, при неизменных общих принципах, имеет существенные (специфические) особенности.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о-первых, их началу предшествует консолидация националистических группировок, накапливаются определенные силы. На массовых мероприятиях (митингах, демонстрациях, собраниях) выдвигаются специфические националистические и экстремистские требования, широко используется антигосударственная атрибутика (лозунги, флаги и т.д.).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вторых, массовые беспорядки охватывают целые регионы, приобретают значительный пространственный размах. При их локализации в одном регионе обостряется обстановка в других. Действия участников приобретают особую жестокость (события в Ингушетии, Чечне, Дагестане). Орудиями преступления становятся огнестрельное оружие, взрывчатые вещества. В это время возникает прямая угроза конфликта с силами правопорядка, которые обеспечивают правовой режим чрезвычайного положения. Создаются группы боевиков, совершаются нападения, взрывы, диверсии и т.п.</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третьих, в регионах смешанного проживания лиц различных национальностей нарушения общественного порядка достигают наибольшего размаха. Националистические группы совершают погромы и грабежи, поджоги жилых домов и насилие в отношении граждан некоренных национальностей. Имеют место акты насильственного выселения из домов, нападения на соседние населенные пункты, места временного поселения беженцев и автоколонны. </w:t>
      </w:r>
    </w:p>
    <w:p>
      <w:pPr>
        <w:pStyle w:val="Footnote"/>
        <w:spacing w:lineRule="auto" w:line="360"/>
        <w:ind w:firstLine="720"/>
        <w:jc w:val="both"/>
        <w:rPr/>
      </w:pPr>
      <w:r>
        <w:rPr>
          <w:rFonts w:eastAsia="Times New Roman Cyr" w:cs="Times New Roman Cyr" w:ascii="Times New Roman Cyr" w:hAnsi="Times New Roman Cyr"/>
          <w:sz w:val="28"/>
          <w:szCs w:val="28"/>
        </w:rPr>
        <w:t>В-четвертых, размах националистических страстей у населения, усиленно нагнетаемых различными националистическими группировками, достигает такого уровня, при котором в процесс массовых беспорядков втягивается практически все население региона. Блокируются предприятия и учреждения, организуются забастовки, голодовки и другие акции социального протеста. Создаются препятствия аресту лидеров</w:t>
      </w:r>
      <w:r>
        <w:rPr>
          <w:sz w:val="28"/>
          <w:szCs w:val="28"/>
        </w:rPr>
        <w:t xml:space="preserve"> </w:t>
      </w:r>
      <w:r>
        <w:rPr>
          <w:rFonts w:eastAsia="Times New Roman Cyr" w:cs="Times New Roman Cyr" w:ascii="Times New Roman Cyr" w:hAnsi="Times New Roman Cyr"/>
          <w:sz w:val="28"/>
          <w:szCs w:val="28"/>
        </w:rPr>
        <w:t xml:space="preserve">и зачинщиков, предпринимаются попытки освобождения задержанных лиц. Возможны факты бездействия местных правоохранительных органов, предательства интересов службы, двурушничества, попустительства или даже открытой поддержки националистических и экстремистских элементов. В это время националистические группировки организуют нападения на сотрудников милиции и военнослужащих внутренних войск, здания ОВД с целью завладения оружием и боеприпасами, освобождения арестованных.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пектр противоправных деяний в условиях межнациональных конфликтов может быть и гораздо шире. </w:t>
      </w:r>
    </w:p>
    <w:p>
      <w:pPr>
        <w:pStyle w:val="Footnote"/>
        <w:spacing w:lineRule="auto" w:line="360"/>
        <w:ind w:firstLine="720"/>
        <w:jc w:val="both"/>
        <w:rPr/>
      </w:pPr>
      <w:r>
        <w:rPr>
          <w:rFonts w:eastAsia="Times New Roman Cyr" w:cs="Times New Roman Cyr" w:ascii="Times New Roman Cyr" w:hAnsi="Times New Roman Cyr"/>
          <w:sz w:val="28"/>
          <w:szCs w:val="28"/>
        </w:rPr>
        <w:t>Все это требует тщательной подготовки личного состава ОВД и военнослужащих внутренних войск, органов управления, разработки тактики охраны общественного порядка в целях своевременного предупреждения и пресечения массовых беспорядков в условиях межнациональных конфликтов. Возрастание масштабов массовых беспорядков в условиях межнациональных конфликтов выдвигает острую необходимость выработки тактики действий сил и средств ОВД и частей внутренних войск</w:t>
      </w:r>
      <w:r>
        <w:rPr>
          <w:sz w:val="28"/>
          <w:szCs w:val="28"/>
        </w:rPr>
        <w:t>,</w:t>
      </w:r>
      <w:r>
        <w:rPr>
          <w:rFonts w:eastAsia="Times New Roman Cyr" w:cs="Times New Roman Cyr" w:ascii="Times New Roman Cyr" w:hAnsi="Times New Roman Cyr"/>
          <w:sz w:val="28"/>
          <w:szCs w:val="28"/>
        </w:rPr>
        <w:t xml:space="preserve"> четкого определения места и роли привлекаемых сил к решению этих задач. Однако проблема неподготовленности сил и средств к действиям в подобных условиях проявилась и в период чеченских событий</w:t>
      </w:r>
      <w:r>
        <w:rPr>
          <w:sz w:val="28"/>
          <w:szCs w:val="28"/>
        </w:rPr>
        <w:t xml:space="preserve">.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читывая имеющийся опыт, представляется, что в целях обеспечения нормальной деятельности ОВД и ВВ необходимо: во-первых, принять единую систему эшелонированных резервов; во-вторых, четко определить права на задействование резервов, выработать целесообразную тактику их применения и действий при выполнении задач по ликвидации массовых беспорядков в условиях межнациональных конфликтов в регионе; в-третьих, оперативные начальники (старшие оперативные начальники), командиры воинских частей и соединений при решении задач по пресечению массовых беспорядков должны руководствоваться едиными представлениями и методами применения имеющихся в их распоряжении сил и средств.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и этом организация деятельности ОВД и ВВ должна включать:  принятие решения; постановку задач ОВД и внутренним войскам; всестороннюю подготовку подразделений ОВД и частей ВВ к решению поставленных задач; организацию взаимодействия, воспитательной работы, всестороннего обеспечения и управления;  сосредоточение сил и средств в районе специальной операции и занятие назначенных рубежей.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беспечение подготовки, организации, управления силами и средствами, привлекаемыми к выполнению задач по предотвращению и пресечению массовых беспорядков, осуществляет оперативный штаб, основными функциями которого являются: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повещение и сбор членов оперативного штаба и личного состава по установленным сигналам, выдача оружия, боеприпасов, спецсредств, средств связи, приведение в готовность транспортных средств;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бор и анализ информации о складывающейся обстановке, ее обобщение и доклад руководителю оперативного штаба, внесение предложений по организации пресечения массовых беспорядков;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дготовка расчетов по расстановке, выдвижению и развертыванию группировки сил и средств, формированию резервов; принятие решений на пресечение массовых беспорядков, постановка задач по использованию задействованных сил и средств, направлений их действий и тактики, использование резервов;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онтроль за выполнением данной группировкой поставленных задач;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едение журнала действий, карты (схемы) и другой оперативной документации.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и выборе тактики применения сил и средств в условиях межнациональных конфликтов целесообразно руководствоваться следующими основополагающими принципами: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трогое соблюдение законности;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воевременность выявления причин возникновения массовых беспорядков;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ддержание в постоянной готовности сил и средств, предназначенных для пресечения массовых беспорядков;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гибкость в выборе тактических способов действий при выполнении внезапно возникающих задач;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воевременность маневра силами и средствами с целью создания достаточной группировки для пресечения противоправных действий в районах со сложной оперативной обстановкой;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воевременность приема под охрану особо важных объектов;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беспечение четкого взаимодействия, устойчивого управления, решительных действий всех имеющихся сил и средств для пресечения массовых беспорядков;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стоянная взаимосвязь с органами государственной власти и управления, общественными организациями;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воевременность принятия мер по обеспечению безопасности граждан, сотрудников милиции, военнослужащих внутренних войск.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 способам реализации решения по пресечению массовых беспорядков и обеспечения безопасности граждан можно отнести:</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а) быстрое развертывание необходимых сил и средств с целью пресечения массовых беспорядков еще в начальной стадии - полное восстановление положения, установление и задержание организаторов, подстрекателей и активных участников массовых беспорядков в условиях разрозненной толпы;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б) применение тактики сдерживания. Такая тактика используется в случае скоротечности развития событий, их масштабности, стремительного разрастания беспорядков и невозможности в короткие сроки создать достаточную группировку сил и средств для нормализации положения (агитационная работа, широкое использование сил общественности при одновременном полном применении тактических и оперативных резервов для оцепления района беспорядков с целью его локализации);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комбинированный способ: применяется при недостаточном количестве сил и средств и является промежуточным стратегическим решением. В данной период часть сил тактического и оперативного резерва демонстрирует свое присутствие, передвигаясь в районе беспорядков на БТР, БМП, вертолетах и других защищенных видах транспорта, наблюдая за происходящими событиями, а другая часть сосредоточивается для охраны особо важных объектов и блокирования основных подступов к району беспорядков;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г) массированное использование всех сил и средств, имеющихся в распоряжении старшего оперативного начальника. Этот способ применяется в том случае, когда ни одним из первых трех способов локализовать массовые беспорядки не удалось. Данный способ реализуется, как правило, проведением специальной операции и введением в регионе чрезвычайного положения. </w:t>
      </w:r>
    </w:p>
    <w:p>
      <w:pPr>
        <w:pStyle w:val="Footnote"/>
        <w:spacing w:lineRule="auto" w:line="360"/>
        <w:ind w:firstLine="720"/>
        <w:jc w:val="both"/>
        <w:rPr/>
      </w:pPr>
      <w:r>
        <w:rPr>
          <w:rFonts w:eastAsia="Times New Roman Cyr" w:cs="Times New Roman Cyr" w:ascii="Times New Roman Cyr" w:hAnsi="Times New Roman Cyr"/>
          <w:sz w:val="28"/>
          <w:szCs w:val="28"/>
        </w:rPr>
        <w:t>Основными тактическими способами действий при реализации стратегических решений могут быть:</w:t>
      </w:r>
      <w:r>
        <w:rPr>
          <w:sz w:val="28"/>
          <w:szCs w:val="28"/>
        </w:rPr>
        <w:t xml:space="preserve">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инятие оперативных мер по дезорганизации толпы и затягивание переговоров с участниками беспорядков;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силение охраны объектов от возможного нападения;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цепление района беспорядков посредством перекрытия соседних улиц инженерными и транспортными средствами, а также отдельными нарядами;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локирование рубежей района беспорядков;</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ассредоточение (разделение толпы на части);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ъятие и задержание зачинщиков беспорядков;</w:t>
      </w:r>
    </w:p>
    <w:p>
      <w:pPr>
        <w:pStyle w:val="Footnote"/>
        <w:spacing w:lineRule="auto" w:line="360"/>
        <w:ind w:firstLine="720"/>
        <w:jc w:val="both"/>
        <w:rPr>
          <w:sz w:val="28"/>
          <w:szCs w:val="28"/>
        </w:rPr>
      </w:pPr>
      <w:r>
        <w:rPr>
          <w:rFonts w:eastAsia="Times New Roman Cyr" w:cs="Times New Roman Cyr" w:ascii="Times New Roman Cyr" w:hAnsi="Times New Roman Cyr"/>
          <w:sz w:val="28"/>
          <w:szCs w:val="28"/>
        </w:rPr>
        <w:t>обеспечение контроля за ситуацией действиями усиленных подвижных нарядов (маневренных групп) на БТР и вертолетах;</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ыделение мобильных резервов и их рассредоточение;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азвертывание группировки сил и средств и выделение нарядов для поддержания режимов комендантского часа. </w:t>
      </w:r>
    </w:p>
    <w:p>
      <w:pPr>
        <w:pStyle w:val="Footnote"/>
        <w:spacing w:lineRule="auto" w:line="360"/>
        <w:ind w:firstLine="720"/>
        <w:jc w:val="both"/>
        <w:rPr/>
      </w:pPr>
      <w:r>
        <w:rPr>
          <w:rFonts w:eastAsia="Times New Roman Cyr" w:cs="Times New Roman Cyr" w:ascii="Times New Roman Cyr" w:hAnsi="Times New Roman Cyr"/>
          <w:sz w:val="28"/>
          <w:szCs w:val="28"/>
        </w:rPr>
        <w:t>Порядок привлечения сил и средств в каждом конкретном случае зависит от сложившейся оперативной обстановки. При переходе кризисной ситуации на второй этап развития возникает необходимость организационно-тактической перестройки (резкое наращивание сил и средств, приведение их в повышенную степень готовности и сосредоточение их</w:t>
      </w:r>
      <w:r>
        <w:rPr>
          <w:sz w:val="28"/>
          <w:szCs w:val="28"/>
        </w:rPr>
        <w:t xml:space="preserve"> </w:t>
      </w:r>
      <w:r>
        <w:rPr>
          <w:rFonts w:eastAsia="Times New Roman Cyr" w:cs="Times New Roman Cyr" w:ascii="Times New Roman Cyr" w:hAnsi="Times New Roman Cyr"/>
          <w:sz w:val="28"/>
          <w:szCs w:val="28"/>
        </w:rPr>
        <w:t xml:space="preserve">на основном направлении, постоянный контроль за ходом развития событий). </w:t>
      </w:r>
    </w:p>
    <w:p>
      <w:pPr>
        <w:pStyle w:val="Footnote"/>
        <w:spacing w:lineRule="auto" w:line="360"/>
        <w:ind w:firstLine="720"/>
        <w:jc w:val="both"/>
        <w:rPr/>
      </w:pPr>
      <w:r>
        <w:rPr>
          <w:rFonts w:eastAsia="Times New Roman Cyr" w:cs="Times New Roman Cyr" w:ascii="Times New Roman Cyr" w:hAnsi="Times New Roman Cyr"/>
          <w:sz w:val="28"/>
          <w:szCs w:val="28"/>
        </w:rPr>
        <w:t>При осложнении ситуации и невозможности силами тактического резерва локализовать массовые беспорядки в начальной стадии, старший оперативный начальник принимает решение на применение сил оперативного резерва</w:t>
      </w:r>
      <w:r>
        <w:rPr>
          <w:sz w:val="28"/>
          <w:szCs w:val="28"/>
        </w:rPr>
        <w:t xml:space="preserve">.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соответствии с замыслом этого решения развертывается группировка сил и средств, уточняются задачи начальникам (командирам) элементов боевого порядка и проводятся специальные мероприятия по пресечению массовых беспорядков. В соответствии с ранее разработанными планами, в зависимости от масштабов происходящих событий, осуществляется наращивание группировки сил и средств за счет подразделений ОВД других городов.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нутренние войска, учебные заведения МВД России, расположенные в границах республики, края, области, привлекаются к выполнению задач массированно и, как правило, на данном этапе в качестве резервов. Кроме того, часть их используется для усиления охраны особо важных объектов, а учебные заведения МВД России, специальные моторизованные воинские части (СМВЧ) и части оперативного назначения (ЧОН) могут привлекаться для оцепления (блокирования) района массовых беспорядков. </w:t>
      </w:r>
    </w:p>
    <w:p>
      <w:pPr>
        <w:pStyle w:val="Footnote"/>
        <w:spacing w:lineRule="auto" w:line="360"/>
        <w:ind w:firstLine="720"/>
        <w:jc w:val="both"/>
        <w:rPr/>
      </w:pPr>
      <w:r>
        <w:rPr>
          <w:rFonts w:eastAsia="Times New Roman Cyr" w:cs="Times New Roman Cyr" w:ascii="Times New Roman Cyr" w:hAnsi="Times New Roman Cyr"/>
          <w:sz w:val="28"/>
          <w:szCs w:val="28"/>
        </w:rPr>
        <w:t>С началом третьего этапа массовых беспорядков и переходом толпы к четко выраженным агрессивным и насильственным действиям принимается решение на проведение специальной операции. В этих условиях, при необходимости, предполагается применение специальных средств направленного и общего воздействия, бронетехники, оружия в установленном законом порядке. Осуществляется ввод в действие частей</w:t>
      </w:r>
      <w:r>
        <w:rPr>
          <w:sz w:val="28"/>
          <w:szCs w:val="28"/>
        </w:rPr>
        <w:t xml:space="preserve"> </w:t>
      </w:r>
      <w:r>
        <w:rPr>
          <w:rFonts w:eastAsia="Times New Roman Cyr" w:cs="Times New Roman Cyr" w:ascii="Times New Roman Cyr" w:hAnsi="Times New Roman Cyr"/>
          <w:sz w:val="28"/>
          <w:szCs w:val="28"/>
        </w:rPr>
        <w:t xml:space="preserve">внутренних войск в составе групп рассредоточения (вытеснения), изъятия, охраны и конвоирования.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акопленный опыт пресечения (ликвидации) массовых беспорядков в условиях межнациональных конфликтов предполагает следующую последовательность действий органов внутренних дел и внутренних войск: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цепление основного района массовых беспорядков, блокирование соседних районов, а при недостаточном количестве сил и средств, перекрытие основных направлений притока людей в районы проведения операции;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даление женщин и детей из района массовых беспорядков;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азграждение завалов и баррикад, устроенных экстремистами и создание необходимых инженерных заграждений;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силение охраны объектов и прикрытие районов возможных бесчинств;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рганизация документирования событий, предупреждение участников беспорядков о применении к ним силы;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массированное применение специальных средств направленного и общего воздействия, в том числе с вертолетов; </w:t>
      </w:r>
    </w:p>
    <w:p>
      <w:pPr>
        <w:pStyle w:val="Footnote"/>
        <w:spacing w:lineRule="auto" w:line="360"/>
        <w:ind w:firstLine="720"/>
        <w:jc w:val="both"/>
        <w:rPr/>
      </w:pPr>
      <w:r>
        <w:rPr>
          <w:rFonts w:eastAsia="Times New Roman Cyr" w:cs="Times New Roman Cyr" w:ascii="Times New Roman Cyr" w:hAnsi="Times New Roman Cyr"/>
          <w:sz w:val="28"/>
          <w:szCs w:val="28"/>
        </w:rPr>
        <w:t>рассредоточение и вытеснение толпы нарушителей с применением боевой и специальной техники</w:t>
      </w:r>
      <w:r>
        <w:rPr>
          <w:sz w:val="28"/>
          <w:szCs w:val="28"/>
        </w:rPr>
        <w:t>;</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рганизация целенаправленного "отхода" преступных групп по заранее намеченным улицам и сопровождение их специально выделенными отрядами (нарядами) из состава группы рассредоточения с целью изъятия и задержания активных участников беспорядков и рассеивания преступных групп;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активное ведение воздушной разведки за отходящими группами, своевременное пресечение бесчинств действиями оперативно-подвижных отрядов.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 мере рассредоточения толпы и ее вытеснения силы, выделенные в группировку оцепления, осуществляют перегруппировку и обеспечивают надежную изоляцию района массовых беспорядков. Одновременно организуется усиленное патрулирование в районе возможных бесчинств со стороны националистических групп. </w:t>
      </w:r>
    </w:p>
    <w:p>
      <w:pPr>
        <w:pStyle w:val="Footnote"/>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есекая массовые беспорядки в случае их возникновения и восстанавливая  законность и правопорядок в районах межнационального противостояния, устраняя их последствия и содействуя  в разрешение межнациональных конфликтов ОВД тем самим вносят весомый вклад в обеспечение национальной безопасности страны. </w:t>
      </w:r>
    </w:p>
    <w:p>
      <w:pPr>
        <w:pStyle w:val="Heading2"/>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Heading2"/>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20"/>
        <w:rPr>
          <w:rFonts w:ascii="Times New Roman Cyr" w:hAnsi="Times New Roman Cyr" w:eastAsia="Times New Roman Cyr" w:cs="Times New Roman Cyr"/>
        </w:rPr>
      </w:pPr>
      <w:r>
        <w:rPr>
          <w:rFonts w:eastAsia="Times New Roman Cyr" w:cs="Times New Roman Cyr" w:ascii="Times New Roman Cyr" w:hAnsi="Times New Roman Cyr"/>
        </w:rPr>
        <w:t>Заключение</w:t>
      </w:r>
    </w:p>
    <w:p>
      <w:pPr>
        <w:pStyle w:val="Normal"/>
        <w:spacing w:lineRule="auto" w:line="360"/>
        <w:ind w:firstLine="72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360"/>
        <w:ind w:firstLine="720"/>
        <w:jc w:val="both"/>
        <w:rPr/>
      </w:pPr>
      <w:r>
        <w:rPr>
          <w:rFonts w:eastAsia="Times New Roman Cyr" w:cs="Times New Roman Cyr" w:ascii="Times New Roman Cyr" w:hAnsi="Times New Roman Cyr"/>
          <w:sz w:val="28"/>
          <w:szCs w:val="28"/>
        </w:rPr>
        <w:t xml:space="preserve">Последние десятилетия </w:t>
      </w:r>
      <w:r>
        <w:rPr>
          <w:rFonts w:eastAsia="Times New Roman Cyr" w:cs="Times New Roman Cyr" w:ascii="Times New Roman Cyr" w:hAnsi="Times New Roman Cyr"/>
          <w:sz w:val="28"/>
          <w:szCs w:val="28"/>
          <w:lang w:val="en-US"/>
        </w:rPr>
        <w:t>XX века в России ознаменовались коренными изменениями во всех  сферах общественной жизни. Это повлекло за собой не только изменение существующих взглядов на сущность и форму государства, но и на вопросы, связанные с возникновением и нейтрализацией угроз национальной безопасности страны. Предпринят ряд организационных и практических мер, направленных на ее обеспечение.</w:t>
      </w:r>
    </w:p>
    <w:p>
      <w:pPr>
        <w:pStyle w:val="BodyText2"/>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первых, созданы новые государственные органы, обладающие специальными полномочиями в этой сфере (Совет Безопасности РФ, МЧС России и др.).</w:t>
      </w:r>
    </w:p>
    <w:p>
      <w:pPr>
        <w:pStyle w:val="Normal"/>
        <w:spacing w:lineRule="auto" w:line="360"/>
        <w:ind w:firstLine="720"/>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t>Во-вторых, идет интенсивный нормотворческий процесс не только на федеральном уровне, но и на уровне субъектов Российской Федерации, позволяющий говорить о системном подходе к созданию механизма правового регулирования в этой сфере.</w:t>
      </w:r>
    </w:p>
    <w:p>
      <w:pPr>
        <w:pStyle w:val="Normal"/>
        <w:spacing w:lineRule="auto" w:line="360"/>
        <w:ind w:firstLine="720"/>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t>В-третьих, система российского законодательства в рассматриваемой сфере по основным параметрам приведена в соответствие с нормами международного права.</w:t>
      </w:r>
    </w:p>
    <w:p>
      <w:pPr>
        <w:pStyle w:val="Normal"/>
        <w:spacing w:lineRule="auto" w:line="360"/>
        <w:ind w:firstLine="720"/>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t>В-четвертых, видоизменились или наполнились новым содержанием задачи и функции федеральных органов исполнительной власти  в вопросах обеспечения национальной безопасности.</w:t>
      </w:r>
    </w:p>
    <w:p>
      <w:pPr>
        <w:pStyle w:val="Normal"/>
        <w:spacing w:lineRule="auto" w:line="360"/>
        <w:ind w:firstLine="720"/>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t>В-пятых, на теоретическом и практическом уровнях идет  активный поиск разработки проблем деятельности государства по предупреждению угроз национальной безопасности.</w:t>
      </w:r>
    </w:p>
    <w:p>
      <w:pPr>
        <w:pStyle w:val="Normal"/>
        <w:spacing w:lineRule="auto" w:line="360"/>
        <w:ind w:firstLine="720"/>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t>В-шестых, место органов внутренних дел в обеспечении национальной безопасности определяется их постоянно важной ролью в жизни нашего общества.</w:t>
      </w:r>
    </w:p>
    <w:p>
      <w:pPr>
        <w:pStyle w:val="Normal"/>
        <w:spacing w:lineRule="auto" w:line="360"/>
        <w:ind w:firstLine="720"/>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t xml:space="preserve">По линии обеспечения военной безопасности ОВД выполняют следующие обязанности. </w:t>
      </w:r>
    </w:p>
    <w:p>
      <w:pPr>
        <w:pStyle w:val="Normal"/>
        <w:spacing w:lineRule="auto" w:line="360"/>
        <w:ind w:firstLine="720"/>
        <w:jc w:val="both"/>
        <w:rPr/>
      </w:pPr>
      <w:r>
        <w:rPr>
          <w:rFonts w:eastAsia="Times New Roman Cyr" w:cs="Times New Roman Cyr" w:ascii="Times New Roman Cyr" w:hAnsi="Times New Roman Cyr"/>
          <w:sz w:val="28"/>
          <w:szCs w:val="28"/>
          <w:lang w:val="en-US"/>
        </w:rPr>
        <w:t>В</w:t>
      </w:r>
      <w:r>
        <w:rPr>
          <w:rFonts w:eastAsia="Times New Roman Cyr" w:cs="Times New Roman Cyr" w:ascii="Times New Roman Cyr" w:hAnsi="Times New Roman Cyr"/>
          <w:sz w:val="28"/>
          <w:szCs w:val="28"/>
        </w:rPr>
        <w:t xml:space="preserve"> системе гражданской обороны страны </w:t>
      </w:r>
      <w:r>
        <w:rPr>
          <w:sz w:val="28"/>
          <w:szCs w:val="28"/>
        </w:rPr>
        <w:t xml:space="preserve">- </w:t>
      </w:r>
      <w:r>
        <w:rPr>
          <w:rFonts w:eastAsia="Times New Roman Cyr" w:cs="Times New Roman Cyr" w:ascii="Times New Roman Cyr" w:hAnsi="Times New Roman Cyr"/>
          <w:sz w:val="28"/>
          <w:szCs w:val="28"/>
        </w:rPr>
        <w:t>две группы задач. Одни задачи осуществляются в интересах защиты личного состава органов внутренних дел от опасностей, возникающих при ведении военных действий или вследствие этих действий. Другие - в интересах защиты населения от тех же опасностей. Для этого МВД России создает две федеральные службы</w:t>
      </w:r>
      <w:r>
        <w:rPr>
          <w:sz w:val="28"/>
          <w:szCs w:val="28"/>
        </w:rPr>
        <w:t xml:space="preserve"> </w:t>
      </w:r>
      <w:r>
        <w:rPr>
          <w:rFonts w:eastAsia="Times New Roman Cyr" w:cs="Times New Roman Cyr" w:ascii="Times New Roman Cyr" w:hAnsi="Times New Roman Cyr"/>
          <w:sz w:val="28"/>
          <w:szCs w:val="28"/>
        </w:rPr>
        <w:t>гражданской обороны - охраны общественного порядка и противопожарную.</w:t>
      </w:r>
      <w:r>
        <w:rPr>
          <w:sz w:val="28"/>
          <w:szCs w:val="28"/>
        </w:rPr>
        <w:t xml:space="preserve"> </w:t>
      </w:r>
    </w:p>
    <w:p>
      <w:pPr>
        <w:pStyle w:val="PlainText"/>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системе территориальной обороны МВД России отвечает: 1) за охрану и оборону важных государственных объектов, объектов на коммуникациях и специальных грузов в соответствии со специальными перечнями; 2) участвует в борьбе с диверсионно-разведывательными, террористическими группами и десантами противника вблизи охраняемых объектов, пресекает диверсии и террористические акты на них; 3) участвует в установлении и поддержании режима военного положения. Задачи территориальной обороны, возлагаемые на МВД России, определяет Генеральный штаб Вооруженных Сил. </w:t>
      </w:r>
    </w:p>
    <w:p>
      <w:pPr>
        <w:pStyle w:val="Normal"/>
        <w:spacing w:lineRule="auto" w:line="360"/>
        <w:ind w:firstLine="720"/>
        <w:jc w:val="both"/>
        <w:rPr>
          <w:sz w:val="28"/>
          <w:szCs w:val="28"/>
        </w:rPr>
      </w:pPr>
      <w:r>
        <w:rPr>
          <w:rFonts w:eastAsia="Times New Roman Cyr" w:cs="Times New Roman Cyr" w:ascii="Times New Roman Cyr" w:hAnsi="Times New Roman Cyr"/>
          <w:sz w:val="28"/>
          <w:szCs w:val="28"/>
        </w:rPr>
        <w:t>Деятельность по поддержанию мобилизационной готовности органов внутренних дел включает: разработку планов мобилизационной готовности;  определение с соответствующими федеральными органами исполнительной власти численности и сроков поставки мобилизационных ресурсов для воинских частей органов внутренних дел МВД России военного времени; установление  сроков их  развертывания; осуществление сбора, обобщение и анализ данных об их обеспеченности необходимыми мобилизационными ресурсами; осуществление сбора, обобщения и анализа данных об их обеспеченности необходимыми мобилизационными ресурсами; доведение до органов внутренних дел мобилизационных заданий и расчетов на приписку мобилизационных ресурсов; организация подготовки граждан, пребывающих в запасе и предназначенных для укомплектования воинских частей органов внутренних дел МВД России военного времени и др.</w:t>
      </w:r>
    </w:p>
    <w:p>
      <w:pPr>
        <w:pStyle w:val="Iniiaiieoaeno21"/>
        <w:spacing w:lineRule="auto" w:line="360"/>
        <w:ind w:firstLine="720"/>
        <w:rPr/>
      </w:pPr>
      <w:r>
        <w:rPr>
          <w:rFonts w:eastAsia="Times New Roman Cyr" w:cs="Times New Roman Cyr" w:ascii="Times New Roman Cyr" w:hAnsi="Times New Roman Cyr"/>
        </w:rPr>
        <w:t>Правоохранительная деятельность ОВД</w:t>
      </w:r>
      <w:r>
        <w:rPr/>
        <w:t xml:space="preserve"> </w:t>
      </w:r>
      <w:r>
        <w:rPr>
          <w:rFonts w:eastAsia="Times New Roman Cyr" w:cs="Times New Roman Cyr" w:ascii="Times New Roman Cyr" w:hAnsi="Times New Roman Cyr"/>
        </w:rPr>
        <w:t xml:space="preserve">по </w:t>
      </w:r>
      <w:r>
        <w:rPr>
          <w:rFonts w:eastAsia="Times New Roman Cyr" w:cs="Times New Roman Cyr" w:ascii="Times New Roman Cyr" w:hAnsi="Times New Roman Cyr"/>
          <w:b/>
          <w:bCs/>
        </w:rPr>
        <w:t>обеспечению экологической безопасности</w:t>
      </w:r>
      <w:r>
        <w:rPr/>
        <w:t xml:space="preserve"> </w:t>
      </w:r>
      <w:r>
        <w:rPr>
          <w:rFonts w:eastAsia="Times New Roman Cyr" w:cs="Times New Roman Cyr" w:ascii="Times New Roman Cyr" w:hAnsi="Times New Roman Cyr"/>
        </w:rPr>
        <w:t>только в последние годы начинает получать нормативное закрепление, да и то лишь на уровне отдельных субъектов Российской Федерации. С одной стороны это объясняется тем, что вопросы охраны окружающей среды</w:t>
      </w:r>
      <w:r>
        <w:rPr/>
        <w:t xml:space="preserve"> </w:t>
      </w:r>
      <w:r>
        <w:rPr>
          <w:rFonts w:eastAsia="Times New Roman Cyr" w:cs="Times New Roman Cyr" w:ascii="Times New Roman Cyr" w:hAnsi="Times New Roman Cyr"/>
        </w:rPr>
        <w:t>и</w:t>
      </w:r>
      <w:r>
        <w:rPr/>
        <w:t xml:space="preserve"> </w:t>
      </w:r>
      <w:r>
        <w:rPr>
          <w:rFonts w:eastAsia="Times New Roman Cyr" w:cs="Times New Roman Cyr" w:ascii="Times New Roman Cyr" w:hAnsi="Times New Roman Cyr"/>
        </w:rPr>
        <w:t>обеспечения экологической безопасности</w:t>
      </w:r>
      <w:r>
        <w:rPr/>
        <w:t xml:space="preserve"> </w:t>
      </w:r>
      <w:r>
        <w:rPr>
          <w:rFonts w:eastAsia="Times New Roman Cyr" w:cs="Times New Roman Cyr" w:ascii="Times New Roman Cyr" w:hAnsi="Times New Roman Cyr"/>
        </w:rPr>
        <w:t xml:space="preserve">являются предметом совместного ведения РФ и ее субъектов (ст. 72 Конституции РФ). С другой стороны, определенное влияние на ведомственный нормотворческий процесс оказывает позиция руководства МВД России, не желающая распыления сил и средств, считая, что основные усилия системы МВД России должны быть направлены на борьбу с преступностью. </w:t>
      </w:r>
    </w:p>
    <w:p>
      <w:pPr>
        <w:pStyle w:val="Iniiaiieoaeno21"/>
        <w:spacing w:lineRule="auto" w:line="360"/>
        <w:ind w:firstLine="720"/>
        <w:rPr/>
      </w:pPr>
      <w:r>
        <w:rPr>
          <w:rFonts w:eastAsia="Times New Roman Cyr" w:cs="Times New Roman Cyr" w:ascii="Times New Roman Cyr" w:hAnsi="Times New Roman Cyr"/>
        </w:rPr>
        <w:t>В тоже время в действующем Уголовном кодексе Российской Федерации экологическим преступлениям отведена отдельная глава 26, включающая 17 статей (более 35 составов преступления).</w:t>
      </w:r>
      <w:r>
        <w:rPr/>
        <w:t xml:space="preserve"> </w:t>
      </w:r>
      <w:r>
        <w:rPr>
          <w:rFonts w:eastAsia="Times New Roman Cyr" w:cs="Times New Roman Cyr" w:ascii="Times New Roman Cyr" w:hAnsi="Times New Roman Cyr"/>
        </w:rPr>
        <w:t>Разработан и находится на рассмотрении в Государственной Думе Российской Федерации проект нового Кодекса Российской Федерации об административных правонарушениях, в котором также имеется отдельная глава, посвященная административным правонарушениям в области охраны окружающей природной среды и природопользования, содержащая 40 составов правонарушений,</w:t>
      </w:r>
    </w:p>
    <w:p>
      <w:pPr>
        <w:pStyle w:val="21"/>
        <w:spacing w:lineRule="auto" w:line="360"/>
        <w:ind w:firstLine="720"/>
        <w:rPr/>
      </w:pPr>
      <w:r>
        <w:rPr>
          <w:rFonts w:eastAsia="Times New Roman Cyr" w:cs="Times New Roman Cyr" w:ascii="Times New Roman Cyr" w:hAnsi="Times New Roman Cyr"/>
        </w:rPr>
        <w:t xml:space="preserve">Имеется и достаточно отработан механизм выявления, предупреждения и пресечения ряда экологических правонарушений. Милиция согласно ст. 117 Уголовно-процессуального кодекса РСФСР является органом дознания (что соответствует и Федеральному закону РФ </w:t>
      </w:r>
      <w:r>
        <w:rPr/>
        <w:t>“</w:t>
      </w:r>
      <w:r>
        <w:rPr>
          <w:rFonts w:eastAsia="Times New Roman Cyr" w:cs="Times New Roman Cyr" w:ascii="Times New Roman Cyr" w:hAnsi="Times New Roman Cyr"/>
        </w:rPr>
        <w:t>О милиции</w:t>
      </w:r>
      <w:r>
        <w:rPr/>
        <w:t>”</w:t>
      </w:r>
      <w:r>
        <w:rPr>
          <w:rFonts w:eastAsia="Times New Roman Cyr" w:cs="Times New Roman Cyr" w:ascii="Times New Roman Cyr" w:hAnsi="Times New Roman Cyr"/>
        </w:rPr>
        <w:t xml:space="preserve">), следователи органов внутренних дел по четырем статьям (статьи 256, 258, 260 ч. 1 и 261 ч.1) главы 26 </w:t>
      </w:r>
      <w:r>
        <w:rPr/>
        <w:t>“</w:t>
      </w:r>
      <w:r>
        <w:rPr>
          <w:rFonts w:eastAsia="Times New Roman Cyr" w:cs="Times New Roman Cyr" w:ascii="Times New Roman Cyr" w:hAnsi="Times New Roman Cyr"/>
        </w:rPr>
        <w:t>Экологические преступления</w:t>
      </w:r>
      <w:r>
        <w:rPr/>
        <w:t>”</w:t>
      </w:r>
      <w:r>
        <w:rPr>
          <w:rFonts w:eastAsia="Times New Roman Cyr" w:cs="Times New Roman Cyr" w:ascii="Times New Roman Cyr" w:hAnsi="Times New Roman Cyr"/>
        </w:rPr>
        <w:t xml:space="preserve"> Уголовного кодекса РФ ведут следствие. По ряду статей Кодекса РСФСР об административных правонарушениях органы внутренних дел проводят дознание. Отработан механизм взаимодействия с органами прокуратуры, в том числе с территориальными органами природоохранной прокуратуры</w:t>
      </w:r>
      <w:r>
        <w:rPr>
          <w:rStyle w:val="FootnoteCharacters"/>
          <w:rStyle w:val="FootnoteAnchor"/>
        </w:rPr>
        <w:footnoteReference w:id="87"/>
      </w:r>
      <w:r>
        <w:rPr/>
        <w:t>.</w:t>
      </w:r>
    </w:p>
    <w:p>
      <w:pPr>
        <w:pStyle w:val="Iniiaiieoaeno21"/>
        <w:spacing w:lineRule="auto" w:line="360"/>
        <w:ind w:firstLine="720"/>
        <w:rPr/>
      </w:pPr>
      <w:r>
        <w:rPr>
          <w:rFonts w:eastAsia="Times New Roman Cyr" w:cs="Times New Roman Cyr" w:ascii="Times New Roman Cyr" w:hAnsi="Times New Roman Cyr"/>
        </w:rPr>
        <w:t>На заре развития цивилизации</w:t>
      </w:r>
      <w:r>
        <w:rPr/>
        <w:t>,</w:t>
      </w:r>
      <w:r>
        <w:rPr>
          <w:rFonts w:eastAsia="Times New Roman Cyr" w:cs="Times New Roman Cyr" w:ascii="Times New Roman Cyr" w:hAnsi="Times New Roman Cyr"/>
        </w:rPr>
        <w:t xml:space="preserve"> по свидетельству ученых</w:t>
      </w:r>
      <w:r>
        <w:rPr/>
        <w:t>,</w:t>
      </w:r>
      <w:r>
        <w:rPr>
          <w:rFonts w:eastAsia="Times New Roman Cyr" w:cs="Times New Roman Cyr" w:ascii="Times New Roman Cyr" w:hAnsi="Times New Roman Cyr"/>
        </w:rPr>
        <w:t xml:space="preserve"> трудовая специализация</w:t>
      </w:r>
      <w:r>
        <w:rPr/>
        <w:t xml:space="preserve"> </w:t>
      </w:r>
      <w:r>
        <w:rPr>
          <w:rFonts w:eastAsia="Times New Roman Cyr" w:cs="Times New Roman Cyr" w:ascii="Times New Roman Cyr" w:hAnsi="Times New Roman Cyr"/>
        </w:rPr>
        <w:t>позволила нашим предкам</w:t>
      </w:r>
      <w:r>
        <w:rPr/>
        <w:t xml:space="preserve"> </w:t>
      </w:r>
      <w:r>
        <w:rPr>
          <w:rFonts w:eastAsia="Times New Roman Cyr" w:cs="Times New Roman Cyr" w:ascii="Times New Roman Cyr" w:hAnsi="Times New Roman Cyr"/>
        </w:rPr>
        <w:t>стать людьми, а затем создать</w:t>
      </w:r>
      <w:r>
        <w:rPr/>
        <w:t xml:space="preserve"> </w:t>
      </w:r>
      <w:r>
        <w:rPr>
          <w:rFonts w:eastAsia="Times New Roman Cyr" w:cs="Times New Roman Cyr" w:ascii="Times New Roman Cyr" w:hAnsi="Times New Roman Cyr"/>
        </w:rPr>
        <w:t>государство со всеми его структурами</w:t>
      </w:r>
      <w:r>
        <w:rPr/>
        <w:t xml:space="preserve">. </w:t>
      </w:r>
      <w:r>
        <w:rPr>
          <w:rFonts w:eastAsia="Times New Roman Cyr" w:cs="Times New Roman Cyr" w:ascii="Times New Roman Cyr" w:hAnsi="Times New Roman Cyr"/>
        </w:rPr>
        <w:t>Таким образом</w:t>
      </w:r>
      <w:r>
        <w:rPr/>
        <w:t xml:space="preserve">, </w:t>
      </w:r>
      <w:r>
        <w:rPr>
          <w:rFonts w:eastAsia="Times New Roman Cyr" w:cs="Times New Roman Cyr" w:ascii="Times New Roman Cyr" w:hAnsi="Times New Roman Cyr"/>
        </w:rPr>
        <w:t>наибольшая эффективность в любом виде деятельности</w:t>
      </w:r>
      <w:r>
        <w:rPr/>
        <w:t xml:space="preserve"> </w:t>
      </w:r>
      <w:r>
        <w:rPr>
          <w:rFonts w:eastAsia="Times New Roman Cyr" w:cs="Times New Roman Cyr" w:ascii="Times New Roman Cyr" w:hAnsi="Times New Roman Cyr"/>
        </w:rPr>
        <w:t>возможна</w:t>
      </w:r>
      <w:r>
        <w:rPr/>
        <w:t xml:space="preserve"> </w:t>
      </w:r>
      <w:r>
        <w:rPr>
          <w:rFonts w:eastAsia="Times New Roman Cyr" w:cs="Times New Roman Cyr" w:ascii="Times New Roman Cyr" w:hAnsi="Times New Roman Cyr"/>
        </w:rPr>
        <w:t>при наличии</w:t>
      </w:r>
      <w:r>
        <w:rPr/>
        <w:t xml:space="preserve"> </w:t>
      </w:r>
      <w:r>
        <w:rPr>
          <w:rFonts w:eastAsia="Times New Roman Cyr" w:cs="Times New Roman Cyr" w:ascii="Times New Roman Cyr" w:hAnsi="Times New Roman Cyr"/>
        </w:rPr>
        <w:t>других условий только на основе профессиональной специализации и обособленности. В полной мере это может быть</w:t>
      </w:r>
      <w:r>
        <w:rPr/>
        <w:t xml:space="preserve"> </w:t>
      </w:r>
      <w:r>
        <w:rPr>
          <w:rFonts w:eastAsia="Times New Roman Cyr" w:cs="Times New Roman Cyr" w:ascii="Times New Roman Cyr" w:hAnsi="Times New Roman Cyr"/>
        </w:rPr>
        <w:t>отнесено и к необходимости создания экологической милиции в структуре ОВД.</w:t>
      </w:r>
    </w:p>
    <w:p>
      <w:pPr>
        <w:pStyle w:val="Iniiaiieoaeno21"/>
        <w:spacing w:lineRule="auto" w:line="360"/>
        <w:ind w:firstLine="720"/>
        <w:rPr>
          <w:rFonts w:ascii="Times New Roman Cyr" w:hAnsi="Times New Roman Cyr" w:eastAsia="Times New Roman Cyr" w:cs="Times New Roman Cyr"/>
        </w:rPr>
      </w:pPr>
      <w:r>
        <w:rPr>
          <w:rFonts w:eastAsia="Times New Roman Cyr" w:cs="Times New Roman Cyr" w:ascii="Times New Roman Cyr" w:hAnsi="Times New Roman Cyr"/>
        </w:rPr>
        <w:t>Для результативного осуществления деятельности сотрудников милиции по обеспечению экологической безопасности Российской Федерации необходимо, на наш взгляд,  реализовать природоохранную специализацию ОВД, то есть расширить сеть экологических подразделений милиции и осуществить оптимизацию ее работы.</w:t>
      </w:r>
    </w:p>
    <w:p>
      <w:pPr>
        <w:pStyle w:val="Normal"/>
        <w:spacing w:lineRule="auto" w:line="360"/>
        <w:ind w:firstLine="709"/>
        <w:jc w:val="both"/>
        <w:rPr/>
      </w:pPr>
      <w:r>
        <w:rPr>
          <w:i/>
          <w:iCs/>
          <w:color w:val="000000"/>
        </w:rPr>
        <w:t xml:space="preserve"> </w:t>
      </w:r>
      <w:r>
        <w:rPr>
          <w:rFonts w:eastAsia="Times New Roman Cyr" w:cs="Times New Roman Cyr" w:ascii="Times New Roman Cyr" w:hAnsi="Times New Roman Cyr"/>
          <w:sz w:val="28"/>
          <w:szCs w:val="28"/>
        </w:rPr>
        <w:t>Важно подчеркнуть, что существующее организационно-правовое обеспечение деятельности по обеспечению экологической безопасности России в системе МВД России не обладает необходимыми параметрами и продолжение поиска путей его совершенствования имеет важное теоретическое и практическое значение.</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этой связи для действенной работы органов внутренних дел назрела необходимость разработать концепцию деятельности милиции по предупреждению экологических правонарушений. В ней, наряду с общи</w:t>
        <w:softHyphen/>
        <w:t>ми положениями и понятиями деятельности ОВД по обеспечению экологической безопасности, должно быть уделено внимание правовой и организационной основам совершенствования дея</w:t>
        <w:softHyphen/>
        <w:t>тельности экологической милиции.</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здание нормативной осно</w:t>
        <w:softHyphen/>
        <w:t>вы должно содержать системный подход к разработке законов и подзаконных нормативных актов, обеспечивающих оптимальное функционирование экологических подразделений милиции.</w:t>
      </w:r>
    </w:p>
    <w:p>
      <w:pPr>
        <w:pStyle w:val="TextBody"/>
        <w:ind w:firstLine="720"/>
        <w:jc w:val="both"/>
        <w:rPr/>
      </w:pPr>
      <w:r>
        <w:rPr>
          <w:rFonts w:eastAsia="Times New Roman Cyr" w:cs="Times New Roman Cyr" w:ascii="Times New Roman Cyr" w:hAnsi="Times New Roman Cyr"/>
          <w:i w:val="false"/>
          <w:iCs w:val="false"/>
          <w:color w:val="000000"/>
        </w:rPr>
        <w:t xml:space="preserve">Вопросы </w:t>
      </w:r>
      <w:r>
        <w:rPr>
          <w:rFonts w:eastAsia="Times New Roman Cyr" w:cs="Times New Roman Cyr" w:ascii="Times New Roman Cyr" w:hAnsi="Times New Roman Cyr"/>
          <w:b/>
          <w:bCs/>
          <w:i w:val="false"/>
          <w:iCs w:val="false"/>
          <w:color w:val="000000"/>
        </w:rPr>
        <w:t>межнациональных отношений и  конфликтов</w:t>
      </w:r>
      <w:r>
        <w:rPr>
          <w:rFonts w:eastAsia="Times New Roman Cyr" w:cs="Times New Roman Cyr" w:ascii="Times New Roman Cyr" w:hAnsi="Times New Roman Cyr"/>
          <w:i w:val="false"/>
          <w:iCs w:val="false"/>
          <w:color w:val="000000"/>
        </w:rPr>
        <w:t xml:space="preserve">  в некоторых республиках бывшего СССР, стоят весьма остро. Нередко эти отношения  выходят за рамки правового поля и приобретают  характер вооруженного противостояния, что   влечет  весьма тяжкие последствия, т.е. массовые</w:t>
      </w:r>
      <w:r>
        <w:rPr>
          <w:i w:val="false"/>
          <w:iCs w:val="false"/>
          <w:color w:val="000000"/>
        </w:rPr>
        <w:t xml:space="preserve"> </w:t>
      </w:r>
      <w:r>
        <w:rPr>
          <w:rFonts w:eastAsia="Times New Roman Cyr" w:cs="Times New Roman Cyr" w:ascii="Times New Roman Cyr" w:hAnsi="Times New Roman Cyr"/>
          <w:i w:val="false"/>
          <w:iCs w:val="false"/>
          <w:color w:val="000000"/>
        </w:rPr>
        <w:t>человеческие жертвы,  экономический ущерб и т.д.  Обострение межнациональных отношений, образование все новых очагов напряженности и конфликтов, лавинообразный рост преступности на межнациональной почве поставили перед ОВД ряд принципиально новых сложных задач, заметно расширивших круг нетрадиционных для них направлений деятельности по предупреждению обострения межнациональных отношений.</w:t>
      </w:r>
    </w:p>
    <w:p>
      <w:pPr>
        <w:pStyle w:val="TextBody"/>
        <w:jc w:val="both"/>
        <w:rPr>
          <w:rFonts w:ascii="Times New Roman Cyr" w:hAnsi="Times New Roman Cyr" w:eastAsia="Times New Roman Cyr" w:cs="Times New Roman Cyr"/>
          <w:i w:val="false"/>
          <w:i w:val="false"/>
          <w:iCs w:val="false"/>
          <w:color w:val="000000"/>
        </w:rPr>
      </w:pPr>
      <w:r>
        <w:rPr>
          <w:rFonts w:eastAsia="Times New Roman Cyr" w:cs="Times New Roman Cyr" w:ascii="Times New Roman Cyr" w:hAnsi="Times New Roman Cyr"/>
          <w:i w:val="false"/>
          <w:iCs w:val="false"/>
          <w:color w:val="000000"/>
        </w:rPr>
        <w:t xml:space="preserve">         </w:t>
      </w:r>
      <w:r>
        <w:rPr>
          <w:rFonts w:eastAsia="Times New Roman Cyr" w:cs="Times New Roman Cyr" w:ascii="Times New Roman Cyr" w:hAnsi="Times New Roman Cyr"/>
          <w:i w:val="false"/>
          <w:iCs w:val="false"/>
          <w:color w:val="000000"/>
        </w:rPr>
        <w:t>Вместе с тем следует отметить, что, к сожалению, самые исчерпывающие меры чрезвычайного характера могут лишь на некоторое время пресечь столкновения и другие противоправные действия, но не способны погасить огонь межнациональных конфликтов. Известно, что основную роль в разрешении межнациональных и межэтнических конфликтов играют политические решения органов государственной власти. Именно путем диалога, компромиссов и политического решения органов государственной власти с учетом законных интересов участников конфликта могут и должны быть разрешены межнациональные конфликты.</w:t>
      </w:r>
    </w:p>
    <w:p>
      <w:pPr>
        <w:pStyle w:val="Footnote"/>
        <w:spacing w:lineRule="auto" w:line="360"/>
        <w:ind w:firstLine="720"/>
        <w:jc w:val="both"/>
        <w:rPr>
          <w:sz w:val="28"/>
          <w:szCs w:val="28"/>
        </w:rPr>
      </w:pPr>
      <w:r>
        <w:rPr>
          <w:rFonts w:eastAsia="Times New Roman Cyr" w:cs="Times New Roman Cyr" w:ascii="Times New Roman Cyr" w:hAnsi="Times New Roman Cyr"/>
          <w:sz w:val="28"/>
          <w:szCs w:val="28"/>
        </w:rPr>
        <w:t>Накопленный опыт пресечения (ликвидации) массовых беспорядков в условиях межнациональных конфликтов предполагает следующую последовательность действий органов внутренних дел и внутренних войск по их разрешению</w:t>
      </w:r>
      <w:r>
        <w:rPr>
          <w:sz w:val="28"/>
          <w:szCs w:val="28"/>
        </w:rPr>
        <w:t xml:space="preserve">: 1) </w:t>
      </w:r>
      <w:r>
        <w:rPr>
          <w:rFonts w:eastAsia="Times New Roman Cyr" w:cs="Times New Roman Cyr" w:ascii="Times New Roman Cyr" w:hAnsi="Times New Roman Cyr"/>
          <w:sz w:val="28"/>
          <w:szCs w:val="28"/>
        </w:rPr>
        <w:t xml:space="preserve">оцепление основного района массовых беспорядков, блокирование соседних районов, а при недостаточном количестве сил и средств, перекрытие основных направлений притока людей в районы проведения операции; </w:t>
      </w:r>
      <w:r>
        <w:rPr>
          <w:sz w:val="28"/>
          <w:szCs w:val="28"/>
        </w:rPr>
        <w:t xml:space="preserve">2) </w:t>
      </w:r>
      <w:r>
        <w:rPr>
          <w:rFonts w:eastAsia="Times New Roman Cyr" w:cs="Times New Roman Cyr" w:ascii="Times New Roman Cyr" w:hAnsi="Times New Roman Cyr"/>
          <w:sz w:val="28"/>
          <w:szCs w:val="28"/>
        </w:rPr>
        <w:t xml:space="preserve">удаление женщин и детей из района массовых беспорядков; </w:t>
      </w:r>
      <w:r>
        <w:rPr>
          <w:sz w:val="28"/>
          <w:szCs w:val="28"/>
        </w:rPr>
        <w:t xml:space="preserve">3) </w:t>
      </w:r>
      <w:r>
        <w:rPr>
          <w:rFonts w:eastAsia="Times New Roman Cyr" w:cs="Times New Roman Cyr" w:ascii="Times New Roman Cyr" w:hAnsi="Times New Roman Cyr"/>
          <w:sz w:val="28"/>
          <w:szCs w:val="28"/>
        </w:rPr>
        <w:t xml:space="preserve">разграждение завалов и баррикад, устроенных экстремистами и создание необходимых инженерных заграждений; </w:t>
      </w:r>
      <w:r>
        <w:rPr>
          <w:sz w:val="28"/>
          <w:szCs w:val="28"/>
        </w:rPr>
        <w:t xml:space="preserve">4) </w:t>
      </w:r>
      <w:r>
        <w:rPr>
          <w:rFonts w:eastAsia="Times New Roman Cyr" w:cs="Times New Roman Cyr" w:ascii="Times New Roman Cyr" w:hAnsi="Times New Roman Cyr"/>
          <w:sz w:val="28"/>
          <w:szCs w:val="28"/>
        </w:rPr>
        <w:t xml:space="preserve">усиление охраны объектов и прикрытие районов возможных бесчинств; </w:t>
      </w:r>
      <w:r>
        <w:rPr>
          <w:sz w:val="28"/>
          <w:szCs w:val="28"/>
        </w:rPr>
        <w:t xml:space="preserve">5) </w:t>
      </w:r>
      <w:r>
        <w:rPr>
          <w:rFonts w:eastAsia="Times New Roman Cyr" w:cs="Times New Roman Cyr" w:ascii="Times New Roman Cyr" w:hAnsi="Times New Roman Cyr"/>
          <w:sz w:val="28"/>
          <w:szCs w:val="28"/>
        </w:rPr>
        <w:t xml:space="preserve">организация документирования событий, предупреждение участников беспорядков о применении к ним силы; </w:t>
      </w:r>
      <w:r>
        <w:rPr>
          <w:sz w:val="28"/>
          <w:szCs w:val="28"/>
        </w:rPr>
        <w:t xml:space="preserve">6) </w:t>
      </w:r>
      <w:r>
        <w:rPr>
          <w:rFonts w:eastAsia="Times New Roman Cyr" w:cs="Times New Roman Cyr" w:ascii="Times New Roman Cyr" w:hAnsi="Times New Roman Cyr"/>
          <w:sz w:val="28"/>
          <w:szCs w:val="28"/>
        </w:rPr>
        <w:t xml:space="preserve">массированное применение специальных средств направленного и общего воздействия, в том числе с вертолетов; </w:t>
      </w:r>
      <w:r>
        <w:rPr>
          <w:sz w:val="28"/>
          <w:szCs w:val="28"/>
        </w:rPr>
        <w:t xml:space="preserve">7) </w:t>
      </w:r>
      <w:r>
        <w:rPr>
          <w:rFonts w:eastAsia="Times New Roman Cyr" w:cs="Times New Roman Cyr" w:ascii="Times New Roman Cyr" w:hAnsi="Times New Roman Cyr"/>
          <w:sz w:val="28"/>
          <w:szCs w:val="28"/>
        </w:rPr>
        <w:t>рассредоточение и вытеснение толпы нарушителей с применением боевой и специальной техники;</w:t>
      </w:r>
      <w:r>
        <w:rPr>
          <w:sz w:val="28"/>
          <w:szCs w:val="28"/>
        </w:rPr>
        <w:t xml:space="preserve"> 8) </w:t>
      </w:r>
      <w:r>
        <w:rPr>
          <w:rFonts w:eastAsia="Times New Roman Cyr" w:cs="Times New Roman Cyr" w:ascii="Times New Roman Cyr" w:hAnsi="Times New Roman Cyr"/>
          <w:sz w:val="28"/>
          <w:szCs w:val="28"/>
        </w:rPr>
        <w:t xml:space="preserve">организация целенаправленного "отхода" преступных групп по заранее намеченным улицам и сопровождение их специально выделенными отрядами (нарядами) из состава группы рассредоточения с целью изъятия и задержания активных участников беспорядков и рассеивания преступных групп; </w:t>
      </w:r>
      <w:r>
        <w:rPr>
          <w:sz w:val="28"/>
          <w:szCs w:val="28"/>
        </w:rPr>
        <w:t xml:space="preserve">8) </w:t>
      </w:r>
      <w:r>
        <w:rPr>
          <w:rFonts w:eastAsia="Times New Roman Cyr" w:cs="Times New Roman Cyr" w:ascii="Times New Roman Cyr" w:hAnsi="Times New Roman Cyr"/>
          <w:sz w:val="28"/>
          <w:szCs w:val="28"/>
        </w:rPr>
        <w:t>активное ведение воздушной разведки за отходящими группами, своевременное пресечение бесчинств действиями оперативно-подвижных отрядов.</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BodyText2"/>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left="5760"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лан ВНИИ 2001, поз.</w:t>
      </w:r>
    </w:p>
    <w:p>
      <w:pPr>
        <w:pStyle w:val="Normal"/>
        <w:spacing w:lineRule="auto" w:line="36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72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Давитадзе М.Д., Дюков А.Н., Лапина М.А., Мелехин А.В., </w:t>
      </w:r>
    </w:p>
    <w:p>
      <w:pPr>
        <w:pStyle w:val="Normal"/>
        <w:spacing w:lineRule="auto" w:line="360"/>
        <w:ind w:firstLine="72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пова Н.Ф.</w:t>
      </w:r>
    </w:p>
    <w:p>
      <w:pPr>
        <w:pStyle w:val="Normal"/>
        <w:spacing w:lineRule="auto" w:line="360"/>
        <w:ind w:firstLine="72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720"/>
        <w:jc w:val="center"/>
        <w:rPr>
          <w:sz w:val="28"/>
          <w:szCs w:val="28"/>
        </w:rPr>
      </w:pPr>
      <w:r>
        <w:rPr>
          <w:sz w:val="28"/>
          <w:szCs w:val="28"/>
        </w:rPr>
      </w:r>
    </w:p>
    <w:p>
      <w:pPr>
        <w:pStyle w:val="WWBodyText21"/>
        <w:rPr>
          <w:b w:val="false"/>
          <w:b w:val="false"/>
          <w:bCs w:val="false"/>
        </w:rPr>
      </w:pPr>
      <w:r>
        <w:rPr>
          <w:rFonts w:eastAsia="Times New Roman Cyr" w:cs="Times New Roman Cyr" w:ascii="Times New Roman Cyr" w:hAnsi="Times New Roman Cyr"/>
          <w:b w:val="false"/>
          <w:bCs w:val="false"/>
        </w:rPr>
        <w:t>Роль органов внутренних дел в обеспечении национальной безопасности Российской Федерации</w:t>
      </w:r>
    </w:p>
    <w:p>
      <w:pPr>
        <w:pStyle w:val="Normal"/>
        <w:spacing w:lineRule="auto" w:line="360"/>
        <w:ind w:firstLine="720"/>
        <w:jc w:val="center"/>
        <w:rPr>
          <w:b/>
          <w:b/>
          <w:bCs/>
          <w:sz w:val="28"/>
          <w:szCs w:val="28"/>
        </w:rPr>
      </w:pPr>
      <w:r>
        <w:rPr>
          <w:b/>
          <w:bCs/>
          <w:sz w:val="28"/>
          <w:szCs w:val="28"/>
        </w:rPr>
      </w:r>
    </w:p>
    <w:p>
      <w:pPr>
        <w:pStyle w:val="Heading4"/>
        <w:ind w:firstLine="720"/>
        <w:rPr>
          <w:rFonts w:ascii="Times New Roman Cyr" w:hAnsi="Times New Roman Cyr" w:eastAsia="Times New Roman Cyr" w:cs="Times New Roman Cyr"/>
        </w:rPr>
      </w:pPr>
      <w:r>
        <w:rPr>
          <w:rFonts w:eastAsia="Times New Roman Cyr" w:cs="Times New Roman Cyr" w:ascii="Times New Roman Cyr" w:hAnsi="Times New Roman Cyr"/>
        </w:rPr>
        <w:t>Пособие</w:t>
      </w:r>
    </w:p>
    <w:p>
      <w:pPr>
        <w:pStyle w:val="Normal"/>
        <w:spacing w:lineRule="auto" w:line="360"/>
        <w:ind w:left="2880" w:firstLine="720"/>
        <w:jc w:val="both"/>
        <w:rPr>
          <w:sz w:val="28"/>
          <w:szCs w:val="28"/>
        </w:rPr>
      </w:pPr>
      <w:r>
        <w:rPr>
          <w:sz w:val="28"/>
          <w:szCs w:val="28"/>
        </w:rPr>
      </w:r>
    </w:p>
    <w:p>
      <w:pPr>
        <w:pStyle w:val="Normal"/>
        <w:spacing w:lineRule="auto" w:line="360"/>
        <w:ind w:left="2880"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дактор Н.П.Степанова</w:t>
      </w:r>
    </w:p>
    <w:p>
      <w:pPr>
        <w:pStyle w:val="Normal"/>
        <w:spacing w:lineRule="auto" w:line="360"/>
        <w:ind w:left="2160"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ехнический редактор Е.Г.Александрова</w:t>
      </w:r>
    </w:p>
    <w:p>
      <w:pPr>
        <w:pStyle w:val="Normal"/>
        <w:spacing w:lineRule="auto" w:line="360"/>
        <w:ind w:left="2880"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рректоры С.М.Задворычева, Л.В.Суркова</w:t>
      </w:r>
    </w:p>
    <w:p>
      <w:pPr>
        <w:pStyle w:val="Normal"/>
        <w:tabs>
          <w:tab w:val="clear" w:pos="720"/>
          <w:tab w:val="left" w:pos="3720" w:leader="none"/>
          <w:tab w:val="left" w:pos="6480" w:leader="none"/>
        </w:tabs>
        <w:spacing w:lineRule="auto" w:line="360"/>
        <w:jc w:val="both"/>
        <w:rPr>
          <w:sz w:val="28"/>
          <w:szCs w:val="28"/>
        </w:rPr>
      </w:pPr>
      <w:r>
        <w:rPr>
          <w:sz w:val="28"/>
          <w:szCs w:val="28"/>
        </w:rPr>
        <w:t>_______________________________________________________________</w:t>
      </w:r>
    </w:p>
    <w:p>
      <w:pPr>
        <w:pStyle w:val="Normal"/>
        <w:tabs>
          <w:tab w:val="clear" w:pos="720"/>
          <w:tab w:val="left" w:pos="3720" w:leader="none"/>
          <w:tab w:val="left" w:pos="6480" w:leader="none"/>
        </w:tabs>
        <w:spacing w:lineRule="auto" w:line="360"/>
        <w:jc w:val="both"/>
        <w:rPr>
          <w:sz w:val="28"/>
          <w:szCs w:val="28"/>
        </w:rPr>
      </w:pPr>
      <w:r>
        <w:rPr>
          <w:sz w:val="28"/>
          <w:szCs w:val="28"/>
        </w:rPr>
      </w:r>
    </w:p>
    <w:p>
      <w:pPr>
        <w:pStyle w:val="Normal"/>
        <w:tabs>
          <w:tab w:val="clear" w:pos="720"/>
          <w:tab w:val="left" w:pos="3720" w:leader="none"/>
          <w:tab w:val="left" w:pos="6480" w:leader="none"/>
        </w:tabs>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дано в набор                                                                  Подписано в печать</w:t>
      </w:r>
    </w:p>
    <w:p>
      <w:pPr>
        <w:pStyle w:val="Normal"/>
        <w:tabs>
          <w:tab w:val="clear" w:pos="720"/>
          <w:tab w:val="left" w:pos="3720" w:leader="none"/>
          <w:tab w:val="left" w:pos="6480" w:leader="none"/>
        </w:tabs>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 -         экз.                 Формат 70 х 108 1/16          Бумага типограф. № 2</w:t>
      </w:r>
    </w:p>
    <w:p>
      <w:pPr>
        <w:pStyle w:val="Normal"/>
        <w:tabs>
          <w:tab w:val="clear" w:pos="720"/>
          <w:tab w:val="left" w:pos="1320" w:leader="none"/>
          <w:tab w:val="left" w:pos="3720" w:leader="none"/>
          <w:tab w:val="left" w:pos="5640" w:leader="none"/>
        </w:tabs>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еч.л.</w:t>
        <w:tab/>
        <w:t>Усл.печ.л.       Уч.-изд.л.</w:t>
        <w:tab/>
        <w:t>Заказ №    Цена договорная</w:t>
      </w:r>
    </w:p>
    <w:p>
      <w:pPr>
        <w:pStyle w:val="Heading2"/>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Heading2"/>
        <w:ind w:firstLine="720"/>
        <w:rPr/>
      </w:pPr>
      <w:r>
        <w:rPr/>
        <w:t xml:space="preserve">                            </w:t>
      </w:r>
      <w:r>
        <w:rPr/>
        <w:tab/>
      </w:r>
      <w:r>
        <w:rPr>
          <w:rFonts w:eastAsia="Times New Roman Cyr" w:cs="Times New Roman Cyr" w:ascii="Times New Roman Cyr" w:hAnsi="Times New Roman Cyr"/>
          <w:b w:val="false"/>
          <w:bCs w:val="false"/>
        </w:rPr>
        <w:t>На правах издания без лицензии</w:t>
      </w:r>
    </w:p>
    <w:p>
      <w:pPr>
        <w:pStyle w:val="Normal"/>
        <w:spacing w:lineRule="auto" w:line="36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_______________________________________________________________</w:t>
      </w:r>
    </w:p>
    <w:p>
      <w:pPr>
        <w:pStyle w:val="Normal"/>
        <w:spacing w:lineRule="auto" w:line="360"/>
        <w:jc w:val="both"/>
        <w:rPr>
          <w:sz w:val="28"/>
          <w:szCs w:val="28"/>
        </w:rPr>
      </w:pPr>
      <w:r>
        <w:rPr>
          <w:sz w:val="28"/>
          <w:szCs w:val="28"/>
        </w:rPr>
      </w:r>
    </w:p>
    <w:p>
      <w:pPr>
        <w:pStyle w:val="Heading3"/>
        <w:ind w:left="2880" w:firstLine="720"/>
        <w:rPr>
          <w:rFonts w:ascii="Times New Roman Cyr" w:hAnsi="Times New Roman Cyr" w:eastAsia="Times New Roman Cyr" w:cs="Times New Roman Cyr"/>
        </w:rPr>
      </w:pPr>
      <w:r>
        <w:rPr>
          <w:rFonts w:eastAsia="Times New Roman Cyr" w:cs="Times New Roman Cyr" w:ascii="Times New Roman Cyr" w:hAnsi="Times New Roman Cyr"/>
        </w:rPr>
        <w:t>Издатель: ВНИИ МВД России</w:t>
      </w:r>
    </w:p>
    <w:p>
      <w:pPr>
        <w:pStyle w:val="Normal"/>
        <w:spacing w:lineRule="auto" w:line="360"/>
        <w:ind w:left="288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21069, Москва, ул.Поварская, 25</w:t>
      </w:r>
    </w:p>
    <w:p>
      <w:pPr>
        <w:pStyle w:val="Normal"/>
        <w:spacing w:lineRule="auto" w:line="360"/>
        <w:jc w:val="both"/>
        <w:rPr>
          <w:sz w:val="28"/>
          <w:szCs w:val="28"/>
        </w:rPr>
      </w:pPr>
      <w:r>
        <w:rPr>
          <w:sz w:val="28"/>
          <w:szCs w:val="28"/>
        </w:rPr>
        <w:t>_______________________________________________________________</w:t>
      </w:r>
    </w:p>
    <w:p>
      <w:pPr>
        <w:pStyle w:val="Normal"/>
        <w:spacing w:lineRule="auto" w:line="360"/>
        <w:ind w:left="432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Типография </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720"/>
        <w:jc w:val="both"/>
        <w:rPr>
          <w:sz w:val="28"/>
          <w:szCs w:val="28"/>
        </w:rPr>
      </w:pPr>
      <w:r>
        <w:rPr>
          <w:sz w:val="28"/>
          <w:szCs w:val="28"/>
        </w:rPr>
      </w:r>
    </w:p>
    <w:sectPr>
      <w:headerReference w:type="default" r:id="rId2"/>
      <w:footnotePr>
        <w:numFmt w:val="decimal"/>
      </w:footnotePr>
      <w:type w:val="nextPage"/>
      <w:pgSz w:w="11906" w:h="16838"/>
      <w:pgMar w:left="1758" w:right="567"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ultant">
    <w:altName w:val="Courier New"/>
    <w:charset w:val="01"/>
    <w:family w:val="modern"/>
    <w:pitch w:val="default"/>
  </w:font>
  <w:font w:name="Courier New">
    <w:charset w:val="01"/>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Возжеников А.В. Парадигма национальной безопасности реформирующейся России: Монография. М., 2000. С. 7, 10.</w:t>
      </w:r>
    </w:p>
  </w:footnote>
  <w:footnote w:id="3">
    <w:p>
      <w:pPr>
        <w:pStyle w:val="Footnote"/>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Пирумов В.С. Методологические проблемы исследования безопасности.  В кн. Проблемы безопасности. М., 1994. С. 386.</w:t>
      </w:r>
    </w:p>
  </w:footnote>
  <w:footnote w:id="4">
    <w:p>
      <w:pPr>
        <w:pStyle w:val="Normal"/>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См.: Ведомости Съезда народных депутатов и Верховного Совета РСФСР. 1992, № 15. Ст. 799. </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footnote>
  <w:footnote w:id="5">
    <w:p>
      <w:pPr>
        <w:pStyle w:val="Normal"/>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Указ Президента Российской Федерации от 2 августа 1999 г. N 949 “Об утверждении Положения о Совете Безопасности Российской Федерации” // Собрание законодательства Российской Федерации. 1999,  № 32. Ст. 4041.</w:t>
      </w:r>
    </w:p>
  </w:footnote>
  <w:footnote w:id="6">
    <w:p>
      <w:pPr>
        <w:pStyle w:val="Footnote"/>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Гущин В.В. Правовые и организационные основы обеспечения общественной безопасности в Российской Федерации при чрезвычайных ситуациях. Дисс. ... докт. юрид. наук.  М., 1998. С.27.</w:t>
      </w:r>
    </w:p>
  </w:footnote>
  <w:footnote w:id="7">
    <w:p>
      <w:pPr>
        <w:pStyle w:val="Footnote"/>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Гущин В.В. Понятие безопасности и ее предметно-объектные сферы // Проблемы повышения готовности ОВД к деятельности в чрезвычайных ситуациях. 1994. С. 10.</w:t>
      </w:r>
    </w:p>
  </w:footnote>
  <w:footnote w:id="8">
    <w:p>
      <w:pPr>
        <w:pStyle w:val="Footnote"/>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Гущин С.В. Система внутренней безопасности: сущность, структура, функции. Дис... докт. соц. наук. М., 1996. С. 229.</w:t>
      </w:r>
    </w:p>
  </w:footnote>
  <w:footnote w:id="9">
    <w:p>
      <w:pPr>
        <w:pStyle w:val="Footnote"/>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См.: Глебов И.Н. Правовые проблемы обеспечения национальной безопасности Российской Федерации. Автореф. дис...докт.юрид.наук. М., 1999. С. 12; Возжеников А.В. Парадигма национальной безопасности реформирующейся России: Монография. М., 2000. С. 7, 10. </w:t>
      </w:r>
    </w:p>
  </w:footnote>
  <w:footnote w:id="10">
    <w:p>
      <w:pPr>
        <w:pStyle w:val="Footnote"/>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Федеральный закон РФ “Об оперативно-розыскной деятельности в Российской Федерации” от             199     г.</w:t>
      </w:r>
    </w:p>
  </w:footnote>
  <w:footnote w:id="11">
    <w:p>
      <w:pPr>
        <w:pStyle w:val="Footnote"/>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Федеральный закон Российской Федерации “О радиационной безопасности населения” от 9 января 1996 года  // Собрание законодательства Российской Федерации. 1996, №  3. Ст</w:t>
      </w:r>
      <w:r>
        <w:rPr>
          <w:sz w:val="24"/>
          <w:szCs w:val="24"/>
        </w:rPr>
        <w:t>. 141.</w:t>
      </w:r>
    </w:p>
  </w:footnote>
  <w:footnote w:id="12">
    <w:p>
      <w:pPr>
        <w:pStyle w:val="Normal"/>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См.: Федеральный закон Российской Федерации “О пожарной безопасности“ от 21 декабря 1994 года  // Собрание законодательства Российской Федерации. 1995, N 35. Ст. 3649. </w:t>
      </w:r>
    </w:p>
  </w:footnote>
  <w:footnote w:id="13">
    <w:p>
      <w:pPr>
        <w:pStyle w:val="Footnote"/>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Федеральный закон Российской Федерации “О промышленной безопасности опасных производственных объектов”  от 21 июля 1997 года // Собрание законодательства Российской Федерации. 1997, № 30. Ст. 3588.</w:t>
      </w:r>
    </w:p>
  </w:footnote>
  <w:footnote w:id="14">
    <w:p>
      <w:pPr>
        <w:pStyle w:val="Footnote"/>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См.: Федеральный закон Российской Федерации “О безопасности дорожного движения” от 10 декабря 1995 года // Собрание законодательства Российской Федерации. 1995, N 50. Ст. 4873. </w:t>
      </w:r>
    </w:p>
  </w:footnote>
  <w:footnote w:id="15">
    <w:p>
      <w:pPr>
        <w:pStyle w:val="Footnote"/>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См.: </w:t>
      </w:r>
      <w:r>
        <w:rPr>
          <w:sz w:val="24"/>
          <w:szCs w:val="24"/>
          <w:lang w:val="en-US"/>
        </w:rPr>
        <w:t xml:space="preserve"> Hollis C. Parlament and its sovereinity. L.e.a: Hollis Carter, 1973. 189 p. Bibliogr.: P. 183-186.</w:t>
      </w:r>
    </w:p>
  </w:footnote>
  <w:footnote w:id="16">
    <w:p>
      <w:pPr>
        <w:pStyle w:val="Footnote"/>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Холмогоров А.И. Единый и многонациональный. Рига, 1970 и др.</w:t>
      </w:r>
    </w:p>
  </w:footnote>
  <w:footnote w:id="17">
    <w:p>
      <w:pPr>
        <w:pStyle w:val="Footnote"/>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Прохожев А.А. Национальная безопасность. М., 1998. С. 26;  Манилов В.Л. Угрозв национальной безопасности // Военная мысль. 1996. № 1. С. 15; и др.</w:t>
      </w:r>
    </w:p>
  </w:footnote>
  <w:footnote w:id="18">
    <w:p>
      <w:pPr>
        <w:pStyle w:val="Oaenoniinee"/>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Цыгичко В.Н. Геостратегические аспекты концепции национальной безопасности России // Военная мысль. 1996, N 5. С. 21-26; Стенограмма парламентских слушаний “О концепции национальной безопасности Российской Федерации”  от 25 июля 1996 г. // Федеральное собрание.  1996. С. 139; Глебов И.Н. Правовые проблемы обеспечения национальной безопасности Российской Федерации. Дис...докт.юрид.наук. М., 1999; др.</w:t>
      </w:r>
    </w:p>
  </w:footnote>
  <w:footnote w:id="19">
    <w:p>
      <w:pPr>
        <w:pStyle w:val="Footnote"/>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Стенограмму парламентских слушаний “О концепции национальной безопасности Российской Федерации”  от 25 июля 1996 г. // Федеральное собрание.  1996. С. 139.</w:t>
      </w:r>
    </w:p>
  </w:footnote>
  <w:footnote w:id="20">
    <w:p>
      <w:pPr>
        <w:pStyle w:val="Footnote"/>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Хлобустов О.М., Рыкунов В.И., Павленко С.З., Подуфалов В.Д. “Права человека и интересы национальной безопасности” // Московская школа прав человека. 1999. С. 18.</w:t>
      </w:r>
    </w:p>
  </w:footnote>
  <w:footnote w:id="21">
    <w:p>
      <w:pPr>
        <w:pStyle w:val="Normal"/>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Федулов Г. В. Конституционно-правовой статус Гражданской  защиты в обеспечении национальной безопасности Российской Федерации. Дисс. ... канд. юрид. наук. М., 2000. С. 16.</w:t>
      </w:r>
    </w:p>
  </w:footnote>
  <w:footnote w:id="22">
    <w:p>
      <w:pPr>
        <w:pStyle w:val="Footnote"/>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Манилов В.Л. Угрозы национальной безопасности России // Военная мысль. 1996, № 1. С.7-17;  Манилов В.Л. Исследование проблем национальной безопасности: вопросы методологии //  Военная мысль.1995, № 5. С. 9-17; и др.</w:t>
      </w:r>
    </w:p>
  </w:footnote>
  <w:footnote w:id="23">
    <w:p>
      <w:pPr>
        <w:pStyle w:val="Footnote"/>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Клименко А.Ф. Международная безопасность и характер военных конфликтов будущего //  Военная мысль.1997, № 1. С.3.</w:t>
      </w:r>
    </w:p>
  </w:footnote>
  <w:footnote w:id="24">
    <w:p>
      <w:pPr>
        <w:pStyle w:val="Normal"/>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Хантингтон С. Столкновение цивилизаций и что оно может означать для России:  Тезисы выступления  на  совместной  церемонии, проводимой  Институтом  стратегических  исследований им. Дж. Олина и Дипломатической академией МИД России.  М., 1995. С. 78.</w:t>
      </w:r>
    </w:p>
  </w:footnote>
  <w:footnote w:id="25">
    <w:p>
      <w:pPr>
        <w:pStyle w:val="Normal"/>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Киссинджер Г. Дипломатия.  Нью-Йорк, 1994. С.43.</w:t>
      </w:r>
    </w:p>
  </w:footnote>
  <w:footnote w:id="26">
    <w:p>
      <w:pPr>
        <w:pStyle w:val="Footnote"/>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Собрание законодательства Российской Федерации. 2000, № 2. Ст. 170.</w:t>
      </w:r>
    </w:p>
  </w:footnote>
  <w:footnote w:id="27">
    <w:p>
      <w:pPr>
        <w:pStyle w:val="Footnote"/>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Закон Российской Федерации “ О безопасности” от 5 мая 1992 года // Ведомости Съезда народных депутатов и Верховного Совета РСФСР. 1992, № 15. Ст. 799.</w:t>
      </w:r>
    </w:p>
  </w:footnote>
  <w:footnote w:id="28">
    <w:p>
      <w:pPr>
        <w:pStyle w:val="Normal"/>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См.: Клименко А. Методологические основы формирования военной доктрины России // Военный парад. 1999, № 6. С. 88-89. </w:t>
      </w:r>
    </w:p>
  </w:footnote>
  <w:footnote w:id="29">
    <w:p>
      <w:pPr>
        <w:pStyle w:val="Footnote"/>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См.:  Военную доктрину Российской Федерации. Утверждена Указом Президента Российской Федерации 21 апреля 2000 года  № 706 // Собрание законодательства Российской Федерации. 2000, № 17. Ст. 1852. </w:t>
      </w:r>
    </w:p>
  </w:footnote>
  <w:footnote w:id="30">
    <w:p>
      <w:pPr>
        <w:pStyle w:val="Footnote"/>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Логунов А.Б., Печуров С.Л. Концептуальные основы выявления и нейтрализации угроз безопасности Российской Федерации в оборонной сфере //  Военная мысль. 1998, № 3. С. 13-19.</w:t>
      </w:r>
    </w:p>
  </w:footnote>
  <w:footnote w:id="31">
    <w:p>
      <w:pPr>
        <w:pStyle w:val="Footnote"/>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См.: </w:t>
      </w:r>
      <w:r>
        <w:rPr>
          <w:sz w:val="24"/>
          <w:szCs w:val="24"/>
          <w:lang w:val="en-US"/>
        </w:rPr>
        <w:t>Khalilzad Zalmay M. Strategy and Defense Planning for the 21 st Century. RAND, SM-1997. P. 35-68.</w:t>
      </w:r>
    </w:p>
  </w:footnote>
  <w:footnote w:id="32">
    <w:p>
      <w:pPr>
        <w:pStyle w:val="Normal"/>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Тренин Д.Ю. Россия и Запад. Как избежать осложнений // Международная жизнь. 1996, N 1. С.23.</w:t>
      </w:r>
    </w:p>
    <w:p>
      <w:pPr>
        <w:pStyle w:val="Footnote"/>
        <w:spacing w:lineRule="auto" w:line="360"/>
        <w:jc w:val="both"/>
        <w:rPr>
          <w:sz w:val="24"/>
          <w:szCs w:val="24"/>
        </w:rPr>
      </w:pPr>
      <w:r>
        <w:rPr>
          <w:sz w:val="24"/>
          <w:szCs w:val="24"/>
        </w:rPr>
        <w:t xml:space="preserve"> </w:t>
      </w:r>
    </w:p>
  </w:footnote>
  <w:footnote w:id="33">
    <w:p>
      <w:pPr>
        <w:pStyle w:val="Footnote"/>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Клименко А.Ф. Указанная работа. С.2-5.</w:t>
      </w:r>
    </w:p>
  </w:footnote>
  <w:footnote w:id="34">
    <w:p>
      <w:pPr>
        <w:pStyle w:val="Normal"/>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См.: Концепция национальной безопасности Российской Федерации. Утверждена Указом Президента Российской Федерации от 10 января 2000 года N 24 // Собрание законодательства Российской Федерации. 2000, № 2. Ст. 170. </w:t>
      </w:r>
    </w:p>
  </w:footnote>
  <w:footnote w:id="35">
    <w:p>
      <w:pPr>
        <w:pStyle w:val="Footnote"/>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Собрание законодательства Российской Федерации. 1996, N 22. Ст.2750.</w:t>
      </w:r>
    </w:p>
  </w:footnote>
  <w:footnote w:id="36">
    <w:p>
      <w:pPr>
        <w:pStyle w:val="Footnote"/>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Собрание законодательства Российской Федерации. 1997, N 9. Ст. 1014.</w:t>
      </w:r>
    </w:p>
  </w:footnote>
  <w:footnote w:id="37">
    <w:p>
      <w:pPr>
        <w:pStyle w:val="Footnote"/>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Собрание законодательства Российской Федерации. 1998.  № 7. Ст. 799.</w:t>
      </w:r>
    </w:p>
  </w:footnote>
  <w:footnote w:id="38">
    <w:p>
      <w:pPr>
        <w:pStyle w:val="Footnote"/>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Объявлен в приказе МВД России от 4 марта 1996 г. </w:t>
      </w:r>
    </w:p>
  </w:footnote>
  <w:footnote w:id="39">
    <w:p>
      <w:pPr>
        <w:pStyle w:val="Normal"/>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Объявлено в приказе МВД России от 11 февраля 1995 г. "О мерах по реализации постановления Правительства Российской Федерации от 7 декабря 1994 года № 1347-65 "Вопросы охраны государственных объектов Российской Федерации в условиях военного времени". </w:t>
      </w:r>
    </w:p>
  </w:footnote>
  <w:footnote w:id="40">
    <w:p>
      <w:pPr>
        <w:pStyle w:val="Footnote"/>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Указ Президента Российской Федерации от 15 марта 2000 года № 511 “О классификаторе правовых актов” // Российская газета. 2000, 22 марта.</w:t>
      </w:r>
    </w:p>
  </w:footnote>
  <w:footnote w:id="41">
    <w:p>
      <w:pPr>
        <w:pStyle w:val="Footnote"/>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Приказы МВД СССР от 10 апреля 1980 г. "Об  утверждении Инструкции  о порядке использования и работы контрольно-пропускных пунктов и постов регулирования  СООП ГО при эвакуации,  мобилизации и проведении спасательных работ в очаге поражения"; от 3 августа 1978 г. "Об утверждении Положения о гражданской обороне МВД СССР"; от 29 мая 1974 г. "О порядке снабжения вещевым имуществом, хозяйственным инвентарем и оборудованием войсковых частей, учебных заведений и органов МВД СССР на военное время"; и др.</w:t>
      </w:r>
    </w:p>
  </w:footnote>
  <w:footnote w:id="42">
    <w:p>
      <w:pPr>
        <w:pStyle w:val="Normal"/>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Баранов В.А. Административная деятельность советской милиции по обеспечению задач гражданской обороны СССР: Дис... канд.юрид.наук. М.,1991; Дюков А.Н. Исследование и разработка мероприятий, направленных на повышение устойчивости управления снабжением подразделений МВД СССР в экстремальных условиях: Дис... канд. техн.наук. М., 1989; Мелехин А.В. Правовые и организационные основы мобилизационной подготовки органов внутренних дел:  Дис...канд.юрид.наук. М., 1992; и др.</w:t>
      </w:r>
    </w:p>
  </w:footnote>
  <w:footnote w:id="43">
    <w:p>
      <w:pPr>
        <w:pStyle w:val="Footnote"/>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Приказ МВД России от 31 октября 1998 года № 700 "Об утверждении Положения об Управлении мобилизационной подготовки МВД России.</w:t>
      </w:r>
    </w:p>
  </w:footnote>
  <w:footnote w:id="44">
    <w:p>
      <w:pPr>
        <w:pStyle w:val="Footnote"/>
        <w:ind w:firstLine="284"/>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Закон РСФСР от 5 марта 1992 г. “О безопасности”//Ведомости. 1992, № 15. Ст.799.</w:t>
      </w:r>
    </w:p>
  </w:footnote>
  <w:footnote w:id="45">
    <w:p>
      <w:pPr>
        <w:pStyle w:val="Footnote"/>
        <w:ind w:firstLine="284"/>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 антропогенными воздействиями понимаются воздействия человека, людей.</w:t>
      </w:r>
    </w:p>
  </w:footnote>
  <w:footnote w:id="46">
    <w:p>
      <w:pPr>
        <w:pStyle w:val="Footnote"/>
        <w:ind w:firstLine="284"/>
        <w:jc w:val="both"/>
        <w:rPr/>
      </w:pPr>
      <w:r>
        <w:rPr>
          <w:rStyle w:val="FootnoteCharacters"/>
        </w:rPr>
        <w:footnoteRef/>
      </w:r>
      <w:r>
        <w:rPr/>
        <w:t xml:space="preserve"> </w:t>
      </w:r>
      <w:r>
        <w:rPr>
          <w:rFonts w:eastAsia="Times New Roman Cyr" w:cs="Times New Roman Cyr" w:ascii="Times New Roman Cyr" w:hAnsi="Times New Roman Cyr"/>
        </w:rPr>
        <w:t xml:space="preserve">Определение “экологическая безопасность” давалось в проекте Федерального Закона Российской Федерации “Об экологической безопасности” (1995-1996 гг.), отклоненным Президентом Российской Федерации. </w:t>
      </w:r>
    </w:p>
  </w:footnote>
  <w:footnote w:id="47">
    <w:p>
      <w:pPr>
        <w:pStyle w:val="Footnote"/>
        <w:ind w:firstLine="284"/>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Указ Президента РФ № 236 от 4 февраля 1994 г. “О государственной стратегии Российской Федерации по охране окружающей Среды и обеспечению устойчивого развития”//СЗ РФ, 1994. № 6. Ст. 436. </w:t>
      </w:r>
    </w:p>
  </w:footnote>
  <w:footnote w:id="48">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Например, закон РСФСР “О безопасности”, Федеральные законы РФ “О радиационной безопасности населения”, “Об использовании атомной энергии”, “О пожарной безопасности”, “О безопасности дорожного движения” и другие нормативные правовые акты.</w:t>
      </w:r>
    </w:p>
  </w:footnote>
  <w:footnote w:id="4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бщее определение </w:t>
      </w:r>
      <w:r>
        <w:rPr>
          <w:rFonts w:eastAsia="Times New Roman Cyr" w:cs="Times New Roman Cyr" w:ascii="Times New Roman Cyr" w:hAnsi="Times New Roman Cyr"/>
          <w:b/>
          <w:bCs/>
        </w:rPr>
        <w:t xml:space="preserve">угрозы безопасности </w:t>
      </w:r>
      <w:r>
        <w:rPr>
          <w:rFonts w:eastAsia="Times New Roman Cyr" w:cs="Times New Roman Cyr" w:ascii="Times New Roman Cyr" w:hAnsi="Times New Roman Cyr"/>
        </w:rPr>
        <w:t>раскрыто в ст. 3 Закона РСФСР “О безопасности” и представляет собой “совокупность условий и факторов, создающих опасность жизненно важным интересам личности, общества и государства”.</w:t>
      </w:r>
    </w:p>
  </w:footnote>
  <w:footnote w:id="50">
    <w:p>
      <w:pPr>
        <w:pStyle w:val="Normal"/>
        <w:ind w:firstLine="284"/>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Постановление Правительства РФ от 13 сентября 1996 г. № 1094 "О классификации чрезвычайных ситуаций природного и техногенного характера".</w:t>
      </w:r>
    </w:p>
  </w:footnote>
  <w:footnote w:id="51">
    <w:p>
      <w:pPr>
        <w:pStyle w:val="Footnote"/>
        <w:ind w:firstLine="284"/>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кретные цифры по экологическому состоянию различных территорий нашей страны можно найти в ежегодных государственных докладах “О состоянии окружающей природной среды в Российской Федерации”, публикующихся с 1992 года, а также в “Национальном плане действий по охране окружающей среды Российской Федерации на 1999-2001 годы”.</w:t>
      </w:r>
    </w:p>
  </w:footnote>
  <w:footnote w:id="52">
    <w:p>
      <w:pPr>
        <w:pStyle w:val="Footnote"/>
        <w:ind w:firstLine="284"/>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Экологическое право России: Учебник. Под ред. Ермакова В.Д., Сухарева А.Я. - М.: Изд-во “Триада, Лтд”, 1997. - 480 с.</w:t>
      </w:r>
    </w:p>
  </w:footnote>
  <w:footnote w:id="53">
    <w:p>
      <w:pPr>
        <w:pStyle w:val="Footnote"/>
        <w:ind w:firstLine="284"/>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 устойчивым развитием, как сказано в Концепции перехода Российской Федерации к устойчивому развитию,  понимается “сбалансированное решение социально-экономических задач и проблем сохранения благоприятной окружающей среды и природно-ресурсного потенциала в целях удовлетворения потребностей нынешнего и будущих поколений людей” (Утв. Указом Президента РФ № 440 от 01.04.1996 г.).</w:t>
      </w:r>
    </w:p>
  </w:footnote>
  <w:footnote w:id="54">
    <w:p>
      <w:pPr>
        <w:pStyle w:val="Footnote"/>
        <w:ind w:firstLine="284"/>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Государственные доклады “О состоянии окружающей природной среды в Российской Федерации”, М., 1992 -1999.</w:t>
      </w:r>
    </w:p>
  </w:footnote>
  <w:footnote w:id="55">
    <w:p>
      <w:pPr>
        <w:pStyle w:val="PlainText"/>
        <w:ind w:firstLine="284"/>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Закон РСФСР от 19 декабря 1991 г. "Об охране окружающей природной среды" (с послед. изм. и доп.) // Ведомости. 1992, № 10. Ст. 457; Федеральный закон РФ от 23 ноября 1995 г. "Об экологической экспертизе"//СЗ РФ. 1995, № 48. Ст.4556; Федеральный закон РФ от 30 марта 1999 г. "О санитарно-эпидемиологическом благополучии населения" //СЗ РФ. 1999, №  14. Ст. 1650; Федеральный закон РФ от 24 июня 1999 г. "Об отходах производства и потребления" //СЗ РФ. 1998, №  26. Ст. 3009.</w:t>
      </w:r>
    </w:p>
  </w:footnote>
  <w:footnote w:id="56">
    <w:p>
      <w:pPr>
        <w:pStyle w:val="Footnote"/>
        <w:ind w:firstLine="284"/>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Земельный кодекс РСФСР от 25 апреля 1991 г. (с изм. и доп. от 28 апреля, 24 декабря 1993 г.); Водный кодекс РФ от 16 ноября 1995 г. ; Лесной кодекс РФ от 29 января 1997 г.; Федеральный закон РФ от  4 мая 1999 г. "Об охране атмосферного воздуха"//СЗ РФ. 1999, №  18. Ст. 2222; Закон РСФСР от 21 февраля 1992 г. (с последующими изм. и доп.) “О недрах”//Ведомости. 1992, № 16. Ст. 834; 1992, № 29. Ст. 1690; 1993, № 2. Ст. 74.</w:t>
      </w:r>
    </w:p>
  </w:footnote>
  <w:footnote w:id="57">
    <w:p>
      <w:pPr>
        <w:pStyle w:val="WWoaenoniinee1"/>
        <w:ind w:firstLine="284"/>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Введение к Стокгольмской декларации (принята на 21-ом пленарном заседании Конференции ООН по проблемам окружающей человека среды 12 июня 1972 г.)/Доклад ООН А/</w:t>
      </w:r>
      <w:r>
        <w:rPr>
          <w:lang w:val="en-US"/>
        </w:rPr>
        <w:t>CONF</w:t>
      </w:r>
      <w:r>
        <w:rPr>
          <w:rFonts w:eastAsia="Times New Roman Cyr" w:cs="Times New Roman Cyr" w:ascii="Times New Roman Cyr" w:hAnsi="Times New Roman Cyr"/>
        </w:rPr>
        <w:t>. 48/14/Ред.1.).</w:t>
      </w:r>
    </w:p>
  </w:footnote>
  <w:footnote w:id="58">
    <w:p>
      <w:pPr>
        <w:pStyle w:val="Footnote"/>
        <w:ind w:firstLine="284"/>
        <w:jc w:val="both"/>
        <w:rPr/>
      </w:pPr>
      <w:r>
        <w:rPr>
          <w:rStyle w:val="FootnoteCharacters"/>
        </w:rPr>
        <w:footnoteRef/>
      </w:r>
      <w:r>
        <w:rPr>
          <w:rFonts w:eastAsia="Times New Roman Cyr" w:cs="Times New Roman Cyr" w:ascii="Times New Roman Cyr" w:hAnsi="Times New Roman Cyr"/>
        </w:rPr>
        <w:t>См.: Напр., Концепцию перехода Российской Федерации к устойчивому развитию, под которой понимается “сбалансированное решение социально-экономических задач и проблем сохранения благоприятной окружающей среды и природно-ресурсного потенциала в целях удовлетворения потребностей нынешнего и будущих поколений людей” (Утв. Указом Президента РФ № 440 от 01.04.1996 г.).</w:t>
      </w:r>
    </w:p>
  </w:footnote>
  <w:footnote w:id="59">
    <w:p>
      <w:pPr>
        <w:pStyle w:val="Footnote"/>
        <w:ind w:firstLine="284"/>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Указ Президента РФ № 236 от 4 февраля 1994 г. “О государственной стратегии Российской Федерации по охране окружающей среды и обеспечению устойчивого развития”//СЗ РФ, 1994. № 6. Ст. 436. </w:t>
      </w:r>
    </w:p>
  </w:footnote>
  <w:footnote w:id="60">
    <w:p>
      <w:pPr>
        <w:pStyle w:val="WWoaenoniinee1"/>
        <w:ind w:firstLine="284"/>
        <w:jc w:val="both"/>
        <w:rPr/>
      </w:pPr>
      <w:r>
        <w:rPr>
          <w:rStyle w:val="FootnoteCharacters"/>
        </w:rPr>
        <w:footnoteRef/>
      </w:r>
      <w:r>
        <w:rPr>
          <w:rFonts w:eastAsia="Times New Roman Cyr" w:cs="Times New Roman Cyr" w:ascii="Times New Roman Cyr" w:hAnsi="Times New Roman Cyr"/>
        </w:rPr>
        <w:t>См.: Реймерс Н.Ф. Экология (теория, законы, правила, принципы и гипотезы) - М.: журнал “Россия Молодая”, 1994. - 367 с.; Оценка и регулирование качества окружающей природной среды. Уч.пособие для инженера-эколога. Под ред. проф. Порядина и Хованского. - М.: НУМЦ Минприроды России, Изд. дом “Прибой”, 1996. - 350 с.; Винокуров А.Ю., Виноградов В.П. Прокурорский надзор за исполнением законодательства об охране окружающей природной среды. - М.:Изд-во МНЭПУ, 1996.- 208 с.; Петров В.В. Экологическое право России. Учебник для вузов. - М.: Издательство БЕК, 1995. - 557 с.; Экологическое право России: Учебник. Под ред. Ермакова В.Д., Сухарева А.Я. - М.: Изд-во “Триада, Лтд”, 1997. - 480 с.; Боголюбов С.А. Экологическое право. Учебник для вузов. - М.: Издательская группа Норма-Инфра, 1999. - 448 с.; Бринчук М.М. Экологическое право (право окружающей среды). Учебник. -М.: Юристъ, 1998.- 688 с.; Ерофеев Б.В. Экологическое право России. Учебник.-М.:Юристъ, 1996.- 624 с.; Комментарий к Закону Российской Федерации об охране окружающей природной среды (по разделам)/Отв. ред. С.А.Боголюбов. - М., 1997 и др.</w:t>
      </w:r>
    </w:p>
  </w:footnote>
  <w:footnote w:id="61">
    <w:p>
      <w:pPr>
        <w:pStyle w:val="Footnote"/>
        <w:ind w:firstLine="284"/>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Веремеенко И.И. Механизм административно-правового регулирования в сфере охраны общественного порядка. Ч.1. Предмет и понятие. -М., 1981; Административное право и административная деятельность органов внутренних дел. / Под ред. Попова Л.Л.- М., 1990</w:t>
      </w:r>
      <w:r>
        <w:rPr/>
        <w:t>;</w:t>
      </w:r>
      <w:r>
        <w:rPr>
          <w:rStyle w:val="FootnoteCharacters"/>
        </w:rPr>
        <w:t xml:space="preserve"> </w:t>
      </w:r>
      <w:r>
        <w:rPr>
          <w:rFonts w:eastAsia="Times New Roman Cyr" w:cs="Times New Roman Cyr" w:ascii="Times New Roman Cyr" w:hAnsi="Times New Roman Cyr"/>
        </w:rPr>
        <w:t xml:space="preserve"> Колонтаевский Ф. Е. Организация и совершенствование деятельности милиции общественной безопасности. - М., 1995. и Организационные основы охраны общественного порядка в современных условиях: Дисс. ... докт. юрид. наук. в виде научного доклада. - М., Академия МВД России, 1996.</w:t>
      </w:r>
    </w:p>
  </w:footnote>
  <w:footnote w:id="62">
    <w:p>
      <w:pPr>
        <w:pStyle w:val="Footnote"/>
        <w:ind w:firstLine="284"/>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Концепция экологический безопасности// Газета “Зеленый мир”. 1994. № 1; Умнов С.П. Экология и межнациональные конфликты//Безопасность. Информационный сборник. 1994. № 4 (20); Плешаков А.М. Экологические преступления против мира и безопасности человечества// Государство и право. 1994. № 7. С. 81-90; Бринчук М.М. Охраняем окружающую среду или обеспечиваем экологическую безопасность?//Государство и право. 1994. № 8-9. С.118-127 и др.</w:t>
      </w:r>
    </w:p>
  </w:footnote>
  <w:footnote w:id="63">
    <w:p>
      <w:pPr>
        <w:pStyle w:val="Footnote"/>
        <w:ind w:firstLine="284"/>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пределение экологического права дано в соответствии с общепринятым определением ряда ученых в области экологического права - Колбасова О.С., Петрова В.В., Ермакова В.Д. и др. </w:t>
      </w:r>
    </w:p>
  </w:footnote>
  <w:footnote w:id="64">
    <w:p>
      <w:pPr>
        <w:pStyle w:val="Footnote"/>
        <w:ind w:firstLine="284"/>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Постановление Правительства РФ от 30 декабря 1998 г. № 1594 “О специально уполномоченных государственных органах РФ в области охраны окружающей природной среды”//СЗ РФ. 1999, № 2. Ст. 302.</w:t>
      </w:r>
    </w:p>
  </w:footnote>
  <w:footnote w:id="65">
    <w:p>
      <w:pPr>
        <w:pStyle w:val="Footnote"/>
        <w:ind w:firstLine="284"/>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Учебники по экологическому праву ряда авторов: Петрова В.В.,  Ерофеева Б.В., Боголюбова С.А., Ермакова В.Д., Бринчука М.М.</w:t>
      </w:r>
    </w:p>
  </w:footnote>
  <w:footnote w:id="66">
    <w:p>
      <w:pPr>
        <w:pStyle w:val="Footnote"/>
        <w:ind w:firstLine="284"/>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мае 2000 г. был упразднен Госкомэкологии России (см. Указ Президента Российской Федерации от 17 мая 2000 г. № 867 "О структуре федеральных органов исполнительной власти" (СЗ РФ, 2000, № 21, ст.2168), а его функции переданы МПР России. Постановлением Правительства РФ от 6 июля 2000 г. № 495 "Вопросы Министерства природных ресурсов Российской Федерации" (с изм. от 14 сент. 2000 г.) установлено, что МПР России является федеральным органом исполнительной власти, проводящим государственную политику и осуществляющим управление в сфере изучения, использования, воспроизводства, охраны природных ресурсов, охраны окружающей природной среды и обеспечения экологической безопасности, а также координирующим в случаях, установленных законодательством Российской Федерации, деятельность в этой сфере иных федеральных органов исполнительной власти. А также на МПР России возложено осуществление функций упраздняемых Государственного комитета Российской Федерации по охране окружающей среды и Федеральной службы лесного хозяйства России. В МПР России и его территориальных органах сформированы на основе подразделений, осуществляющих специальные функции управления в сфере природопользования и охраны окружающей природной среды, соответствующие блоки государственной водной службы, государственной лесной службы, государственной геологической службы и государственной службы охраны окружающей природной среды.</w:t>
      </w:r>
    </w:p>
  </w:footnote>
  <w:footnote w:id="67">
    <w:p>
      <w:pPr>
        <w:pStyle w:val="Normal"/>
        <w:ind w:firstLine="284"/>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 </w:t>
      </w:r>
      <w:r>
        <w:rPr>
          <w:rFonts w:eastAsia="Times New Roman Cyr" w:cs="Times New Roman Cyr" w:ascii="Times New Roman Cyr" w:hAnsi="Times New Roman Cyr"/>
          <w:color w:val="000000"/>
        </w:rPr>
        <w:t>Постановление Правительства РФ от 25 сентября 2000 г. № 726 "Об утверждении Положения о Министерстве природных ресурсов Российской Федерации".</w:t>
      </w:r>
    </w:p>
  </w:footnote>
  <w:footnote w:id="68">
    <w:p>
      <w:pPr>
        <w:pStyle w:val="Footnote"/>
        <w:ind w:firstLine="284"/>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1996 году была упразднена Федеральная служба санитарно-эпидемиологического надзора, а ее функции переданы Минздраву России, в котором создан соответствующий департамент.</w:t>
      </w:r>
    </w:p>
  </w:footnote>
  <w:footnote w:id="69">
    <w:p>
      <w:pPr>
        <w:pStyle w:val="Normal"/>
        <w:ind w:firstLine="284"/>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w:t>
      </w:r>
      <w:r>
        <w:rPr>
          <w:rFonts w:eastAsia="Times New Roman Cyr" w:cs="Times New Roman Cyr" w:ascii="Times New Roman Cyr" w:hAnsi="Times New Roman Cyr"/>
          <w:color w:val="000000"/>
        </w:rPr>
        <w:t>Постановление Правительства РФ от 23 августа 2000 г. № 622 "Об утверждении Положения о государственной службе наблюдения за состоянием окружающей природной среды".</w:t>
      </w:r>
    </w:p>
  </w:footnote>
  <w:footnote w:id="70">
    <w:p>
      <w:pPr>
        <w:pStyle w:val="Normal"/>
        <w:ind w:firstLine="284"/>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Положение о Министерстве сельского хозяйства Российской Федерации, утв. постановлением Правительства РФ от 29 нояб. 2000 г. № 901.</w:t>
      </w:r>
    </w:p>
  </w:footnote>
  <w:footnote w:id="71">
    <w:p>
      <w:pPr>
        <w:pStyle w:val="Normal"/>
        <w:ind w:firstLine="284"/>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Указ Президента РФ от 2 марта 1995 г. № 232 "Об утверждении Положения о Федеральной пограничной службе Российской Федерации" (с изм. от 4 авг., 20 дек. 1995 г., 19 июля 1997 г., 14 февр.1998 г., 25 сент. 1999 г.).</w:t>
      </w:r>
    </w:p>
  </w:footnote>
  <w:footnote w:id="72">
    <w:p>
      <w:pPr>
        <w:pStyle w:val="Footnote"/>
        <w:ind w:firstLine="284"/>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азвания перечисленных органов исполнительной власти соответствуют Указу Президента РФ № 867 от 17 мая 2000 г. “О структуре федеральных органов исполнительной власти”. </w:t>
      </w:r>
    </w:p>
  </w:footnote>
  <w:footnote w:id="73">
    <w:p>
      <w:pPr>
        <w:pStyle w:val="Footnote"/>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Ведомости Верховного Совета РСФСР, 1965. № 44. Ст.1085.</w:t>
      </w:r>
    </w:p>
  </w:footnote>
  <w:footnote w:id="74">
    <w:p>
      <w:pPr>
        <w:pStyle w:val="Footnote"/>
        <w:spacing w:lineRule="auto" w:line="360"/>
        <w:jc w:val="both"/>
        <w:rPr/>
      </w:pPr>
      <w:r>
        <w:rPr>
          <w:rStyle w:val="FootnoteCharacters"/>
        </w:rPr>
        <w:footnoteRef/>
      </w:r>
      <w:r>
        <w:rPr>
          <w:sz w:val="24"/>
          <w:szCs w:val="24"/>
        </w:rPr>
        <w:t xml:space="preserve"> </w:t>
      </w:r>
      <w:r>
        <w:rPr>
          <w:rFonts w:eastAsia="Times New Roman Cyr" w:cs="Times New Roman Cyr" w:ascii="Times New Roman Cyr" w:hAnsi="Times New Roman Cyr"/>
          <w:sz w:val="24"/>
          <w:szCs w:val="24"/>
        </w:rPr>
        <w:t>См.: СП  РСФСР. 1973. № 14. Ст. 93.</w:t>
      </w:r>
    </w:p>
  </w:footnote>
  <w:footnote w:id="75">
    <w:p>
      <w:pPr>
        <w:pStyle w:val="Oaenoniinee"/>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Российская газета от 28 мая 1996 г.</w:t>
      </w:r>
    </w:p>
  </w:footnote>
  <w:footnote w:id="76">
    <w:p>
      <w:pPr>
        <w:pStyle w:val="Footnote"/>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Бакунина Т.С. О некоторых проблемах борьбы с экологическими правонарушениями (по материалам Всероссийского совещания)// Государство и право. - 1997. № 1.</w:t>
      </w:r>
    </w:p>
  </w:footnote>
  <w:footnote w:id="77">
    <w:p>
      <w:pPr>
        <w:pStyle w:val="Oaenoniinee3"/>
        <w:spacing w:lineRule="auto" w:line="360" w:before="0" w:after="0"/>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Доклад Генерального секретаря ООН по международному сотрудничеству в борьбе с транснациональной преступностью “Роль уголовного права в охране окружающей среды”, сделанный на 6 сессии Комиссии по предупреждению преступности и уголовному правосудию. – Вена, 28 апреля-9 мая 1997 г. 22 с. С. 12-14.</w:t>
      </w:r>
    </w:p>
  </w:footnote>
  <w:footnote w:id="78">
    <w:p>
      <w:pPr>
        <w:pStyle w:val="Footnote"/>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См.: ГАРАНТ - справочная правовая система ГАРАНТ 5.1. </w:t>
      </w:r>
      <w:r>
        <w:rPr>
          <w:rFonts w:eastAsia="Times New Roman Cyr" w:cs="Times New Roman Cyr" w:ascii="Times New Roman Cyr" w:hAnsi="Times New Roman Cyr"/>
          <w:color w:val="000000"/>
          <w:sz w:val="24"/>
          <w:szCs w:val="24"/>
        </w:rPr>
        <w:t>13.10.2000 принят ГД в первом чтении постановлением N 709-III ГД.</w:t>
      </w:r>
    </w:p>
  </w:footnote>
  <w:footnote w:id="79">
    <w:p>
      <w:pPr>
        <w:pStyle w:val="Footnote"/>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 Законе РСФСР “Об охране окружающей природной среды” вместо понятия органы местного самоуправления  применяется “советы народных депутатов”.</w:t>
      </w:r>
    </w:p>
  </w:footnote>
  <w:footnote w:id="80">
    <w:p>
      <w:pPr>
        <w:pStyle w:val="Footnote"/>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Федеральный закон РФ от 18 апреля 1991 г. "О милиции" (с изм. и доп. от 18 февраля, 1 июля 1993 г., 15 июня 1996 г.,  31 марта 1999 г., ...2000 г.).</w:t>
      </w:r>
    </w:p>
  </w:footnote>
  <w:footnote w:id="81">
    <w:p>
      <w:pPr>
        <w:pStyle w:val="Footnote"/>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Приказ МВД России № 330 от 12 июля 1993 г. “О мерах по улучшению природоохранной деятельности в МВД России”.</w:t>
      </w:r>
    </w:p>
  </w:footnote>
  <w:footnote w:id="82">
    <w:p>
      <w:pPr>
        <w:pStyle w:val="Footnote"/>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Закон РСФСР от 19 декабря 1991 г. “Об охране окружающей природной среды” (с изм. и доп. от 21 февраля 1992 г. и 2 июня 1993 г.)// Ведомости. 1992, № 10. Ст. 457.  </w:t>
      </w:r>
    </w:p>
  </w:footnote>
  <w:footnote w:id="83">
    <w:p>
      <w:pPr>
        <w:pStyle w:val="Footnote"/>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Федеральный Закон РФ от 31 марта 1999 г. “О внесении изменений и дополнений в закон РСФСР “О милиции”// СЗ РФ. 1999,  №  14. Ст. 1666.</w:t>
      </w:r>
    </w:p>
  </w:footnote>
  <w:footnote w:id="84">
    <w:p>
      <w:pPr>
        <w:pStyle w:val="Footnote"/>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имерные обязанности подразделений экологической милиции приведены из Положения об Управлении милиции по предупреждению экологических правонарушений г. Москвы</w:t>
      </w:r>
    </w:p>
  </w:footnote>
  <w:footnote w:id="85">
    <w:p>
      <w:pPr>
        <w:pStyle w:val="Footnote"/>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 1985-1986 гг. было создано 7 природоохранных  прокуратур, в последующие годы их сеть постоянно расширялась, и с 1994 г. по настоящее время в Российской Федерации действуют 63 межрайонные природоохранные прокуратуры.</w:t>
      </w:r>
    </w:p>
  </w:footnote>
  <w:footnote w:id="86">
    <w:p>
      <w:pPr>
        <w:pStyle w:val="Footnote"/>
        <w:spacing w:lineRule="auto" w:line="360"/>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International Criminal police Review. Number 458/459 - 1996.</w:t>
      </w:r>
    </w:p>
  </w:footnote>
  <w:footnote w:id="87">
    <w:p>
      <w:pPr>
        <w:pStyle w:val="Footnote"/>
        <w:rPr/>
      </w:pPr>
      <w:r>
        <w:rPr>
          <w:rStyle w:val="FootnoteCharacters"/>
        </w:rPr>
        <w:footnoteRef/>
      </w:r>
      <w:r>
        <w:rPr/>
        <w:t xml:space="preserve"> </w:t>
      </w:r>
      <w:r>
        <w:rPr>
          <w:rFonts w:eastAsia="Times New Roman Cyr" w:cs="Times New Roman Cyr" w:ascii="Times New Roman Cyr" w:hAnsi="Times New Roman Cyr"/>
        </w:rPr>
        <w:t>Уместно напомнить, что институт прокуратуры, вычленение в отдельную природоохранной прокуратуры уже действует в наиболее неблагополучных по экологической ситуации регионах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108" w:hanging="0"/>
      <w:jc w:val="center"/>
      <w:outlineLvl w:val="0"/>
    </w:pPr>
    <w:rPr>
      <w:i/>
      <w:iCs/>
      <w:sz w:val="28"/>
      <w:szCs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sz w:val="28"/>
      <w:szCs w:val="28"/>
    </w:rPr>
  </w:style>
  <w:style w:type="paragraph" w:styleId="Heading3">
    <w:name w:val="Heading 3"/>
    <w:basedOn w:val="Normal"/>
    <w:next w:val="Normal"/>
    <w:qFormat/>
    <w:pPr>
      <w:keepNext w:val="true"/>
      <w:numPr>
        <w:ilvl w:val="2"/>
        <w:numId w:val="1"/>
      </w:numPr>
      <w:spacing w:lineRule="auto" w:line="360"/>
      <w:ind w:left="2880" w:firstLine="720"/>
      <w:outlineLvl w:val="2"/>
    </w:pPr>
    <w:rPr>
      <w:sz w:val="28"/>
      <w:szCs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iaeniinee">
    <w:name w:val="ciae niinee"/>
    <w:basedOn w:val="DefaultParagraphFont"/>
    <w:qFormat/>
    <w:rPr>
      <w:vertAlign w:val="superscript"/>
    </w:rPr>
  </w:style>
  <w:style w:type="character" w:styleId="Ciaeniinee3">
    <w:name w:val="ciae niinee3"/>
    <w:basedOn w:val="DefaultParagraphFont"/>
    <w:qFormat/>
    <w:rPr>
      <w:vertAlign w:val="superscript"/>
    </w:rPr>
  </w:style>
  <w:style w:type="character" w:styleId="WWciaeniinee">
    <w:name w:val="WW-ciae niine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8"/>
    </w:rPr>
  </w:style>
  <w:style w:type="paragraph" w:styleId="TextBody">
    <w:name w:val="Body Text"/>
    <w:basedOn w:val="Normal"/>
    <w:pPr>
      <w:spacing w:lineRule="auto" w:line="360"/>
      <w:jc w:val="center"/>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bidi w:val="0"/>
      <w:ind w:firstLine="720"/>
    </w:pPr>
    <w:rPr>
      <w:rFonts w:ascii="Consultant;Courier New" w:hAnsi="Consultant;Courier New" w:eastAsia="Consultant;Courier New" w:cs="Consultant;Courier New"/>
      <w:color w:val="auto"/>
      <w:sz w:val="22"/>
      <w:szCs w:val="22"/>
      <w:lang w:val="ru-RU" w:eastAsia="zh-CN" w:bidi="hi-IN"/>
    </w:rPr>
  </w:style>
  <w:style w:type="paragraph" w:styleId="BodyText2">
    <w:name w:val="Body Text 2"/>
    <w:basedOn w:val="Normal"/>
    <w:qFormat/>
    <w:pPr>
      <w:spacing w:lineRule="auto" w:line="360"/>
      <w:ind w:firstLine="720"/>
      <w:jc w:val="both"/>
    </w:pPr>
    <w:rPr>
      <w:sz w:val="28"/>
      <w:szCs w:val="28"/>
    </w:rPr>
  </w:style>
  <w:style w:type="paragraph" w:styleId="Oaenoniinee">
    <w:name w:val="oaeno niinee"/>
    <w:basedOn w:val="Normal"/>
    <w:qFormat/>
    <w:pPr>
      <w:widowControl w:val="false"/>
    </w:pPr>
    <w:rPr/>
  </w:style>
  <w:style w:type="paragraph" w:styleId="PlainText">
    <w:name w:val="Plain Text"/>
    <w:basedOn w:val="Normal"/>
    <w:qFormat/>
    <w:pPr/>
    <w:rPr>
      <w:rFonts w:ascii="Courier New" w:hAnsi="Courier New" w:eastAsia="Courier New" w:cs="Courier New"/>
    </w:rPr>
  </w:style>
  <w:style w:type="paragraph" w:styleId="WWBodyText2">
    <w:name w:val="WW-Body Text 2"/>
    <w:basedOn w:val="Normal"/>
    <w:qFormat/>
    <w:pPr>
      <w:spacing w:lineRule="auto" w:line="360"/>
      <w:ind w:right="530" w:hanging="0"/>
      <w:jc w:val="both"/>
    </w:pPr>
    <w:rPr>
      <w:sz w:val="28"/>
      <w:szCs w:val="28"/>
    </w:rPr>
  </w:style>
  <w:style w:type="paragraph" w:styleId="BodyText3">
    <w:name w:val="Body Text 3"/>
    <w:basedOn w:val="Normal"/>
    <w:qFormat/>
    <w:pPr>
      <w:spacing w:lineRule="auto" w:line="360"/>
      <w:ind w:right="246" w:hanging="0"/>
      <w:jc w:val="both"/>
    </w:pPr>
    <w:rPr>
      <w:sz w:val="28"/>
      <w:szCs w:val="28"/>
    </w:rPr>
  </w:style>
  <w:style w:type="paragraph" w:styleId="Iniiaiieoaeno21">
    <w:name w:val="Iniiaiie oaeno 21"/>
    <w:basedOn w:val="Normal"/>
    <w:qFormat/>
    <w:pPr>
      <w:widowControl w:val="false"/>
      <w:ind w:firstLine="485"/>
      <w:jc w:val="both"/>
    </w:pPr>
    <w:rPr>
      <w:color w:val="000000"/>
      <w:sz w:val="28"/>
      <w:szCs w:val="28"/>
    </w:rPr>
  </w:style>
  <w:style w:type="paragraph" w:styleId="WWPlainText">
    <w:name w:val="WW-Plain Text"/>
    <w:basedOn w:val="Normal"/>
    <w:qFormat/>
    <w:pPr>
      <w:widowControl w:val="false"/>
    </w:pPr>
    <w:rPr>
      <w:rFonts w:ascii="Courier New" w:hAnsi="Courier New" w:eastAsia="Courier New" w:cs="Courier New"/>
    </w:rPr>
  </w:style>
  <w:style w:type="paragraph" w:styleId="WWoaenoniinee">
    <w:name w:val="WW-oaeno niinee"/>
    <w:basedOn w:val="Normal"/>
    <w:qFormat/>
    <w:pPr>
      <w:widowControl w:val="false"/>
    </w:pPr>
    <w:rPr/>
  </w:style>
  <w:style w:type="paragraph" w:styleId="Oaenoniinee3">
    <w:name w:val="oaeno niinee3"/>
    <w:basedOn w:val="Normal"/>
    <w:qFormat/>
    <w:pPr>
      <w:widowControl w:val="false"/>
      <w:spacing w:lineRule="auto" w:line="319" w:before="180" w:after="0"/>
      <w:jc w:val="both"/>
    </w:pPr>
    <w:rPr/>
  </w:style>
  <w:style w:type="paragraph" w:styleId="WWBodyText21">
    <w:name w:val="WW-Body Text 21"/>
    <w:basedOn w:val="Normal"/>
    <w:qFormat/>
    <w:pPr>
      <w:spacing w:lineRule="auto" w:line="360"/>
      <w:ind w:firstLine="720"/>
      <w:jc w:val="center"/>
    </w:pPr>
    <w:rPr>
      <w:b/>
      <w:bCs/>
      <w:sz w:val="28"/>
      <w:szCs w:val="28"/>
    </w:rPr>
  </w:style>
  <w:style w:type="paragraph" w:styleId="WWoaenoniinee1">
    <w:name w:val="WW-oaeno niinee1"/>
    <w:basedOn w:val="Normal"/>
    <w:qFormat/>
    <w:pPr>
      <w:widowControl w:val="false"/>
    </w:pPr>
    <w:rPr/>
  </w:style>
  <w:style w:type="paragraph" w:styleId="21">
    <w:name w:val="Îñíîâíîé òåêñò 21"/>
    <w:basedOn w:val="Normal"/>
    <w:qFormat/>
    <w:pPr>
      <w:widowControl w:val="false"/>
      <w:ind w:firstLine="485"/>
      <w:jc w:val="both"/>
    </w:pPr>
    <w:rPr>
      <w:color w:val="00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1:42:00Z</dcterms:created>
  <dc:creator>алеша</dc:creator>
  <dc:description/>
  <dc:language>en-US</dc:language>
  <cp:lastModifiedBy>*</cp:lastModifiedBy>
  <cp:lastPrinted>2001-05-30T16:41:00Z</cp:lastPrinted>
  <dcterms:modified xsi:type="dcterms:W3CDTF">2001-05-30T13:36:00Z</dcterms:modified>
  <cp:revision>1</cp:revision>
  <dc:subject/>
  <dc:title>	Двадцатый век в истории человечества отмечен небывалой противоречивостью в развитии процесса становления безопасного мира</dc:title>
</cp:coreProperties>
</file>