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ВНУТРЕННИХ ДЕЛ РОССИЙСКОЙ ФЕДЕРАЦИИ</w:t>
      </w:r>
    </w:p>
    <w:p>
      <w:pPr>
        <w:pStyle w:val="21"/>
        <w:ind w:right="-142"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СУДАРСТВЕННОЕ УЧРЕЖДЕНИЕ</w:t>
      </w:r>
    </w:p>
    <w:p>
      <w:pPr>
        <w:pStyle w:val="21"/>
        <w:ind w:right="-142"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ВСЕРОССИЙСКИЙ НАУЧНО-ИССЛЕДОВАТЕЛЬСКИЙ ИНСТИТУТ”</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ИИ МВД России)</w:t>
        <w:b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ятельность органов и войск НКВД по борьбе с бандитизмом и повстанчеством на Северном Кавказе в 20 - 40-е годы ХХ век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енно-теоретический труд</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сква 2000</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sz w:val="28"/>
        </w:rPr>
      </w:pPr>
      <w:r>
        <w:rPr>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бота подготоввлена авторским коллективом в составе И.В. Агеева, С.П. Козлова, А.Р. Попченко, С.В. Шатилова.</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работе предпринята попытка анализа деятельности войск и органов НКВД по борьбе с бандитизмом и повстанчеством в условиях Северо-Кавказского региона со времени становления Советской власти до конца Великой Отечественной войны. Для сотрудников органов внутренних дел и военнослужащих внутренних войск.</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BodyTextIndent2"/>
        <w:spacing w:lineRule="auto" w:line="360"/>
        <w:ind w:left="283" w:firstLine="7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ведени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истории деятельности силовых структур Российского государства неоднократно  возникала необходимость борьбы с вооруженными бандитскими формированиями.  Наиболее ярко это проявилось во время Кавказской  войны 1816-1865 г.г.,  в период гражданской войны и первые годы после ее завершения,  во время Великой Отечественной войны 1941-1945 годов,  а также после ее окончания на территориях Белоруссии, Западной Украины, Прибалтики и Северного Кавказ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лассическим примером подхода к подавлению выступлений  горских племен  стал план действий,  разработанный в 1816 году под руководством Главнокомандующего отдельным Кавказским корпусом генерала Ермолова. Учитывая "фанатизм горских племен, их необузданное своеволие и враждебное отношение к русским,  а также особенности их психологии", Ермолов  решил,  что  установить мирные отношения при существовавших условиях совершенно невозможно.  По его мнению необходимо было  сделать все,  чтобы горцы стали уважать русское имя, дать им почувствовать мощь России, заставить себя бояться. А этого можно было добиться лишь силой,  ибо горцы привыкли считаться только с силой.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Ермолов составил  последовательный  и  систематический  план  наступательных действий. Не прощая горцам ни одного грабежа, он в тоже время никогда не делал второго шага,  не сделав первого, - не начинал решительных действий, не оборудовав предварительно баз, являвшихся необходимым условием для ведения успешного наступления.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ущественную  часть плана составляла постройка дорог и просек,  возведение укреплений и, наконец, широкая колонизация края казаками. Кроме того, предусматривалось проведение соответствующей работы,  направленной на образование "прослоек" между враждебно настроенными по  отношению  к  России племенами  путем переселения туда лояльно настроенных по отношению к России горцев.  Последовательное осуществление намеченного  плана  с каждым  годом  все  больше  и  больше затрудняло ведение вооруженной борьбы горцев и в конечном итоге способствовало успешному завершению войн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ако, несмотря на успехи военных говорить о полном подчинении горцев российскому правительству не приходилось. В обмен на отказ от вооруженной борьбы горцы получили широкую религиозную и культурную автономию. Они освобождались от многих обязанностей и повинностей, по сравнению с жителями метропол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аже в этих условиях в горской среде присутствовал определенный пласт населения не считавшийся ни с какими имперскими законами. Это были разбойники-абреки, сделавшие преступный промысел своим образом жизни. Глубинные корни абречества следует искать в особенностях менталитета и условий жизни некоторых из горских народ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ыстрая смена общественно-политической формации, произошедшая после Октябрьской революции 1917 г. не оказала существенного влияния на сложившийся в горской среде уклад. Расчет большевистского  руководства на использование горцев в борьбе с казачеством оправдался только частично. Выполнив свою роль в расказачиввании, горцы, в основной своей массе, не пополнили ряды сторонников новой власти. Более того, феодальная знать, ранее примкнувшая к белому движению встала на путь вооруженной борьбы с Советской властью.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ой особенностью вооруженного противостояния на Северном Кавказе стали его преимущественно партизанский характер, а также смычка классовой борьбы с традиционным абречеством. Ведение борьбы осложнялось не только сложными природными условиями, но и незнанием национальных условий. Зачастую принятие поспешных политических решений отталкивало население от власти, косвенно способствовало расширению социальной базы бандитизма и повстанчеств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ожные природные и социально-политические условия, неспособность молодых местных правоохранительных органов оказывать эффективное противодействие принявшему массовый характер бандитизму предопределили широкое участие в борьбе с ним войцсковых формировани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ель предлагаемого читателям труда состоит в анализе основных особенностей участия войск и органов внутренних дел в борьбе с бандитизмом и повстанчеством на Северном Кавказе с момента становления Советской власти и до 40-х годов. При подготовке работы использовались труды отечественных ученых, а также архивные материалы.</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before="120" w:after="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Глава 1. Борьба с бандитизмом и повстанчеством в годы становления Советской власти на Северном Кавказе</w:t>
      </w:r>
    </w:p>
    <w:p>
      <w:pPr>
        <w:pStyle w:val="BodyTextIndent3"/>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зменение политического статуса Российской империи на Республику Советов не изменила социально-экономического положения горцев. По сути дела они продолжали жить племенами и племенными союзами, которые были на стадии разложения и формирования феодальных отношений. Несмотря на это,  в 1920 г. на Чрезвычайном съезде народов Дагестана была объявлена их автономия, т. е. административно-территориальное выделение по признаку национальности, хотя экономика по прежнему оставалась отсталой. В основном это было пастбищное скотоводство, бытовое ремесло, на скрещивании торговых путей (Дербент) осуществлялась торговля.</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1 января 1921 г. ЦИК РСФСР принял Дагестан в свой состав в качестве автономной республики. В ней стали формироваться высшие органы Советской власти. Аналогичный процесс проходил и в соседних с Дагестаном регионах: Кабарде, Северной Осетии и т.д. Только в 1927 т. была образована Калмыцкая автономная республика в составе РСФСР.</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тки разбитых контрреволюционных сил не сложили оружия, они растеклись по стране и тормо</w:t>
        <w:softHyphen/>
        <w:t>зили строительство повой мирной жизни. Политический, антисоветский бандитизм был особенно сильно развит па Украине, в Приволжье, Западной Сибири, Белорус</w:t>
        <w:softHyphen/>
        <w:t xml:space="preserve">сии и на Северном Кавказе. </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ле разгрома  войск Деникина и Врангеля на Юге России на рубеже 1920-21 гг., на Северном Кавказе  образовался своего рода политический “вакуум”.  Этому  объективно способствовал ряд факторов. Прежде всего, следует отметить, что среди разгромленных белых  армий - Кавказская армия (командующий - барон Врангель)принципиально отличалась по своему национальному составу, т.к. состояла из уроженцев Кубани и Северного Кавказа. Оставшиеся в живых, порядка 120 тыс. чел., были эвакуированы в Турцию и на  родину практически не возвращались. В 1919-20 гг. на Северном Кавказе  5 Красная армия (командарм М.Н. Тухачевский), подавила всякое организованное сопротивление  Советской власти, но эта власть установилась  только в крупных населенных пунктах.</w:t>
      </w:r>
    </w:p>
    <w:p>
      <w:pPr>
        <w:pStyle w:val="Normal"/>
        <w:spacing w:lineRule="auto" w:line="360" w:before="120" w:after="0"/>
        <w:ind w:firstLine="720"/>
        <w:jc w:val="both"/>
        <w:rPr/>
      </w:pPr>
      <w:r>
        <w:rPr>
          <w:rFonts w:cs="Times New Roman Cyr;Times New Roman" w:ascii="Times New Roman Cyr;Times New Roman" w:hAnsi="Times New Roman Cyr;Times New Roman"/>
          <w:sz w:val="28"/>
        </w:rPr>
        <w:t>У бандитизма, который активно поддерживали силы, настроенные негативно к Советской власти был ярко выраженный антигосударственный характер. Нападения на поезда, раз</w:t>
        <w:softHyphen/>
        <w:t>личные диверсии,</w:t>
      </w:r>
      <w:r>
        <w:rPr>
          <w:sz w:val="28"/>
          <w:lang w:val="en-US"/>
        </w:rPr>
        <w:t xml:space="preserve"> </w:t>
      </w:r>
      <w:r>
        <w:rPr>
          <w:rFonts w:cs="Times New Roman Cyr;Times New Roman" w:ascii="Times New Roman Cyr;Times New Roman" w:hAnsi="Times New Roman Cyr;Times New Roman"/>
          <w:sz w:val="28"/>
        </w:rPr>
        <w:t>ограбление складов,</w:t>
      </w:r>
      <w:r>
        <w:rPr>
          <w:sz w:val="28"/>
          <w:lang w:val="en-US"/>
        </w:rPr>
        <w:t xml:space="preserve"> </w:t>
      </w:r>
      <w:r>
        <w:rPr>
          <w:rFonts w:cs="Times New Roman Cyr;Times New Roman" w:ascii="Times New Roman Cyr;Times New Roman" w:hAnsi="Times New Roman Cyr;Times New Roman"/>
          <w:sz w:val="28"/>
        </w:rPr>
        <w:t>убийства предста</w:t>
        <w:softHyphen/>
        <w:t>вителей Советской власти  служили единой, главной цели - дезорганизации нормальной жизни. Борьбе с бандитизмом, искоренению этого зла боль</w:t>
        <w:softHyphen/>
        <w:t>шое значение придавал В. И. Ленин. 9 сентября 1920 года Ленин телеграфировал Орджоникидзе: “Быстрей</w:t>
        <w:softHyphen/>
        <w:t>шая и полная ликвидация всех банд и остатков белогвардейщины на Кавказе и Кубани — дело абсолютной об</w:t>
        <w:softHyphen/>
        <w:t>щегосударственной важности. Осведомляйте меня чаще и точнее о положении дела”</w:t>
      </w:r>
      <w:r>
        <w:rPr>
          <w:rStyle w:val="Style16"/>
          <w:rStyle w:val="FootnoteAnchor"/>
          <w:sz w:val="28"/>
        </w:rPr>
        <w:footnoteReference w:id="2"/>
      </w:r>
      <w:r>
        <w:rPr>
          <w:sz w:val="28"/>
        </w:rPr>
        <w:t>.</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рни бандитизма питало антисоветское движение, зачастую поддерживае</w:t>
        <w:softHyphen/>
        <w:t>мое и направляемое иностранными силами. Бан</w:t>
        <w:softHyphen/>
        <w:t>ды, возглавляемые белогвардейскими офицерами, были звеньями одной цепи, порождением одной политики, целью которой, по заявлению пойманного бандитского главаря Лаврова, было восстанием против Советской власти на Юге России и срыв Генуэзской конференции. Связь с бандами, действовавшими на Северном Кавказе тщательно пытались наладить, руководители белоэмигранстких движений. В частности, в Париже существовал гак называемый “Союз народов Юго-Востока”, в который вошли грузинские меньшевики, армян</w:t>
        <w:softHyphen/>
        <w:t>ские дашнаки, муссаватисты, казачьи “демократы” Ку</w:t>
        <w:softHyphen/>
        <w:t>бани и Терека, горские князья и другие выходцы с Кавказа. Этот “союз” призывал бандит</w:t>
        <w:softHyphen/>
        <w:t>ские и повстанческие объединения всех направлений к активным действиям против Советской власти с тем, чтобы сорвать переход страны на рельсы мирного строительства. Активность на Северном Кавказе пытались развернуть и такие крупные эмигрантские лидеры как бывшие генералы царской, а затем белой армии Кутепов, Улагай, Врангель и др.</w:t>
      </w:r>
    </w:p>
    <w:p>
      <w:pPr>
        <w:pStyle w:val="Normal"/>
        <w:spacing w:lineRule="auto" w:line="360" w:before="120" w:after="0"/>
        <w:ind w:firstLine="720"/>
        <w:jc w:val="both"/>
        <w:rPr>
          <w:sz w:val="28"/>
          <w:lang w:val="en-US"/>
        </w:rPr>
      </w:pPr>
      <w:r>
        <w:rPr>
          <w:rFonts w:cs="Times New Roman Cyr;Times New Roman" w:ascii="Times New Roman Cyr;Times New Roman" w:hAnsi="Times New Roman Cyr;Times New Roman"/>
          <w:sz w:val="28"/>
        </w:rPr>
        <w:t>Борьба с бандитизмом была очень трудной и затяж</w:t>
        <w:softHyphen/>
        <w:t>ной. Одна из причин этого — особенности горской дей</w:t>
        <w:softHyphen/>
        <w:t>ствительности. Большая часть населения была в плену пережитков прошлого. Нередко родственные отношения или боязнь кровной мести мешали расправе с бандитами.</w:t>
      </w:r>
      <w:r>
        <w:rPr>
          <w:sz w:val="28"/>
          <w:lang w:val="en-US"/>
        </w:rPr>
        <w:t xml:space="preserve"> </w:t>
      </w:r>
      <w:r>
        <w:rPr>
          <w:rFonts w:cs="Times New Roman Cyr;Times New Roman" w:ascii="Times New Roman Cyr;Times New Roman" w:hAnsi="Times New Roman Cyr;Times New Roman"/>
          <w:sz w:val="28"/>
        </w:rPr>
        <w:t>Живучесть бандитизма в этих районах, во многом объясняется  обычаем предоставления пищи и крова любому  нуждающемуся человеку. Менталитет горца не позволяет  ему  отказываться от подарка бандита (лошади, оружия, скота),  под предлогом обвинения в трусости. Поэтому население горных районов  фактически  являлось соучастником бандитов.</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еверной Осетии политический бандитизм тесно переплетался с бандитизмом уголовным, и порой очень трудно было провести между ними какую-либо грань. Среди уголовных бандитов и ко</w:t>
        <w:softHyphen/>
        <w:t>нокрадов, в одной шайке с ними находились представители бывшей осетинской знати, кабардинские князья и белогвар</w:t>
        <w:softHyphen/>
        <w:t>дейские офицеры.</w:t>
      </w:r>
    </w:p>
    <w:p>
      <w:pPr>
        <w:pStyle w:val="Normal"/>
        <w:spacing w:lineRule="auto" w:line="360" w:before="120" w:after="0"/>
        <w:ind w:firstLine="720"/>
        <w:jc w:val="both"/>
        <w:rPr/>
      </w:pPr>
      <w:r>
        <w:rPr>
          <w:rFonts w:cs="Times New Roman Cyr;Times New Roman" w:ascii="Times New Roman Cyr;Times New Roman" w:hAnsi="Times New Roman Cyr;Times New Roman"/>
          <w:sz w:val="28"/>
        </w:rPr>
        <w:t>Шайки, действовавшие на территории Северной Осе</w:t>
        <w:softHyphen/>
        <w:t>тии, были очень крупными и опасными. Так, в шайке Голиева,</w:t>
      </w:r>
      <w:r>
        <w:rPr>
          <w:rStyle w:val="Style16"/>
          <w:rStyle w:val="FootnoteAnchor"/>
          <w:sz w:val="28"/>
        </w:rPr>
        <w:footnoteReference w:id="3"/>
      </w:r>
      <w:r>
        <w:rPr>
          <w:rFonts w:cs="Times New Roman Cyr;Times New Roman" w:ascii="Times New Roman Cyr;Times New Roman" w:hAnsi="Times New Roman Cyr;Times New Roman"/>
          <w:sz w:val="28"/>
        </w:rPr>
        <w:t xml:space="preserve"> орудовавшей в Гизельдонском районе, насчи</w:t>
        <w:softHyphen/>
        <w:t>тывалось до 800 человек. Эта белогвардейская банда состояла, в основном, из кулаков и носила ярко выраженную политическую ок</w:t>
        <w:softHyphen/>
        <w:t>раску эсеровского толка. Вначале Голиев даже кичился тем, что не принимал в свой отряд воров и конокрадов. Но эта “идейность” белогвардейца скоро выветрилась, и его деятельность приняла откровенно уголовный характер.</w:t>
      </w:r>
    </w:p>
    <w:p>
      <w:pPr>
        <w:pStyle w:val="Normal"/>
        <w:spacing w:lineRule="auto" w:line="360" w:before="120" w:after="0"/>
        <w:ind w:firstLine="720"/>
        <w:jc w:val="both"/>
        <w:rPr/>
      </w:pPr>
      <w:r>
        <w:rPr>
          <w:rFonts w:cs="Times New Roman Cyr;Times New Roman" w:ascii="Times New Roman Cyr;Times New Roman" w:hAnsi="Times New Roman Cyr;Times New Roman"/>
          <w:sz w:val="28"/>
        </w:rPr>
        <w:t>В районе Кодахджина оперировал отряд Шаталова</w:t>
      </w:r>
      <w:r>
        <w:rPr>
          <w:rStyle w:val="Style16"/>
          <w:rStyle w:val="FootnoteAnchor"/>
          <w:sz w:val="28"/>
        </w:rPr>
        <w:footnoteReference w:id="4"/>
      </w:r>
      <w:r>
        <w:rPr>
          <w:sz w:val="28"/>
        </w:rPr>
        <w:t>.</w:t>
      </w:r>
      <w:r>
        <w:rPr>
          <w:sz w:val="28"/>
          <w:vertAlign w:val="superscript"/>
        </w:rPr>
        <w:t xml:space="preserve"> </w:t>
      </w:r>
      <w:r>
        <w:rPr>
          <w:rFonts w:cs="Times New Roman Cyr;Times New Roman" w:ascii="Times New Roman Cyr;Times New Roman" w:hAnsi="Times New Roman Cyr;Times New Roman"/>
          <w:sz w:val="28"/>
        </w:rPr>
        <w:t>В Алагнрском ущелье, в окрестностях Алагира действо</w:t>
        <w:softHyphen/>
        <w:t>вала банда белогвардейца Урумова. В Дигорском рай</w:t>
        <w:softHyphen/>
        <w:t>оне, в местности “Буан”, бесчинствовала шайка, в которой было до 300 человек. В районе Куртатинского уще</w:t>
        <w:softHyphen/>
        <w:t>лья находился крупный отряд Кубатиева — до 600 всад</w:t>
        <w:softHyphen/>
        <w:t>ников. При отряде был создан так называемый штаб “революционных войск независимой Северо-Кавказской республики”. Отряд получал поддержку из-за границы (например, из Грузин, находившейся тогда под властью меньшевиков, Кубатиев получил свыше двух миллионов рублей в керенских и николаевских денежных знаках).</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оме этих банд в Северной Осетии, в районе почти каждого селения, действовали мелкие шайки грабителей.</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 тяжелом положении, создавшемся в Северной Осе</w:t>
        <w:softHyphen/>
        <w:t>тии, убедительно свидетельствует следующий факт. В сентябре 1920 года в селении Ардон был назначен съезд осетинского народа. В связи с этим Владикавказский окружной исполком обратился к командующему войска</w:t>
        <w:softHyphen/>
        <w:t>ми Терской области с просьбой: выделить в распоряже</w:t>
        <w:softHyphen/>
        <w:t>ние представителя исполкома сроком на 7 дней 1-й Вла</w:t>
        <w:softHyphen/>
        <w:t>дикавказский караульный батальон и 30 человек конных из местных кавалерийских частей. Воинские части нуж</w:t>
        <w:softHyphen/>
        <w:t>ны были для охраны пути от Владикавказа до Ардона, “дабы предупредить могущие быть несчастные случаи с советскими работниками, которые будут следовать на съезд и обратно”.</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ацко-белогвардейский бандитизм являлся одним из главных препятствий на пути к укреплению Советской власти в сельских районах. Используя удаленность отдельных населенных пунктов от войсковых гарнизонов руководители банформирований стремились создать видимость своей силы, а также придать легитимный характер своим действия. Например, в Северной Осетии бывший полковник Мясоедов несколько раз изгонял утвержденный в ста</w:t>
        <w:softHyphen/>
        <w:t>нице Змейской Ревком и устанавливал свою власть. Приходили части Красной Армии — изгоняли атамана и его приспешников из станицы. Но стоило только войскам покинуть станицу, как власть атамана снова водворя</w:t>
        <w:softHyphen/>
        <w:t>лась. Так продолжалось до октября 1920 года, пока в самой станице не был сформирован отряд особого наз</w:t>
        <w:softHyphen/>
        <w:t>начения из 25 бойцов-коммунистов.</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прос о тактике действий бандформирований подлежит более детальному рассмотрению, так как наряду со специфическими характеристиками повстанчеству и политическому бандитизму на Северном Кавказе присущ ряд признаков, свойственных деятельности оппозиционных иррегулярных формирований в целом.</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к уже отмечалось, ядром повстанческих формирований стали военнослужащие разбитых Красной Армией белогвардейсих армий. По существу борьба с бандитизмом и повстанчеством на Северном Кавказе явилась естественным продолжением Гражданской войны, во многом обусловленном спецификой протекания боевых действий в регионе.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собенностью боевых действий в горах являлось отсутствие четко очерченных линии фронта и боевых порядков. Многие войсковые подразделения в горах действуют в полуавтономном, а то и вовсе – в автономном режиме. Основной успех обеспечивается в ходе боев по направлениям основных коммуникаций и господствующих высот. В результате стремительных действий одной из противоборствующих сторон линия фронта (в ее понимании в условиях горной войны) может быстро перемещаться. При этом в тылу наступающих сил могут оставаться отдельные подразделения противника способные значительные периоды времени сохранять свою боеспособность и переходить к ведению борьбы партизанскими способами.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этом этапе главная задача сил сопротивления состоит в создании опорных баз и партизанских районов. Под опорной базой понимается тер</w:t>
        <w:softHyphen/>
        <w:t>ритория, окруженная противником, но не занятая им. Естественно, такая территория должна быть занята силами сопротивления, которые создают здесь свои вооруженные формирования, административно-политические структуры, ведут мобилизационную работу среди населения, то есть обра</w:t>
        <w:softHyphen/>
        <w:t xml:space="preserve">зуют подобие государства взамен утраченного.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к называемые партизан</w:t>
        <w:softHyphen/>
        <w:t>ские районы - это территории двойного контроля, где силы сопротивления ведут в основном рейдовые и другие кратковременные, ограниченные по масштабам действия. Итогом борьбы в этих районах может стать как соз</w:t>
        <w:softHyphen/>
        <w:t>дание опорных баз сопротивления, так и их превращение в опорные базы противник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в прошлом, так и в настоящем при рассмотрении малых войн до</w:t>
        <w:softHyphen/>
        <w:t>вольно часто допускается переоценка влияния на них физико-географиче</w:t>
        <w:softHyphen/>
        <w:t>ских условий. Несомненно, сама технология таких войн выступает за то, чтобы природа взяла на себя часть задач борьбы с противником - чтобы горы, леса и болота укрыли обороняющихся, ограничили ударные и ма</w:t>
        <w:softHyphen/>
        <w:t xml:space="preserve">невренные возможности технически оснащенного противника. </w:t>
      </w:r>
    </w:p>
    <w:p>
      <w:pPr>
        <w:pStyle w:val="Normal"/>
        <w:spacing w:lineRule="auto" w:line="360"/>
        <w:ind w:firstLine="720"/>
        <w:jc w:val="both"/>
        <w:rPr/>
      </w:pPr>
      <w:r>
        <w:rPr>
          <w:rFonts w:cs="Times New Roman Cyr;Times New Roman" w:ascii="Times New Roman Cyr;Times New Roman" w:hAnsi="Times New Roman Cyr;Times New Roman"/>
          <w:sz w:val="28"/>
        </w:rPr>
        <w:t>Но и иррегулярные армии, дей</w:t>
        <w:softHyphen/>
        <w:t>ствуя в тех же условиях, не могут бесконечно выжидать под покровитель</w:t>
        <w:softHyphen/>
        <w:t>ством природы и вынуждены покидать свои естественные убежища. Пере</w:t>
        <w:softHyphen/>
        <w:t>оценка географического фактора и других особенностей страны приводит к принципиально неверному выводу о том, что успешное ведение малой войны возможно лишь в особых условиях, которые якобы оказывают оп</w:t>
        <w:softHyphen/>
        <w:t>ределяющее влияние на формы и способы ведения боевых действий. "Есте</w:t>
        <w:softHyphen/>
        <w:t>ственно, - замечал по этому поводу Э.Че Гевара, - географические и соци</w:t>
        <w:softHyphen/>
        <w:t>альные условия каждой страны определяют формы и способы, в которых будет развиваться партизанская война. Но ее основные законы действи</w:t>
        <w:softHyphen/>
        <w:t>тельны для любой войны этого типа"</w:t>
      </w:r>
      <w:r>
        <w:rPr>
          <w:rStyle w:val="Style16"/>
          <w:rStyle w:val="FootnoteAnchor"/>
          <w:sz w:val="28"/>
        </w:rPr>
        <w:footnoteReference w:id="5"/>
      </w:r>
      <w:r>
        <w:rPr>
          <w:rFonts w:cs="Times New Roman Cyr;Times New Roman" w:ascii="Times New Roman Cyr;Times New Roman" w:hAnsi="Times New Roman Cyr;Times New Roman"/>
          <w:sz w:val="28"/>
        </w:rPr>
        <w:t>. Одно только то обстоятельство, что малые войны велись на всех континентах, подтверждает справедливость этого замечания, в том числе и в части, касающейся действия опре</w:t>
        <w:softHyphen/>
        <w:t>деленных закон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тойчи</w:t>
        <w:softHyphen/>
        <w:t xml:space="preserve">вость таких баз на Северном Кавказе зависела от природных особенностей. Географическое положение  и климат региона объективно препятствовали усилиям государственных  органов по “советизации” Северного Кавказа. В горных районах, связь  которых с  равнинными районами  прерывалась на  6-7 месяцев в году, возникали  опорные базы контрреволюционных элементов, бандитов-абреков.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ель обороняющихся заключается в том, чтобы созданием максималь</w:t>
        <w:softHyphen/>
        <w:t>ного числа опорных баз, установлением между ними связи и налаживани</w:t>
        <w:softHyphen/>
        <w:t>ем взаимодействия, расширением зоны боевых действий постепенно лока</w:t>
        <w:softHyphen/>
        <w:t>лизовать регулярные войска противника в городах и на основных линиях коммуникаци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пех прохождения этой фазы определяется тем, как обороняющаяся сторона сумеет восстановить боеспособность своей армии, создать новую военную организацию с опорой на ус</w:t>
        <w:softHyphen/>
        <w:t>тойчивую сеть опорных баз и расширить зону активных боевых действий. Следует отметить, что успехи Красной Армии на фронтах Гражданской войны существенно подорвали моральный дух значительной части белогвардейцев, действовавших в составе повстанческих отрядов. В результате многие из них сложили оружие и оставили свои формирования. В тоже время, оставшаяся часть отличалась стойкой антисоветской направленностью, во многом обусловленной невозможностью получить прощение за совершенные в годы войны военные преступления.</w:t>
      </w:r>
    </w:p>
    <w:p>
      <w:pPr>
        <w:pStyle w:val="Normal"/>
        <w:spacing w:lineRule="auto" w:line="360"/>
        <w:ind w:firstLine="720"/>
        <w:jc w:val="both"/>
        <w:rPr/>
      </w:pPr>
      <w:r>
        <w:rPr>
          <w:rFonts w:cs="Times New Roman Cyr;Times New Roman" w:ascii="Times New Roman Cyr;Times New Roman" w:hAnsi="Times New Roman Cyr;Times New Roman"/>
          <w:sz w:val="28"/>
        </w:rPr>
        <w:t>Следует подчеркнуть сознательное придание иррегулярно</w:t>
        <w:softHyphen/>
        <w:t>сти ("неправильности") главным чертам партизанской войны. Это - предна</w:t>
        <w:softHyphen/>
        <w:t>меренное оставление территории, установка на ведение не только оборо</w:t>
        <w:softHyphen/>
        <w:t>нительной, но и затяжной войны. Эти принципы, резко отличающиеся от принципов военного искусства регулярных армий, базируются в основном на реалистичной оценке сил противника и собственных возможностей, но</w:t>
        <w:softHyphen/>
        <w:t>сят вынужденный характер, а следование им способствует обеспечению главного условия достижения окончательной победы - сбережению и нако</w:t>
        <w:softHyphen/>
        <w:t>плению оборонительного потенциала. Лишь затяжной характер противо</w:t>
        <w:softHyphen/>
        <w:t>борства, будучи вынужденным обстоятельством, одновременно выступает и искомым условием полноценного наполнения</w:t>
      </w:r>
      <w:r>
        <w:rPr>
          <w:sz w:val="28"/>
        </w:rPr>
        <w:t xml:space="preserve"> </w:t>
      </w:r>
      <w:r>
        <w:rPr>
          <w:rFonts w:cs="Times New Roman Cyr;Times New Roman" w:ascii="Times New Roman Cyr;Times New Roman" w:hAnsi="Times New Roman Cyr;Times New Roman"/>
          <w:sz w:val="28"/>
        </w:rPr>
        <w:t xml:space="preserve">и прохождения всех фаз войны.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ишенные армии, тыла, оперативного пространства, оружия, ком</w:t>
        <w:softHyphen/>
        <w:t>муникаций и организационного единства, силы сопротивления больше всего нуждаются во времени, чтобы все это создать и противопоставить неприятелю, склонному к скорейшему упорядочению жизни и умиротворе</w:t>
        <w:softHyphen/>
        <w:t>нию оккупированной  территории на свой лад.</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ако потребность во времени не должна приводить к его беспредель</w:t>
        <w:softHyphen/>
        <w:t>ному затягиванию, что в свою очередь, чревато невольным пособничест</w:t>
        <w:softHyphen/>
        <w:t>вом врагу (консолидацией оккупационного режима и продолжением стра</w:t>
        <w:softHyphen/>
        <w:t>даний населения), деморализацией собственных сил, неоправданным сдер</w:t>
        <w:softHyphen/>
        <w:t>живанием интенсивности и размаха борьбы, политической изоляцией и дискредитацией обороняющейся сторон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этим следует привлечь внимание к характерной черте иррегу</w:t>
        <w:softHyphen/>
        <w:t>лярного сопротивления, состоящей в том, что оно начинается уже тогда, когда созданы только первые вооруженные отряды, насчитывающие ино</w:t>
        <w:softHyphen/>
        <w:t>гда всего несколько человек. Спорадические, бессистемные и малоэффек</w:t>
        <w:softHyphen/>
        <w:t>тивные акции первых групп не имеют большого военного значения, не представляют собой реальной угрозы для противника и потому недооце</w:t>
        <w:softHyphen/>
        <w:t>ниваются им. Но эти выступления свидетельствуют о начале действий но</w:t>
        <w:softHyphen/>
        <w:t>вой армии, создаваемой в ходе войны и самой войно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йна формирует облик новой армии и ведется иррегулярными силами с основной целью не разгрома противника, не освобождения территории, а создания военной организац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едущий принцип военного строительства на этом этапе - иррегуляр</w:t>
        <w:softHyphen/>
        <w:t>ность, то есть отказ от жестких организационных форм, от централизации управления, от регламентации форм и способов действий, от унификации вооружения. Следование этому принципу обязывает даже имеющиеся ре</w:t>
        <w:softHyphen/>
        <w:t>гулярные формирования перестраивать на иррегулярный лад частично или в пол</w:t>
        <w:softHyphen/>
        <w:t xml:space="preserve">ном составе, реформируя не только ее устройство, но и способы действий.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лее того, в процессе зарождения партизанской войны регулярным войскам не</w:t>
        <w:softHyphen/>
        <w:t>редко вменяется в обязанность высылать свои отряды в различные районы будущего театра военных действий с целью ведения так называемой "воо</w:t>
        <w:softHyphen/>
        <w:t>руженной пропаганды", то есть мобилизации населения, его вооружения и военного обучения, разжигания очагов активного партизанского сопро</w:t>
        <w:softHyphen/>
        <w:t>тивлен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ако это не означает, что воплощение данного принципа устремлено к абсолютной иррегулярности. Напротив, конечным итогом военного строительства должно стать создание регулярного войска, которое, как считается, одно только и может нанести решающее поражение противнику на в итоге войн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тобы понять, каким образом эти две противоположные тенденции не только не подавляют одна другую, но и плодотворно сосуществуют на всем протяжении войны, следует рассмотреть состав сил сопротивления на различных этапах. Как уже отмечалось, чаще всего начало активного со</w:t>
        <w:softHyphen/>
        <w:t>противления связано с действиями одного или нескольких небольших вооруженных отрядов и созданием первых опорных баз. Как правило, это дос</w:t>
        <w:softHyphen/>
        <w:t>тигается их проникновением в труднодоступный район (в нашем случае – в горы) и его постепенным освоением - изучением топогеографических усло</w:t>
        <w:softHyphen/>
        <w:t>вий, налаживанием контактов с местным населением, ведением разведки, организацией каналов продовольственного снабжения и медицинского обеспечения, привлечением новых бойцов, пропагандой идей войны, по</w:t>
        <w:softHyphen/>
        <w:t>давлением коллаборационистов и предателей. Как уже отмечалось, формирование Кавказской Армии генерала Врангеля осуществлялось из представителей горских народов, что обусловило изначально хорошее знание местности многими повстанцам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вые боевые вылазки напрямую связаны с решением этих задач, они осторожны и кратковременны. Но постепенно радиус действия увеличива</w:t>
        <w:softHyphen/>
        <w:t>ется, растет и численность отрядов, и эффективность их боевых действий. Образуется партизанский район, примыкающий к опорной базе, что в со</w:t>
        <w:softHyphen/>
        <w:t>вокупности иногда называется фронтом, или освобожденным районом.</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этом этапе неуязвимость партизан обеспечивается не столько их бое</w:t>
        <w:softHyphen/>
        <w:t>способностью, сколько условиями местности, чрезвычайной мобильно</w:t>
        <w:softHyphen/>
        <w:t>стью в пределах района (иногда этот этап называют "кочевым"), малочис</w:t>
        <w:softHyphen/>
        <w:t>ленностью отрядов и характером их действий, преследующих в основном цели экспроприации. Со временем налеты становятся все более частыми, дерзкими и решительными, партизанами захватывается все больше ору</w:t>
        <w:softHyphen/>
        <w:t>жия, боеприпасов и другого военного имущества, что позволяет им воору</w:t>
        <w:softHyphen/>
        <w:t>жать новых бойц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 и в дальнейшем переходы занимают больше времени, чем собственно боевые действия. И если отряд сумеет подготовить и провести один круп</w:t>
        <w:softHyphen/>
        <w:t>ный бой в месяц, это считается вполне приемлемым. Это тем более прием</w:t>
        <w:softHyphen/>
        <w:t>лемо, что таких отрядов множество, их число растет, а вооруженные вы</w:t>
        <w:softHyphen/>
        <w:t>ступления, хотя и ограниченные по масштабу, охватывают значительные пространств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ступает момент, когда количественный и качественный рост новой военной силы делает пределы первоначального района слишком тесными, и тогда снаряжается часть партизанских сил для оперативного, политического, хо</w:t>
        <w:softHyphen/>
        <w:t>зяйственного освоения по той же схеме следующего района. И если про</w:t>
        <w:softHyphen/>
        <w:t>тивнику не удается пресечь такого рода экспансию в своем стратегическом тылу, то она продолжается и дальше. Отбитого у противника, закупленно</w:t>
        <w:softHyphen/>
        <w:t>го за рубежом, поставленного из других стран оружия становится доста</w:t>
        <w:softHyphen/>
        <w:t>точно, чтобы обеспечить массовый характер иррегулярной армии, создать запасы на тайных складах за пределами и внутри освоенных районов, при</w:t>
        <w:softHyphen/>
        <w:t>ступить к вооружению поддерживающей части населения и созданию ме</w:t>
        <w:softHyphen/>
        <w:t>стных отрядов самооборон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этом этапе начинает постепенно проявляться тенденция регулярно</w:t>
        <w:softHyphen/>
        <w:t>сти. Она проступает на практике в форме выделения и обособления луч</w:t>
        <w:softHyphen/>
        <w:t>шей части партизанского войска, в обеспечении ее лучшим оружием, в укомплектовании наиболее подготовленным командным и личным соста</w:t>
        <w:softHyphen/>
        <w:t>вом. Этот процесс начинается и идет с самого низа - с мелких боевых групп. Хорошо проявившему себя бойцу доверяется наиболее эффективное оружие, а со временем и вся группа оказывается отменно вооружена. Несколько таких групп объединяются в особые ударные отряды, способ</w:t>
        <w:softHyphen/>
        <w:t>ные решать больший объем ответственных боевых задач. Им назначаются отдельные оперативные районы, но в основном они наделяются функция</w:t>
        <w:softHyphen/>
        <w:t>ми ударного резерв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это же время вновь возникающие отряды, формирования народного ополчения и самообороны в ходе непрерывного развития и экспансии са</w:t>
        <w:softHyphen/>
        <w:t>мостоятельно и с помощью образующегося полурегулярного ядра военной организации в подчинении центрального командования новой армии про</w:t>
        <w:softHyphen/>
        <w:t>должают играть роль источника ее пополнения личным составом и мате</w:t>
        <w:softHyphen/>
        <w:t>риальными средствами. Таким образом, строительство такой армии идет не методом отсечения менее эффективных формирований, а путем одно</w:t>
        <w:softHyphen/>
        <w:t>временного развития обоих компонентов - вооруженных масс и тяготею</w:t>
        <w:softHyphen/>
        <w:t>щей к регулярности части войск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кая военная система, при которой одновременно создаются, существу</w:t>
        <w:softHyphen/>
        <w:t xml:space="preserve">ют и действуют иррегулярные формирования войскового типа и партизанского-повстанческие отряды, характерна для большинства партизанских войн. Применительно к Северному Кавказу этот принцип партизанской войны реализовался через призму организационного построения повстанческих формирований.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Ядро таких формирований составляли повстанцы-нелегалы, которые постоянно носили при себе оружие и скрывались от сил правопорядка в труднодоступных районах или отдаленных селениях. Другую часть составляли лица большую часть времени проживавшие легально, занятые в общественно-полезном труде, но периодически, по вызову руководителей формирований, примыкавшие к ним для участия в проводимых акциях (налетах, разбойных нападениях и т.д.), а затем опять возвращавшиеся к мирной жизн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этом следует указать, что при строительстве партизанской армии используется главным образом принцип ее добровольного комплектова</w:t>
        <w:softHyphen/>
        <w:t>ния личным составом. И хотя в ряде случаев применяются меры принуди</w:t>
        <w:softHyphen/>
        <w:t>тельной мобилизации и набора населения, они носят исключительный ха</w:t>
        <w:softHyphen/>
        <w:t>рактер и не играют ведущей роли. Более того, отход от добровольности часто приносил обратные результаты и приводил к угасанию сопротивле</w:t>
        <w:softHyphen/>
        <w:t xml:space="preserve">ния.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оевые действия повстанцев характеризовались следующими общими особенностями: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тремлением к достижению внезапности (особенно но</w:t>
        <w:softHyphen/>
        <w:t>чью);</w:t>
      </w:r>
    </w:p>
    <w:p>
      <w:pPr>
        <w:pStyle w:val="Normal"/>
        <w:spacing w:lineRule="auto" w:line="360"/>
        <w:ind w:firstLine="720"/>
        <w:jc w:val="both"/>
        <w:rPr/>
      </w:pPr>
      <w:r>
        <w:rPr>
          <w:rFonts w:cs="Times New Roman Cyr;Times New Roman" w:ascii="Times New Roman Cyr;Times New Roman" w:hAnsi="Times New Roman Cyr;Times New Roman"/>
          <w:sz w:val="28"/>
        </w:rPr>
        <w:t>взвешенным учетом соотношения сил и средств, условий обстановки;</w:t>
      </w:r>
      <w:r>
        <w:rPr>
          <w:sz w:val="28"/>
          <w:lang w:val="en-US"/>
        </w:rPr>
        <w:t xml:space="preserve">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сесторонней подготовкой боевых действий;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ироким применением засад, минированием местности, созданием искусственных заграждений путем подрыва дорог, мостов, плотин, тоннелей;</w:t>
      </w:r>
    </w:p>
    <w:p>
      <w:pPr>
        <w:pStyle w:val="Normal"/>
        <w:spacing w:lineRule="auto" w:line="360"/>
        <w:ind w:firstLine="720"/>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хорошо организованной развед</w:t>
        <w:softHyphen/>
        <w:t>кой с использованием различных источников получения данных (населе</w:t>
        <w:softHyphen/>
        <w:t xml:space="preserve">ния, а также контрреволюционных элементов в армии и государственных учреждениях);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ием диверсионно-террористических акций на дорогах по срыву перевозок, а также нападением на по</w:t>
        <w:softHyphen/>
        <w:t>сты, хозяйственные и военные объект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саждением террора против должностных лиц и активных сторонников новой власт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анная характеристика в своих главных элементах универсальна и пригодна для опи</w:t>
        <w:softHyphen/>
        <w:t>сания не только афганской войны, басмаческого движения, но и почти всех малых войн, в том числе и проходивших за пределами настоящей эпох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витие опорных баз и расширение партизанских районов, все более частые и дерзкие выступления партизан приближают момент, когда борь</w:t>
        <w:softHyphen/>
        <w:t>ба с ними становится главной и неотложной задачей пра</w:t>
        <w:softHyphen/>
        <w:t>вительственной армии, а противоборство иррегулярных и регулярных войск - основным содержание войны. И чем активнее и успешнее действу</w:t>
        <w:softHyphen/>
        <w:t>ют партизаны на предыдущей фазе, тем масштабнее и ожесточенней выступают против них группировки противника, устремляющие свои главные усилия на скорейший выход к опорным базам и на уничтожение их сосредоточенными ударам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мечательно, что в условиях неравенства сил и средств оборона баз осуществляется, как правило, не организацией отпора на фиксированных рубежах и подготовленных на дальних подступах позициях, а методом так называемого центростремительного отступления. Выше указывалось, что рассредоточенные иррегулярные боевые группы, действующие на извест</w:t>
        <w:softHyphen/>
        <w:t>ном удалении от опорных баз, заняты в основном решением задач само</w:t>
        <w:softHyphen/>
        <w:t>обеспечения и обозначения своего присутствия, для чего осуществляют стремительные налеты и передислокации. Их небольшая численность - не только слабость, но и необходимое условие, вместе с высочайшей подвиж</w:t>
        <w:softHyphen/>
        <w:t xml:space="preserve">ностью, для выживания.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ход противника из относительно статич</w:t>
        <w:softHyphen/>
        <w:t>ного положения в динамику решительных противопартизанских операций обязывает и самих партизан действовать сообразно ситуации и, в частно</w:t>
        <w:softHyphen/>
        <w:t>сти, порознь и всем вместе устремляться за наступающей группировкой ре</w:t>
        <w:softHyphen/>
        <w:t>гулярных войск.</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изменно действуя на флангах, в тылу и даже в промежутках наступаю</w:t>
        <w:softHyphen/>
        <w:t>щих, партизаны по нарастающей увеличивают свою активность по мере приближения противника к опорной базе. В результате их естественного сосредоточения повышается сила и эффективность проводимых ими опера</w:t>
        <w:softHyphen/>
        <w:t>ций, направленных на изнурение противника, снижение темпов его наступ</w:t>
        <w:softHyphen/>
        <w:t xml:space="preserve">ления, изменение запланированных направлений ударов.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ножественные налеты, беспокоящие и отвлекающие действия, засады, завалы на дорогах, их минирование и заблаговременное разрушение, эвакуация или уничтоже</w:t>
        <w:softHyphen/>
        <w:t>ние продовольственной базы, различного рода диверсии в районе боев и в других частях страны служат единственной цели - путем изнурения и дезор</w:t>
        <w:softHyphen/>
        <w:t>ганизации, втягивания в мелкоочаговые стычки, срыва подвоза материаль</w:t>
        <w:softHyphen/>
        <w:t>ных средств понизить боеспособность противника, принудить его отказать</w:t>
        <w:softHyphen/>
        <w:t>ся от продолжения операции и выйти из партизанского района в места прежней дислокации для восстановления боеспособности.</w:t>
      </w:r>
    </w:p>
    <w:p>
      <w:pPr>
        <w:pStyle w:val="Normal"/>
        <w:spacing w:lineRule="auto" w:line="360"/>
        <w:ind w:firstLine="720"/>
        <w:jc w:val="both"/>
        <w:rPr/>
      </w:pPr>
      <w:r>
        <w:rPr>
          <w:rFonts w:cs="Times New Roman Cyr;Times New Roman" w:ascii="Times New Roman Cyr;Times New Roman" w:hAnsi="Times New Roman Cyr;Times New Roman"/>
          <w:sz w:val="28"/>
        </w:rPr>
        <w:t>Если такая цель достигается, начинается обратный процесс рассредоточения, нового "расползания" партизанской войны, преследования отходящих</w:t>
      </w:r>
      <w:r>
        <w:rPr>
          <w:sz w:val="28"/>
          <w:lang w:val="en-US"/>
        </w:rPr>
        <w:t xml:space="preserve"> </w:t>
      </w:r>
      <w:r>
        <w:rPr>
          <w:rFonts w:cs="Times New Roman Cyr;Times New Roman" w:ascii="Times New Roman Cyr;Times New Roman" w:hAnsi="Times New Roman Cyr;Times New Roman"/>
          <w:sz w:val="28"/>
        </w:rPr>
        <w:t>войск, уже уставших, деморализованных самим фактом провала операции, истративших боезапас, обремененных ранеными и больными. Достижением равновесия может считаться такое положение, при котором иррегулярные формирования, действуя совместно с регулярными частями и подразделениями или самостоятельно, в состоянии последовательно отбить несколько таких концентрических наступлений, что открывает перспективу перехода стратегическое контрнаступление и к маневренным действиям основных</w:t>
      </w:r>
      <w:r>
        <w:rPr>
          <w:rFonts w:cs="Times New Roman Cyr;Times New Roman" w:ascii="Times New Roman Cyr;Times New Roman" w:hAnsi="Times New Roman Cyr;Times New Roman"/>
          <w:sz w:val="28"/>
          <w:lang w:val="en-US"/>
        </w:rPr>
        <w:t xml:space="preserve"> ñèë</w:t>
      </w:r>
      <w:r>
        <w:rPr>
          <w:i/>
          <w:sz w:val="28"/>
          <w:lang w:val="en-US"/>
        </w:rPr>
        <w:t xml:space="preserve"> </w:t>
      </w:r>
      <w:r>
        <w:rPr>
          <w:rFonts w:cs="Times New Roman Cyr;Times New Roman" w:ascii="Times New Roman Cyr;Times New Roman" w:hAnsi="Times New Roman Cyr;Times New Roman"/>
          <w:sz w:val="28"/>
        </w:rPr>
        <w:t>регулярной армии повстанцев.</w:t>
      </w:r>
    </w:p>
    <w:p>
      <w:pPr>
        <w:pStyle w:val="Normal"/>
        <w:spacing w:lineRule="auto" w:line="360"/>
        <w:ind w:firstLine="720"/>
        <w:jc w:val="both"/>
        <w:rPr/>
      </w:pPr>
      <w:r>
        <w:rPr>
          <w:rFonts w:cs="Times New Roman Cyr;Times New Roman" w:ascii="Times New Roman Cyr;Times New Roman" w:hAnsi="Times New Roman Cyr;Times New Roman"/>
          <w:sz w:val="28"/>
        </w:rPr>
        <w:t xml:space="preserve">Но именно вторая фаза войны является настоящей школой партизанского военного искусства, главные уроки которого преподает противник, придерживающийся противоположных принципов. Партизан не случайно называют иезуитами войны, потому что вся их борьба подчинена </w:t>
      </w:r>
      <w:r>
        <w:rPr>
          <w:smallCaps/>
          <w:sz w:val="28"/>
        </w:rPr>
        <w:t xml:space="preserve"> </w:t>
      </w:r>
      <w:r>
        <w:rPr>
          <w:rFonts w:cs="Times New Roman Cyr;Times New Roman" w:ascii="Times New Roman Cyr;Times New Roman" w:hAnsi="Times New Roman Cyr;Times New Roman"/>
          <w:sz w:val="28"/>
        </w:rPr>
        <w:t>только закону целесообразности, рациональности во всех их действия. Находясь большую часть времени в режиме выживания, всемерного</w:t>
      </w:r>
      <w:r>
        <w:rPr>
          <w:rFonts w:cs="Times New Roman Cyr;Times New Roman" w:ascii="Times New Roman Cyr;Times New Roman" w:hAnsi="Times New Roman Cyr;Times New Roman"/>
          <w:sz w:val="28"/>
          <w:lang w:val="en-US"/>
        </w:rPr>
        <w:t xml:space="preserve"> ñîõðàíå</w:t>
      </w:r>
      <w:r>
        <w:rPr>
          <w:rFonts w:cs="Times New Roman Cyr;Times New Roman" w:ascii="Times New Roman Cyr;Times New Roman" w:hAnsi="Times New Roman Cyr;Times New Roman"/>
          <w:sz w:val="28"/>
        </w:rPr>
        <w:t xml:space="preserve">ния собственных сил, будучи в то же время сильно зависимыми от противника (его действий, его запасов), но неизмеримо более свободными чем он, в выборе форм и способов действий, они часто применяют методы, которые действительно ассиметричны методам противника, противопоказаны и даже губительны для него.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ни бесконечно изобретательны в приемах ухода из-под ударов, в достижении внезапности, инициативы и свободы действий, в навязывании выгодных только им условий, в нешаблонности и неповторяемости предпринимаемых шагов, в маскировке и сокрытии своих истинных намерений.</w:t>
      </w:r>
    </w:p>
    <w:p>
      <w:pPr>
        <w:pStyle w:val="Normal"/>
        <w:spacing w:lineRule="auto" w:line="360"/>
        <w:ind w:firstLine="720"/>
        <w:jc w:val="both"/>
        <w:rPr/>
      </w:pPr>
      <w:r>
        <w:rPr>
          <w:rFonts w:cs="Times New Roman Cyr;Times New Roman" w:ascii="Times New Roman Cyr;Times New Roman" w:hAnsi="Times New Roman Cyr;Times New Roman"/>
          <w:sz w:val="28"/>
        </w:rPr>
        <w:t>Постоянная индивидуальная и коллективная импровизация, достигаемая благодаря отсутствию чрезмерного нормирования деятельности отрядов со стороны руководящего центра, настоящий демократизм при принятии решений и определении способов их выполнения возводят партизанскую войну в степень подлинного искусства, гнушающегося серийных поделок и всякий раз удивляющего противника уникальными находками Война активно развивает творческие начала личности рядового бойца</w:t>
      </w:r>
      <w:r>
        <w:rPr>
          <w:rFonts w:cs="Times New Roman Cyr;Times New Roman" w:ascii="Times New Roman Cyr;Times New Roman" w:hAnsi="Times New Roman Cyr;Times New Roman"/>
          <w:sz w:val="28"/>
          <w:lang w:val="en-US"/>
        </w:rPr>
        <w:t xml:space="preserve"> è </w:t>
      </w:r>
      <w:r>
        <w:rPr>
          <w:rFonts w:cs="Times New Roman Cyr;Times New Roman" w:ascii="Times New Roman Cyr;Times New Roman" w:hAnsi="Times New Roman Cyr;Times New Roman"/>
          <w:sz w:val="28"/>
        </w:rPr>
        <w:t>командира, вынужденных быть в постоянном поиске. По существу, каждый отряд представляет собой миниатюрную армию, отличающуюся от других составом, вооружением, опытом, а также личностными качествам! своего командира. Не случайно Д.Давыдов худшим партизанским командиром считал методика с расчетливым умом и со студеною душо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свидетельствовал Че Гевара, в отличие от застывших методов классической войны партизаны в каждый момент изобретают свою собствен</w:t>
        <w:softHyphen/>
        <w:t>ную тактику и этим постоянно застают противника врасплох.</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к, если противник наступает, они отступают; если он остановился, они тревожат; они переходят в наступление, когда противник начал отход. Предпочтительные объекты и цели их атак - не самые сильные, а самые слабые, незащищенные и уязвимые элементы неприятельских группировок. Партизаны приступают к решительным действиям только тогда, ко</w:t>
        <w:softHyphen/>
        <w:t>гда уверены в победе; всячески воздерживаются от боя, если возможность достижения успеха вызывает сомнение, и никогда не вступят в схватку, ес</w:t>
        <w:softHyphen/>
        <w:t>ли от ее исхода зависит устойчивость обороны, судьба вооруженных сил или страны. Партизанская армия отвергает саму идею ноля боя, как есте</w:t>
        <w:softHyphen/>
        <w:t>ственно удобного или приспособленного для расположения и боевых дей</w:t>
        <w:softHyphen/>
        <w:t>ствий войск пространства. Всячески избегая фиксированных рубежей и по</w:t>
        <w:softHyphen/>
        <w:t>зиций, она мастерски пользуются естественными укрытиями. В других же случаях ее бойцы неожиданно проявляют необъяснимую стойкость и само</w:t>
        <w:softHyphen/>
        <w:t>пожертвование, не уступая ни пяди земл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артизанские отряды в большинстве случаев не стремятся к общевой</w:t>
        <w:softHyphen/>
        <w:t>сковому бою, не пытаются и не могут достичь превосходства в количестве, качестве и разнообразии вооружения, но сосредоточены на эффективном и экономичном использовании имеющегося. Их усилия и применяемые так</w:t>
        <w:softHyphen/>
        <w:t>тические приемы направлены на то, чтобы избежать противоборства жи</w:t>
        <w:softHyphen/>
        <w:t>вой силы с техникой и перевести его в плоскость схватки живых людей. И в этом партизаны, не имеющие профессиональной военной подготовки, раз за разом и повсеместно обнаруживают свое превосходство над профес</w:t>
        <w:softHyphen/>
        <w:t xml:space="preserve">сиональными военными, что признает и их противник.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 против крупных группировок врага, и против его артиллерии, танков, авиации иррегулярные формирования применяют набор в сущности одних и тех же приемов. Это рассредоточение до уровня одиночных бойцов и мелких подразделений, максимально возможное сближение с противни</w:t>
        <w:softHyphen/>
        <w:t>ком, стремительность и внезапность в передвижениях и боевых действиях, тщательная и непрерывная маскировка и дезинформация, перенос фазы активности на темное время суток и в другие неблагоприятные условия, использование защитных свойств местности и климатических особенно</w:t>
        <w:softHyphen/>
        <w:t>стей.</w:t>
      </w:r>
    </w:p>
    <w:p>
      <w:pPr>
        <w:pStyle w:val="Normal"/>
        <w:spacing w:lineRule="auto" w:line="360"/>
        <w:ind w:firstLine="720"/>
        <w:jc w:val="both"/>
        <w:rPr/>
      </w:pPr>
      <w:r>
        <w:rPr>
          <w:rFonts w:cs="Times New Roman Cyr;Times New Roman" w:ascii="Times New Roman Cyr;Times New Roman" w:hAnsi="Times New Roman Cyr;Times New Roman"/>
          <w:sz w:val="28"/>
        </w:rPr>
        <w:t>Наряду с пассивными приемами защиты по возможности применяются и активные приемы и способы борьбы, но в основном она разворачивает</w:t>
        <w:softHyphen/>
        <w:t>ся между иррегулярной пехотой и техническими родами войск противни</w:t>
        <w:softHyphen/>
        <w:t>ка, и редко в ходе малых войн случаются масштабные воздушные, мор</w:t>
        <w:softHyphen/>
        <w:t>ские, танковые сражения. Партизаны атакуют в самые невыгодные для противника моменты - во время отдыха, на марше, в ходе перегруппировок, ночью и днем, в дождь и в жару. По своему усмотрению они могут пе</w:t>
        <w:softHyphen/>
        <w:t>ревести войну из противоборства с вооруженными силами в форму повсе</w:t>
        <w:softHyphen/>
        <w:t>местных диверсионных действии против коммуникаций, объектов эконо</w:t>
        <w:softHyphen/>
        <w:t>мики, политико-административных органов. Как писал еще Клаузевиц, объем и значение диверсий могут возрасти до такой степени, что вся вой</w:t>
        <w:softHyphen/>
        <w:t>на приобретет видимость и почетное звание войны наступательной, а бла</w:t>
        <w:softHyphen/>
        <w:t>годаря своему моральному весу такая форма борьбы имеет особую цен</w:t>
        <w:softHyphen/>
        <w:t>ность</w:t>
      </w:r>
      <w:r>
        <w:rPr>
          <w:rStyle w:val="Style16"/>
          <w:rStyle w:val="FootnoteAnchor"/>
          <w:sz w:val="28"/>
        </w:rPr>
        <w:footnoteReference w:id="6"/>
      </w:r>
      <w:r>
        <w:rPr>
          <w:sz w:val="28"/>
        </w:rPr>
        <w:t>.</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ходясь в состоянии фактического окружения в полном составе на стратегическом уровне, т.е. по отношению к главным группировкам и гар</w:t>
        <w:softHyphen/>
        <w:t>низонам противника, партизаны умело используют любую возможность для завоевания тактической инициативы, окружения отдельных подразде</w:t>
        <w:softHyphen/>
        <w:t xml:space="preserve">лений и частей регулярной армии, осады гарнизонов, стремятся тем самым развернуть фронт наступающих в сторону их тыла и флангов, вынуждают их перенацеливать главные силы на решение задач охранения, дозорной службы, частные рейдово-поисковые операции.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этом кольца окруже</w:t>
        <w:softHyphen/>
        <w:t>ния создаются небольшими, а сами боевые действия носят кратковремен</w:t>
        <w:softHyphen/>
        <w:t>ный характер. Бой с окруженным противником может длиться и несколь</w:t>
        <w:softHyphen/>
        <w:t>ко дней, если тот оказался в отрыве от своих основных сил, не получает подкреплений и находится в ослабленном состоян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 наибольшего развития в бесконечном совершенствовании приемов и способов ведения вооруженной борьбы иррегулярные армии достигли при применении засад. По своему целевому предназначению они подразделя</w:t>
        <w:softHyphen/>
        <w:t>ются на засады на сдерживание, поражение и уничтожение. Выбор опреде</w:t>
        <w:softHyphen/>
        <w:t>ленного вида засады находится в строгой зависимости от боевой обстанов</w:t>
        <w:softHyphen/>
        <w:t>ки, общего и частного соотношения сил, условий местности и других фак</w:t>
        <w:softHyphen/>
        <w:t>торов. Например, для проведения засад, главной целью которых является временная остановка продвижения противника, изменение направления его удара, преждевременное развертывание в боевой порядок требуется значительно меньше сил, чем для засад на поражение, организуемых для вывода из строя живой силы и техники противника, пополнения собствен</w:t>
        <w:softHyphen/>
        <w:t>ных запасов. И если для сдерживания в течение нескольких часов подраз</w:t>
        <w:softHyphen/>
        <w:t>деления силой до роты достаточно, по опыту, несколько человек, то эф</w:t>
        <w:softHyphen/>
        <w:t>фективное поражение или окружение с перспективой его перерастания в действия на уничтожение обеспечивается примерно равными с противни</w:t>
        <w:softHyphen/>
        <w:t>ком силам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зависимости от места, применяемого боевого порядка и способа дейст</w:t>
        <w:softHyphen/>
        <w:t>вий засады подразделяются на встречную, параллельную и круговую. Встречная засада, обычно неподвижная, устраивается на маршруте выдви</w:t>
        <w:softHyphen/>
        <w:t>жения значительных сил противника с целью его сковывания или пораже</w:t>
        <w:softHyphen/>
        <w:t>ния авангардных подразделений. Часто она применяется и против изоли</w:t>
        <w:softHyphen/>
        <w:t>рованных подразделений, патрулей, транспортных средств. Места засады оборудуются заблаговременно, готовятся запасные и ложные позиции, на</w:t>
        <w:softHyphen/>
        <w:t>мечаются пути и способы отхода. В зависимости от боевой задачи и наме</w:t>
        <w:softHyphen/>
        <w:t>ченных способов ее решения засадный отряд может подразделяться на не</w:t>
        <w:softHyphen/>
        <w:t>сколько групп различного боевого предназначения: отвлекающая, сковы</w:t>
        <w:softHyphen/>
        <w:t>вающая, ударная, захвата и други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обенно широко встречная засада применяется против выдвигающихся подразделений усиления и резервов. Для принуждения их к выдвижению партизаны предпринимают демонстрационную осаду какого-либо гарни</w:t>
        <w:softHyphen/>
        <w:t>зона, имитируя начало крупной операции с решительными целями, или осуществляют другие акции, вынуждающие противника в спешном поряд</w:t>
        <w:softHyphen/>
        <w:t>ке (и потому недостаточно организованно) формировать и высылать уси</w:t>
        <w:softHyphen/>
        <w:t>ление. Провоцирующие действия партизан обычно прекращаются, как только выдвигающаяся группировка попадает в подготовленную засаду.</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араллельная засада в основном отличается тем, что объектами внезап</w:t>
        <w:softHyphen/>
        <w:t>ных нападений партизан, неотступно следующих за противником вдоль оси его движения, становятся боевое охранение, тыловые и боковые поход</w:t>
        <w:softHyphen/>
        <w:t>ные заставы, разведгрупп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обого искусства организации и осуществления требует круговая заса</w:t>
        <w:softHyphen/>
        <w:t>да. Подразделения иррегулярной армии (три и более) в ожидании выдвигающегося противника располагаются по периметру заранее избранного района. Первое из них после открытия флангового огня и завязки боя от</w:t>
        <w:softHyphen/>
        <w:t>ходит, увлекая за собой преследование и разворачивая на себя фронт ата</w:t>
        <w:softHyphen/>
        <w:t>ки противника. Подобным же образом действуют и другие подразделения, последовательно вступая в бой и вынуждая тем самым противника насту</w:t>
        <w:softHyphen/>
        <w:t>пать по кругу. При определенных условиях такую засаду нередко удается перевести в засаду на уничтожение, так как противник теряет управление, контроль над обстановкой и попадает под кинжальный огонь со всех на</w:t>
        <w:softHyphen/>
        <w:t>правлени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артизаны по своему усмотрению и непредсказуемо для противника варьируют интенсивность боя. Избегая атаковать сумевшие перейти к организованной обороне части (подразделения), они могут в разгар боевых действий прекратить огонь и начать отход. При этом отход и отступление иррегулярных отрядов рассматривается как проверенный способ обеспече</w:t>
        <w:softHyphen/>
        <w:t>ния инициативы и создания выгодных условий для продолжения борьбы в другом месте или в другой форме. Считается, что запоздание с началом от</w:t>
        <w:softHyphen/>
        <w:t>ступления хуже, чем преждевременный отход. При этом отказ от отступления и опрометчивое принятие навязываемого противником боя чаще ведут к потере инициативы, хотя всегда выглядят как активная борьба за ее дос</w:t>
        <w:softHyphen/>
        <w:t>тижение. Характерно также, что в соответствии с принципом сбережения сил и средств бойцы иррегулярных формирований, как правило, ведут огонь одиночными выстрелами или короткими очередями. По этому при знаку они, в частности, определяют местоположение друг друга в сложной динамике бо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аже вполне сознавая сильные и слабые стороны иррегулярной армии противник всякий раз оказывается неподготовленным к конкретному бое</w:t>
        <w:softHyphen/>
        <w:t>вому эпизоду или наступлению нового этапа борьбы. В качестве частного примера этого можно было бы указать на тактическую ловушку, которую партизаны с неизменным успехом применяют повсюду в различных вари</w:t>
        <w:softHyphen/>
        <w:t>антах. Открывая огонь меньшей частью своих сил по движущейся колонне противника, они вынуждают его спешиваться под естественные прикрытия и транспортные средства на сторону, откуда огонь не ведется. Но именно там расположены главные силы и огневые средства партизан, которые кинжальным огнем наносят основное поражение. Противник не знает, каким будет продолжение боя, где и какие силы сосредоточены, какими силами и в каком порядке нужно наносить им поражение. Даже малого времени, необходимого для органи</w:t>
        <w:softHyphen/>
        <w:t>зации боя, партизанам достаточно, чтобы из него выйти. Вот почему этот прием раз за разом воспроизводится в рамках одной войны и в разных странах.</w:t>
      </w:r>
    </w:p>
    <w:p>
      <w:pPr>
        <w:pStyle w:val="BodyTextIndent2"/>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ционально-территориальное и административно-территориальное деление на Северном Кавказе  после окончания Гражданской войны в России (1917-1920 гг.) перетерпело значительные изменения. Сил для обеспечения общественного порядка не хватало, тогда  решением  Реввоенсовета Кавказского фронта  стали  формироваться национальные бригады, для  борьбы с белобандитами и абреками.  Первая кавалерийская  бригада была создана в Кабарде (тогда - Нальчикский округ Терской области). Позже они создавались в Карачае,  Осетии. </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мере  наступления Красной Армии и освобождения населенных пунктов от белогвардейцев, в них создавали военно-революционные комитеты - ревкомы. Это обуславливалось  близостью фронта. Этим ревкомам принадлежала гражданская власть, в том числе и охрана общественного порядка.  В условиях прифронтовой полосы свирепствовали  белогвардейские и бандитские  элементы, а вооруженные формирования были задействованы на фронте. Тогда ревкомы создают вооруженные отряды из местных жителей, из числа которых в последующем комплектовался личный состав милиц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рский областной революционный комитет был образован в начале апреля 1920 года постановлением Северо-Кавказского ревкома с одиннадцатью отде</w:t>
        <w:softHyphen/>
        <w:t>лами, в том числе отделами юстиции и внутреннего уп</w:t>
        <w:softHyphen/>
        <w:t>равления. В конце мая 1920 повсеместно на ме</w:t>
        <w:softHyphen/>
        <w:t>стах были созданы ревкомы, принявшие на себя руко</w:t>
        <w:softHyphen/>
        <w:t>водство экономической, политической и .культурной жизнью области. “Революционные комитеты должны были вести также беспощадную борьбу с контррево</w:t>
        <w:softHyphen/>
        <w:t>люционными элементами, разбойниками и грабите</w:t>
        <w:softHyphen/>
        <w:t>лями, мешающими укреплению Советской власт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рский областной ревком сразу же приступил к решительным действиям по укреплению социалисти</w:t>
        <w:softHyphen/>
        <w:t>ческой законности и правопорядка. 18 апреля 1920 года им был издан приказ, в котором отмечалось, что во всех округах области для борьбы с преступным, хулиганским и разбойничьим элементом создается из испытанной революционной части населения народ</w:t>
        <w:softHyphen/>
        <w:t>ная милиция, а ревкомы должны сформировать мили</w:t>
        <w:softHyphen/>
        <w:t>цию в недельный срок. В своей деятельностью ревкомы всячески помогали созданию милицейских отрядов и их борьбе с грабежами, разбоями и бандитизмом. При этом использовались присущие ревкомам методы работы: мобилизация, приказ, чрезвычайные комис</w:t>
        <w:softHyphen/>
        <w:t>сии, административно-правовые мер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коре во всех районах Терской области были избраны Советы, и все права и обязанности револю</w:t>
        <w:softHyphen/>
        <w:t>ционных комитетов (1 августа 1920 г.) перешли к ис</w:t>
        <w:softHyphen/>
        <w:t>полнительным комитетам Советов. Однако, как пока</w:t>
        <w:softHyphen/>
        <w:t>зало время, и некоторых округах это было сделано преждевременно, поскольку здесь создалось чрезвы</w:t>
        <w:softHyphen/>
        <w:t>чайно сложное положение, выразившееся помимо всего прочего, в резком увеличении числа грабежей и разбое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Наглость бандитов доходила до того, что среди белого дня граждане подвергались ограблениям на улице и на дому”. В этих условиях Кавказское бюро ЦК РКП (б) в августе 1921 года приняло решение “о переходе от исполкома к ревкомам, когда эта необхо</w:t>
        <w:softHyphen/>
        <w:t>димость диктуется местными условиями”. Данное ре</w:t>
        <w:softHyphen/>
        <w:t>шение было поддержано на состоявшейся и мае 1922 года второй сессии Горского ЦИК. Сессия поручила Президиуму ЦИК для оздоровления сложившегося сложного положения провести чрезвычайные мероприятия: в некоторых округах распустить исполкомы и перейти к системе ревкомов, принять энергичные ме</w:t>
        <w:softHyphen/>
        <w:t xml:space="preserve">ры борьбы против бандитизма. В соответствии с этим 10 сентября 1921 года был распушен исполком Чечни и вместо него назначен ревком, перед которым была поставлена задача искоренить разбои и грабежи”.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начительная работа в этом направлении проводи</w:t>
        <w:softHyphen/>
        <w:t>лась и ревкомами других округов. В докладе о состо</w:t>
        <w:softHyphen/>
        <w:t>янии и деятельности Сунженского окрревкома и его отделов за март и апрель 1923 года отмечалось, что за время существования ревкома предприняты следу</w:t>
        <w:softHyphen/>
        <w:t>ющие основные меры: 1) укреплена милиция путем тщательного подбора вновь принимаемых лиц, 2) ор</w:t>
        <w:softHyphen/>
        <w:t>ганизована самоохрана, 3) организована пограничная смешанная самоохрана с Ингушским округом, 4) на</w:t>
        <w:softHyphen/>
        <w:t>лажена тесная связь с Чеченской областью и взаим</w:t>
        <w:softHyphen/>
        <w:t>ная информация, установлены контакты для борьбы с грабежами., 5) организовано военсовещание, вырабо</w:t>
        <w:softHyphen/>
        <w:t>тан определенный план борьбы с бандитизмом, организован тщательный переучет порочного элемент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андитские проявления принимали более распространенный характер, а специальные ор</w:t>
        <w:softHyphen/>
        <w:t>ганы (милиция, прокуратура, суд,) призванные бо</w:t>
        <w:softHyphen/>
        <w:t>роться с ними, только создавались, поэтому правитель</w:t>
        <w:softHyphen/>
        <w:t>ство республики вынуждено было прибегать к раз</w:t>
        <w:softHyphen/>
        <w:t>личного рода чрезвычайным мерам. Так, в приказе по гарнизону г. Владикавказа 2 ноября 1920 года пред</w:t>
        <w:softHyphen/>
        <w:t>лагалось “всех лиц, задержанных после 24 часов с оружием в руках, не имеющих на то соответствующе</w:t>
        <w:softHyphen/>
        <w:t>го разрешения, считать бандитами и расстреливать на месте”.В борьбе с бандитскими прявле</w:t>
        <w:softHyphen/>
        <w:t>ниями большую роль сыграл состоявшийся в феврале 1923 года III съезд Советов Горской АССР. На нем были заслушаны доклады о деятельности НКВД  и о методах борьбы с бандитизмом. В резолюции по пос</w:t>
        <w:softHyphen/>
        <w:t xml:space="preserve">леднему вопросу предлагалось: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в отношении задер</w:t>
        <w:softHyphen/>
        <w:t>жанных бандитов или лиц, их укрывающих, а также и в отношении бездействия представителей соввласти на местах, принимать самые решительные репрессивные меры по условиям военного времени, для чего пред</w:t>
        <w:softHyphen/>
        <w:t>ложить ГорЦИКу возбудить ходатайство о создании Особой коллегии Ревтрибунала по борьбе с бандитиз</w:t>
        <w:softHyphen/>
        <w:t xml:space="preserve">мом, об упрощении и ускорении судопроизводства, о не пропуске кассаций в центр и об административном выселении за пределы Юго-Востока России наиболее злостного порочного элемента;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организовать окруж</w:t>
        <w:softHyphen/>
        <w:t>ные военные совещания, на которые возложить ответ</w:t>
        <w:softHyphen/>
        <w:t xml:space="preserve">ственность за ликвидацию бандитизма в округах;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одной из главных и ударных работ в округе счи</w:t>
        <w:softHyphen/>
        <w:t>тать немедленное создание боевой единицы для факти</w:t>
        <w:softHyphen/>
        <w:t>ческой, реальной борьбы с бандитизмом, отпуская для этого нужные средства даже в ущерб другим меро</w:t>
        <w:softHyphen/>
        <w:t>приятиям.</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коре после съезда под руководством только что созданных военных совещаний “был проведен ряд во</w:t>
        <w:softHyphen/>
        <w:t>енных операций, что дало весьма заметные результа</w:t>
        <w:softHyphen/>
        <w:t>ты: грабежи и разбои сразу повсеместно преврати</w:t>
        <w:softHyphen/>
        <w:t>лись, авторитет Советской власти в глазах населения поднялся”, сообщалось в отчете о деятельности Гор</w:t>
        <w:softHyphen/>
        <w:t>ского Центрального Исполнительного Комитета за 1922—1923 гг.</w:t>
      </w:r>
    </w:p>
    <w:p>
      <w:pPr>
        <w:pStyle w:val="Normal"/>
        <w:spacing w:lineRule="auto" w:line="360" w:before="120" w:after="0"/>
        <w:ind w:firstLine="720"/>
        <w:jc w:val="both"/>
        <w:rPr/>
      </w:pPr>
      <w:r>
        <w:rPr>
          <w:rFonts w:cs="Times New Roman Cyr;Times New Roman" w:ascii="Times New Roman Cyr;Times New Roman" w:hAnsi="Times New Roman Cyr;Times New Roman"/>
          <w:sz w:val="28"/>
        </w:rPr>
        <w:t>Вряд ли будет правильным столь категорично ут</w:t>
        <w:softHyphen/>
        <w:t>верждать, что грабежи и разбои “повсеместно прекра</w:t>
        <w:softHyphen/>
        <w:t>тились”, но одно бесспорно: после таких мер было отмечено значительное сокращение корыстно-насильствен</w:t>
        <w:softHyphen/>
        <w:t>ных преступлений, о чем свидетельствуют различные официальные и неофициальные документальные ис</w:t>
        <w:softHyphen/>
        <w:t>точники. Население приняло самое активное участие в указанных выше операциях. “Можно сказать, что все операции в большинстве своем прошли руками и головами большинства граждан заинтересованных селений”,</w:t>
      </w:r>
      <w:r>
        <w:rPr>
          <w:sz w:val="28"/>
          <w:vertAlign w:val="superscript"/>
        </w:rPr>
        <w:t>13</w:t>
      </w:r>
      <w:r>
        <w:rPr>
          <w:rFonts w:cs="Times New Roman Cyr;Times New Roman" w:ascii="Times New Roman Cyr;Times New Roman" w:hAnsi="Times New Roman Cyr;Times New Roman"/>
          <w:sz w:val="28"/>
        </w:rPr>
        <w:t>— отмечалось на одном из заседаний IV Гор</w:t>
        <w:softHyphen/>
        <w:t>ского съезда Советов 23 декабря 1923 года.</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ормирование милиции из числа местных жителей имело существенные недостатки:   в ее ряды попадали не только политически неблагонадежные и контрреволюционные элементы,  но и безграмотные, корыстные люди, использующими свое  положение для поборов, взяток, мошенничества. В начале 20-х годов экономическое положение на Северном Кавказе было тяжелым. Трудное положение сложилось с топливом (на Кавказе перепад  дневных и ночных температур достигает 40-45 градусов),  хлебом,  мануфактурой. Бандиты свирепствовали не  только в горных селениях, но и на  равнине: отбивали скот,  нападали на отделения госбанка, убивали советских активистов, вели диверсии против войсковых частей.  В таких условиях  особую тревогу вызывали кадры милиции. В одной резервной сотне, стоявшей в Ардоне (Северная Осетия), по данным партийной организации этого села, ока</w:t>
        <w:softHyphen/>
        <w:t>залось 19 милиционеров, которые были недостойны этого звания.</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ие органы принимают  решение о чистке милицейских рядов от контрреволюционных и преступных элементов. Так,  в 1921 г. была проведена  чистка Нальчикской окружной милиции. Чистка сводилась к тому, что личный состав  разбивался на три категории: надежные сотрудники, нескомпрометировавшие себя контрреволюционными и преступными связями;  сотрудники, замеченные в преступных связях;  сотрудники из числа контрреволюционеров и их пособников. Первая категория  оставалась на службе в милиции, вторая - увольнялась, третья - предавалась суду военного трибунала. Это позволило укрепить  личный состав милиции и проводить  войсковые операции и оперативно-розыскные  действия с большой степенью секретности. Наметилась тенденция к успеху.</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ряду с кадровыми сотрудниками милиции и военнослужащими войск ВЧК (ОГПУ) к борьбе с бандитизмом и повстанчеством широко привлекался партийный и комсомольский актив, отряды самообо</w:t>
        <w:softHyphen/>
        <w:t xml:space="preserve">роны, части особого назначения. </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асти особого назначения (ЧОН) в Северной Осе</w:t>
        <w:softHyphen/>
        <w:t>тии, как и во всей Горской республике, сыграли огром</w:t>
        <w:softHyphen/>
        <w:t>ную роль в борьбе с контрреволюционным бандитизмом. Впервые эти отряды появились в январе 1919 года по инициативе Кавказского краевого Комитета РКП (б) в острый период обороны города Владикавказа от бело</w:t>
        <w:softHyphen/>
        <w:t>гвардейских войск. Отряд особого назначения, состоя</w:t>
        <w:softHyphen/>
        <w:t>щий из коммунистов, под командованием Бахтадзе при</w:t>
        <w:softHyphen/>
        <w:t>нял активное участие в боях под станицей Архонской и в девятидневной обороне Владикавказа.</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гда весной 1920 года на Северном Кавказе вновь установилась Советская власть, возродились и отряды особого назначения.</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8 мая 1921 года декретом Совета Народных Комис</w:t>
        <w:softHyphen/>
        <w:t>саров Горской АССР была образована временная Чрезвычайная центральная комиссия по борьбе с бандитиз</w:t>
        <w:softHyphen/>
        <w:t>мом.</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5 мая 1921 года Хумалагская партийная организа</w:t>
        <w:softHyphen/>
        <w:t>ция вынесла решение о создании отряда в 60 человек для борьбы с врагами трудового народа. Решение соз</w:t>
        <w:softHyphen/>
        <w:t>дать конный отряд из 30 человек было принято на объе</w:t>
        <w:softHyphen/>
        <w:t>диненном заседании президиума Дигорского окрисполкома и окрнарткома.</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 всех партийных и комсомольских организациях Северной Осетии в те годы проходили военные занятия под руководством опытных инструкторов. По первому сигналу тревоги все коммунисты и комсомольцы с ору</w:t>
        <w:softHyphen/>
        <w:t>жием в руках выступали на борьбу с контрреволюцией, участвовали в облавах и преследованиях.</w:t>
      </w:r>
    </w:p>
    <w:p>
      <w:pPr>
        <w:pStyle w:val="Normal"/>
        <w:spacing w:lineRule="auto" w:line="360" w:before="120" w:after="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до сказать, что у милиции не было и условий для нормальных действий. Ее работники не получали обмун</w:t>
        <w:softHyphen/>
        <w:t>дирования, зарплата часто задерживалась. В докладе на 3-й сессии ГЦИК председатель Горцика И. Зязиков приводил такой пример. В гор. Владикавказе милицио</w:t>
        <w:softHyphen/>
        <w:t>неры отказывались выйти на посты, так как у них не бы</w:t>
        <w:softHyphen/>
        <w:t>ло теплого обмундирования. Когда, наконец, достали 60 комплектов, то носили это обмундирование но очереди. При таком положении органам власти не удавалось на первых порах создать крепкие милицейские части с устойчивым, постоянным составом. В Горской республи</w:t>
        <w:softHyphen/>
        <w:t>ке вместо положенных по штату 5—6 тысяч милиционе</w:t>
        <w:softHyphen/>
        <w:t>ров было не более 2 тысяч.</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ятельность милиции на Тереке проте</w:t>
        <w:softHyphen/>
        <w:t>кала в исключительно сложных условиях, нередко усугубляемых некоторыми местными правами и обы</w:t>
        <w:softHyphen/>
        <w:t>чаями. Одни из них толкали не</w:t>
        <w:softHyphen/>
        <w:t>устойчивых лиц на путь совершения грабежей и раз</w:t>
        <w:softHyphen/>
        <w:t>боен, другие же создавали значительные сложности в борьбе с преступлениями. Например, кровная месть. “Каждый родственник убитого,— говорится в Сборни</w:t>
        <w:softHyphen/>
        <w:t>ке осетинских адатов 1836 г.—обязывается священ</w:t>
        <w:softHyphen/>
        <w:t>ным долгом мстить смертью убийце и его родствен</w:t>
        <w:softHyphen/>
        <w:t>никам. Не исполнивший этого подвергается жесточай</w:t>
        <w:softHyphen/>
        <w:t>шему бесчестью, а семейство и даже его род — воз</w:t>
        <w:softHyphen/>
        <w:t>можным обидам”.</w:t>
      </w:r>
    </w:p>
    <w:p>
      <w:pPr>
        <w:pStyle w:val="Normal"/>
        <w:spacing w:lineRule="auto" w:line="360"/>
        <w:ind w:left="40" w:firstLine="720"/>
        <w:jc w:val="both"/>
        <w:rPr/>
      </w:pPr>
      <w:r>
        <w:rPr>
          <w:rFonts w:cs="Times New Roman Cyr;Times New Roman" w:ascii="Times New Roman Cyr;Times New Roman" w:hAnsi="Times New Roman Cyr;Times New Roman"/>
          <w:sz w:val="28"/>
        </w:rPr>
        <w:t>Кровная месть в первые годы Советской власти еще имела место. Дело доходило до того, что иногда кровинками объявлялись участни</w:t>
        <w:softHyphen/>
        <w:t>ки обезвреживания вооруженного бандита, если во время перестрелки он погибал, не повинуясь требова</w:t>
        <w:softHyphen/>
        <w:t>нию сложить оружие и сдаться, а также партийные и советские работники. Поэтому отдельные работники советских органов, опасаясь стать кровником, действовали не всегда решительно в отношении преступников. Так, председатели сельских ревкомов Чечни и Ингушетии откровенно заявляли, что они знают, “кто ворует, но выдать воров боятся, так как нет силы, которая бы убрала этих   воров, нет милиции, а им   будут мстить”</w:t>
      </w:r>
      <w:r>
        <w:rPr>
          <w:sz w:val="28"/>
          <w:vertAlign w:val="superscript"/>
        </w:rPr>
        <w:t>36</w:t>
      </w:r>
      <w:r>
        <w:rPr>
          <w:sz w:val="28"/>
        </w:rPr>
        <w:t>.</w:t>
      </w:r>
    </w:p>
    <w:p>
      <w:pPr>
        <w:pStyle w:val="Normal"/>
        <w:spacing w:lineRule="auto" w:line="360"/>
        <w:ind w:left="40" w:firstLine="720"/>
        <w:jc w:val="both"/>
        <w:rPr/>
      </w:pPr>
      <w:r>
        <w:rPr>
          <w:rFonts w:cs="Times New Roman Cyr;Times New Roman" w:ascii="Times New Roman Cyr;Times New Roman" w:hAnsi="Times New Roman Cyr;Times New Roman"/>
          <w:sz w:val="28"/>
        </w:rPr>
        <w:t>Успех в борьбе с корыстно-насильственными прес</w:t>
        <w:softHyphen/>
        <w:t>туплениями во многом обеспечивался тем, что пар</w:t>
        <w:softHyphen/>
        <w:t>тийные, советские и правоохранительные органы в своей практической деятельности большое внимание уделяли местным особенностям, а знание их было одним из требований, предъявляемых к руководящим работникам. Так, в резолюции III съезда Советов ГАССР по милиции наряду с другими положениями было указано на то, что “комсостав должен быть подобран тщательно, оценен не только как знающий милицейскую службу, но и как умеющий ориентиро</w:t>
        <w:softHyphen/>
        <w:t>ваться в горской деревне”</w:t>
      </w:r>
      <w:r>
        <w:rPr>
          <w:sz w:val="28"/>
          <w:vertAlign w:val="superscript"/>
        </w:rPr>
        <w:t>40</w:t>
      </w:r>
      <w:r>
        <w:rPr>
          <w:sz w:val="28"/>
        </w:rPr>
        <w:t>.</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гнорирование местных особенностей отрицатель</w:t>
        <w:softHyphen/>
        <w:t>но сказывалось на деятельности советских правоохра</w:t>
        <w:softHyphen/>
        <w:t>нительных органов, такие попытки всегда встречали сопротивление со стороны местных товарищей. Так, в 1920 году один из инструкторов из центра начал нас</w:t>
        <w:softHyphen/>
        <w:t>таивать на том, чтобы распространить на местах об</w:t>
        <w:softHyphen/>
        <w:t>щее положение о советской милиции без учета каких-либо местных особенностей. В ответ на это Владикав</w:t>
        <w:softHyphen/>
        <w:t>казский окружной революционный комитет на своем заседании 3 июня 1920 года вынес постановление “протестовать против прямолинейного применения об</w:t>
        <w:softHyphen/>
        <w:t>щего положения о советской милиции здесь, в Терской области, где были и в особенности есть в данный момент совершенно особые условия, требующие осо</w:t>
        <w:softHyphen/>
        <w:t>бых мер борьб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годы советской власти борьба с крупным бандитизмом возлагалась,  как правило,  на армейские формирования,  а с мелким - на органы ОГПУ.  В конце 1921 г. приказом РВСР были определены губернии,  в которых общее руководство борьбой  с  бандитизмом возлагалось на войска или ГПУ (20 губерний и Башкирская АССР),  причем по мере ликвидации в тех или иных регионах крупного бандитизма руководство переходило к ОГПУ. Своеобразным отражением специфики подхода к борьбе с  бандитизмом может служить применявшаяся в 20-30 гг. классификация бандформирований:  бандшайки,  банды,  бандгруппы,  мелкий бандитизм, крупный бандитизм.</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местным приказом РВСР и ГПУ НКВД РСФСР от 15 февраля 1923 г. борьба  с  мелким бандитизмом полностью возлагалась на органы "внутренней безопасности,  каковыми являются ГПУ с его специальной  службой, специальными  войсками и милиция". В случае выявления "крупного бандитского движения" ликвидация "как подготовки,  так и самого выступления  возлагается на все воинские части,  расположенные в данном районе". Однако вопрос о командовании решался каждый раз по согласованию "между комвойсками округа и представителем ГПУ".  При совместном ведении операции должны были руководствоваться "Положением о порядке  привлечения  полевых  войск  органами  Госполитуправления при НКВД".</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мейские части и органы ГПУ нацеливались на самое тесное взаимодействие с другими органами и формированиями:  милицией,  ЧОН, исполкомами  и др.  Борьба с так называемым "приграничным" бандитизмом часто требовала объединения усилий с внешней  разведкой,  наркоматом иностранных дел.</w:t>
      </w:r>
    </w:p>
    <w:p>
      <w:pPr>
        <w:pStyle w:val="WWBodyText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качестве одного из важнейших условий в соответствующих актах, регламентировавших  взаимодействие  субъектов  борьбы с бандитизмом, выдвигалось требование  регулярного  взаимного  обмена  информацией, четкого согласования действий.  Предписывалось части, отряды, группы и т.д., привлекаемые к ликвидации бандформирований, "не распылять по второстепенным заданиям".</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редко после прекращения войсками поиска в основном районе расположения банды снова возвращались наиболее скрытными горными переходами из дальних укрытий в места своего постоянного базирования.      Успеху борьбы с бандитизмом способствовало тщательное и всестороннее изучение его специфики для каждого конкретного региона.  Так, например,  в конце 1923 г. К.Ворошилов докладывал в РВСР, что причиной роста бандитизма "в пределах Горской республики,  Чечне и Дагестане... являются бытовые условия края (неизжиты до сих пор абречество и кровничество), низкий культурный уровень горцев, влияние мулл и шейхов ("священные" проповеди) и  насаждение  иностранной  агитации, что благоприятствует упорству бандитизма.  Общая численность существующих 9 организованных банд в названных районах  достигает  до  200 сабель при пулеметах,  что составляет 2/5 всех банд,  действующих на территории СКВО.  Однако такое количество организованных банд не является показателем истинного бандитизма,  так как бандиты имеются во всех населенных пунктах и они собираются по вызову главарей для  определения мест налетов, после совершения коих расходятся по домам до следующего вызова;  наличие же массового мелкоуголовного  бандитизма не поддается точному учету".  Исходя из этих особенностей и разрабатывались меры по борьбе с бандитизмом в этом регион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ведомственных нормативных актах того времени,  регламентирующих  проведение  различных  операций  в отношении бандформирований в горных условиях,  обращалось внимание на необходимость учета следующих характерных их особенносте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анды обладают высокой организованностью, наличием опытных главарей и большой подвижностью;</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ная местность,  устраивают засады на выгодных для себя  участках; выслеживают движение противника и внезапно с коротких дистанций открывают огонь, а затем, не втягиваясь в серьезный бой, уходят;</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отходе оставляют мелкие засады и одиночных бандитов,  которые,  используя узкие и труднопроходимые места, ведут огонь со средних дистанций,  прикрывая отход основных сил и нанося урон преследователям;</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движение в горах,  с целью нападения,  совершают при обязательном прикрытии с помощью охранения и наблюдения;</w:t>
      </w:r>
    </w:p>
    <w:p>
      <w:pPr>
        <w:pStyle w:val="Normal"/>
        <w:spacing w:lineRule="auto" w:line="360"/>
        <w:ind w:left="8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икакие действия не совершаются без глубокой разведки, постоянно и внимательно ведут наблюдение за действиями войск и милиции. </w:t>
      </w:r>
    </w:p>
    <w:p>
      <w:pPr>
        <w:pStyle w:val="Normal"/>
        <w:spacing w:lineRule="auto" w:line="360"/>
        <w:ind w:left="8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овременно с вооруженной борьбой против банд советские органы применяли метод убеждения, проводи</w:t>
        <w:softHyphen/>
        <w:t>ли разъяснительную работу. В бандах были люди слу</w:t>
        <w:softHyphen/>
        <w:t>чайные, которые тяготились уголовным образом жизни, необходимостью скитания по лесам и горам. Нужно было помочь таким людям порвать с бандитизмом.</w:t>
      </w:r>
    </w:p>
    <w:p>
      <w:pPr>
        <w:pStyle w:val="Normal"/>
        <w:spacing w:lineRule="auto" w:line="360"/>
        <w:ind w:left="40" w:firstLine="720"/>
        <w:jc w:val="both"/>
        <w:rPr>
          <w:sz w:val="28"/>
        </w:rPr>
      </w:pPr>
      <w:r>
        <w:rPr>
          <w:rFonts w:cs="Times New Roman Cyr;Times New Roman" w:ascii="Times New Roman Cyr;Times New Roman" w:hAnsi="Times New Roman Cyr;Times New Roman"/>
          <w:sz w:val="28"/>
        </w:rPr>
        <w:t>Правительство ГАССР 9 мая 1921 года обратилось с воззванием ко всем, кто скрывался от Советской вла</w:t>
        <w:softHyphen/>
        <w:t>сти в горах и лесах. В воззвании писалось: “Мы готовы предать забвению ваше заблуждение, ваши прошлые грехи, ваше участие в борьбе с рабоче-крестьянской вла</w:t>
        <w:softHyphen/>
        <w:t>стью... Мы протягиваем вам руку примирения, пригла</w:t>
        <w:softHyphen/>
        <w:t>шаем вернуться в свои города и селения и честным тру</w:t>
        <w:softHyphen/>
        <w:t>дом загладить свои ошибки...”</w:t>
      </w:r>
      <w:r>
        <w:rPr>
          <w:sz w:val="28"/>
          <w:vertAlign w:val="superscript"/>
        </w:rPr>
        <w:t>1</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ем, кто бросил оружие, обеспечивалась полная не</w:t>
        <w:softHyphen/>
        <w:t>прикосновенность и безопасность. Эта гуманность Со</w:t>
        <w:softHyphen/>
        <w:t>ветской власти сыграла немалую роль в ликвидации бандитизма, она привлекла на свою сторону тех, кто еще колебался.</w:t>
      </w:r>
    </w:p>
    <w:p>
      <w:pPr>
        <w:pStyle w:val="Normal"/>
        <w:spacing w:lineRule="auto" w:line="360"/>
        <w:ind w:left="40" w:firstLine="720"/>
        <w:jc w:val="both"/>
        <w:rPr>
          <w:sz w:val="28"/>
        </w:rPr>
      </w:pPr>
      <w:r>
        <w:rPr>
          <w:rFonts w:cs="Times New Roman Cyr;Times New Roman" w:ascii="Times New Roman Cyr;Times New Roman" w:hAnsi="Times New Roman Cyr;Times New Roman"/>
          <w:sz w:val="28"/>
        </w:rPr>
        <w:t>Бывший царский полковник Голиев, имя которого уже упоминалось выше, около двух лет вел активную борьбу против Советской власти. Его отряд,однако, по</w:t>
        <w:softHyphen/>
        <w:t>степенно таял. Люди не хотели больше идти на преступ</w:t>
        <w:softHyphen/>
        <w:t>ления и сдавались органам власти. Многое для разло</w:t>
        <w:softHyphen/>
        <w:t>жения отряда Голиева сделала Гизельдонская районная партийная организация. Оставшись фактически без отряда, Голиев бежал в Ингушетию. Здесь вместе с Б. Экажевым он пытался организовать “народную армию”, потерпел полный крах, понял бесцельность и бессмысленность борьбы против новых порядков и сдался Советской власти. Он напи</w:t>
        <w:softHyphen/>
        <w:t>сал письмо в редакцию газеты “Горская правда”, в ко</w:t>
        <w:softHyphen/>
        <w:t>тором призвал всех, выступавших против новой власти, бросить оружие и заняться мирным трудом. Вместе с Голиевым добровольно сдался и Экаже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Горской республике за 1922 год по неполным дан</w:t>
        <w:softHyphen/>
        <w:t>ным сдались добровольно и были задержаны 253 бан</w:t>
        <w:softHyphen/>
        <w:t>дита, в том числе 5 главарей.</w:t>
      </w:r>
    </w:p>
    <w:p>
      <w:pPr>
        <w:pStyle w:val="Normal"/>
        <w:spacing w:lineRule="auto" w:line="360"/>
        <w:ind w:firstLine="720"/>
        <w:jc w:val="both"/>
        <w:rPr/>
      </w:pPr>
      <w:r>
        <w:rPr>
          <w:rFonts w:cs="Times New Roman Cyr;Times New Roman" w:ascii="Times New Roman Cyr;Times New Roman" w:hAnsi="Times New Roman Cyr;Times New Roman"/>
          <w:sz w:val="28"/>
        </w:rPr>
        <w:t>Но многие главари, убежденные контрреволюционеры и уголовники не сложили оружия. Они продолжали совер</w:t>
        <w:softHyphen/>
        <w:t>шать грабежи и убийства, организовывать покушения на партийных и советских работников. По всей Горской республике положение оставалось еще напряженным. В постановлении президиума ВЦИК о нашей республике было записано: “В виду острой необходимости довести начатую борьбу с бандитизмом, грабежами и воровст</w:t>
        <w:softHyphen/>
        <w:t>вом до конца, дабы создать более или менее нормальную обстановку для работы... предоставить ГЦИК: право высылки бандитского порочного элемента из пределов ГССР и право непропуска кассаций на приговоры Гор</w:t>
        <w:softHyphen/>
        <w:t>ского областного суда, хотя</w:t>
      </w:r>
      <w:r>
        <w:rPr>
          <w:sz w:val="28"/>
        </w:rPr>
        <w:t xml:space="preserve"> </w:t>
      </w:r>
      <w:r>
        <w:rPr>
          <w:rFonts w:cs="Times New Roman Cyr;Times New Roman" w:ascii="Times New Roman Cyr;Times New Roman" w:hAnsi="Times New Roman Cyr;Times New Roman"/>
          <w:sz w:val="28"/>
        </w:rPr>
        <w:t>бы на три месяц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читывая требования трудящихся, Совет Народных Комиссаров Горской республики 22 октября 1921 года принял суровое постановление: “Лица, скрывающиеся и не явившиеся по амнистии Соввласти, объявляются ак</w:t>
        <w:softHyphen/>
        <w:t>тивными врагами... их имущество должно быть конфи</w:t>
        <w:softHyphen/>
        <w:t>сковано, семьи должны быть удалены из пределов Гор</w:t>
        <w:softHyphen/>
        <w:t>ской республики”. Все дела о грабежах, разбоях и кражах скота передавались на рассмотрение Военного трибунала. Устанавливался порядок учета и выдачи на общих сходах порочного элемента.</w:t>
      </w:r>
    </w:p>
    <w:p>
      <w:pPr>
        <w:pStyle w:val="WWBodyText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сшая мера наказания бандитам, беспощадное уничтожение всех мешавших укреплению Советской вла</w:t>
        <w:softHyphen/>
        <w:t>сти, самые решительные меры борьбы с чуждым элемен</w:t>
        <w:softHyphen/>
        <w:t>том, с теми, кто продолжал антисоветские действия,— все это было в то время жизненно необходимо.</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городе Владикав</w:t>
        <w:softHyphen/>
        <w:t>казе 30 апреля 1921 года на заседании Совнаркома Горской республики стоял вопрос о мерах борьбы с бан</w:t>
        <w:softHyphen/>
        <w:t>дитизмом в гор. Владикавказе. Совнарком принял це</w:t>
        <w:softHyphen/>
        <w:t>лый ряд мер, осуществление которых способствовало оздоровлению милиции, наведению революционного по</w:t>
        <w:softHyphen/>
        <w:t>рядка. В городе было введено военное положение, в распоряжение гражданских властей из гарнизона выде</w:t>
        <w:softHyphen/>
        <w:t>лялось 250 красноармейце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 исполнение этого постановления в мае начальник гарнизона Владикавказа отдал приказ, гласивший: “Вви</w:t>
        <w:softHyphen/>
        <w:t>ду участившихся в последнее время в городе грабежей, конокрадства и бесцельной стрельбы... вновь объявляю, что город Владикавказ с его окрестностями находится на военном положении, хождение по городу разрешает</w:t>
        <w:softHyphen/>
        <w:t>ся до 1 часу (ночи) по общегосударственному времен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е лица, задержанные... после указанного времени, будут привлекаться к строжайшей ответственности по законам военного времени, как неподчинившиеся при</w:t>
        <w:softHyphen/>
        <w:t>казу”.</w:t>
      </w:r>
    </w:p>
    <w:p>
      <w:pPr>
        <w:pStyle w:val="WWBodyText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результате принятых мер во Владикавказе был наведен известный порядок. Однако преступность все еще оставалась высокой. В марте 1922 года, например, было зарегистрировано 547 преступлений. К концу года преступность несколько снизилась.</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борьбе с бандитскими проявле</w:t>
        <w:softHyphen/>
        <w:t>ниями немаловажную роль играли специальные отря</w:t>
        <w:softHyphen/>
        <w:t>ды охраны и полевые милицейские посты. Их органи</w:t>
        <w:softHyphen/>
        <w:t>зовывали и выставляли, как правило, весной и летом в местах, наиболее зараженных бандитизмом, грабе</w:t>
        <w:softHyphen/>
        <w:t>жами и разбоями. Одним из таких мест являлась Во</w:t>
        <w:softHyphen/>
        <w:t>енно-Грузинская дорога. Поэтому весной 1924 года для “предупреждения и пресечения нападений пороч</w:t>
        <w:softHyphen/>
        <w:t>но-бандитского элемента на проезжающих и прохо</w:t>
        <w:softHyphen/>
        <w:t>дящих здесь граждан, в целях защиты их личной и имущественной безопасности” милиция организовала специальную охрану дороги.</w:t>
      </w:r>
    </w:p>
    <w:p>
      <w:pPr>
        <w:pStyle w:val="WWBodyText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ерез год на заседании Президиума ЦИК СО АССР был впервые поставлен и положительно решен вопрос об организации полевых милицейских постов. Было решено построить для начала два поста в райо</w:t>
        <w:softHyphen/>
        <w:t>нах Владикавказ—Гизель и Владикавказ—Ольгинское. Как показала жизнь, указанные формы и ме</w:t>
        <w:softHyphen/>
        <w:t>тоды работы милиции сыграли немаловажную роль в предупреждении корыстно-насильственных преступле</w:t>
        <w:softHyphen/>
        <w:t>ний.</w:t>
      </w:r>
    </w:p>
    <w:p>
      <w:pPr>
        <w:pStyle w:val="WWBodyText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before="120" w:after="0"/>
        <w:ind w:firstLine="72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Глава 2. Борьба с бандитизмом на Северном Кавказе в годы мирного строительства</w:t>
      </w:r>
    </w:p>
    <w:p>
      <w:pPr>
        <w:pStyle w:val="Normal"/>
        <w:spacing w:lineRule="auto" w:line="360" w:before="120" w:after="0"/>
        <w:ind w:firstLine="72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right="51"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 середины 20-х г. на Северном Кавказе отмечается своеобразие миграционной ситуации. Это обуславливалось несколькими обстоятельствами. Прежде всего, политикой большевиков в отношении казачества (Терского, Кубанского), носившей откровенно враждебный характер. В казаках большевики видели опору самодержавия и активные военные силы, способные противостоять Красной Армии, что было особенно заметно во время Гражданской войны в России 1918 - 1920 г.г. </w:t>
      </w:r>
    </w:p>
    <w:p>
      <w:pPr>
        <w:pStyle w:val="Normal"/>
        <w:spacing w:lineRule="auto" w:line="360"/>
        <w:ind w:right="51"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результате этой политики, проводившейся при активном участии горских племен (особенно чеченцев), было вырезано и переселено на северный берег Терека около 70 тыс. казаков. Процесс переселения сопровождался грабежами и насилиями при попустительстве государственных органов. </w:t>
      </w:r>
    </w:p>
    <w:p>
      <w:pPr>
        <w:pStyle w:val="Normal"/>
        <w:spacing w:lineRule="auto" w:line="360"/>
        <w:ind w:right="51"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дновременно отмечается массовое переселение горцев как на освобожденные земли междуречья Сунжи и Терека, так и на побережье Каспийского моря и южный берег Кубани. Уплотнение населения привело к тому, что отмечается избыток трудовых ресурсов следствием чего является продолжение традиционных абречества, похищения невест, калыма, так  и “новомодных” спекуляции и шабашничества. </w:t>
      </w:r>
    </w:p>
    <w:p>
      <w:pPr>
        <w:pStyle w:val="Normal"/>
        <w:spacing w:lineRule="auto" w:line="360"/>
        <w:ind w:right="51"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требности в индустриализации Советского общества привели к тому, что на Северном Кавказе осуществляется работа по разведке нефтеных районов и добычи нефти (Майкоп, Грозный). Однако в 1926 г. разрыв между производством промышленных товаров на душу населения между Европейским центром России (пострадавшем от гражданской войны) и Северным Кавказом достигал 38 раз. К 22 января 1941 г. разрыв сократился до 4,1 раза.</w:t>
      </w:r>
    </w:p>
    <w:p>
      <w:pPr>
        <w:pStyle w:val="Normal"/>
        <w:spacing w:lineRule="auto" w:line="360"/>
        <w:ind w:right="51"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период  коллективизации и ликвидации кулачества, к горцам был применен щадящий  режим. Так на территории ЧИАР 11 тыс. лиц, лишенных избирательных прав удалось  избежать высылки и репрессий (личный состав Кавказской армии барона  Врангеля, кулаки, абреки, вожаки религиозных сект и т. п.). Этот массив антисоветски настроенного населения не прекращал  борьбы против  государственных органов и служил благодатной почвой для множества антисоветских восстаний.</w:t>
      </w:r>
    </w:p>
    <w:p>
      <w:pPr>
        <w:pStyle w:val="Normal"/>
        <w:spacing w:lineRule="auto" w:line="360"/>
        <w:ind w:firstLine="720"/>
        <w:jc w:val="both"/>
        <w:rPr/>
      </w:pPr>
      <w:r>
        <w:rPr>
          <w:rFonts w:cs="Times New Roman Cyr;Times New Roman" w:ascii="Times New Roman Cyr;Times New Roman" w:hAnsi="Times New Roman Cyr;Times New Roman"/>
          <w:sz w:val="28"/>
        </w:rPr>
        <w:t>Особо напряженной оказалась ситуация с национальными кадрами партийного и</w:t>
      </w:r>
      <w:r>
        <w:rPr>
          <w:sz w:val="28"/>
          <w:lang w:val="en-US"/>
        </w:rPr>
        <w:t xml:space="preserve"> </w:t>
      </w:r>
      <w:r>
        <w:rPr>
          <w:rFonts w:cs="Times New Roman Cyr;Times New Roman" w:ascii="Times New Roman Cyr;Times New Roman" w:hAnsi="Times New Roman Cyr;Times New Roman"/>
          <w:sz w:val="28"/>
        </w:rPr>
        <w:t>советского актива, председателями колхозов, фининспекторами (финагентами). В регионе, хронически страдающем от неграмотности (ряд народностей не имел письменности вообще), назначения производились с учетом прикладных знаний кандидата (умеет читать-писать), без учета его политической ориентации. В результате в государственном аппарате  царил дух мздоимства, покровительства, круговой поруки. Образовалась прослойка антисоветски настроенных руководителей. Характерен один из примеров. Умар-Хаджи Болотмурзаев, председатель колхоза  имени 18 партийного съезда, в 1928 г. был осужден за скотокрадство. Отбыв наказание, вернулся  по месту жительства. В 19</w:t>
      </w:r>
      <w:r>
        <w:rPr>
          <w:sz w:val="28"/>
        </w:rPr>
        <w:t>3</w:t>
      </w:r>
      <w:r>
        <w:rPr>
          <w:rFonts w:cs="Times New Roman Cyr;Times New Roman" w:ascii="Times New Roman Cyr;Times New Roman" w:hAnsi="Times New Roman Cyr;Times New Roman"/>
          <w:sz w:val="28"/>
        </w:rPr>
        <w:t>9 г. был снова поставлен председателем колхоза. Только в 1940 г. за развал работы и участие в восстании был  снят с должности и отдан под суд.</w:t>
      </w:r>
    </w:p>
    <w:p>
      <w:pPr>
        <w:pStyle w:val="Normal"/>
        <w:spacing w:lineRule="auto" w:line="360"/>
        <w:ind w:firstLine="720"/>
        <w:jc w:val="both"/>
        <w:rPr/>
      </w:pPr>
      <w:r>
        <w:rPr>
          <w:rFonts w:cs="Times New Roman Cyr;Times New Roman" w:ascii="Times New Roman Cyr;Times New Roman" w:hAnsi="Times New Roman Cyr;Times New Roman"/>
          <w:sz w:val="28"/>
        </w:rPr>
        <w:t>По мере роста сознания и профессиональной подготов</w:t>
        <w:softHyphen/>
        <w:t>ки национальных кадров правоохранительных органов значительно активизировалась борьба с прес</w:t>
        <w:softHyphen/>
        <w:t>тупностью, о чем свидетельствует, в частности, выс</w:t>
        <w:softHyphen/>
        <w:t>тупление на втором областном съезде Советов Северо-Осетнинской Автономной области 6 нюня 1936 года представителя Ингушской Автономной области тов. Чабнева. Он говорил: “В прошлом не было ни одного случая, чтобы милиция стреляла в вора, потому, что они боялись кровной мести, т. к. родственники его убили бы милиционера. Во избежание этого мы стре</w:t>
        <w:softHyphen/>
        <w:t>ляли в воздух или даже совсем не стреляли. Теперь мы видим, что и в этой области имеется достаточный успех, ибо паши национальные части милиции ведут упорную борьбу не на страх, а на совесть. Теперь они стараются попасть бандиту в голову или в лоб”</w:t>
      </w:r>
      <w:r>
        <w:rPr>
          <w:sz w:val="28"/>
          <w:vertAlign w:val="superscript"/>
        </w:rPr>
        <w:t>37</w:t>
      </w:r>
      <w:r>
        <w:rPr>
          <w:sz w:val="28"/>
        </w:rPr>
        <w:t>.</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 первых дней Советской власти были выработаны и применялись на практике различные формы и способы учета местных особен</w:t>
        <w:softHyphen/>
        <w:t>ностей в советском законодательстве. Так, в Горской республике были приняты, а затем включены в УК РСФСР специальные нормы, устанавливающие уго</w:t>
        <w:softHyphen/>
        <w:t>ловную ответственность за совершение преступлений, составляющих пережитки родового быт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стные особенности нашли свое отражение не только в сфере материального но и процессуального права. Об этом свидетельствуют утвержденные 28 мар</w:t>
        <w:softHyphen/>
        <w:t>та 1927 года Президиумом ВЦИК Временные правила “Об учете национальных особенностей при производст</w:t>
        <w:softHyphen/>
        <w:t>ве расследований и при рассмотрении уголовных дел по обвинению против граждан, принадлежащих к ка</w:t>
        <w:softHyphen/>
        <w:t>кой-то из горских национальностей, проживающих в автономных областях, входящих в Северо-Кавказский край”. Названные правила были введены с целью смягчения и устранения конфликтов между представи</w:t>
        <w:softHyphen/>
        <w:t xml:space="preserve">телями различных национальностей, проживающих на Северном Кавказе, на почве совершения ими различных общественно-опасных посягательств.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гласно им, при задержании и аресте органами дознания или следст</w:t>
        <w:softHyphen/>
        <w:t>венными органами на территории русских округов края кого-либо из жителей автономных областей, при</w:t>
        <w:softHyphen/>
        <w:t>надлежавших по своему происхождению к одной из горских национальностей Северного Кавказа, обяза</w:t>
        <w:softHyphen/>
        <w:t>тельно уведомлялись областные прокуроры тех об</w:t>
        <w:softHyphen/>
        <w:t>ластей, к постоянным жителям которых принадлежали задержанные. В случае предания их суду, органы, направляющие дело в суд, были одновременно обязаны направить копию обвинительного заключения про</w:t>
        <w:softHyphen/>
        <w:t>курору той автономной области, постоянным жителем которой является обвиняемый. В особо исключитель</w:t>
        <w:softHyphen/>
        <w:t>ных случаях президиум краевого суда по ходатайст</w:t>
        <w:softHyphen/>
        <w:t>ву заинтересованных облисполком мог передавать из одного суда в другой дела по обвинению постоянных жителей какой-либо из входящих в состав края авто</w:t>
        <w:softHyphen/>
        <w:t>номных областе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Временные правила” применялись также и к пос</w:t>
        <w:softHyphen/>
        <w:t>тоянным жителям русских округов края в случае их задержания или суда над ними на территории входя</w:t>
        <w:softHyphen/>
        <w:t>щих в состав края автономных областей, а также к жителям автономных областей кра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ластные исполкомы для зашиты обвиняемых граждан горских национальностей имели право пред</w:t>
        <w:softHyphen/>
        <w:t>ставлять в суд свои отзывы по существу дела и коман</w:t>
        <w:softHyphen/>
        <w:t>дировать своих представителей на судебное заседани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ыск преступников и похищенного в погранич</w:t>
        <w:softHyphen/>
        <w:t>ных местностях между русскими округами и автоном</w:t>
        <w:softHyphen/>
        <w:t>ными областями производился органами дознания то</w:t>
        <w:softHyphen/>
        <w:t>го места, где было совершено преступление, и за пре</w:t>
        <w:softHyphen/>
        <w:t>делами соответствующей административно-территори</w:t>
        <w:softHyphen/>
        <w:t>альной границы. В этих случаях должностные лица, производящие розыск, должны были привлекать к участию в нем представителей местного Совета, за исключением тех случаев, когда такое привлечение облегчило бы возможность скрытия преступников пли последствий преступлен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ктика показала, что “Временные правила”, принятые с учетом конкретной исторической обстановки, сыграли положительную роль в искоренении прес</w:t>
        <w:softHyphen/>
        <w:t>туплении в национальных районах Северного Кавказа.</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своей окраске и методам действий чеченские и ингушские банды в основном носили контрреволюци</w:t>
        <w:softHyphen/>
        <w:t>онный террористический характер. Они совершали на</w:t>
        <w:softHyphen/>
        <w:t>леты на совхозы, колхозы, магазины, нефтеразведки, организовывали крушения поездов и совершали терак</w:t>
        <w:softHyphen/>
        <w:t>ты над совпартактивом.</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процессе работы по ликвидации банд очень часто выявлялось, что целый ряд бандитских налетов и гра</w:t>
        <w:softHyphen/>
        <w:t>бежей совершался лицами, не состоящими в бандах, проживающими легально. Эти лица совершенные ими грабежи приписывали бандам, о существовании которых было известно населению, отводили наши органы от правильного ведения розыска преступников, продолжая в то же время безнаказанно совершать грабежи.</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акое положение среди чеченцев и ингушей оказы</w:t>
        <w:softHyphen/>
        <w:t>валось возможным в силу сохранившихся пережитков родового быта.</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анды и бандиты, укрывающиеся в селениях имели широкую пособническую базу и легко пополнялись "переменным" составом, который жил на легальном положении, работая в колхозах.</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правило, чеченцы и ингуши очень редко сообща</w:t>
        <w:softHyphen/>
        <w:t>ют органам о появлении банд и совершенных ими пре</w:t>
        <w:softHyphen/>
        <w:t>ступлениях.</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этом отношении заслуживают внимания высказы</w:t>
        <w:softHyphen/>
        <w:t>вания одного бандпособника:</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сли меня осудят за бандпособничество, я когда-ни</w:t>
        <w:softHyphen/>
        <w:t>будь вернусь. Если по-своему меня осудит Бехоев (главарь банды), то я никогда не вернусь".</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есспорно, что живучести бандитизма среди чечен</w:t>
        <w:softHyphen/>
        <w:t>цев и ингушей, наряду с влиянием пережитков родово</w:t>
        <w:softHyphen/>
        <w:t>го быта, способствовала и антисоветская деятельность вражеских элементов.</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бывшей ЧИАССР был вскрыт ряд контрреволюци</w:t>
        <w:softHyphen/>
        <w:t>онных националистических организаций, во главе ко</w:t>
        <w:softHyphen/>
        <w:t>торых стояли ответственные работники республиканс</w:t>
        <w:softHyphen/>
        <w:t>ких советских и партийных органов.</w:t>
      </w:r>
    </w:p>
    <w:p>
      <w:pPr>
        <w:pStyle w:val="BodyTextIndent2"/>
        <w:spacing w:lineRule="auto" w:line="360"/>
        <w:ind w:left="283" w:firstLine="720"/>
        <w:jc w:val="both"/>
        <w:rPr/>
      </w:pPr>
      <w:r>
        <w:rPr>
          <w:rFonts w:cs="Times New Roman Cyr;Times New Roman" w:ascii="Times New Roman Cyr;Times New Roman" w:hAnsi="Times New Roman Cyr;Times New Roman"/>
          <w:sz w:val="28"/>
        </w:rPr>
        <w:t>На протяжении ряда лет они насаждали бандитизм и покровительствовали ему. Отдельные ответственные работники были непосредственно связаны с бандглаварями. Бандиты и антисоветский элемент широко на</w:t>
        <w:softHyphen/>
        <w:t>саждались в советских и кооперативных аппаратах. Создавалось положение, когда бандит в глазах общест</w:t>
        <w:softHyphen/>
        <w:t>венного мнения не был преступником, а выдвигался</w:t>
      </w:r>
      <w:r>
        <w:rPr>
          <w:sz w:val="28"/>
        </w:rPr>
        <w:t xml:space="preserve"> </w:t>
      </w:r>
      <w:r>
        <w:rPr>
          <w:rFonts w:cs="Times New Roman Cyr;Times New Roman" w:ascii="Times New Roman Cyr;Times New Roman" w:hAnsi="Times New Roman Cyr;Times New Roman"/>
          <w:sz w:val="28"/>
        </w:rPr>
        <w:t>как борец за чеченский народ, за религию, борец про</w:t>
        <w:softHyphen/>
        <w:t>тив русских. Все советское, социалистическое препод</w:t>
        <w:softHyphen/>
        <w:t>носилось в рамках местного узкого национализма как русское, чуждое чеченцам и ингушам.</w:t>
      </w:r>
    </w:p>
    <w:p>
      <w:pPr>
        <w:pStyle w:val="BodyTextInden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усульманское духовенство и кулацкие элементы в развитии бандитизма и повстанчества играли исклю</w:t>
        <w:softHyphen/>
        <w:t>чительно важную роль, открыто призывали население к "газавату", предсказывая неизбежную гибель Советской власти, всегда и везде благословляя и оп</w:t>
        <w:softHyphen/>
        <w:t>равдывая бандитизм.</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0 ноября 1922 г. была создана Чеченская Автономная область. 7 июля 1924 г. — Ингушская Автономная область. 15 января 1934 г. образовалась Чечено-Ингушская Автономная область, которая 5 де</w:t>
        <w:softHyphen/>
        <w:t>кабря 1936 г. была преобразована в Чечено-Ингушскую АССР.</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начало 40-х годов в Чечено-Ингушской республике проживало 731,7 тыс. жителей (данные переписи 1939 г.), в том числе: чеченцев — 387,8 тыс. (52,8%), ингушей — 75 тыс. (12,0%), русских — 205,8 тыс. (27,8%), прочих национальностей — 57 тыс. (7,4%).</w:t>
      </w:r>
    </w:p>
    <w:p>
      <w:pPr>
        <w:pStyle w:val="BodyText2"/>
        <w:spacing w:lineRule="auto" w:line="360"/>
        <w:ind w:left="283" w:firstLine="720"/>
        <w:jc w:val="both"/>
        <w:rPr/>
      </w:pPr>
      <w:r>
        <w:rPr>
          <w:rFonts w:cs="Times New Roman Cyr;Times New Roman" w:ascii="Times New Roman Cyr;Times New Roman" w:hAnsi="Times New Roman Cyr;Times New Roman"/>
          <w:sz w:val="28"/>
        </w:rPr>
        <w:t>Республика включала 24 административных района, 2288 насе</w:t>
        <w:softHyphen/>
        <w:t>ленных пунктов. Распределение населения по районам не было одно</w:t>
        <w:softHyphen/>
        <w:t>родным (См.: ГАРФ. Ф.Р.-9479.</w:t>
      </w:r>
      <w:r>
        <w:rPr>
          <w:sz w:val="28"/>
          <w:lang w:val="en-US"/>
        </w:rPr>
        <w:t xml:space="preserve"> </w:t>
      </w:r>
      <w:r>
        <w:rPr>
          <w:rFonts w:cs="Times New Roman Cyr;Times New Roman" w:ascii="Times New Roman Cyr;Times New Roman" w:hAnsi="Times New Roman Cyr;Times New Roman"/>
          <w:sz w:val="28"/>
        </w:rPr>
        <w:t>0п.1.</w:t>
      </w:r>
      <w:r>
        <w:rPr>
          <w:sz w:val="28"/>
          <w:lang w:val="en-US"/>
        </w:rPr>
        <w:t xml:space="preserve"> </w:t>
      </w:r>
      <w:r>
        <w:rPr>
          <w:rFonts w:cs="Times New Roman Cyr;Times New Roman" w:ascii="Times New Roman Cyr;Times New Roman" w:hAnsi="Times New Roman Cyr;Times New Roman"/>
          <w:sz w:val="28"/>
        </w:rPr>
        <w:t>Д.925.</w:t>
      </w:r>
      <w:r>
        <w:rPr>
          <w:sz w:val="28"/>
          <w:lang w:val="en-US"/>
        </w:rPr>
        <w:t xml:space="preserve"> </w:t>
      </w:r>
      <w:r>
        <w:rPr>
          <w:rFonts w:cs="Times New Roman Cyr;Times New Roman" w:ascii="Times New Roman Cyr;Times New Roman" w:hAnsi="Times New Roman Cyr;Times New Roman"/>
          <w:sz w:val="28"/>
        </w:rPr>
        <w:t>Л.</w:t>
      </w:r>
      <w:r>
        <w:rPr>
          <w:sz w:val="28"/>
          <w:lang w:val="en-US"/>
        </w:rPr>
        <w:t xml:space="preserve"> </w:t>
      </w:r>
      <w:r>
        <w:rPr>
          <w:rFonts w:cs="Times New Roman Cyr;Times New Roman" w:ascii="Times New Roman Cyr;Times New Roman" w:hAnsi="Times New Roman Cyr;Times New Roman"/>
          <w:sz w:val="28"/>
        </w:rPr>
        <w:t>1-5). Более густо за</w:t>
        <w:softHyphen/>
        <w:t>селенными являлись плоскостные районы. По данным Статистичес</w:t>
        <w:softHyphen/>
        <w:t>кого управления республики (февраль 1944 г.), наибольшее число ингушей проживало в Назрановском районе — 24062 чел., в Приго</w:t>
        <w:softHyphen/>
        <w:t>родном — 30374 чел., в Галашкинском — 7779 чел., в Сунженском — 3908 чел.; чеченцев: в Шалинском — 26652 чел., в Итум-Калинском — 21206 чел., Урус-Мартановском — 37164 чел., Шатоевском — 21029 чел., Веденском —</w:t>
      </w:r>
      <w:r>
        <w:rPr>
          <w:sz w:val="28"/>
        </w:rPr>
        <w:t xml:space="preserve"> </w:t>
      </w:r>
      <w:r>
        <w:rPr>
          <w:rFonts w:cs="Times New Roman Cyr;Times New Roman" w:ascii="Times New Roman Cyr;Times New Roman" w:hAnsi="Times New Roman Cyr;Times New Roman"/>
          <w:sz w:val="28"/>
        </w:rPr>
        <w:t>30624 чел. и т.д.</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Грозном проживало 172448 граждан различных национально</w:t>
        <w:softHyphen/>
        <w:t>стей. Сельское население в республике составило к 1944 г. 494114 чел., городское — 202895 чел. (ЦХД Р Чечня. Ф.1.0п.1.Д.-798.Л.1).</w:t>
      </w:r>
    </w:p>
    <w:p>
      <w:pPr>
        <w:pStyle w:val="Normal"/>
        <w:spacing w:lineRule="auto" w:line="360"/>
        <w:ind w:firstLine="720"/>
        <w:jc w:val="both"/>
        <w:rPr/>
      </w:pPr>
      <w:r>
        <w:rPr>
          <w:rFonts w:cs="Times New Roman Cyr;Times New Roman" w:ascii="Times New Roman Cyr;Times New Roman" w:hAnsi="Times New Roman Cyr;Times New Roman"/>
          <w:sz w:val="28"/>
        </w:rPr>
        <w:t>В Чечено-Ингушетии функционировали 224 сельских совета, 412 колхозов: 321 — чеченские, 67 — ингушские, 23 — русские, 1 - ев</w:t>
        <w:softHyphen/>
        <w:t>рейский (ГАРФ. Ф.Р.-9479.</w:t>
      </w:r>
      <w:r>
        <w:rPr>
          <w:sz w:val="28"/>
          <w:lang w:val="en-US"/>
        </w:rPr>
        <w:t xml:space="preserve"> On.</w:t>
      </w:r>
      <w:r>
        <w:rPr>
          <w:rFonts w:cs="Times New Roman Cyr;Times New Roman" w:ascii="Times New Roman Cyr;Times New Roman" w:hAnsi="Times New Roman Cyr;Times New Roman"/>
          <w:sz w:val="28"/>
        </w:rPr>
        <w:t>1.Д.925.Л.1-5).</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ще в начале 30-х годов в области создалась реальная угроза вовлечения в повстанческую авантюру значительных масс. Было обобществлено не более 17% пахотной земли, до 32% сенокосных угодий, незначительное количество рабочего скота (до 5%). В свя</w:t>
        <w:softHyphen/>
        <w:t>зи с такой обстановкой часть бедняцко-середняцких масс попала под влияние и зависимость кулаков.</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широких массах на почве перегибов и провокаций шло глубокое брожение. Используя это, кулачество переходило в открытое выступ</w:t>
        <w:softHyphen/>
        <w:t>ление, увлекая за собой значительную часть середняков.</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ликвидации этого движения в марте-апреле был проведен ряд серьезных чекистско-воисковых операций при поддержке артилле</w:t>
        <w:softHyphen/>
        <w:t>рии и авиации.</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Ингушетии в это время, как сообщал зам. начальника УНКВД Грозненской области Дормидонтов, имел широкое распространение "экажево-сурхохинский метод" — метод проведения крупных анти</w:t>
        <w:softHyphen/>
        <w:t>колхозных махинаций, приписок, очковтирательства (ГАРФ.Ф.Р.-9479.0п.1.Д.925.Л.13).</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1932 г. в области было организовано вооруженное восстание с участием свыше 3000 человек, которое охватило все аулы Ножай-Юртовского района и ряд других аулов (ГАРФ.Ф.Р.-9479.0п.1.Д.768.Л.129).</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областях накопилось в пользовании граждан огромное количест</w:t>
        <w:softHyphen/>
        <w:t>во вооружения. На основании приказа наркома внутренних дел Со</w:t>
        <w:softHyphen/>
        <w:t>юза ССР № 00599 от 23 сентября 1937 г. опергруппами НКВД СССР и Управления рабоче-крестьянской милиции НКВД Чечено-Ингуше</w:t>
        <w:softHyphen/>
        <w:t>тии с 15 декабря 1937 г. по май 1938 г. удалось изъять винтовок всех систем — 3348, револьверов и пистолетов — 2596, прочего нарезно</w:t>
        <w:softHyphen/>
        <w:t>го оружия — 1534, ненарезного — 3411. Всего — 10899 единиц, кро</w:t>
        <w:softHyphen/>
        <w:t>ме этого пулеметов — 4, гранат ручных — 17, патронов — 5545 штук (ГАРф.Ф.Р.-9478.0п.1.Д.1.Л.1).</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данным Справки о результатах борьбы с бандитизмом в респуб</w:t>
        <w:softHyphen/>
        <w:t>лике за период с 1 октября 1937 г. по 1 февраля 1939 г. указывается, что действовали около 80 кадровых бандитов и грабительских шаек (400 чел.), свыше 1000 человек находились на нелегальном положе</w:t>
        <w:softHyphen/>
        <w:t>нии. Банды Бекмурзиева, Котиева, Султыгова, Магомадова, Асуева, Бахоевых, состоявшие из грабителей, скотокрадов, имели ярко выра</w:t>
        <w:softHyphen/>
        <w:t>женный политический характер, вели борьбу против Советов. "Гово</w:t>
        <w:softHyphen/>
        <w:t>рить о высоком национальном сознании не приходится", — замечал заместитель наркома внутренних дел Чечено-Ингушетии Успенский (1 ноября 1940 г.). В Ачалукском районе (11107 чел.) часть населе</w:t>
        <w:softHyphen/>
        <w:t>ния, уходившего с белыми, вернулась и занималась формированием. бандгрупп, затем имело место кулацко-мулльское восстание. Широ</w:t>
        <w:softHyphen/>
        <w:t>ко действуют секты "Кунта-Хаджи" (200 чел.), "Дени-Арсанов" (30 чел.). Не лучшей была обстановка накануне войны в других районах республики (ГАРФ.Ф.Р.-9478.0п. 1 .Д.54.Л.8).</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е это потребовало принятия более строгих мер. Помимо терри</w:t>
        <w:softHyphen/>
        <w:t>ториальных органов милиции в республике были организованы оперативные сектора, однако и это нововведение, как замечал замести</w:t>
        <w:softHyphen/>
        <w:t>тель начальника ОББ Главного управления милиции НКВД СССР Жуков, "не обеспечило выполнение поставленных задач". Сектора были ликвидированы, за счет их штатов увеличивался оперативный состав местных районных отделов НКВД (ГАРФ.Ф.Р.-9478.Оп.1.Д.8.Л.42-44).</w:t>
      </w:r>
    </w:p>
    <w:p>
      <w:pPr>
        <w:pStyle w:val="BodyText2"/>
        <w:spacing w:lineRule="auto" w:line="360"/>
        <w:ind w:lef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отмечается в названной справке, органами милиции в райо</w:t>
        <w:softHyphen/>
        <w:t>нах республики были арестованы и осуждены 1032 бандодиночек (так в документе), 716 бандпособчиков, 746 беглых кулаков, 648 скотокрадов. При этом изъяты 5 пулеметов, 21 граната, 8175 винто</w:t>
        <w:softHyphen/>
        <w:t>вок и револьверов, 3513 противотанковых орудий. Всего— 11714 единиц . вооружения,   6838   патронов   (ГАРФ.Ф.Р.-9479.0п.1.Д.2.Л^35,36).</w:t>
      </w:r>
    </w:p>
    <w:p>
      <w:pPr>
        <w:pStyle w:val="BodyText2"/>
        <w:spacing w:lineRule="auto" w:line="360"/>
        <w:ind w:left="283" w:firstLine="720"/>
        <w:jc w:val="both"/>
        <w:rPr/>
      </w:pPr>
      <w:r>
        <w:rPr>
          <w:rFonts w:cs="Times New Roman Cyr;Times New Roman" w:ascii="Times New Roman Cyr;Times New Roman" w:hAnsi="Times New Roman Cyr;Times New Roman"/>
          <w:sz w:val="28"/>
        </w:rPr>
        <w:t>Борьба с бандами в республике продолжалась. 20 декабря 1940 г. нарком НКВД республики майор Рязанов докладывал Лаврентию Бе</w:t>
        <w:softHyphen/>
        <w:t>рии,, что "на 1 декабря 1940 г. остались не ликвидированными в республике 4 кадровых банды. Совершено 8 вооруженных ограбле</w:t>
        <w:softHyphen/>
        <w:t>ний. В ноябре 1940 г. было арестовано 23</w:t>
      </w:r>
      <w:r>
        <w:rPr>
          <w:sz w:val="28"/>
        </w:rPr>
        <w:t>6</w:t>
      </w:r>
      <w:r>
        <w:rPr>
          <w:rFonts w:cs="Times New Roman Cyr;Times New Roman" w:ascii="Times New Roman Cyr;Times New Roman" w:hAnsi="Times New Roman Cyr;Times New Roman"/>
          <w:sz w:val="28"/>
        </w:rPr>
        <w:t>0 человек, изъято оружия: винтовок — 12, револьверов — 25 и т.д. При этом Рязанов замечал, что "большинство участников пополняется за счет беглого преступно</w:t>
        <w:softHyphen/>
        <w:t>го элемента из мест заключения и дезертиров РККА" (ГАРФ.Ф.Р.-9478. Оп.1.Д. 8.18-21).</w:t>
      </w:r>
    </w:p>
    <w:p>
      <w:pPr>
        <w:pStyle w:val="Normal"/>
        <w:spacing w:lineRule="auto" w:line="360"/>
        <w:ind w:firstLine="720"/>
        <w:jc w:val="both"/>
        <w:rPr/>
      </w:pPr>
      <w:r>
        <w:rPr>
          <w:rFonts w:cs="Times New Roman Cyr;Times New Roman" w:ascii="Times New Roman Cyr;Times New Roman" w:hAnsi="Times New Roman Cyr;Times New Roman"/>
          <w:sz w:val="28"/>
        </w:rPr>
        <w:t>Трудности экономического порядка в республике накануне войны обострили криминогенную ситуацию. Как отмечал прибывший в рес</w:t>
        <w:softHyphen/>
        <w:t>публику заместитель наркома внутренних дел Союза ССР комиссар И.А. Серов, в течение длительного времени местные органы власти не завозили в горные</w:t>
      </w:r>
      <w:r>
        <w:rPr>
          <w:sz w:val="28"/>
        </w:rPr>
        <w:t xml:space="preserve"> </w:t>
      </w:r>
      <w:r>
        <w:rPr>
          <w:rFonts w:cs="Times New Roman Cyr;Times New Roman" w:ascii="Times New Roman Cyr;Times New Roman" w:hAnsi="Times New Roman Cyr;Times New Roman"/>
          <w:sz w:val="28"/>
        </w:rPr>
        <w:t>районы товары широкого потребления (керосин, спички, соль, мыло и т.д.), в результате небывало возросли цены на товары. Это все в известной степени восстанавливало местное насе</w:t>
        <w:softHyphen/>
        <w:t>ление против органов власти. Представители обкома ВКП (б) и СНК республики не были осведомлены о положении дел, политико-разъ</w:t>
        <w:softHyphen/>
        <w:t>яснительная работа не велась, весьма частыми были смены председа</w:t>
        <w:softHyphen/>
        <w:t>телей колхозов и т.д. (См.: Бугай Н.Ф. Правда о депортации чеченско</w:t>
        <w:softHyphen/>
        <w:t>го и ингушского народов//Вопросы истории. 1990. № 7. С.35-36).</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чины приводили к тому, что часть горского населения открыто про</w:t>
        <w:softHyphen/>
        <w:t>тиводействовала насильственному втягиванию их в колхоз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ою очередь, советско-партийные структуры даже не пытались остановить процесс огульного раскулачивания, а наоборот, требова</w:t>
        <w:softHyphen/>
        <w:t>ли ускорения темпов формирования коллективных хозяйств, что при</w:t>
        <w:softHyphen/>
        <w:t>водило к еще большему обострению противоречий. Насилие и принуж</w:t>
        <w:softHyphen/>
        <w:t>дение по отношению к крестьянам вызывали открытые выступления, для подавления которых использовались части Красной Армии, войс</w:t>
        <w:softHyphen/>
        <w:t>ка и органы НКВД, в некоторых спецоперациях применялась авиация и артиллер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смотря на эти насильственные акции, передвойной в горных рай</w:t>
        <w:softHyphen/>
        <w:t>онах частный сектор оставался достаточно обширным. В Чечено-Ин</w:t>
        <w:softHyphen/>
        <w:t>гушской АССР, например, не были завершены землеустроительные работы, связанные с коллективизацией. В образованных колхозах от</w:t>
        <w:softHyphen/>
        <w:t>мечались значительные масштабы крупных антиколхозных махинаций, вредительства, приписок. Основной причиной такого положения яв</w:t>
        <w:softHyphen/>
        <w:t>лялось то, что в руководящее звено на селе проникли кулацко-бандит-ские элементы. Так, в с. Самашки Ачхой-Мартановского района рай</w:t>
        <w:softHyphen/>
        <w:t>ком партии в третий раз утвердил председателем колхоза дважды су</w:t>
        <w:softHyphen/>
        <w:t>димого за расхищение имущества кулака. Аналогичные факты име</w:t>
        <w:softHyphen/>
        <w:t>ли место и в других горных селениях национальных республик.</w:t>
      </w:r>
    </w:p>
    <w:p>
      <w:pPr>
        <w:pStyle w:val="Normal"/>
        <w:spacing w:lineRule="auto" w:line="360"/>
        <w:ind w:firstLine="720"/>
        <w:jc w:val="both"/>
        <w:rPr/>
      </w:pPr>
      <w:r>
        <w:rPr>
          <w:rFonts w:cs="Times New Roman Cyr;Times New Roman" w:ascii="Times New Roman Cyr;Times New Roman" w:hAnsi="Times New Roman Cyr;Times New Roman"/>
          <w:sz w:val="28"/>
        </w:rPr>
        <w:t>И без того тяжелое положение населения горных селений усугубля</w:t>
        <w:softHyphen/>
        <w:t>лось еще и тем, что в большинстве колхозов труд колхозников вообще не оплачивался или же крестьяне имели низкие заработки. В аулы дли</w:t>
        <w:softHyphen/>
        <w:t>тельное время не завозились товары первой необходимости, что приво</w:t>
        <w:softHyphen/>
        <w:t>дило</w:t>
      </w:r>
      <w:r>
        <w:rPr>
          <w:sz w:val="28"/>
        </w:rPr>
        <w:t xml:space="preserve"> </w:t>
      </w:r>
      <w:r>
        <w:rPr>
          <w:rFonts w:cs="Times New Roman Cyr;Times New Roman" w:ascii="Times New Roman Cyr;Times New Roman" w:hAnsi="Times New Roman Cyr;Times New Roman"/>
          <w:sz w:val="28"/>
        </w:rPr>
        <w:t>к небывалой спекуляции и росту цен. Партийные работники не были осведомлены о реальном положении дел на селе, весьма частыми здесь были смены председателей колхозов.</w:t>
      </w:r>
    </w:p>
    <w:p>
      <w:pPr>
        <w:pStyle w:val="Normal"/>
        <w:spacing w:lineRule="auto" w:line="360"/>
        <w:ind w:firstLine="720"/>
        <w:jc w:val="both"/>
        <w:rPr/>
      </w:pPr>
      <w:r>
        <w:rPr>
          <w:rFonts w:cs="Times New Roman Cyr;Times New Roman" w:ascii="Times New Roman Cyr;Times New Roman" w:hAnsi="Times New Roman Cyr;Times New Roman"/>
          <w:sz w:val="28"/>
        </w:rPr>
        <w:t>Почти повсеместно на почве перегибов и провокаций шло глубокое брожение даже среди бедняцкой части крестьян, которые были недо</w:t>
        <w:softHyphen/>
        <w:t>вольны бездействием властей в отношении враждебно настроенных к власти кулаков. Используя это, кулачество переходило к открытым выступлениям, увлекая за собой часть середняков. Отдельные из них пополняли ряды бандгрупп</w:t>
      </w:r>
      <w:r>
        <w:rPr>
          <w:sz w:val="28"/>
        </w:rPr>
        <w:t>,</w:t>
      </w:r>
      <w:r>
        <w:rPr>
          <w:rFonts w:cs="Times New Roman Cyr;Times New Roman" w:ascii="Times New Roman Cyr;Times New Roman" w:hAnsi="Times New Roman Cyr;Times New Roman"/>
          <w:sz w:val="28"/>
        </w:rPr>
        <w:t xml:space="preserve"> в результате чего местная власть в ряде мест горных селений была полностью парализована и беспомощна.</w:t>
      </w:r>
    </w:p>
    <w:p>
      <w:pPr>
        <w:pStyle w:val="Normal"/>
        <w:spacing w:lineRule="auto" w:line="360"/>
        <w:ind w:firstLine="720"/>
        <w:jc w:val="both"/>
        <w:rPr/>
      </w:pPr>
      <w:r>
        <w:rPr>
          <w:rFonts w:cs="Times New Roman Cyr;Times New Roman" w:ascii="Times New Roman Cyr;Times New Roman" w:hAnsi="Times New Roman Cyr;Times New Roman"/>
          <w:sz w:val="28"/>
        </w:rPr>
        <w:t>Несмотря на то, что в ходе "кулацкой ссылки" на Урал, в качестве спецпереселенцев, было отправлено 25995 семей, значительная их часть</w:t>
      </w:r>
      <w:r>
        <w:rPr>
          <w:sz w:val="28"/>
          <w:lang w:val="en-US"/>
        </w:rPr>
        <w:t xml:space="preserve"> (1</w:t>
      </w:r>
      <w:r>
        <w:rPr>
          <w:rFonts w:cs="Times New Roman Cyr;Times New Roman" w:ascii="Times New Roman Cyr;Times New Roman" w:hAnsi="Times New Roman Cyr;Times New Roman"/>
          <w:sz w:val="28"/>
        </w:rPr>
        <w:t>2409 семей) осталась на Северном Кавказе, из которых 11251 семья (44376 чел.) были расселены в Орджоникидзевском крае. Отдельные из них, недовольные действиями властен, вступали в бандгруппы, ко</w:t>
        <w:softHyphen/>
        <w:t>торыми руководили белоэмигранты, лица, скрывавшиеся в горах от спецвыселения,</w:t>
      </w:r>
      <w:r>
        <w:rPr>
          <w:sz w:val="28"/>
        </w:rPr>
        <w:t xml:space="preserve"> </w:t>
      </w:r>
      <w:r>
        <w:rPr>
          <w:rFonts w:cs="Times New Roman Cyr;Times New Roman" w:ascii="Times New Roman Cyr;Times New Roman" w:hAnsi="Times New Roman Cyr;Times New Roman"/>
          <w:sz w:val="28"/>
        </w:rPr>
        <w:t>а также прибывшие из заключения бывшие кулаки. Основной их удар был направлен против руководящего звена колхо</w:t>
        <w:softHyphen/>
        <w:t>зов, против коллективных форм хозяйствования.</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х ряды пополняли уклонившиеся от службы в армии, во второй половине 1941г. на Северном Кавказе их насчитывалось 1093 чел. К этому необходимо добавить проблему дезертирства, которое в началь</w:t>
        <w:softHyphen/>
        <w:t>ный период войны приобрело в этом регионе значительные масштабы (12365 чел.). В большинстве своем, скрываясь в горах от правосу</w:t>
        <w:softHyphen/>
        <w:t>дия, они вооружались и присоединялись к бандгруппам.</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всем оперативным сводкам предвоенного периода Северный Кавказ значился как регион со сложной криминогенной обстановкой. В предвоенные годы, с 1 октября 1937 г. по 1 февраля 1939 г..только в Чечено-Ингушетии действовало около 80 банд и грабительских шаек (400 чел.), а еще свыше 1000 чел. находились на нелегальном положе</w:t>
        <w:softHyphen/>
        <w:t>нии и в той или иной степени содействовали бандитам. В результате совместных действий, в ходе нескольких спецопераций, проводимых внутренними войсками, милицией и оперработниками, было арестова</w:t>
        <w:softHyphen/>
        <w:t>но а затем и осуждено 1032 бандита, 716 бандпособников, 746 беглых кулаков, изъято 11714 единиц вооружения.</w:t>
      </w:r>
    </w:p>
    <w:p>
      <w:pPr>
        <w:pStyle w:val="Normal"/>
        <w:spacing w:lineRule="auto" w:line="360"/>
        <w:ind w:left="40" w:firstLine="720"/>
        <w:jc w:val="both"/>
        <w:rPr>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И все же, несмотря на предпринимаемые правоохранительными органами меры, на Северном Кавказе накануне войны на оперу чете значилось около 90 бандгрупп. Только в Чечено-Ингушетии в розыске оставалось 2262 чел.</w:t>
      </w:r>
      <w:r>
        <w:rPr>
          <w:sz w:val="28"/>
          <w:vertAlign w:val="superscript"/>
        </w:rPr>
        <w:t>35</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жно предположить, что масштабы бандитизма в сводках госор</w:t>
        <w:softHyphen/>
        <w:t>ганов заведомо завышались с целью показать свою работу, однако следует признать и тот факт, что накануне войны значительная часть горных районов Главного Кавказского хребта была охвачена не толь</w:t>
        <w:softHyphen/>
        <w:t>ко уголовным, но и политическим бандитизмом, который с началом войны приобрел более выраженные формы.</w:t>
      </w:r>
    </w:p>
    <w:p>
      <w:pPr>
        <w:pStyle w:val="Normal"/>
        <w:spacing w:lineRule="auto" w:line="360"/>
        <w:ind w:firstLine="720"/>
        <w:jc w:val="both"/>
        <w:rPr/>
      </w:pPr>
      <w:r>
        <w:rPr>
          <w:rFonts w:cs="Times New Roman Cyr;Times New Roman" w:ascii="Times New Roman Cyr;Times New Roman" w:hAnsi="Times New Roman Cyr;Times New Roman"/>
          <w:sz w:val="28"/>
        </w:rPr>
        <w:t>Фашистская Германия, осуществляя подготовку к войне против Союза ССР, привела в движение огромную военную машину, в том числе и средства тайного ведения воины. В своих коварных планах особое место они отводили дезорганизации советского тыла путем шпионажа, диверсий, распространения ложных слухов и т.д. Накануне</w:t>
      </w:r>
      <w:r>
        <w:rPr>
          <w:sz w:val="28"/>
          <w:lang w:val="en-US"/>
        </w:rPr>
        <w:t xml:space="preserve"> </w:t>
      </w:r>
      <w:r>
        <w:rPr>
          <w:rFonts w:cs="Times New Roman Cyr;Times New Roman" w:ascii="Times New Roman Cyr;Times New Roman" w:hAnsi="Times New Roman Cyr;Times New Roman"/>
          <w:sz w:val="28"/>
        </w:rPr>
        <w:t>войны диверсионный механизм Абвера приобрел значительные мас</w:t>
        <w:softHyphen/>
        <w:t>штабы. Только на западной границе с января по 10 июня 1941 г. было задержано 2080 нарушителей, из них выявлено 183 агента.</w:t>
      </w:r>
      <w:r>
        <w:br w:type="page"/>
      </w:r>
    </w:p>
    <w:p>
      <w:pPr>
        <w:pStyle w:val="Normal"/>
        <w:spacing w:lineRule="auto" w:line="360"/>
        <w:ind w:firstLine="72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Глава 3. Борьба с бандитизмом и повстанчеством на Северном Кавказе в годы Великой Отечественной войны</w:t>
      </w:r>
    </w:p>
    <w:p>
      <w:pPr>
        <w:pStyle w:val="Normal"/>
        <w:spacing w:lineRule="auto" w:line="360"/>
        <w:ind w:firstLine="72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 начала войны заброска диверсантов в тыл Красной Армии по сравнению с 1939 г. увеличилась в 14 раз. На советско-германском фронте действовало более 130 разведывательных и полицейских орга</w:t>
        <w:softHyphen/>
        <w:t>нов, работало около 60 специальных школ по подготовке шпионов и диверсантов. Только в 1942 г. они выпустили более 7 тыс. шпионов, около 2,5 тыс. диверсантов и радистов. Всего же, по утверждению за</w:t>
        <w:softHyphen/>
        <w:t>падных авторов, абвер задействовал в 1942 г. около 20 тыс. агентов. За первое полугодие 1943 г. их число по сравнению с предыдущим годом возросло почти вдвое. Главные устремления нацистов были направлены на разложение тыла Красной Армии, где действовало в 1941-1943 гг.- 54 %, в 1944 г.- 63 %, в 1945 г.- 88 % всех лиц, забрасы</w:t>
        <w:softHyphen/>
        <w:t>ваемых немецкой разведкой на советскую территорию.</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этих условиях охрана тыла Красной Армии приобрела первосте</w:t>
        <w:softHyphen/>
        <w:t>пенное значение и потребовала принятия экстренных мер по огражде</w:t>
        <w:softHyphen/>
        <w:t>нию страны от происков врага. На основании решения Политбюро ЦКВКП (б) от 24 июня 1941 г. и принятых в соответствии с ним СНК СССР ряда важнейших постановлений началась разработка и прове</w:t>
        <w:softHyphen/>
        <w:t>дение в жизнь комплекса мобилизационных мероприятий по обеспече</w:t>
        <w:softHyphen/>
        <w:t>нию безопасности тыловых районов страны. Одним из них явилось по</w:t>
        <w:softHyphen/>
        <w:t>становление от 24 июня 1941 г. "О мероприятиях по борьбе с парашют</w:t>
        <w:softHyphen/>
        <w:t>ными десантами и диверсантами противника в прифронтовой полосе". Выполнение поставленных задач определялось в приказе НКВД Со</w:t>
        <w:softHyphen/>
        <w:t>юза ССР от 25 июня 1941 г., в соответствии с которым образовывался Штаб под руководством генерал-майора Петрова Г.А., а в прифронтовых областях, в том числе Ростовской области, Краснодарском крае и западной части Грузинской ССР,- оперативные групп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д их руководством в течение 24 часов при городских, районных (уездных) отделах (отделениях) наркомата внутренних дел создавались истребительные батальоны численностью 100-200 чел.укомплекто</w:t>
        <w:softHyphen/>
        <w:t>ванные, как говорилось в приказе, проверенными, смелыми советски</w:t>
        <w:softHyphen/>
        <w:t>ми активистами, способными владеть оружием. Их главной задачей являлась борьба с вражескими парашютными десантами и диверсан</w:t>
        <w:softHyphen/>
        <w:t>тами, охрана важных объектов народного хозяйства, оказание помо</w:t>
        <w:softHyphen/>
        <w:t>щи милиции в поддержании общественного порядка. Уже к концу июля 1941 г. в прифронтовой полосе было сформировано 1755 истребитель</w:t>
        <w:softHyphen/>
        <w:t>ных батальонов численностью 328 тыс. человек.</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льшую помощь в формировании истребительных батальонов и отрядов самообороны оказали местные партийные органы. В автоном</w:t>
        <w:softHyphen/>
        <w:t>ных республиках Северного Кавказа этот вопрос рассматривался на заседаниях бюро обкомов, где были определены конкретные сроки со</w:t>
        <w:softHyphen/>
        <w:t>здания вышеуказанных подразделений. В течение нескольких дней здесь было организовано около 300 таких батальонов численностью 55 тыс. человек. Наиболее крупными из них были Орджоникидзевский. Нальчикский, Хасавъюртовский, Грозненский коммунистический и Махачкалинский комсомольский истребительные батальоны. Толь</w:t>
        <w:softHyphen/>
        <w:t>ко на перевалах Главного Кавказского хребта в течение августа-ок</w:t>
        <w:softHyphen/>
        <w:t>тября 1942 г. ими было задержано 146 вражеских парашютист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требительные батальоны, возглавляемые опытными командира</w:t>
        <w:softHyphen/>
        <w:t>ми пограничных и внутренних войск, органов НКВД и милиции, яви</w:t>
        <w:softHyphen/>
        <w:t>лись одной из массовых форм участия советских граждан в вооружен</w:t>
        <w:softHyphen/>
        <w:t>ной борьбе с врагом. Сформированные для руководства их деятельно</w:t>
        <w:softHyphen/>
        <w:t>стью Штаб НКВД СССР и оперативные группы по сути стали первой попыткой создания единого организующего центра по координации усилий войск и органов Наркомата внутренних дел в обеспечении бе</w:t>
        <w:softHyphen/>
        <w:t>зопасности армейских тыл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торым важным шагом в этом направлении стало создание орга</w:t>
        <w:softHyphen/>
        <w:t>нов охраны тыла Красной Армии. Уже на третий день войны Поста</w:t>
        <w:softHyphen/>
        <w:t>новлением СНК СССР № 1756-762 от 25 июня 1941 г. "Об охране тыла фронтов" вводился институт фронтовых и армейских начальников ох</w:t>
        <w:softHyphen/>
        <w:t>раны войскового тыла. В их обязанности входило "очищение тыловых дорог от беженцев, ловля дезертиров, очистка путей сообщений, регулирование подвоза и эвакуации, обеспечение бесперебойной работы связи, ликвидация диверсантов". Выполнение этих задач возлагалось на войска наркомата внутренних дел, отдельные части которого уже приобрели данный опыт в ходе войны с Финляндией.</w:t>
      </w:r>
    </w:p>
    <w:p>
      <w:pPr>
        <w:pStyle w:val="Normal"/>
        <w:spacing w:lineRule="auto" w:line="360"/>
        <w:ind w:firstLine="720"/>
        <w:jc w:val="both"/>
        <w:rPr/>
      </w:pPr>
      <w:r>
        <w:rPr>
          <w:rFonts w:cs="Times New Roman Cyr;Times New Roman" w:ascii="Times New Roman Cyr;Times New Roman" w:hAnsi="Times New Roman Cyr;Times New Roman"/>
          <w:sz w:val="28"/>
        </w:rPr>
        <w:t>Программное значение для организации выполнения поставленных перед войсками НКВД задач имела директива СНК СССР и ЦК ВКП(б) от 29 июня 1941 г.</w:t>
      </w:r>
      <w:r>
        <w:rPr>
          <w:sz w:val="28"/>
          <w:lang w:val="en-US"/>
        </w:rPr>
        <w:t xml:space="preserve"> </w:t>
      </w:r>
      <w:r>
        <w:rPr>
          <w:rFonts w:cs="Times New Roman Cyr;Times New Roman" w:ascii="Times New Roman Cyr;Times New Roman" w:hAnsi="Times New Roman Cyr;Times New Roman"/>
          <w:sz w:val="28"/>
        </w:rPr>
        <w:t>которая требовала от партийных и советских орга</w:t>
        <w:softHyphen/>
        <w:t>низаций прифронтовых областей обеспечить надежную "охрану заво</w:t>
        <w:softHyphen/>
        <w:t>дов, электростанций, мостов, телефонной и телеграфной связи, орга</w:t>
        <w:softHyphen/>
        <w:t>низовать беспощадную борьбу со всякими дезорганизаторами тыла, дезертирами, паникерами, распространителями слухов, уничтожать шпионов, диверсантов, вражеских парашютист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полняя указание директивных органов, приказом НКВД за под</w:t>
        <w:softHyphen/>
        <w:t>писью генерал-лейтенанта Масленникова И.И. 26 июня 1941 г. на всех фронтах были назначены начальники охраны войскового тыла. В их подчинение передавались части и соединения войск наркомата внут</w:t>
        <w:softHyphen/>
        <w:t>ренних дел, дислоцировавшиеся в прифронтовых районах. Начальни</w:t>
        <w:softHyphen/>
        <w:t>ком охраны тыла Южного фронта стал генерал-майор Никольский Н.П., начальник погранвойск НКВД Молдавского округа. В его под</w:t>
        <w:softHyphen/>
        <w:t>чинение было передано 14227 чел. (пять погранотрядов и один резерв</w:t>
        <w:softHyphen/>
        <w:t>ный погранполк, два полка и один батальон внутренних войск).</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известно, изначально создавались управления войск по охране тыла фронтов и армий. Однако опыт первых месяцев войны показал, что подобная громоздкая структура требовала создания большого ко</w:t>
        <w:softHyphen/>
        <w:t>личества руководящих органов, так как число армий было значитель</w:t>
        <w:softHyphen/>
        <w:t>ным (в период советско-финляндской войны тыл армии охраняли от</w:t>
        <w:softHyphen/>
        <w:t>дельные части со своими органами управления). Поэтому уже осенью 1941 г. были оставлены только управления войск НКВД по охране тыла фронтов.</w:t>
      </w:r>
    </w:p>
    <w:p>
      <w:pPr>
        <w:pStyle w:val="Normal"/>
        <w:spacing w:lineRule="auto" w:line="360"/>
        <w:ind w:firstLine="720"/>
        <w:jc w:val="both"/>
        <w:rPr/>
      </w:pPr>
      <w:r>
        <w:rPr>
          <w:rFonts w:cs="Times New Roman Cyr;Times New Roman" w:ascii="Times New Roman Cyr;Times New Roman" w:hAnsi="Times New Roman Cyr;Times New Roman"/>
          <w:sz w:val="28"/>
        </w:rPr>
        <w:t>Основой формирования войск по охране тыла Действующей Крас</w:t>
        <w:softHyphen/>
        <w:t>ной Армии явились пограничные части. Верным решением явилось включение в состав войск оперативных частей, так как эта сфера дея</w:t>
        <w:softHyphen/>
        <w:t>тельности для них была наиболее характерной. Вместе с тем, две трети общего количества личного состава, предназначенного для выполне</w:t>
        <w:softHyphen/>
        <w:t>ния этих задач, составляли подразделения внутренних войск НКВД СССР, переданные в оперативное подчинение начальников войск по охране тыла фронтов. В дальнейшем, по мере освобождения от врага</w:t>
      </w:r>
      <w:r>
        <w:rPr>
          <w:sz w:val="28"/>
          <w:lang w:val="en-US"/>
        </w:rPr>
        <w:t xml:space="preserve"> </w:t>
      </w:r>
      <w:r>
        <w:rPr>
          <w:rFonts w:cs="Times New Roman Cyr;Times New Roman" w:ascii="Times New Roman Cyr;Times New Roman" w:hAnsi="Times New Roman Cyr;Times New Roman"/>
          <w:sz w:val="28"/>
        </w:rPr>
        <w:t>занятой территории, внутренние войска выводились из состава управ</w:t>
        <w:softHyphen/>
        <w:t>лении по охране тыла фронтов и продолжали выполнять свои непос</w:t>
        <w:softHyphen/>
        <w:t>редственные задачи.</w:t>
      </w:r>
    </w:p>
    <w:p>
      <w:pPr>
        <w:pStyle w:val="Normal"/>
        <w:spacing w:lineRule="auto" w:line="360"/>
        <w:ind w:firstLine="720"/>
        <w:jc w:val="both"/>
        <w:rPr/>
      </w:pPr>
      <w:r>
        <w:rPr>
          <w:rFonts w:cs="Times New Roman Cyr;Times New Roman" w:ascii="Times New Roman Cyr;Times New Roman" w:hAnsi="Times New Roman Cyr;Times New Roman"/>
          <w:sz w:val="28"/>
        </w:rPr>
        <w:t>Вместе с тем, в первый период войны войска испытывали большие трудности, связанные с отсутствием опыта и руководящих документов по организации службы.</w:t>
      </w:r>
      <w:r>
        <w:rPr>
          <w:sz w:val="28"/>
          <w:lang w:val="en-US"/>
        </w:rPr>
        <w:t xml:space="preserve"> </w:t>
      </w:r>
      <w:r>
        <w:rPr>
          <w:rFonts w:cs="Times New Roman Cyr;Times New Roman" w:ascii="Times New Roman Cyr;Times New Roman" w:hAnsi="Times New Roman Cyr;Times New Roman"/>
          <w:sz w:val="28"/>
        </w:rPr>
        <w:t>Значительная часть оперативных документов в предвоенные годы разрабатывалась с учетом неминуемого разгрома врага "малой кровью, могучим ударом". Правовой статус войск был определен лишь в апреле 1942 г. Поэтому в предшествующие месяцы войны на фронтах принимались свои регламентирующие документы, в которых употреблялись различные названия служебных нарядов по охране армейского тыла, такие как: "служба заграждения", "загради</w:t>
        <w:softHyphen/>
        <w:t xml:space="preserve">тельные посты", "заградительные отряды" и др.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ноябре 1941 г. шта</w:t>
        <w:softHyphen/>
        <w:t>бом войск НКВД по охране тыла Северо-Западного фронта была раз</w:t>
        <w:softHyphen/>
        <w:t>работана и представлена на утверждение Инструкция войскам НКВД по охране тыла Северо-западного фронта, в которой определялся по</w:t>
        <w:softHyphen/>
        <w:t>рядок несения службы и взаимоотношения с общевойсковыми коман</w:t>
        <w:softHyphen/>
        <w:t>дирам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тсутствие регламентирующих документов вынуждало Военные Советы фронтов, сообразуясь с обстановкой, самим определять поря</w:t>
        <w:softHyphen/>
        <w:t>док охраны армейских тылов. Например, Военный Совет Закавказс</w:t>
        <w:softHyphen/>
        <w:t>кого фронта 29 октября 1941 г. постановил "с 5 ноября установить на железнодорожных станциях, шоссейных и грунтовых дорогах, в насе</w:t>
        <w:softHyphen/>
        <w:t>ленных пунктах, расположенных на важнейших путях фронта, загра</w:t>
        <w:softHyphen/>
        <w:t>дительные отряды для задерживания дезертиров и лиц, уклоняющихся от призыва и службы в армии".</w:t>
      </w:r>
    </w:p>
    <w:p>
      <w:pPr>
        <w:pStyle w:val="Normal"/>
        <w:spacing w:lineRule="auto" w:line="360"/>
        <w:ind w:firstLine="720"/>
        <w:jc w:val="both"/>
        <w:rPr/>
      </w:pPr>
      <w:r>
        <w:rPr>
          <w:rFonts w:cs="Times New Roman Cyr;Times New Roman" w:ascii="Times New Roman Cyr;Times New Roman" w:hAnsi="Times New Roman Cyr;Times New Roman"/>
          <w:sz w:val="28"/>
        </w:rPr>
        <w:t>Выполняя решение данного постановления, приказом командую</w:t>
        <w:softHyphen/>
        <w:t>щего фронтом от 10.10.1941 г. была утверждена "Временная инструк</w:t>
        <w:softHyphen/>
        <w:t>ция о службе заградительного отряда войск НКВД". В ней определя</w:t>
        <w:softHyphen/>
        <w:t>лись задачи указанным отрядам "...уничтожать вражеских парашюти</w:t>
        <w:softHyphen/>
        <w:t>стов, диверсантов, бандитов; выявлять и задерживать дезертиров из частей Красной Армии и лиц, уклоняющихся от призыва; выявлять и задерживать паникеров, дезорганизаторов тыла, распространителей ложных слухов; следить за порядком движения транспорта на охраня</w:t>
        <w:softHyphen/>
        <w:t>емых коммуникациях и устранять пробки на</w:t>
      </w:r>
      <w:r>
        <w:rPr>
          <w:sz w:val="28"/>
        </w:rPr>
        <w:t xml:space="preserve"> </w:t>
      </w:r>
      <w:r>
        <w:rPr>
          <w:rFonts w:cs="Times New Roman Cyr;Times New Roman" w:ascii="Times New Roman Cyr;Times New Roman" w:hAnsi="Times New Roman Cyr;Times New Roman"/>
          <w:sz w:val="28"/>
        </w:rPr>
        <w:t>них; эвакуировать воен</w:t>
        <w:softHyphen/>
        <w:t>нопленных. ... Применять в дело оружие в соответствии Уставов, приказов НКВД и сложившейся обстановки". Профессор Алексеенков А.Е.  полагает, что недостаточ</w:t>
        <w:softHyphen/>
        <w:t>ная конкретность последнего положения требовала большой органи</w:t>
        <w:softHyphen/>
        <w:t>заторской и воспитательной работы в войсках.</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отя этот документ и был посвящен заградотрядам войск НКВД, в то же время по целям и задачам он отражал требования уже упоминав</w:t>
        <w:softHyphen/>
        <w:t>шихся нормативных актов: постановления СНК СССР от 24.06.1941 г., совместной директивы СНК СССР и ЦК ВКП(б) от 29.06.1941 г., а так же приказа НКВД от 25.06.1941 г. и не имел ничего общего с теми заградительными отрядами, которые были созданы по приказу И. Ста</w:t>
        <w:softHyphen/>
        <w:t>лина № 227 от 28.07.1942 г.</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начительная часть войск по охране тыла Действующей Красной Армии в начальный период войны оказалась в двойном подчинении: как своих непосредственных, так и общевойсковых командиров. Вой</w:t>
        <w:softHyphen/>
        <w:t>ска НКВД, вместо поддержания порядка в прифронтовой полосе, не</w:t>
        <w:softHyphen/>
        <w:t>редко привлекались к боевым действиям в составе оборонявшихся ча</w:t>
        <w:softHyphen/>
        <w:t>стей Красной Армии или же в лучшем случае охраняли фланги.</w:t>
      </w:r>
    </w:p>
    <w:p>
      <w:pPr>
        <w:pStyle w:val="Normal"/>
        <w:spacing w:lineRule="auto" w:line="360"/>
        <w:ind w:firstLine="720"/>
        <w:jc w:val="both"/>
        <w:rPr/>
      </w:pPr>
      <w:r>
        <w:rPr>
          <w:rFonts w:cs="Times New Roman Cyr;Times New Roman" w:ascii="Times New Roman Cyr;Times New Roman" w:hAnsi="Times New Roman Cyr;Times New Roman"/>
          <w:sz w:val="28"/>
        </w:rPr>
        <w:t>Войска по охране тыла Действующей Армии выполняли возложен</w:t>
        <w:softHyphen/>
        <w:t>ные на них задачи на значительной территории в составе отдельных частей, подразделений и служебных нарядов. Эта служба носила бое</w:t>
        <w:softHyphen/>
        <w:t>вой характер, так как, во-первых, войска действовали под непосред</w:t>
        <w:softHyphen/>
        <w:t>ственным авиационным и артиллерийским воздействием противника, в условиях возможных диверсий на охраняемых объектах, во-вторых, выполнение служебных задач требовало от воинов большого напря</w:t>
        <w:softHyphen/>
        <w:t>жения моральных и физических сил, постоянной бдительности. Пресе</w:t>
        <w:softHyphen/>
        <w:t>кая подрывную деятельность противника, личный состав вступал в боевые схватки с врагом и действовал как в боевой обстановке. Все эти обстоятельства определяли задачи войск НКВД по охране тыла фронта как</w:t>
      </w:r>
      <w:r>
        <w:rPr>
          <w:sz w:val="28"/>
        </w:rPr>
        <w:t xml:space="preserve"> </w:t>
      </w:r>
      <w:r>
        <w:rPr>
          <w:rFonts w:cs="Times New Roman Cyr;Times New Roman" w:ascii="Times New Roman Cyr;Times New Roman" w:hAnsi="Times New Roman Cyr;Times New Roman"/>
          <w:sz w:val="28"/>
        </w:rPr>
        <w:t xml:space="preserve">служебно-боевые.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огичным образом характеризовал деятельность войск нарко</w:t>
        <w:softHyphen/>
        <w:t>мата внутренних дел по охране тыла Красной Армии бывший началь</w:t>
        <w:softHyphen/>
        <w:t>ник погранвойск КГБ СССР генерал-полковник Зырянов П.И., утвер</w:t>
        <w:softHyphen/>
        <w:t>ждая при этом, что они не были "тыловыми" частями, находившимися вдали от передовой, а выполняли особой важности задачу, вели неви</w:t>
        <w:softHyphen/>
        <w:t>данную по масштабам и напряжению борьбу со шпионами и диверсан</w:t>
        <w:softHyphen/>
        <w:t>тами противника на "секретном, тайном фронте войны".</w:t>
      </w:r>
    </w:p>
    <w:p>
      <w:pPr>
        <w:pStyle w:val="Normal"/>
        <w:spacing w:lineRule="auto" w:line="360"/>
        <w:ind w:firstLine="720"/>
        <w:jc w:val="both"/>
        <w:rPr/>
      </w:pPr>
      <w:r>
        <w:rPr>
          <w:rFonts w:cs="Times New Roman Cyr;Times New Roman" w:ascii="Times New Roman Cyr;Times New Roman" w:hAnsi="Times New Roman Cyr;Times New Roman"/>
          <w:sz w:val="28"/>
        </w:rPr>
        <w:t>Особенность служебно-боевой деятельности войск НКВД по охране тыла фронта в 1941 г. состояла в том, что в большинстве своем они действовали в составе арьергардов по прикрытию отходящих частей и соединений Красной Армии. Тяжелая обстановка на фронтах вынужда</w:t>
        <w:softHyphen/>
        <w:t>ла общевойсковых командиров привлекать их к участию в боях</w:t>
      </w:r>
      <w:r>
        <w:rPr>
          <w:sz w:val="28"/>
        </w:rPr>
        <w:t xml:space="preserve"> </w:t>
      </w:r>
      <w:r>
        <w:rPr>
          <w:rFonts w:cs="Times New Roman Cyr;Times New Roman" w:ascii="Times New Roman Cyr;Times New Roman" w:hAnsi="Times New Roman Cyr;Times New Roman"/>
          <w:sz w:val="28"/>
        </w:rPr>
        <w:t>в соста</w:t>
        <w:softHyphen/>
        <w:t>ве соединений Красной Армии, а также к самостоятельной обороне от</w:t>
        <w:softHyphen/>
        <w:t>дельных рубежей. Так было в 1941 г. на Северо-Западном фронте, аналогичная обстановка сложилась весной 1942 г. на Южном фронте, где любой ценой нужно было задержать наступающего противник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йска по охране тыла указанного фронта на 1 сентября 1941 г. были укомплектованными лишь на 55 % (7826 чел.). Причиной этому являлось повсеместное привлечение их к боевым действиям, а на от</w:t>
        <w:softHyphen/>
        <w:t>дельных рубежах использование как войск прикрытия отходящих час</w:t>
        <w:softHyphen/>
        <w:t>тей Действующей Армии. В связи с этим командующий фронтом гене</w:t>
        <w:softHyphen/>
        <w:t>рал армии Тюленев И.В. в приказе от 22 августа 1941 г.потребовал от армейских командиров вывести войска НКВД из боя и направить для обеспечения порядка в тылу.</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енью 1941 г., когда немецко-фашистские войска предприняли наступление на Ростовском направлении, в армейских тыловых райо</w:t>
        <w:softHyphen/>
        <w:t>нах участились случаи выявления различного рода дезорганизаторов и провокаторов, которые проникали сюда в потоках беженцев и неор</w:t>
        <w:softHyphen/>
        <w:t>ганизованно отходящих частей. Только нарядами службы загражде</w:t>
        <w:softHyphen/>
        <w:t>ния с 01.10.1941 г. по 15.01.1942 г. здесь было задержано 23 вражес</w:t>
        <w:softHyphen/>
        <w:t>ких агента и 48 бежавших из мест заключения. В особо сложной обста</w:t>
        <w:softHyphen/>
        <w:t>новке действовали войска НКВД по охране тыла 56 армии. В целях наведения порядка и очистки г. Ростова-на-Дону от остатков фашис</w:t>
        <w:softHyphen/>
        <w:t>тов и контрреволюционных элементов только 114 железнодорожный полк задержал 8291 нарушителей установленного порядка, из них вы</w:t>
        <w:softHyphen/>
        <w:t>явлено 12 вражеских агентов, 187 ставленников и пособников немцев.</w:t>
      </w:r>
    </w:p>
    <w:p>
      <w:pPr>
        <w:pStyle w:val="Normal"/>
        <w:spacing w:lineRule="auto" w:line="360"/>
        <w:ind w:firstLine="720"/>
        <w:jc w:val="both"/>
        <w:rPr/>
      </w:pPr>
      <w:r>
        <w:rPr>
          <w:rFonts w:cs="Times New Roman Cyr;Times New Roman" w:ascii="Times New Roman Cyr;Times New Roman" w:hAnsi="Times New Roman Cyr;Times New Roman"/>
          <w:sz w:val="28"/>
        </w:rPr>
        <w:t>Для усиления борьбы с агентурой противника 20.07.1941 г. в соста</w:t>
        <w:softHyphen/>
        <w:t>ве войск охраны тыла Южного фронта был сформирован оперативный милицейский полк (командир- майор милиции Веревка). В дальнейшем в его состав вошли подразделения органов внутренних дел Краснодарс</w:t>
        <w:softHyphen/>
        <w:t>кого и Ставропольского краев. Ростовской области. В августе 1941 г. полк преобразовали в бригаду, а 5 ноября в дивизию. Это было един</w:t>
        <w:softHyphen/>
        <w:t>ственное милицейское соединение, действовавшее на фронтах Великой Отечественной войны. Бывшие милиционеры обеспечивали охрану</w:t>
      </w:r>
      <w:r>
        <w:rPr>
          <w:sz w:val="28"/>
          <w:lang w:val="en-US"/>
        </w:rPr>
        <w:t xml:space="preserve"> </w:t>
      </w:r>
      <w:r>
        <w:rPr>
          <w:rFonts w:cs="Times New Roman Cyr;Times New Roman" w:ascii="Times New Roman Cyr;Times New Roman" w:hAnsi="Times New Roman Cyr;Times New Roman"/>
          <w:sz w:val="28"/>
        </w:rPr>
        <w:t>тыла фронта, поддерживали порядок в городах и селах прифронтовой полосы, выявляли вражеских парашютистов и диверсантов, вели разъяс</w:t>
        <w:softHyphen/>
        <w:t>нительную работу среди населения. За периоде 10 августа 1941 г. по 10 февраля 1942 г. частями дивизии было задержано 55 фашистских раз</w:t>
        <w:softHyphen/>
        <w:t>ведчиков, 79 шпионов, 762 дезертира, 2266 уклоняющихся от мобилиза</w:t>
        <w:softHyphen/>
        <w:t>ции в Действующую Армию и 59 бежавших из мест заключен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ложных условиях оперативно-служебной обстановки на Север</w:t>
        <w:softHyphen/>
        <w:t>ном Кавказе от войск НКВД по охране тыла Действующей Армии тре</w:t>
        <w:softHyphen/>
        <w:t>бовалась высокая бдительность, решительность, непримиримость к проискам вражеской агентуры. Для дестабилизации обстановки в стра</w:t>
        <w:softHyphen/>
        <w:t>тегически важных районах указанного региона гитлеровская развед</w:t>
        <w:softHyphen/>
        <w:t>ка организовала подготовку диверсионных групп. В специальной шко</w:t>
        <w:softHyphen/>
        <w:t>ле г. Зальцбурга готовились диверсанты из числа военнопленных ко</w:t>
        <w:softHyphen/>
        <w:t>ренных кавказских национальностей. За первые шесть месяцев 1942 г. в район Кавказа было направлено около 100 предавших Родину отще</w:t>
        <w:softHyphen/>
        <w:t>пенцев в составе групп Ланге, Реккерта, Османа Губе, Майсурадзе, Дзугаева и др. Подготовка разведчиков и парашютистов осуществ</w:t>
        <w:softHyphen/>
        <w:t>лялась и в Евпаторской школе, из которой уже в конце 1941 г. стали забрасываться на перевалы Главного Кавказского хребта вражеские диверсанты. Половина из них предназначалась для дестабилизации обстановки в Грозненском нефтяном районе. Не случайно поэтому, что из общего числа задержанных в тылу фронтов 64 % обезвреженной вражеской агентуры приходилось на фронты, оборонявшие южное на</w:t>
        <w:softHyphen/>
        <w:t>правление.</w:t>
      </w:r>
    </w:p>
    <w:p>
      <w:pPr>
        <w:pStyle w:val="Normal"/>
        <w:spacing w:lineRule="auto" w:line="360"/>
        <w:ind w:firstLine="720"/>
        <w:jc w:val="both"/>
        <w:rPr/>
      </w:pPr>
      <w:r>
        <w:rPr>
          <w:rFonts w:cs="Times New Roman Cyr;Times New Roman" w:ascii="Times New Roman Cyr;Times New Roman" w:hAnsi="Times New Roman Cyr;Times New Roman"/>
          <w:sz w:val="28"/>
        </w:rPr>
        <w:t>Весной 1942 г. противник усилил наступательные действия на Кав</w:t>
        <w:softHyphen/>
        <w:t>казском направлении, что еще больше осложнило обстановку в при</w:t>
        <w:softHyphen/>
        <w:t>фронтовой полосе. О стремительности развития событий можно судить по проведенным в данном регионе реорганизациям в составе отступав</w:t>
        <w:softHyphen/>
        <w:t>ших частей Красной Армии. С апреля по августа 1942 г.</w:t>
      </w:r>
      <w:r>
        <w:rPr>
          <w:sz w:val="28"/>
        </w:rPr>
        <w:t xml:space="preserve"> </w:t>
      </w:r>
      <w:r>
        <w:rPr>
          <w:rFonts w:cs="Times New Roman Cyr;Times New Roman" w:ascii="Times New Roman Cyr;Times New Roman" w:hAnsi="Times New Roman Cyr;Times New Roman"/>
          <w:sz w:val="28"/>
        </w:rPr>
        <w:t>войска Южно</w:t>
        <w:softHyphen/>
        <w:t>го и Северо-Кавказского фронтов реформировались пять раз. Для войск наркомата внутренних дел это создавало дополнительные трудности в обеспечении безопасности армейского тыла. К тому же войска НКВД, охранявшие тыл Северо-Кавказского направления, весной 1942 г. на</w:t>
        <w:softHyphen/>
        <w:t>считывали около 3080 чел., не имели достаточно стройной структу</w:t>
        <w:softHyphen/>
        <w:t>ры управления.</w:t>
      </w:r>
    </w:p>
    <w:p>
      <w:pPr>
        <w:pStyle w:val="Normal"/>
        <w:spacing w:lineRule="auto" w:line="360"/>
        <w:ind w:firstLine="720"/>
        <w:jc w:val="both"/>
        <w:rPr/>
      </w:pPr>
      <w:r>
        <w:rPr>
          <w:rFonts w:cs="Times New Roman Cyr;Times New Roman" w:ascii="Times New Roman Cyr;Times New Roman" w:hAnsi="Times New Roman Cyr;Times New Roman"/>
          <w:sz w:val="28"/>
        </w:rPr>
        <w:t>Хотя они и были выведены из подчинения командующих армиями, фактически же находились в их власти и почти повсеместно использовались в обороне боевых рубежей. Если 23-и и 25-й пограничные пол</w:t>
        <w:softHyphen/>
        <w:t>ки только периодически привлекались для обороны отдельных участ</w:t>
        <w:softHyphen/>
        <w:t>ков, то 24-й погранполк вообще был снят с охраны тыла и, действуя в составе 74 стрелковой дивизии, оборонял переправу через Манычский канал в районе Сальска.</w:t>
      </w:r>
      <w:r>
        <w:rPr>
          <w:sz w:val="28"/>
        </w:rPr>
        <w:t xml:space="preserve"> </w:t>
      </w:r>
      <w:r>
        <w:rPr>
          <w:rFonts w:cs="Times New Roman Cyr;Times New Roman" w:ascii="Times New Roman Cyr;Times New Roman" w:hAnsi="Times New Roman Cyr;Times New Roman"/>
          <w:sz w:val="28"/>
        </w:rPr>
        <w:t>В результате боев отважные воины уничто</w:t>
        <w:softHyphen/>
        <w:t>жили 20 минометов и станковых пулеметов противника, 8 катеров и около 500 фашистов. Части 43 бригады, наряду с охраной тыла 56 армии, героически защищали Ростов, станицы Московская, Успенс</w:t>
        <w:softHyphen/>
        <w:t>кая, Благодарная и др. Части 19 стрелковой дивизии, прикрывая от</w:t>
        <w:softHyphen/>
        <w:t>ход советских войск, вынуждены были действовать в обстановке не</w:t>
        <w:softHyphen/>
        <w:t>посредственного соприкосновения с противником.</w:t>
      </w:r>
    </w:p>
    <w:p>
      <w:pPr>
        <w:pStyle w:val="Normal"/>
        <w:spacing w:lineRule="auto" w:line="360"/>
        <w:ind w:firstLine="720"/>
        <w:jc w:val="both"/>
        <w:rPr/>
      </w:pPr>
      <w:r>
        <w:rPr>
          <w:rFonts w:cs="Times New Roman Cyr;Times New Roman" w:ascii="Times New Roman Cyr;Times New Roman" w:hAnsi="Times New Roman Cyr;Times New Roman"/>
          <w:sz w:val="28"/>
        </w:rPr>
        <w:t>Учитывая массовое использование частей НКВД не по прямому назначению, командующий фронтом Маршал Советского Союза Бу</w:t>
        <w:softHyphen/>
        <w:t>денный С.М. в своем приказе потребовал немедленно вывести их из боя для обеспечения порядка в тылу. Были предупреждены командиры от полкового до армейского звена о строгой ответственности за пре</w:t>
        <w:softHyphen/>
        <w:t>вышение своих полномочий в отношении войск наркомата внутрен</w:t>
        <w:softHyphen/>
        <w:t>них дел, предназначенных для борьбы с дезорганизаторами тыла.</w:t>
      </w:r>
      <w:r>
        <w:rPr>
          <w:sz w:val="28"/>
          <w:vertAlign w:val="superscript"/>
        </w:rPr>
        <w:t xml:space="preserve"> </w:t>
      </w:r>
      <w:r>
        <w:rPr>
          <w:rFonts w:cs="Times New Roman Cyr;Times New Roman" w:ascii="Times New Roman Cyr;Times New Roman" w:hAnsi="Times New Roman Cyr;Times New Roman"/>
          <w:sz w:val="28"/>
        </w:rPr>
        <w:t>Подобные факты имели место и на других фронтах. В целях объедине</w:t>
        <w:softHyphen/>
        <w:t>ния усилий обороняющихся войск начальник Генерального штаба Маршал Советского Союза Шапошников Б.М. и заместитель нарко</w:t>
        <w:softHyphen/>
        <w:t>ма внутренних дел по войскам генерал-майор Аполлонов А.Н. 4 марта 1942 г. направили командующим фронтами Указание об использова</w:t>
        <w:softHyphen/>
        <w:t>нии войск НКВД.</w:t>
      </w:r>
    </w:p>
    <w:p>
      <w:pPr>
        <w:pStyle w:val="Normal"/>
        <w:spacing w:lineRule="auto" w:line="360"/>
        <w:ind w:firstLine="720"/>
        <w:jc w:val="both"/>
        <w:rPr/>
      </w:pPr>
      <w:r>
        <w:rPr>
          <w:rFonts w:cs="Times New Roman Cyr;Times New Roman" w:ascii="Times New Roman Cyr;Times New Roman" w:hAnsi="Times New Roman Cyr;Times New Roman"/>
          <w:sz w:val="28"/>
        </w:rPr>
        <w:t>Приведение войск по охране тыла фронта к одному типу проходило в соответствии с утвержденным 28.04.1942 г. Положением о войсках НКВД СССР, охраняющих тыл Действующей Красной Армии. В нем закреплялось право войск, охраняющих тыл фронта, производить за</w:t>
        <w:softHyphen/>
        <w:t>держание всех лиц, нарушающих установленный режим в прифронто</w:t>
        <w:softHyphen/>
        <w:t>вой полосе, проверять документы у всех без исключения</w:t>
      </w:r>
      <w:r>
        <w:rPr>
          <w:sz w:val="28"/>
        </w:rPr>
        <w:t xml:space="preserve"> </w:t>
      </w:r>
      <w:r>
        <w:rPr>
          <w:rFonts w:cs="Times New Roman Cyr;Times New Roman" w:ascii="Times New Roman Cyr;Times New Roman" w:hAnsi="Times New Roman Cyr;Times New Roman"/>
          <w:sz w:val="28"/>
        </w:rPr>
        <w:t>(гражданских и военных) лиц, передвигающихся в пределах фронта. От войсковых нарядов требовались решительные и настойчивые действия, вплоть до применения оружия.</w:t>
      </w:r>
    </w:p>
    <w:p>
      <w:pPr>
        <w:pStyle w:val="Normal"/>
        <w:spacing w:lineRule="auto" w:line="360"/>
        <w:ind w:firstLine="720"/>
        <w:jc w:val="both"/>
        <w:rPr/>
      </w:pPr>
      <w:r>
        <w:rPr>
          <w:rFonts w:cs="Times New Roman Cyr;Times New Roman" w:ascii="Times New Roman Cyr;Times New Roman" w:hAnsi="Times New Roman Cyr;Times New Roman"/>
          <w:sz w:val="28"/>
        </w:rPr>
        <w:t>Оргштатная структура, кадровые решения, а так же вопросы ис</w:t>
        <w:softHyphen/>
        <w:t>пользования частей НКВД по охране тыла для выполнения других за</w:t>
        <w:softHyphen/>
        <w:t>дач находились в ведении Л. Берии. При этом войска подчинялись Военным Советам фронтов только в оперативном отношении, связанном с организацией охраны войскового тыла, в остальном - Управле</w:t>
        <w:softHyphen/>
        <w:t>нию войск НКВД по охране тыла фронта</w:t>
      </w:r>
      <w:r>
        <w:rPr>
          <w:sz w:val="28"/>
        </w:rPr>
        <w:t>.</w:t>
      </w:r>
    </w:p>
    <w:p>
      <w:pPr>
        <w:pStyle w:val="Normal"/>
        <w:spacing w:lineRule="auto" w:line="360"/>
        <w:ind w:firstLine="720"/>
        <w:jc w:val="both"/>
        <w:rPr/>
      </w:pPr>
      <w:r>
        <w:rPr>
          <w:rFonts w:cs="Times New Roman Cyr;Times New Roman" w:ascii="Times New Roman Cyr;Times New Roman" w:hAnsi="Times New Roman Cyr;Times New Roman"/>
          <w:sz w:val="28"/>
        </w:rPr>
        <w:t>Задачи войск наркомата внутренних дел по охране тыла фронтов определялись в Инструкции, утвержденной 29 апреля 1942 г.: выявле</w:t>
        <w:softHyphen/>
        <w:t>ние и задержание агентов противника, забрасываемых в тыл; изъятие предателей и немецких ставленников в освобождаемых от немецких оккупантов районах; ликвидация групп и отрядов противника, про</w:t>
        <w:softHyphen/>
        <w:t>рвавшихся в тыл и прочих вражеских элементов; пресечение всякого рода антисоветских выступлений и проявлений бандитизма в тылу; борьба с дезертирством и мародерством; проведение, совместно с</w:t>
      </w:r>
      <w:r>
        <w:rPr>
          <w:sz w:val="28"/>
        </w:rPr>
        <w:t xml:space="preserve"> </w:t>
      </w:r>
      <w:r>
        <w:rPr>
          <w:rFonts w:cs="Times New Roman Cyr;Times New Roman" w:ascii="Times New Roman Cyr;Times New Roman" w:hAnsi="Times New Roman Cyr;Times New Roman"/>
          <w:sz w:val="28"/>
        </w:rPr>
        <w:t>мес</w:t>
        <w:softHyphen/>
        <w:t>тными органами НКВД, мероприятий по организации прифронтового режима, охрана стратегически важных коммуникаций. В Инструкции определялись задачи чекистско-разведывательным органам по прове</w:t>
        <w:softHyphen/>
        <w:t>дению агентурно-оперативной работы. Руководство деятельностью указанных подразделений возлагалось на заместителя начальника уп</w:t>
        <w:softHyphen/>
        <w:t>равления по оперативной работ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отя с правовой точки зрения данные документы были не совсем совершенны, однако, исходя из поставленных перед ними задач, слу</w:t>
        <w:softHyphen/>
        <w:t>жебные наряды войск НКВД по охране тыла фронта существенно от</w:t>
        <w:softHyphen/>
        <w:t>личались от предназначения сталинских заградотрядов. При этом сле</w:t>
        <w:softHyphen/>
        <w:t>дует указать, что некоторые оперативно-войсковые группы в ходе не</w:t>
        <w:softHyphen/>
        <w:t>сения службы по выявлению и задержанию вражеских агентов, дезер</w:t>
        <w:softHyphen/>
        <w:t>тиров, неорганизованно отходящих с поля боя отдельных военнослу</w:t>
        <w:softHyphen/>
        <w:t>жащих вынуждены были действовать в районах дислокации заградот</w:t>
        <w:softHyphen/>
        <w:t>рядов, созданных по приказу И. Сталин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которые указания о порядке действий подразделений войск НКВД в этой ситуации определялись в директиве Главного управле</w:t>
        <w:softHyphen/>
        <w:t>ния внутренних войск "Об улучшении организации службы по охране тыла Действующей Красной Армии". В п. 3 данного документа указы</w:t>
        <w:softHyphen/>
        <w:t>валось: "В силу сложившейся обстановки, когда приказ командира батальона на отход получен не будет, заставы первой линии, располо</w:t>
        <w:softHyphen/>
        <w:t>женные в районах дислокации заградотрядов армий, отход произво</w:t>
        <w:softHyphen/>
        <w:t>дят совместно с последними. Таким образом, у обороняющихся час</w:t>
        <w:softHyphen/>
        <w:t>тей складывалось мнение, что заставы войск НКВД выполняют те же карательные функции, что и сталинские заградотряд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результате поверхностного анализа данной проблемы многие ав</w:t>
        <w:softHyphen/>
        <w:t>торы службу подразделений войск НКВД по охране тыла фронта и действия сталинских заградотрядов ошибочно рассматривают с одинако</w:t>
        <w:softHyphen/>
        <w:t xml:space="preserve">вых позиций.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изируя подобные утверждения, важно заметить, что по долгу службы войска НКВД по охране тыла фронта ежедневно имели дело с огромными массами людей, что не могло не оставить негативный след в сознании у некоторых из них. Особенно это относилось к тем, кого за</w:t>
        <w:softHyphen/>
        <w:t>держивали для проверки подлинности документов, установления лич</w:t>
        <w:softHyphen/>
        <w:t>ности и др. Приводимые ниже данные показывают, что наряды войск НКВД, обеспечивавшие порядок в армейском тылу, проверяли доку</w:t>
        <w:softHyphen/>
        <w:t>ментальную достоверность тысяч советских граждан (военных и граж</w:t>
        <w:softHyphen/>
        <w:t>данских). Не случайно поэтому, вопросы взаимоотношений с ними рас</w:t>
        <w:softHyphen/>
        <w:t>сматривались командирами и политорганами войск в числе важнейших проблем политико-воспитательной работы с военнослужащим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целях повышения эффективности несения службы по выявлению дезорганизаторов тыла по указанию генерал-майора Шередега И.С. 01.05.1942 г. был определен порядок взаимоотношений внутренних войск, действовавших в прифронтовой полосе с частями по охране армейского тыла. 26.07.1942 г. эти вопросы нашли свое законодатель</w:t>
        <w:softHyphen/>
        <w:t>ное подтверждение в Инструкции о взаимоотношениях войск НКВД по охране тыла Действующей Красной Армии с частями внутренних войск НКВД СССР. Согласно указанному документу, старшим опера</w:t>
        <w:softHyphen/>
        <w:t>тивным начальником в пределах прифронтовой полосы являлся началь</w:t>
        <w:softHyphen/>
        <w:t>ник войск по охране тыла данного фронта и ему подчинялись все под</w:t>
        <w:softHyphen/>
        <w:t>разделения внутренних войск, дислоцированные в данном тыловом районе. Определялся порядок проведения специальных операций, воп</w:t>
        <w:softHyphen/>
        <w:t>росы организации службы нарядов, использования оперативного ре</w:t>
        <w:softHyphen/>
        <w:t>зерва и другие мероприят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образованием Северо-Кавказского фронта приказом Л. Берии от 05.07.1942 г. пограничные войска Черноморского округа вошли в состав вновь образованного Управления войск НКВД по ох</w:t>
        <w:softHyphen/>
        <w:t>ране тыла указанного фронта под руководством генерал-майора Ки</w:t>
        <w:softHyphen/>
        <w:t>селева В.И. Проведенные оргштатные мероприятия позволили более чем в два раза увеличить численность личного состава и довести его до 8400 чел. Однако в таком составе войска действовали всего один месяц.</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уже отмечалось, для усиления обороны Северного Кавказа 8 августа 1942 г. Ставка образовала Северную группу войск Закавказ</w:t>
        <w:softHyphen/>
        <w:t>ского фронта. Части НКВД, охранявшие тыл 9, 37, 44 и 58 армий, вошли в состав вновь сформированного управления по охране тыла указанной войсковой группы численностью 9750 чел. (начальник пол</w:t>
        <w:softHyphen/>
        <w:t>ковник Фадеев С.М.). В их составе действовало три полка дивизии милиции (1500 чел.). Этот период службы для войск НКВД явился од</w:t>
        <w:softHyphen/>
        <w:t>ним из самых сложных в обеспечении безопасности тыла отходящих частей Красной Армии. Воины-чекисты вынуждены были действовать в исключительно трудных условиях непосредственного соприкоснове</w:t>
        <w:softHyphen/>
        <w:t>ния с противником.</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борьбы с дезорганизаторами войскового тыла использовались различные методы. В период обеспечения порядка в населенных пунк</w:t>
        <w:softHyphen/>
        <w:t>тах прифронтовой полосы применялись меры репрессивного характе</w:t>
        <w:softHyphen/>
        <w:t>ра. По указанию Л. Берии и Л. Кагановича, Военный Совет Северо-Кавказского фронта 23 мая 1942 г. объявил прибрежные районы Азов</w:t>
        <w:softHyphen/>
        <w:t>ского и Черного морей. Таманский полуостров "особой военной зо</w:t>
        <w:softHyphen/>
        <w:t>ной". Войскам НКВД ставилась задача к 1 июня из этой зоны в адми</w:t>
        <w:softHyphen/>
        <w:t>нистративном порядке выселить социально-опасный по своей преступ</w:t>
        <w:softHyphen/>
        <w:t>ной деятельности контингент, а так же лиц, принадлежащих к нацио</w:t>
        <w:softHyphen/>
        <w:t>нальностям: немцы, румыны, греки, крымские татар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августе 1942 г. советские войска вынуждены были уступить про</w:t>
        <w:softHyphen/>
        <w:t>тивнику около 500 км. территории Северного Кавказа. В условиях быстро меняющейся обстановки почти повсеместно возникали трудно</w:t>
        <w:softHyphen/>
        <w:t>сти в организации управления и обеспечении связью. В результате это</w:t>
        <w:softHyphen/>
        <w:t>го служба на некоторых тыловых промежуточных рубежах отсутство</w:t>
        <w:softHyphen/>
        <w:t>вала. Имели место случаи преждевременного отхода полевых войск с занимаемых позиций, в результате чего, охранявшие тыловые комму</w:t>
        <w:softHyphen/>
        <w:t>никации подразделения оказывались в непосредственном соприкосно</w:t>
        <w:softHyphen/>
        <w:t>вении с противником и вынуждены были вести арьергардные бои. Ли</w:t>
        <w:softHyphen/>
        <w:t>нейная служба на рубежах заграждения осуществлялась в основном на наиболее важных направлениях отхода частей Красной Армии и дви</w:t>
        <w:softHyphen/>
        <w:t>жения потоков беженце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 серьезности обстановки в тыловых районах Северного Кавказа можно судить по показателям службы войск наркомата внутренних дел. Только за один месяц (август 1942 г.) части НКВД по охране тыла армий Северной группы выявили 7132 дезорганизатора войскового тыла, что составляло 30 % от всех задержанных за 1 -е полугодие 1942 г. в прифрон</w:t>
        <w:softHyphen/>
        <w:t>товой полосе Северо-Кавказского фронт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из архивных данных, проведенный В.П. Сидоренко показывает, что за период с января по ав</w:t>
        <w:softHyphen/>
        <w:t>густ 1942 г. всеми видами служебных нарядов было задержано 23425 чел., из них 22 % являлись дезертирами и уклонившимися от призыва в армию. Значительным было количество бежавших с оборонных ра</w:t>
        <w:softHyphen/>
        <w:t>бот. Вместе с тем, основной контингент задержанных в первой полови</w:t>
        <w:softHyphen/>
        <w:t>не 1942 г. (около 53 %) составляли нарушители прифронтового режи</w:t>
        <w:softHyphen/>
        <w:t>ма. Из общего числа задержанных войсками НКВД на всех фронтах за 1-е полугодие 1942 г. 509 шпионов и 582 немецких ставленников, толь</w:t>
        <w:softHyphen/>
        <w:t>ко в тылу войск Северной группы Закавказского фронта их было вы</w:t>
        <w:softHyphen/>
        <w:t>явлено соответственно 172 (33,8 %) и 213 (36,6 %). Наибольшее чис</w:t>
        <w:softHyphen/>
        <w:t>ло дезертиров было отмечено в национальных формированиях. Более 70 % из них составляли лица кавказских национальносте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этим большое значение имела директива политуправле</w:t>
        <w:softHyphen/>
        <w:t>ния войск НКВД "О воспитательной работе с красноармейцами и млад</w:t>
        <w:softHyphen/>
        <w:t>шими командирами нерусской национальности", в которой указыва</w:t>
        <w:softHyphen/>
        <w:t>лось на недопущение фактов ущемления национального достоинства, недооценки важности этой работы со стороны командиров и политорганов. При проведении воспитательной работы требовалось учиты</w:t>
        <w:softHyphen/>
        <w:t>вать национальные особенности и черты характера. Из числа грамот</w:t>
        <w:softHyphen/>
        <w:t>ных воинов подбирались агитаторы, многие из которых в дальнейшем направлялись на курсы младших политруков. Это способствовало повышению уровня интернационального и патриотического воспита</w:t>
        <w:softHyphen/>
        <w:t>ния солдатских масс в многонациональных подразделениях.</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льшое значение в мобилизации воинов всех национальностей на успешное выполнение задач имели публикации в газете "Знамя погра</w:t>
        <w:softHyphen/>
        <w:t>ничника", издаваемая политотделом управления войск НКВД по ох</w:t>
        <w:softHyphen/>
        <w:t>ране тыла Северо-Кавказского фронта. В ней публиковались мате</w:t>
        <w:softHyphen/>
        <w:t>риалы о дружбе и братстве всех народов, разоблачалась подрывная деятельность фашистских спецслужб, пытавшихся разжечь межнацио</w:t>
        <w:softHyphen/>
        <w:t>нальную вражду.</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вышению эффективности службы по обеспечению безопасности армейского тыла способствовала директива Главного управления внутренних войск "Об улучшении организации службы по охране тыла Действующей Красной Армии". В ней конкретизировались вопросы охраны войскового тыла, устанавливалось расстояние между рубежами заграждения в глубину тыла фронта, определялись задачи подраз</w:t>
        <w:softHyphen/>
        <w:t>делениям при наступлении и отходе частей Красной Арм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подходе противника к предгорьям Главного Кавказского хреб</w:t>
        <w:softHyphen/>
        <w:t>та фашистское командование активизировало засылку в тыл Север</w:t>
        <w:softHyphen/>
        <w:t>ной группы войск шпионов и провокаторов. Руководство деятельнос</w:t>
        <w:softHyphen/>
        <w:t>тью вражеской агентуры на Северном Кавказе осуществлял разведцентр, который располагался в Пятигорске. Руководство созданием национальных легионов возлагалось на немецкого полковника Паньица, которому активную помощь оказывали прибывшие на Кавказ белогвардейские отщепенц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брасываемые в тыл Северной группы войск Закавказского фрон</w:t>
        <w:softHyphen/>
        <w:t>та фашистские диверсанты объединяли враждебно настроенных к со</w:t>
        <w:softHyphen/>
        <w:t>ветской власти жителей горных аулов в бандгруппы. Некоторая часть населения автономных республик, оказавшись под влиянием немец</w:t>
        <w:softHyphen/>
        <w:t>ких ставленников, приняла участие в антисоветских митингах, а от</w:t>
        <w:softHyphen/>
        <w:t>дельные из них вступили в повстанческие формирования, как это име</w:t>
        <w:softHyphen/>
        <w:t>ло место в Кабардино-Балкарии и Чечено-Ингушетии. Только на территории Чечено-Ингушской АССР в августе 1942 г. действовало около 37 бандформирований, каждое из которых насчитывало 60-100 человек.</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работе X. Гакаева указывается, что в этот период в четырех рай</w:t>
        <w:softHyphen/>
        <w:t>онах Чечено-Ингушской АССР были выброшены три вражеских де</w:t>
        <w:softHyphen/>
        <w:t>санта численностью 40 человек с задачей склонить горские народы к вооруженному выступлению против Советской власти. Вместе с тем, анализ архивных документов показывает, что каждый из выброшен</w:t>
        <w:softHyphen/>
        <w:t>ных десантов насчитывал около 30 парашютистов, которые соеди</w:t>
        <w:softHyphen/>
        <w:t>нялись с местными бандами, а затем объединялись в повстанческие формирования.</w:t>
      </w:r>
    </w:p>
    <w:p>
      <w:pPr>
        <w:pStyle w:val="Normal"/>
        <w:spacing w:lineRule="auto" w:line="360"/>
        <w:ind w:firstLine="720"/>
        <w:jc w:val="both"/>
        <w:rPr/>
      </w:pPr>
      <w:r>
        <w:rPr>
          <w:rFonts w:cs="Times New Roman Cyr;Times New Roman" w:ascii="Times New Roman Cyr;Times New Roman" w:hAnsi="Times New Roman Cyr;Times New Roman"/>
          <w:sz w:val="28"/>
        </w:rPr>
        <w:t>Прибывший в Чечено-Ингушетию в сентябре 1942 г. замнаркома внутренних дел Серов И.А. в ходе выявления причин создавшейся об</w:t>
        <w:softHyphen/>
        <w:t>становки отметил, что "обострению криминогенной ситуации спо</w:t>
        <w:softHyphen/>
        <w:t>собствовало и то, что... представители обкома и СНК республики не были осведомлены о положении дел, политико-разъяснительная рабо</w:t>
        <w:softHyphen/>
        <w:t>та не велась, весьма частыми были смены председателей колхозов".</w:t>
      </w:r>
      <w:r>
        <w:rPr>
          <w:sz w:val="28"/>
          <w:vertAlign w:val="superscript"/>
        </w:rPr>
        <w:t xml:space="preserve"> </w:t>
      </w:r>
      <w:r>
        <w:rPr>
          <w:rFonts w:cs="Times New Roman Cyr;Times New Roman" w:ascii="Times New Roman Cyr;Times New Roman" w:hAnsi="Times New Roman Cyr;Times New Roman"/>
          <w:sz w:val="28"/>
        </w:rPr>
        <w:t>После всестороннего анализа обстановки он сделал вывод, что "толь</w:t>
        <w:softHyphen/>
        <w:t>ко оперативно-чекистские мероприятия без политико-разъяснительной работы и удовлетворения потребностей горского населения товарами широкого потребления будут неэффективны и мы не сумеем оторвать рядовую часть в бандгруппах от их главарей, необходимы совместные мероприятия с обкомом и СНК республики по этим вопросам: завоз товаров, формирование групп ответственных партийных и советских работников, пересмотр в центре налоговой политик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ложения Серова И.А. получили поддержку Л. Берии. Об этом 12 ноября 1942 г. начальник отдела по борьбе с бандитизмом в Чечено-Ингушетии Завгородний Г.С. письменно сообщил Кобулову Б.3. Эти и другие факты показывают, что руководство наркомата внутренних дел пыталось использовать различные методы для стабилизации об</w:t>
        <w:softHyphen/>
        <w:t>становки на Северном Кавказе. Однако в реальной обстановке, как показывает анализ архивных материалов, силовой вариант значительно преобладал над мерами социально-экономического и политико-разъяс</w:t>
        <w:softHyphen/>
        <w:t>нительного характера, особенно это проявилось в 1943-1944 гг. в ходе борьбы с бандитизмом и повстанческим движением.</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уже отмечалось, наиболее охваченными бандитизмом оказа</w:t>
        <w:softHyphen/>
        <w:t>лись горные и предгорные районы Кавказа, в которых в определенной степени сохранились пережитки прошлого, проживавшее там населе</w:t>
        <w:softHyphen/>
        <w:t>ние было менее образованным. Именно эта часть жителей оказалась наиболее подверженной антисоветской пропаганде вражеских аген</w:t>
        <w:softHyphen/>
        <w:t>тов и их пособников. В этих районах часть партийных и советских руководителей была уничтожена, а некоторые из них перешли на сто</w:t>
        <w:softHyphen/>
        <w:t xml:space="preserve">рону врага, что создавало среди трудового населения пораженческое настроение.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се это наносило ущерб хозяйственно-политической жизни региона, создавало угрозу дестабилизации обстановки в войс</w:t>
        <w:softHyphen/>
        <w:t>ковом тылу. Поэтому в ходе борьбы с бандитизмом на Северном Кав</w:t>
        <w:softHyphen/>
        <w:t>казе в 1941 - 1943 гг. (до выселения народов) войска НКВД решали задачу большой политической важности, оказывая помощь законным органам власти в реализации решений Советского правительства по стабилизации обстановки в национальных республиках, мобилизации сил и средств на разгром врага в предгорьях Большого Кавказа, орга</w:t>
        <w:softHyphen/>
        <w:t>низации работы в помощь фронту.</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период сложной общественно-политической обстановки в автоном</w:t>
        <w:softHyphen/>
        <w:t>ных республиках Северного Кавказа трудно было определить конкрет</w:t>
        <w:softHyphen/>
        <w:t>ных вражеских пособников. В ходе борьбы с бандгруппами часто выяс</w:t>
        <w:softHyphen/>
        <w:t>нялось, что многие бандитские грабежи и налеты совершились лицами, не состоявшими в бандах, а проживавшими легально. Как местные власти, так и органы НКВД совершенные грабежи без всяких проверок приписывали бандам. Таким образом, создавалось впечатление, что горные районы повсеместно охвачены массовым бандитизмом.</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архивных материалах нередко можно встретить сводки, где в со</w:t>
        <w:softHyphen/>
        <w:t>действии бандгруппам обвинялись жители целых селений. Это приво</w:t>
        <w:softHyphen/>
        <w:t>дило к тому, что в ходе проведения чекистско-войсковых операций войска НКВД допускали явные перегибы, выражавшиеся в арестах и убийствах лиц, ранее не состоявших на оперучете. Так, с января по июнь 1943 г. было ликвидировано 213 чел., из них по оперативным данным проходило только 22 чел. Эти отдельные факты ни в коем случае не могут поставить под сомнение всю служебно-боевую деятельность войск НКВД по наведению прифронтового порядка в укрепрайонах Север</w:t>
        <w:softHyphen/>
        <w:t>ного Кавказа.</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увеличением объема задач, решаемых войсками НКВД по охране тыла армий, действовавших на Северном Кавказе, были при</w:t>
        <w:softHyphen/>
        <w:t>няты срочные меры по их качественному доукомплектованию млад</w:t>
        <w:softHyphen/>
        <w:t>шими специалистами, которых в 1942 г. было подготовлено 3100 чел.</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о позволило значительно улучшить качественный состав нарядов, повысить эффективность служебно-боевой деятельности войск по охране тыла особых районов обороны. В тылу армий Северной группы Закавказского фронта разрешалось использование внутренних войск для проведения операций по ликвидации мелких групп противника и бандформирований в пределах глубины полосы тыла фронта (пример</w:t>
        <w:softHyphen/>
        <w:t xml:space="preserve">но 50 км), розыска и задержания агентуры противника, дезертиров и других враждебных элементов, проведения массовых облав. </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этих операций привлекались местные формирования, разведывательно-по</w:t>
        <w:softHyphen/>
        <w:t>исковые группы, истребительные батальоны, бригады содействия. Исследование архивных документов выявило ряд особенностей в дей</w:t>
        <w:softHyphen/>
        <w:t>ствиях войск НКВД по охране тыла укрепрайонов:</w:t>
      </w:r>
    </w:p>
    <w:p>
      <w:pPr>
        <w:pStyle w:val="Normal"/>
        <w:spacing w:lineRule="auto" w:line="360"/>
        <w:ind w:firstLine="720"/>
        <w:jc w:val="both"/>
        <w:rPr/>
      </w:pPr>
      <w:r>
        <w:rPr>
          <w:rFonts w:cs="Times New Roman Cyr;Times New Roman" w:ascii="Times New Roman Cyr;Times New Roman" w:hAnsi="Times New Roman Cyr;Times New Roman"/>
          <w:sz w:val="28"/>
        </w:rPr>
        <w:t>1. Наибольшую эффективность при несении службы показали</w:t>
      </w:r>
      <w:r>
        <w:rPr>
          <w:b/>
          <w:sz w:val="28"/>
        </w:rPr>
        <w:t xml:space="preserve"> </w:t>
      </w:r>
      <w:r>
        <w:rPr>
          <w:rFonts w:cs="Times New Roman Cyr;Times New Roman" w:ascii="Times New Roman Cyr;Times New Roman" w:hAnsi="Times New Roman Cyr;Times New Roman"/>
          <w:sz w:val="28"/>
        </w:rPr>
        <w:t>кочующие заставы, разведывательно-поисковые группы и контрольно-проверочные посты, которые выявили более 75 % и всех задержанных</w:t>
      </w:r>
      <w:r>
        <w:rPr>
          <w:b/>
          <w:sz w:val="28"/>
        </w:rPr>
        <w:t xml:space="preserve"> </w:t>
      </w:r>
      <w:r>
        <w:rPr>
          <w:rFonts w:cs="Times New Roman Cyr;Times New Roman" w:ascii="Times New Roman Cyr;Times New Roman" w:hAnsi="Times New Roman Cyr;Times New Roman"/>
          <w:sz w:val="28"/>
        </w:rPr>
        <w:t>в районах оборон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В Нальчикском и Грозненском укрепрайонах основные усилия войск НКВД были направлены на борьбу с бандитизмом и дезертир</w:t>
        <w:softHyphen/>
        <w:t>ством. Более 80 % из числа задержанных приходилось на эти район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Особенностью действий войск по охране тыла Владикавказско</w:t>
        <w:softHyphen/>
        <w:t>го района обороны явилась борьба с диверсантами противника на всем протяжении Военно-Грузинской дороги. Им оказывали помощь сфор</w:t>
        <w:softHyphen/>
        <w:t>мированные из горцев 24 партизанские группы, которые задержали 6 вражеских агентов, уничтожили 166 немецких пособников. Отдель</w:t>
        <w:softHyphen/>
        <w:t>ные группы диверсантов забрасывались на перевалы самолетами, дру</w:t>
        <w:softHyphen/>
        <w:t>гие проникали сюда из горных районов Кабардино-Балкарии, кото</w:t>
        <w:softHyphen/>
        <w:t>рые в августе 1942 г. в большинстве своем оказались занятыми горно</w:t>
        <w:softHyphen/>
        <w:t>стрелковыми отрядами противника.</w:t>
      </w:r>
    </w:p>
    <w:p>
      <w:pPr>
        <w:pStyle w:val="Normal"/>
        <w:spacing w:lineRule="auto" w:line="360"/>
        <w:ind w:firstLine="720"/>
        <w:jc w:val="both"/>
        <w:rPr/>
      </w:pPr>
      <w:r>
        <w:rPr>
          <w:rFonts w:cs="Times New Roman Cyr;Times New Roman" w:ascii="Times New Roman Cyr;Times New Roman" w:hAnsi="Times New Roman Cyr;Times New Roman"/>
          <w:sz w:val="28"/>
        </w:rPr>
        <w:t>4. Большие сложности в борьбе с вражескими агентами в Нальчик</w:t>
        <w:softHyphen/>
        <w:t>ском укрепрайоне и на Военно-Осетинской дороге испытывали мало</w:t>
        <w:softHyphen/>
        <w:t>численные по составу части 11-й дивизии войск НКВД. В целях усиле</w:t>
        <w:softHyphen/>
        <w:t>ния борьбы с бандгруппами и егерями в этот район были направлены специальные оперативно-войсковые отряды. В их числе были два Осо</w:t>
      </w:r>
      <w:r>
        <w:rPr>
          <w:sz w:val="28"/>
        </w:rPr>
        <w:softHyphen/>
      </w:r>
      <w:r>
        <w:rPr>
          <w:rFonts w:cs="Times New Roman Cyr;Times New Roman" w:ascii="Times New Roman Cyr;Times New Roman" w:hAnsi="Times New Roman Cyr;Times New Roman"/>
          <w:sz w:val="28"/>
        </w:rPr>
        <w:t>бых отряда, сформированных из курсантов Орджоникидзевского во</w:t>
        <w:softHyphen/>
        <w:t>енного училища войск НКВД СССР.</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 Эффективность служебно-боевой деятельности войск наркомата внутренних дел в укрепрайонах в немалой степени была достигнута решительными действиями Комитетов Обороны, советских и партий</w:t>
        <w:softHyphen/>
        <w:t>ных органов национальных республик. В ходе несения службы в райо</w:t>
        <w:softHyphen/>
        <w:t>нах обороны войскам оказывали помощь 4 ополченческих формирова</w:t>
        <w:softHyphen/>
        <w:t>ния, 6 истребительных батальонов, более 65 партизанских и разведы</w:t>
        <w:softHyphen/>
        <w:t>вательных отрядов, около 80 бригад содействия.</w:t>
      </w:r>
    </w:p>
    <w:p>
      <w:pPr>
        <w:pStyle w:val="Normal"/>
        <w:spacing w:lineRule="auto" w:line="360"/>
        <w:ind w:left="40" w:firstLine="720"/>
        <w:jc w:val="both"/>
        <w:rPr/>
      </w:pPr>
      <w:r>
        <w:rPr>
          <w:rFonts w:cs="Times New Roman Cyr;Times New Roman" w:ascii="Times New Roman Cyr;Times New Roman" w:hAnsi="Times New Roman Cyr;Times New Roman"/>
          <w:sz w:val="28"/>
        </w:rPr>
        <w:t>Еще большую значимость охрана тыла укрепрайонов приобрела в ноябре 1942 г., когда противнику на подступах к г. Владикавказу был нанесен мощный контрудар. В районах боевых действий войска по ох</w:t>
        <w:softHyphen/>
        <w:t>ране армейского тыла собрали более 1150 единиц различного стрелко</w:t>
        <w:softHyphen/>
        <w:t>вого оружия, около 900 мин и ручных гранат. Только в первые дни после освобождения территории национальных республик от фашистских зах</w:t>
        <w:softHyphen/>
        <w:t>ватчиков войсками НКВД в предгорьях Главного Кавказского хребта было задержано 145 немецких ставленников и</w:t>
      </w:r>
      <w:r>
        <w:rPr>
          <w:sz w:val="28"/>
        </w:rPr>
        <w:t xml:space="preserve"> </w:t>
      </w:r>
      <w:r>
        <w:rPr>
          <w:rFonts w:cs="Times New Roman Cyr;Times New Roman" w:ascii="Times New Roman Cyr;Times New Roman" w:hAnsi="Times New Roman Cyr;Times New Roman"/>
          <w:sz w:val="28"/>
        </w:rPr>
        <w:t>их пособников.</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ходе исследования материалов Российского Государственного военного архива выявлено, что войска НКВД в укрепрайонах в авгу</w:t>
        <w:softHyphen/>
        <w:t>сте-декабре 1942 г. задержали более 20 тыс. человек, из них более 60% составляли дезертиры, бандиты и уклонившиеся от оборонных работ.</w:t>
      </w:r>
    </w:p>
    <w:p>
      <w:pPr>
        <w:pStyle w:val="Normal"/>
        <w:spacing w:lineRule="auto" w:line="360"/>
        <w:ind w:left="40" w:firstLine="720"/>
        <w:jc w:val="both"/>
        <w:rPr/>
      </w:pPr>
      <w:r>
        <w:rPr>
          <w:rFonts w:cs="Times New Roman Cyr;Times New Roman" w:ascii="Times New Roman Cyr;Times New Roman" w:hAnsi="Times New Roman Cyr;Times New Roman"/>
          <w:sz w:val="28"/>
        </w:rPr>
        <w:t>Всего в 1942 г. войска наркомата внутренних дел при активном содействии Комитетов Обороны, органов НКВД и местных формиро</w:t>
        <w:softHyphen/>
        <w:t>ваний провели на Северном Кавказе более 700 различных специаль</w:t>
        <w:softHyphen/>
        <w:t>ных операций. Действуя смело и решительно, они предотвратили массовое проникновение в войсковой тыл Северной группы Закавказ</w:t>
        <w:softHyphen/>
        <w:t>ского фронта преступных элементов, ставленников и пособников вра</w:t>
        <w:softHyphen/>
        <w:t>га, которых, по неполным данным, здесь было задержано более 20 тыс. Вместе с тем, основную массу задержанных во второй</w:t>
      </w:r>
      <w:r>
        <w:rPr>
          <w:sz w:val="28"/>
        </w:rPr>
        <w:t xml:space="preserve"> </w:t>
      </w:r>
      <w:r>
        <w:rPr>
          <w:rFonts w:cs="Times New Roman Cyr;Times New Roman" w:ascii="Times New Roman Cyr;Times New Roman" w:hAnsi="Times New Roman Cyr;Times New Roman"/>
          <w:sz w:val="28"/>
        </w:rPr>
        <w:t>половине 1942 г. составляли бежавшие с оборонных работ и нарушители прифронтово</w:t>
        <w:softHyphen/>
        <w:t>го режим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ступление частей Красной Армии значительно изменило характер действий войск НКВД по охране тыла Северной группы Закавказского фронта. Для успешного выполнения служебно-боевых задач в тылу ар</w:t>
        <w:softHyphen/>
        <w:t>мий стрелковые роты, охранявшие войсковой тыл, были переформиро</w:t>
        <w:softHyphen/>
        <w:t>ваны в заставы. Только в дивизии милиции было создано 36 линейных и 9 резервных застав. Для установления контроля за движением на основ</w:t>
        <w:softHyphen/>
        <w:t>ных автомагистралях дополнительно было выставлено 38 контрольно-пропускных пунктов. В целях повышения огневой мощи частей по ох</w:t>
        <w:softHyphen/>
        <w:t>ране войскового тыла в их состав включили специальные подразделе</w:t>
        <w:softHyphen/>
        <w:t>ния: роты автоматчиков, минометчиков и противотанковых руже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целях очистки прифронтовой территории от диверсантов, немец</w:t>
        <w:softHyphen/>
        <w:t>ких пособников и дезертиров было проведено пять специальных опера</w:t>
        <w:softHyphen/>
        <w:t>ций на 78-ми железнодорожных станциях и разъездах, в 94-х населен</w:t>
        <w:softHyphen/>
        <w:t>ных пунктах и предгорных районах Главного Кавказского хребта, а также более 560 оперативных прочесывании отдельных участков мес</w:t>
        <w:softHyphen/>
        <w:t>тности. Значительный вклад в стабилизацию общественно-полити</w:t>
        <w:softHyphen/>
        <w:t>ческой обстановки на Северном Кавказе внесли военные комендату</w:t>
        <w:softHyphen/>
        <w:t>ры, которые действовали в 91 населенном пункте. Их деятельность регламентировалась постановлением ГКО № 1099сс от 04.01.1942 г. "Об организации гарнизонов НКВД в городах, освобождаемых Крас</w:t>
        <w:softHyphen/>
        <w:t>ной Армией от противник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ыстрое изменение военно-стратегической обстановки на Север</w:t>
        <w:softHyphen/>
        <w:t>ном Кавказе в начале 1943 г. в пользу советских войск потребовало привлечения дополнительных сил для охраны армейского тыла и наве</w:t>
        <w:softHyphen/>
        <w:t>дения порядка на освобожденной от врага территории. В ходе изгна</w:t>
        <w:softHyphen/>
        <w:t>ния фашистов с Северного Кавказа части Красной Армии в январе-феврале 1943г. продвинулись вперед на 500-600 км. В связи с преобра</w:t>
        <w:softHyphen/>
        <w:t>зованием Северной группы в Северо-Кавказский фронт были рефор</w:t>
        <w:softHyphen/>
        <w:t>мированы и войска по охране его тыловых коммуникаций.</w:t>
      </w:r>
    </w:p>
    <w:p>
      <w:pPr>
        <w:pStyle w:val="Normal"/>
        <w:spacing w:lineRule="auto" w:line="360"/>
        <w:ind w:firstLine="720"/>
        <w:jc w:val="both"/>
        <w:rPr/>
      </w:pPr>
      <w:r>
        <w:rPr>
          <w:rFonts w:cs="Times New Roman Cyr;Times New Roman" w:ascii="Times New Roman Cyr;Times New Roman" w:hAnsi="Times New Roman Cyr;Times New Roman"/>
          <w:sz w:val="28"/>
        </w:rPr>
        <w:t>Приказом Наркома Союза ССР 14 февраля 1943 г. было создано управление войск НКВД по охране тыла Северо-Кавказского фронта под руководством полковника Фадеева С.М. В его составе находилось около 10 тыс. человек, значительная часть которых проходила службу в пограничных войсках. Однако этого было крайне мало для обеспече</w:t>
        <w:softHyphen/>
        <w:t>ния безопасности армейских тылов. К тому же, отдельные из частей вме</w:t>
        <w:softHyphen/>
        <w:t>сто выполнения своих непосредственных обязанностей использовались командованием фронта в качестве общевойсковой силы при наступле</w:t>
        <w:softHyphen/>
        <w:t>нии. Подразделения 23-го погранполка участвовали в освобождении пяти станиц. В ходе боев за г. Майкоп они спасли от уничтожения про</w:t>
        <w:softHyphen/>
        <w:t>тивником 1500 советских военнопленных, 26-й Краснознаменный пограпполк участвовал в прорыве вражеской обороны "Голубая линия", 114 чел., которого за мужество и храбрость были представлены к прави</w:t>
        <w:softHyphen/>
        <w:t>тельственным наградам. Большие потери противнику нанесли снайпе</w:t>
      </w:r>
      <w:r>
        <w:rPr>
          <w:sz w:val="28"/>
        </w:rPr>
        <w:softHyphen/>
      </w:r>
      <w:r>
        <w:rPr>
          <w:rFonts w:cs="Times New Roman Cyr;Times New Roman" w:ascii="Times New Roman Cyr;Times New Roman" w:hAnsi="Times New Roman Cyr;Times New Roman"/>
          <w:sz w:val="28"/>
        </w:rPr>
        <w:t>ры. В 1943 г. они уничтожили 6692 гитлеровц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читывая изменившуюся обстановку на советско-германском фрон</w:t>
        <w:softHyphen/>
        <w:t>те, управление войск НКВД по охране тыла Действующей Красной Армии 27 февраля 1943 г. направило подчиненным им частям указание "Об организации службы войск в период наступления Красной Армии". Другим распоряжением от 11 мая 1943 г. войскам ставились задачи по организации службы в летний период. В связи с быстрым наступлением советских войск командирам батальонов войск НКВД предоставлялось право самим проводить передислокацию подразделений с условием, что</w:t>
        <w:softHyphen/>
        <w:t>бы заставы постоянно действовали на рубеже первой линии на удалении 10-15 км от боевых порядков данного фронта.</w:t>
      </w:r>
    </w:p>
    <w:p>
      <w:pPr>
        <w:pStyle w:val="Normal"/>
        <w:spacing w:lineRule="auto" w:line="360"/>
        <w:ind w:firstLine="720"/>
        <w:jc w:val="both"/>
        <w:rPr/>
      </w:pPr>
      <w:r>
        <w:rPr>
          <w:rFonts w:cs="Times New Roman Cyr;Times New Roman" w:ascii="Times New Roman Cyr;Times New Roman" w:hAnsi="Times New Roman Cyr;Times New Roman"/>
          <w:sz w:val="28"/>
        </w:rPr>
        <w:t>Основные силы войск по охране тыла Северо-Кавказского фронта в этот период были задействованы в обеспечении порядка на основных направлениях движения наступающих частей и боевой техники. В це</w:t>
        <w:softHyphen/>
        <w:t>лях постоянного прикрытия первой линии охраны армейского тыла в отдельные дни они вынуждены были передвигаться вперед на 20-40 км. Остальные тыловые участки фронта прикрывали разведывательно-поисковые группы и заставы. Их основной задачей было выявление и изъятие вражеских элементов в населенных пунктах. Высокую эффек</w:t>
        <w:softHyphen/>
        <w:t>тивность в ходе несения службы показали кочующие заставы, которые за первое полугодие 194</w:t>
      </w:r>
      <w:r>
        <w:rPr>
          <w:sz w:val="28"/>
        </w:rPr>
        <w:t>3</w:t>
      </w:r>
      <w:r>
        <w:rPr>
          <w:rFonts w:cs="Times New Roman Cyr;Times New Roman" w:ascii="Times New Roman Cyr;Times New Roman" w:hAnsi="Times New Roman Cyr;Times New Roman"/>
          <w:sz w:val="28"/>
        </w:rPr>
        <w:t xml:space="preserve"> г. в тылу фронта задержали 187 чел., из кото</w:t>
        <w:softHyphen/>
        <w:t>рых 12 оказались изменниками Родины, 91-дезертирами и уклонивши</w:t>
        <w:softHyphen/>
        <w:t>мися от призыва в армию, 52- бандитами.</w:t>
      </w:r>
    </w:p>
    <w:p>
      <w:pPr>
        <w:pStyle w:val="Normal"/>
        <w:spacing w:lineRule="auto" w:line="360"/>
        <w:ind w:firstLine="720"/>
        <w:jc w:val="both"/>
        <w:rPr/>
      </w:pPr>
      <w:r>
        <w:rPr>
          <w:rFonts w:cs="Times New Roman Cyr;Times New Roman" w:ascii="Times New Roman Cyr;Times New Roman" w:hAnsi="Times New Roman Cyr;Times New Roman"/>
          <w:sz w:val="28"/>
        </w:rPr>
        <w:t>В июле 1943г. численность войск по охране тыла фронта составля</w:t>
        <w:softHyphen/>
        <w:t>ла 8802 чел., а к ноябрю она сократилась до 4381 чел. В виду некомп</w:t>
        <w:softHyphen/>
        <w:t>лекта количество войсковых нарядов в тылу армий было сокращено. Они располагались в основном на рубеже первой линии охраны тыла фронта и несли службу на основных направлениях движения войск и боевой техники. Это было вызвано тем, что значительная часть сил была задействована на проведении, совместно с частями внутренних войск, спецопераций по очистке прифронтовых районов от вражеских ставленников и их пособников, ликвидации очагов бандитизма, а так</w:t>
        <w:softHyphen/>
        <w:t>же их участии в карательной акции</w:t>
      </w:r>
      <w:r>
        <w:rPr>
          <w:sz w:val="28"/>
        </w:rPr>
        <w:t xml:space="preserve"> </w:t>
      </w:r>
      <w:r>
        <w:rPr>
          <w:rFonts w:cs="Times New Roman Cyr;Times New Roman" w:ascii="Times New Roman Cyr;Times New Roman" w:hAnsi="Times New Roman Cyr;Times New Roman"/>
          <w:sz w:val="28"/>
        </w:rPr>
        <w:t>по выселению карачаевцев.</w:t>
      </w:r>
    </w:p>
    <w:p>
      <w:pPr>
        <w:pStyle w:val="Normal"/>
        <w:spacing w:lineRule="auto" w:line="360"/>
        <w:ind w:firstLine="720"/>
        <w:jc w:val="both"/>
        <w:rPr>
          <w:sz w:val="28"/>
        </w:rPr>
      </w:pPr>
      <w:r>
        <w:rPr>
          <w:rFonts w:cs="Times New Roman Cyr;Times New Roman" w:ascii="Times New Roman Cyr;Times New Roman" w:hAnsi="Times New Roman Cyr;Times New Roman"/>
          <w:sz w:val="28"/>
        </w:rPr>
        <w:t>Большое значение в налаживании мирной жизни в освобожденных от фашистов населенных пунктах, мобилизации усилий на борьбу с вражескими ставленниками и их пособниками сыграла газета управ</w:t>
        <w:softHyphen/>
        <w:t>ления войск НКВД по охране тыла Северо-Кавказского фронта "Зна</w:t>
        <w:softHyphen/>
        <w:t>мя пограничника". Важное внимание в ней уделялось опыту работы по интернациональному воспитанию воинских коллективов. В некоторых подразделениях, охранявших войсковой тыл, военнослужащие кавказ</w:t>
        <w:softHyphen/>
        <w:t>ских национальностей составляли более 40 %</w:t>
      </w:r>
      <w:r>
        <w:rPr>
          <w:sz w:val="28"/>
        </w:rPr>
        <w:t>.</w:t>
      </w:r>
    </w:p>
    <w:p>
      <w:pPr>
        <w:pStyle w:val="Normal"/>
        <w:spacing w:lineRule="auto" w:line="360"/>
        <w:ind w:firstLine="720"/>
        <w:jc w:val="both"/>
        <w:rPr/>
      </w:pPr>
      <w:r>
        <w:rPr>
          <w:rFonts w:cs="Times New Roman Cyr;Times New Roman" w:ascii="Times New Roman Cyr;Times New Roman" w:hAnsi="Times New Roman Cyr;Times New Roman"/>
          <w:sz w:val="28"/>
        </w:rPr>
        <w:t>Основная роль в поддержании порядка на освобожденной от врага территории отводилась внутренним войскам, которые по мере продви</w:t>
        <w:softHyphen/>
        <w:t>жения вперед частей Красной Армии выводились из состава управлений по охране тыла фронта и продолжали выполнять задачи гарнизонной службы. В первом квартале 1943 г. в городах и населенных пунктах Северного Кавказа действовало 230 гарнизонов войск НКВД. Их основу составляли кочующие и линейные заставы. Для несения службы они выделяли разведывательно-поисковые группы, дозоры, засады</w:t>
      </w:r>
      <w:r>
        <w:rPr>
          <w:sz w:val="28"/>
        </w:rPr>
        <w:t>,</w:t>
      </w:r>
      <w:r>
        <w:rPr>
          <w:rFonts w:cs="Times New Roman Cyr;Times New Roman" w:ascii="Times New Roman Cyr;Times New Roman" w:hAnsi="Times New Roman Cyr;Times New Roman"/>
          <w:sz w:val="28"/>
        </w:rPr>
        <w:t xml:space="preserve"> сек</w:t>
        <w:softHyphen/>
        <w:t>реты, контрольно-проверочные посты, патрульные наряды и др.</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Северо-Кавказский округ внутренних войск (командующий -генерал-майор Киселев В.И.), созданный 15 января 1943 г., возлагались задачи по охране стратегических объектов и жизненно важных центров, организации службы войсковых гарнизонов и КПП, борьбе с остатками немцев, их ставленниками и пособниками, сбору трофеев и оружия. В его состав вошли Орджоникидзевская и Грозненская стрел</w:t>
        <w:softHyphen/>
        <w:t>ковые дивизии, шесть полков и три отдельных батальона внутренних войск численностью около 20 тыс. человек, которые к октябрю 1943 г. увеличились еще на 6000 чел.</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дразделения внутренних войск, продвигаясь за боевыми поряд</w:t>
        <w:softHyphen/>
        <w:t>ками Красной Армии, обязаны были не позднее 3-4-х часов после осво</w:t>
        <w:softHyphen/>
        <w:t>бождения занимать населенные пункты и выставлять гарнизоны, КПП, заслоны. Взаимодействуя с органами безопасности и милиции, они зак</w:t>
        <w:softHyphen/>
        <w:t>рывали все входы и выходы из контролируемых ими населенных пунк</w:t>
        <w:softHyphen/>
        <w:t>тов, где проводили проверку документов, выявляя при этом дезерти</w:t>
        <w:softHyphen/>
        <w:t>ров, вражеских ставленников и других преступных элемент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льшое внимание уделялось работе по оказанию помощи в вос</w:t>
        <w:softHyphen/>
        <w:t>становлении местных органов власти, проведению агитационно-про</w:t>
        <w:softHyphen/>
        <w:t>пагандистских мероприятий среди населения освобожденных районов. Для этих целей были созданы специальные группы из числа опытных политработников внутренних войск, силам и которых в январе-февра</w:t>
        <w:softHyphen/>
        <w:t>ле 1943г. были восстановлены советские и хозяйственные органы в 66 селах и станицах, 128 колхозах автономных республик и областей Се</w:t>
        <w:softHyphen/>
        <w:t>верного Кавказа. С населением проведено 1100 собраний, бесед, ми</w:t>
        <w:softHyphen/>
        <w:t xml:space="preserve">тингов.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льшое значение имела помощь политработников в органи</w:t>
        <w:softHyphen/>
        <w:t>зации открытых судебных заседаний по разбору дел предателей Роди</w:t>
        <w:softHyphen/>
        <w:t>ны и пособников врага. В результате этой работы во многих селениях значительно повысилась активность местных жителей в разоблачении вражеских агент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ой из практических форм работы с горским населением явились бригады содействия, которые оказывали помощь войскам в вовлече</w:t>
        <w:softHyphen/>
        <w:t>нии населения на оборонные работы, участвовали в проведении об</w:t>
        <w:softHyphen/>
        <w:t>лав, прочесывании отдельных участков местности, выявлении вражес</w:t>
        <w:softHyphen/>
        <w:t>ких ставленников и их пособников. В тылу Северо-Кавказского фрон</w:t>
        <w:softHyphen/>
        <w:t>та в 1943 г. действовало 1329 таких бригад (14320 чел.), которые за</w:t>
        <w:softHyphen/>
        <w:t>держали 1280 немецких ставленников, а по их данным служебные наряды выявили еще 448 преступных элемент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тступая, гитлеровцы стремились посеять национальную рознь меж</w:t>
        <w:softHyphen/>
        <w:t>ду народами Северного Кавказа. В спешном порядке ими создавалась шпионско-диверсионная сеть из числа изменников Родины, полицейс</w:t>
        <w:softHyphen/>
        <w:t>ких, старост, которые должны были вести борьбу против советской власти, дезорганизовать тыл Красной Армии. После изгнания немцев в горных районах национальных республик бандгруппы активизиро</w:t>
        <w:softHyphen/>
        <w:t>вали выступления против советской власти, за сохранение установ</w:t>
        <w:softHyphen/>
        <w:t>ленного фашистами "нового порядк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о из таких формирований "Балыкская армия" действовало в районе с. Гунделен Кабардино-Балкарской АССР, основу которого составляли повстанческие отряды общей численностью около 450 ка</w:t>
        <w:softHyphen/>
        <w:t>рачаевцев и балкарцев. Попытки партийных и советских органов рес</w:t>
        <w:softHyphen/>
        <w:t>публики политическими методами предотвратить массовое антисовет</w:t>
        <w:softHyphen/>
        <w:t>ское выступление желаемых результатов не принесли. В ходе четырех специальных операций, проведенных войсками НКВД, истребитель</w:t>
        <w:softHyphen/>
        <w:t>ными отрядами и разведывательно-поисковыми группами, было убито 75 бандитов, задержано 202, остальные рассеялись в горах.</w:t>
      </w:r>
    </w:p>
    <w:p>
      <w:pPr>
        <w:pStyle w:val="Normal"/>
        <w:spacing w:lineRule="auto" w:line="360"/>
        <w:ind w:firstLine="720"/>
        <w:jc w:val="both"/>
        <w:rPr/>
      </w:pPr>
      <w:r>
        <w:rPr>
          <w:rFonts w:cs="Times New Roman Cyr;Times New Roman" w:ascii="Times New Roman Cyr;Times New Roman" w:hAnsi="Times New Roman Cyr;Times New Roman"/>
          <w:sz w:val="28"/>
        </w:rPr>
        <w:t>Сложная обстановка сохранялась и в Черекском районе республи</w:t>
        <w:softHyphen/>
        <w:t>ки. Как отмечалось в справке об оперативно-боевой деятельности внут</w:t>
        <w:softHyphen/>
        <w:t>ренних войск, здесь в феврале 1943 г. с помощью фашистских агентов было создано бандформирование политической направленности под руководством немецкого ставленника Жангуразова численностью 300-350 чел., которому оказывала содействие и часть местных жителей. Его основными задачами являлись: сохранение фашистами "нового</w:t>
      </w:r>
      <w:r>
        <w:rPr>
          <w:sz w:val="28"/>
        </w:rPr>
        <w:t xml:space="preserve"> </w:t>
      </w:r>
      <w:r>
        <w:rPr>
          <w:rFonts w:cs="Times New Roman Cyr;Times New Roman" w:ascii="Times New Roman Cyr;Times New Roman" w:hAnsi="Times New Roman Cyr;Times New Roman"/>
          <w:sz w:val="28"/>
        </w:rPr>
        <w:t>порядка"; препятствие восстановлению советской власти; уничтоже</w:t>
        <w:softHyphen/>
        <w:t xml:space="preserve">ние колхозов, военнослужащих, партийных и советских работников и т.д.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сообщению председателя Совнаркома республики Кумехова З.Д. на Пленуме Кабардинского обкома ВКП(б) в период фашистской оккупации в Черекском районе выступило против Красной Армии бо</w:t>
        <w:softHyphen/>
        <w:t>лее 600 вооруженных бандитов, а после изгнания немцев в горных рай</w:t>
        <w:softHyphen/>
        <w:t>онах республики находилось 1300 чел. бандитов и уклонившихся от призыва в армию.</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стабилизации обстановки в Черекский район был направлен Сводный отряд внутренних войск численностью 900 чел. В ходе прове</w:t>
        <w:softHyphen/>
        <w:t>дения спецоперации по очистке горных селений от антисоветских и бандитских элементов, установления на местах законных органов вла</w:t>
        <w:softHyphen/>
        <w:t>сти войскам нередко оказывалось открытое вооруженное сопротивле</w:t>
        <w:softHyphen/>
        <w:t>ние бандгрупп. В ходе спецоперации было задержано 157 бандитов, захвачено 130 стволов огнестрельного оружия и склад боеприпас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веденные факты не согласуются с точкой зрения Айшаева Ю.О. Автор без обстоятельного анализа общественно-политической ситуа</w:t>
        <w:softHyphen/>
        <w:t>ции в указанном районе Балкарии утверждает, что войска НКВД за</w:t>
        <w:softHyphen/>
        <w:t>нимались истреблением жителей горных балкарских сел, таких как Сауту, Глашево и др. Подобные попытки поверхностного подхода в освещении этой крайне сложной проблемы не позволяют дать объек</w:t>
        <w:softHyphen/>
        <w:t>тивную оценку той реальной ситуации, которая сложилась в горно-лесистых районах КБАССР после изгнания фашистов и мерам, пред</w:t>
        <w:softHyphen/>
        <w:t>принимаемым внутренними войсками для стабилизации обстановк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ецоперации войск НКВД были направлены не против мирных жителей, а проводи</w:t>
        <w:softHyphen/>
        <w:t>лись с целью пресечения антисоветских действий ставленников и по</w:t>
        <w:softHyphen/>
        <w:t>собников немцев, дезертиров, уклонившихся от призыва в армию и бандитов. Не исключено, что в ходе прочесывании населенных пунк</w:t>
        <w:softHyphen/>
        <w:t>тов и боестолкновений с непримиримыми бандитами, наряду с повстан</w:t>
        <w:softHyphen/>
        <w:t xml:space="preserve">цами, гибли и мирные жители.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йска открывали ответный огонь по всем точкам, в том числе и жилым строениям, откуда велась стрельба. В экстремальной обстановке военнослужащим трудно было различить реальных бандитов от тех, кто на деле желал восстановления закон</w:t>
        <w:softHyphen/>
        <w:t>ных органов власти. Сложная ситуация оставалась и в Чегемском рай</w:t>
        <w:softHyphen/>
        <w:t>оне КБАССР. Банды А. Атаева и Ю. Кудаева полностью парализова</w:t>
        <w:softHyphen/>
        <w:t>ли работу местных органов власти. Их основу составляли бежавшие из 115 национальной кавалерийской дивизии 70 дезертиров, а также бывшие военнопленные, полицейские, старост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о из самых крупных бандитских объединений Чечено-Ингушс</w:t>
        <w:softHyphen/>
        <w:t>кой АССР действовало в Итум-Калинском районе. Его основу состав</w:t>
        <w:softHyphen/>
        <w:t>ляли непримиримые к советской власти банды Исраилова, Алхастова, братьев Мусостовых. На территории республики весной 1943 г. на</w:t>
        <w:softHyphen/>
        <w:t>считывалось 4000 бандитов, из которых 1500 являлись чеченцами и ингушами. Из одной только национальной кавалерийской дивизии их дезертировало 850 человек. Для борьбы с ними были задействованы 141 стрелковый полк и части Тбилисской дивизии внутренних войск.</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районе Учкулака Карачаевской автономной области под руко</w:t>
        <w:softHyphen/>
        <w:t>водством немецкого ставленника И. Дудова (до войны 12 лет скры</w:t>
        <w:softHyphen/>
        <w:t>вался в горах) был организован штаб по руководству бандформированием численностью около 150 чел. Прикрываясь лозунгом "За сво</w:t>
        <w:softHyphen/>
        <w:t>бодный Карачай", часть населения поддержала его призыв и выступила против восстановления советской власти. Действиями антисоветс</w:t>
        <w:softHyphen/>
        <w:t>ких элементов руководил "Карачаевский национальный комитет".</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перативные данные НКВД на июль 1943г. указывали на наличие в Ставропольском крае 120 банд. Такое число бандгрупп во многом объяснялось количеством зарегистрированных бандитских проявлений. Важно отметить, что около 30% из них совершались бандодиночками, которые в отчетах проходили как бандитские группы. По подсчетам В.П. Сидоренко, в крае в указанный период насчитывалось не более 60 банд.</w:t>
      </w:r>
    </w:p>
    <w:p>
      <w:pPr>
        <w:pStyle w:val="Normal"/>
        <w:spacing w:lineRule="auto" w:line="360"/>
        <w:ind w:firstLine="720"/>
        <w:jc w:val="both"/>
        <w:rPr/>
      </w:pPr>
      <w:r>
        <w:rPr>
          <w:rFonts w:cs="Times New Roman Cyr;Times New Roman" w:ascii="Times New Roman Cyr;Times New Roman" w:hAnsi="Times New Roman Cyr;Times New Roman"/>
          <w:sz w:val="28"/>
        </w:rPr>
        <w:t>Путем обмана и угроз в южных районах Дагестана бандам Гусей</w:t>
        <w:softHyphen/>
        <w:t>нова, Гаджиева и Хантуева (около 80 чел.) удалось склонить на свою сторону часть местных жителей. Прикрываясь лозунгом "Свободу Дагестану", они полностью дезорганизовали деятельность колхозов в некоторых горных аулах. Для обеспечения порядка в указанном реги</w:t>
        <w:softHyphen/>
        <w:t>оне из состава Махачкалинской дивизии внутренних войск был</w:t>
      </w:r>
      <w:r>
        <w:rPr>
          <w:sz w:val="28"/>
        </w:rPr>
        <w:t xml:space="preserve"> </w:t>
      </w:r>
      <w:r>
        <w:rPr>
          <w:rFonts w:cs="Times New Roman Cyr;Times New Roman" w:ascii="Times New Roman Cyr;Times New Roman" w:hAnsi="Times New Roman Cyr;Times New Roman"/>
          <w:sz w:val="28"/>
        </w:rPr>
        <w:t>сфор</w:t>
        <w:softHyphen/>
        <w:t>мирован Сводный отряд численностью 600 чел., в который вошли стрел</w:t>
        <w:softHyphen/>
        <w:t>ковые и минометные подразделен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из архивных документов показал, что на Северном Кавказе в этот период менее пораженной бандитизмом являлась территория Се</w:t>
        <w:softHyphen/>
        <w:t>верной Осетии. После её освобождения от фашистов в предгорных районах на оперативном учете значилось 9 банд. Их действия в основ</w:t>
        <w:softHyphen/>
        <w:t>ном были направлены на дестабилизацию обстановки в селениях, при</w:t>
        <w:softHyphen/>
        <w:t>легающих к Военно-Грузинской и Военно-Осетинской дорогам. Более половины из них проникли сюда из районов Балкарии и Ингушет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уже отмечалось, бандгруппы в основном формировались не по национальному признаку, а по преступным целям и задачам за счет став</w:t>
        <w:softHyphen/>
        <w:t>ленников и пособников немцев, диверсантов, уголовных элементов, а также дезертиров и уклонившихся от призыва в Красную Армию.</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данным оперативного отдела Северо-Кавказского округа внут</w:t>
        <w:softHyphen/>
        <w:t>ренних войск в горных районах действовали 3 группы банд:</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Бандгруппы, имевшие политическую направленность, действия</w:t>
        <w:softHyphen/>
        <w:t>ми которых руководила немецкая разведка. Их главной задачей было свержение советской власти и сохранение установленного фашистами "нового порядка". В основном они создавались из активных ставлен</w:t>
        <w:softHyphen/>
        <w:t>ников и пособников немцев, белоэмигрантских элементов, изменников Родины. В дальнейшем они объединялись в бандитские формирования и повстанческие отряды.</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Бандгруппы, не имевшие политической направленности и не связанные с немецкой агентурой. Они состояли из менее активных поли</w:t>
        <w:softHyphen/>
        <w:t>цейских, дезертиров и уклонившихся от службы в армии, бывших ста</w:t>
        <w:softHyphen/>
        <w:t>рост, кулаков. Они являлись ярыми противниками восстановления кол</w:t>
        <w:softHyphen/>
        <w:t>хозов. Их враждебные действия были направлены на дестабилизацию обстановки в войсковом тылу Действующей Армии, борьбу с руково</w:t>
        <w:softHyphen/>
        <w:t>дителями местных органов власти, установление в горных селениях своих порядков. В результате дезинформации, угроз и запугивания под их влиянием находилась часть горского населен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Банды, не имевшие определенных целей и задач. Их основу со</w:t>
        <w:softHyphen/>
        <w:t>ставляли бежавшие из мест заключения и другие преступные элемен</w:t>
        <w:softHyphen/>
        <w:t>ты, которые скрывались в горных районах от правосудия. В большин</w:t>
        <w:softHyphen/>
        <w:t>стве своем они занимались грабежом и насилием мирного населения, имели связь с родственниками и криминальными элементами.</w:t>
      </w:r>
    </w:p>
    <w:p>
      <w:pPr>
        <w:pStyle w:val="Normal"/>
        <w:spacing w:lineRule="auto" w:line="360"/>
        <w:ind w:firstLine="720"/>
        <w:jc w:val="both"/>
        <w:rPr/>
      </w:pPr>
      <w:r>
        <w:rPr>
          <w:rFonts w:cs="Times New Roman Cyr;Times New Roman" w:ascii="Times New Roman Cyr;Times New Roman" w:hAnsi="Times New Roman Cyr;Times New Roman"/>
          <w:sz w:val="28"/>
        </w:rPr>
        <w:t>По мнению В.П. Сидоренко, действия банд 2-й группы против восстановле</w:t>
        <w:softHyphen/>
        <w:t>ния колхозов и руководителей местных органов власти тоже носили политический характер, так как были направлены на свержение совет</w:t>
        <w:softHyphen/>
        <w:t>ской власти. Целесообразно банды 1 и 2 группы объединить в одну первую группу банд политической направленности. Малочисленные по составу банды</w:t>
      </w:r>
      <w:r>
        <w:rPr>
          <w:sz w:val="28"/>
        </w:rPr>
        <w:t xml:space="preserve"> </w:t>
      </w:r>
      <w:r>
        <w:rPr>
          <w:rFonts w:cs="Times New Roman Cyr;Times New Roman" w:ascii="Times New Roman Cyr;Times New Roman" w:hAnsi="Times New Roman Cyr;Times New Roman"/>
          <w:sz w:val="28"/>
        </w:rPr>
        <w:t>3 группы, как правило, действовали разрозненно и не были связаны между собой. Занимаясь грабежом и насилием, они совершали преступления. Их можно отнести к бандам 2 группы уго</w:t>
        <w:softHyphen/>
        <w:t>ловной направленност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з общего числа банд, действовавших в национальных республи</w:t>
        <w:softHyphen/>
        <w:t>ках Северного Кавказа после изгнания врага, около 60 % составляли банды 2 группы. В тоже время, все бандитские формирования и объе</w:t>
        <w:softHyphen/>
        <w:t>динения по своим преступным целям и задачам относились к первой группе банд. Они имели разветвленную сеть агентов, через которых осуществлялось руководство их антисоветской деятельностью.</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едует отметить, что в масштабах страны проблема бандитизма в годы Великой Отечественной войны рассматривается по периодам. Первый из них (июнь 1941-1943 гг.) характеризуется борьбой с немно</w:t>
        <w:softHyphen/>
        <w:t>гочисленными преимущественно созданными немецко-фашистскими захватчиками бандформированиями в тылу советских войск в отдель</w:t>
        <w:softHyphen/>
        <w:t>ных районах страны, главным образом на Северном Кавказ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торой период (1944-весна 1945 гг.) относится к рассмотрению про</w:t>
        <w:softHyphen/>
        <w:t>блемы резкого обострения борьбы с националистическим подпольем и разгрома основных бандитских группировок в Западной Украине, Прибалтике и Западной Белоруссии. Третий период (июнь 1945-1953 гг.) характеризуется окончательной ликвидацией ушедших в подполье мелких бандгрупп.</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ажно напомнить, что проблема бандитизма в годы войны как для страны, так и Северно-Кавказского региона, оказалась не новой. Исто</w:t>
        <w:softHyphen/>
        <w:t>ки её появления имеют давнюю историю. Впервые о бандитизме было упомянуто в Декрете СНК РСФСР "О суде" от 20 июля 1918 г. В после</w:t>
        <w:softHyphen/>
        <w:t>дующем, в ст. 76 УК РСФСР 1922 г. бандитизм определялся как "орга</w:t>
        <w:softHyphen/>
        <w:t>низация и участие в бандах (вооруженных шайках) и организуемых бан</w:t>
        <w:softHyphen/>
        <w:t>дами разбойных нападениях и ограблениях, налетах на советские и час</w:t>
        <w:softHyphen/>
        <w:t>тные учреждения и отдельных граждан, остановки поездов и разруше</w:t>
        <w:softHyphen/>
        <w:t>ние железнодорожных путей, безразлично, сопровождались ли эти напа</w:t>
        <w:softHyphen/>
        <w:t>дения убийствами или ограблениями или не сопровождались".</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1927 г., в связи с принятием "Положения о преступлениях госу</w:t>
        <w:softHyphen/>
        <w:t>дарственных", указанное понятие получило несколько иную формули</w:t>
        <w:softHyphen/>
        <w:t>ровку "Бандитизм, то есть организация вооруженных банд и участие в них и в организуемых ими нападениях на советские и частные учрежде</w:t>
        <w:softHyphen/>
        <w:t>ния или отдельных граждан, остановка поездов и разрушение железно</w:t>
        <w:softHyphen/>
        <w:t>дорожных путей и иных средств сообщения связи". В годы Великой Отечественной войны данной формулировкой руководствовались все силовые структуры.</w:t>
      </w:r>
    </w:p>
    <w:p>
      <w:pPr>
        <w:pStyle w:val="Normal"/>
        <w:spacing w:lineRule="auto" w:line="360"/>
        <w:ind w:firstLine="720"/>
        <w:jc w:val="both"/>
        <w:rPr/>
      </w:pPr>
      <w:r>
        <w:rPr>
          <w:rFonts w:cs="Times New Roman Cyr;Times New Roman" w:ascii="Times New Roman Cyr;Times New Roman" w:hAnsi="Times New Roman Cyr;Times New Roman"/>
          <w:sz w:val="28"/>
        </w:rPr>
        <w:t>В ходе борьбы с бандитизмом основными методами действий войск НКВД являлись: массовые облавы, прочесывание отдельных участков местности, блокирование населенных пунктов для проверки документов, организация служ</w:t>
        <w:softHyphen/>
        <w:t>бы заграждения. Население в большинстве своем с одобрением относи</w:t>
        <w:softHyphen/>
        <w:t>лось к подобным действиям войск, а нередко оказывало помощь в вы</w:t>
        <w:softHyphen/>
        <w:t>явлении вражеских агентов и мест дислокации бандформирований</w:t>
      </w:r>
      <w:r>
        <w:rPr>
          <w:sz w:val="28"/>
        </w:rPr>
        <w:t xml:space="preserve">.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из архивных документов показал, что в первой половине 1943 г. на Северном Кавказе насчитывалось около 314 бандгрупп.</w:t>
      </w:r>
    </w:p>
    <w:p>
      <w:pPr>
        <w:pStyle w:val="Normal"/>
        <w:spacing w:lineRule="auto" w:line="360"/>
        <w:ind w:firstLine="720"/>
        <w:jc w:val="both"/>
        <w:rPr/>
      </w:pPr>
      <w:r>
        <w:rPr>
          <w:rFonts w:cs="Times New Roman Cyr;Times New Roman" w:ascii="Times New Roman Cyr;Times New Roman" w:hAnsi="Times New Roman Cyr;Times New Roman"/>
          <w:sz w:val="28"/>
        </w:rPr>
        <w:t>По мере освобождения территории Северного Кавказа от фашис</w:t>
        <w:softHyphen/>
        <w:t>тов действия враждебных элементов усиливались и борьба с бандитиз</w:t>
        <w:softHyphen/>
        <w:t>мом принимала все большие масштабы. После изгнания врага из Се</w:t>
        <w:softHyphen/>
        <w:t>верной Осетии и Кабардино-Балкарии здесь было обезврежено 194 бандита, 26 полицейских и старост, 162 дезертира. Для наведения порядка в населенных пунктах Чечено-Ингушетии в феврале 1943 г. из состава</w:t>
      </w:r>
      <w:r>
        <w:rPr>
          <w:sz w:val="28"/>
        </w:rPr>
        <w:t xml:space="preserve"> </w:t>
      </w:r>
      <w:r>
        <w:rPr>
          <w:rFonts w:cs="Times New Roman Cyr;Times New Roman" w:ascii="Times New Roman Cyr;Times New Roman" w:hAnsi="Times New Roman Cyr;Times New Roman"/>
          <w:sz w:val="28"/>
        </w:rPr>
        <w:t>Грозненской и Орджоникидзевской дивизий внутренних войск был выделен специальный отряд численностью 2270 чел. В ре</w:t>
        <w:softHyphen/>
        <w:t>зультате проведенной операции было уничтожено 352 бандита, 2331-задержано.</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ходе наведения порядка в населенных пунктах южных районов Дагестана и восстановления колхозов Сводным отрядом войск НКВД было ликвидировано 27 бандитов, 221 задержано. Следует признать, что при проведении спецопераций по очистке горных аулов указанно</w:t>
        <w:softHyphen/>
        <w:t>го региона от бандитских элементов войска действовали чрезмерно жестко. После проведения спецоперации в с. Можгар оказались со</w:t>
        <w:softHyphen/>
        <w:t>жженными 34 дома, в с. Датах и других хуторах - 17 домов. Подоб</w:t>
        <w:softHyphen/>
        <w:t>ные действия войск наркомата внутренних дел в отношении жителей некоторых сёл вызывали у людей законное возмущение и протесты. Они дискредитировали все усилия войск НКВД по наведе</w:t>
        <w:softHyphen/>
        <w:t>нию порядка в населенных пунктах и восстановлению в них законных органов власт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апреле-июне 1943 г. для борьбы с крупными бандформирования-ми и объединениями в предгорьях Главного Кавказского хребта при</w:t>
        <w:softHyphen/>
        <w:t>влекались части Сухумской и Тбилисской дивизий внутренних войск. Для ликвидации бандобъединения немецкого ставленника Жангуразова в Черекском и Чегемском районах Кабардино-Балкарии участво</w:t>
        <w:softHyphen/>
        <w:t>вало около 1800 солдат и офицеров, 17 бригад содействия и местные отряды горцев. В ходе спецоперации 331 бандит и их пособник были задержаны, около 90 уничтожены. В Карачаевской автономной об</w:t>
        <w:softHyphen/>
        <w:t>ласти в борьбе с бандформированиями А. Салпагарова и И. Дудова участвовало около 2000 военнослужащих. К середине 1943 г. было ликвидировано 5 бандгрупп (24 чел.), 67 бандитов задержано, 218 ле</w:t>
        <w:softHyphen/>
        <w:t>гализовано.</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апреле-августе 1943 г. в верховьях р. Малка войска НКВД и части Красной Армии дважды проводили специальные операции про</w:t>
        <w:softHyphen/>
        <w:t>тив объединенных в повстанческий штаб банд Качкарова, Дудова, Анзарова. Воинам на некоторых перевалах приходилось действовать на высоте около 3000 метров. За этот период войска провели 10 круп</w:t>
        <w:softHyphen/>
        <w:t>ных боев с бандами, ликвидировали 95 бандитов, 174 задержали, 32 сдались добровольно.</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едует признать, что в ряде случаев сообщения о наличии банд оказывались ложными. Так, после проведения первой спецоперации в оперативных сводках указывалось на концентрацию в верховьях р. Малка Хасаутской и Балкарской банд (более 200 чел.). Для их ликви</w:t>
        <w:softHyphen/>
        <w:t>дации в горы было направлено 1811 военнослужащих, которые задер</w:t>
        <w:softHyphen/>
        <w:t>жали всего 5 немецких парашютистов и 4 бандита. Логово бандгрупп А. Салпагарова, И. Дудова обнаружить не удалось.</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упномасштабные операции по очистке территории Краснодарс</w:t>
        <w:softHyphen/>
        <w:t>кого края от остатков антисоветских элементов проводились частями Орджоникидзевской дивизии. В ходе массовой проверки документов в г. Краснодаре и его окрестностях, при помощи бригад содействия, было задержано около 200 вражеских ставленников и их пособников.</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ухудшением оперативной обстановки в районе городов Кавказских минеральных вод внутренние войска в середине 1943 г. вторично провели три специальные операции по выявлению вражес</w:t>
        <w:softHyphen/>
        <w:t>ких и преступных элементов, в ходе которых было задержано 19546 чел., из них 209 оказались немецкими ставленниками и их пособника</w:t>
        <w:softHyphen/>
        <w:t>ми, 214 - бандитами, 3983 - дезертирами и уклонившимися от призыва в армию.</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из архивных документов, провежденный В.П. Сидоренко показал, что войсками НКВД в ав</w:t>
        <w:softHyphen/>
        <w:t>тономных республиках и краях Северного Кавказа в первой половине 1943 г. было проведено более 750 различных спецопераций и прочесы</w:t>
        <w:softHyphen/>
        <w:t>ваний участков местности, в ходе которых предотвращено 5 антисо</w:t>
        <w:softHyphen/>
        <w:t xml:space="preserve">ветских восстаний, ликвидировано 3 бандобъединения и не менее 180 бандитских групп, из них в Чечено-Ингушетии - 2 бандформирования и около 85 указанных групп. </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з числа задержанных в первой половине 1943 г. было выявлено 15663 вражеских и преступных элемента, более 80 % которых состав</w:t>
        <w:softHyphen/>
        <w:t>ляли бандиты, дезертиры и уклонившиеся от призыва в армию. Во второй половине 1943 г. части НКВД вынуждены были действовать на значительной территории, что требовало выставления дополнитель</w:t>
        <w:softHyphen/>
        <w:t>ных гарнизонов и военных комендатур. В связи с этим в октябре 1943г. численность внутренних войск Северо-Кавказского округа увеличи</w:t>
        <w:softHyphen/>
        <w:t>лась до 27 тыс. человек.</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 осени 1943 г. активность бандгрупп в автономных республиках Северного Кавказа несколько снизилась, в тоже время увеличение их числа отмечалось на территории Краснодарского края (З бандформи-рования и около 51 бандгруппы). Части Орджоникидзевской диви</w:t>
        <w:softHyphen/>
        <w:t>зии внутренних войск за этот период задержали в указанном регионе 1025 бандитов, 1741 дезертира, 289 ставленников и пособников нем</w:t>
        <w:softHyphen/>
        <w:t>цев. В ходе разъяснительной работы среди населения и призывов к бандам прекратить сопротивление добровольно сдались властям 636 бандитов.</w:t>
      </w:r>
    </w:p>
    <w:p>
      <w:pPr>
        <w:pStyle w:val="Normal"/>
        <w:spacing w:lineRule="auto" w:line="360"/>
        <w:ind w:firstLine="720"/>
        <w:jc w:val="both"/>
        <w:rPr/>
      </w:pPr>
      <w:r>
        <w:rPr>
          <w:rFonts w:cs="Times New Roman Cyr;Times New Roman" w:ascii="Times New Roman Cyr;Times New Roman" w:hAnsi="Times New Roman Cyr;Times New Roman"/>
          <w:sz w:val="28"/>
        </w:rPr>
        <w:t>Значительные силы войск НКВД во второй половине 1943 г. при</w:t>
        <w:softHyphen/>
        <w:t>влекались для борьбы с бандитизмом в Ставропольском крае, где на оперучете находилось 3 бандформирования и около 70 бандгрупп. Бо</w:t>
        <w:softHyphen/>
        <w:t>лее половины из них действовали в горно-лесистых районах Карача</w:t>
        <w:softHyphen/>
        <w:t>евской автономной области. Дополнительно в этот регион были на</w:t>
        <w:softHyphen/>
        <w:t>правлены части 1-й мотострелковой дивизии им. Ф.Э.Дзержинского. Из 9 указанных групп, ликвидированных в крае, 6 были уничтожены в Карачае, а так же задержано 352 бандита и 114 дезертиров. Осенью 1943 г. на Се</w:t>
        <w:softHyphen/>
        <w:t>верном Кавказе действия бандитских и других антисоветских элемен</w:t>
        <w:softHyphen/>
        <w:t>тов отмечались лишь в отдельных районах и не носили массового ха</w:t>
        <w:softHyphen/>
        <w:t>рактера. Из общего числа задержанных войсками наркомата внутрен</w:t>
        <w:softHyphen/>
        <w:t>них дел в 1943 г. вражеских и бандитских элементов лишь около 30</w:t>
      </w:r>
      <w:r>
        <w:rPr>
          <w:sz w:val="28"/>
        </w:rPr>
        <w:t>%</w:t>
      </w:r>
      <w:r>
        <w:rPr>
          <w:rFonts w:cs="Times New Roman Cyr;Times New Roman" w:ascii="Times New Roman Cyr;Times New Roman" w:hAnsi="Times New Roman Cyr;Times New Roman"/>
          <w:sz w:val="28"/>
        </w:rPr>
        <w:t xml:space="preserve"> приходилось на его вторую половину.</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нижение числа задержанных во второй половине 1943 г. объясня</w:t>
        <w:softHyphen/>
        <w:t>лось некоторой стабилизацией общественно-политической обстанов</w:t>
        <w:softHyphen/>
        <w:t>ки в тылу Северо-Кавказского фронта, повышением действенности органов власти по вовлечению местного населения в восстановление разрушенного фашистами народного хозяйства. Всего же в 1943 г. войска НКВД провели на Северном Кавказе 507 специальных опера</w:t>
        <w:softHyphen/>
        <w:t>ций и прочесывании участков местности, в ходе которых задержали 19874 антисоветских и преступных элементов.</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1943 г. на Северном Кавказе около 70 % задержанных являлись нарушителями прифронто</w:t>
        <w:softHyphen/>
        <w:t>вого режима и уклонившимися от оборонных работ. В ходе оператив</w:t>
        <w:softHyphen/>
        <w:t>но-розыскных мероприятий и проверки документов войска наркомата внутренних дел выявили среди указанных категорий нарушителей бо</w:t>
        <w:softHyphen/>
        <w:t>лее половины всех задержанных в данном регионе немецких ставлен</w:t>
        <w:softHyphen/>
        <w:t>ников и их пособников, бандитских и других преступных элементов. Из их числа более 38 % (7640 чел.) составляли бандиты, 44 % (8865 чел.)- дезертиры и уклонившиеся от призыва в армию. Боясь возмез</w:t>
        <w:softHyphen/>
        <w:t>дия, они скрывались в горно-лесистых районах национальных респуб</w:t>
        <w:softHyphen/>
        <w:t>лик и краев указанного региона и являлись основным источником по</w:t>
        <w:softHyphen/>
        <w:t>полнения рядов бандитских формирований.</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ходе борьбы с бандитизмом в 1943 г. частями наркомата внут</w:t>
        <w:softHyphen/>
        <w:t>ренних дел у них было изъято значительное количество стрелкового оружия и боеприпасов.</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маловажное значение в ходе наведения порядка на освобожден</w:t>
        <w:softHyphen/>
        <w:t>ной от врага территории Северного Кавказа имели действия войск НКВД по сбору оружия и трофеев, оставшихся на поле боя: около 1900 различного стрелкового оружия, 580 пушек и минометов, 26200 ручных гранат, 1450 мин и другого вооружения и боеприпасов.</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тими действиями войска предотвратили массовое распростране</w:t>
        <w:softHyphen/>
        <w:t>ние оружия среди населения. Однако, незначительная его часть все же оказалась в руках тяготеющих к оружию граждан, в большей степени это относилось к населению, проживавшему в Ставропольском и Крас</w:t>
        <w:softHyphen/>
        <w:t>нодарском краях. Призывы местных органов власти и войсковых ко</w:t>
        <w:softHyphen/>
        <w:t>мендатур добровольно сдать незаконно хранящееся оружие желаемых результатов не принесли. В ходе специальных операций, проведенных внутренними войсками совместно с органами безопасности и милиции, в 1943 г. у населения автономных республик и краев указанного реги</w:t>
        <w:softHyphen/>
        <w:t>она было изъято более 15270 стволов различного огнестрельного ору</w:t>
        <w:softHyphen/>
        <w:t>жия.</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уже отмечалось, во второй половине 1943 г. одним из основ</w:t>
        <w:softHyphen/>
        <w:t>ных очагов бандитизма на Северном Кавказе являлся Ставропольский край. Рассмотрение данной проблемы невозможно без анализа ситуа</w:t>
        <w:softHyphen/>
        <w:t>ции в Карачаевской автономной области (КАО). Основным источни</w:t>
        <w:softHyphen/>
        <w:t>ком дестабилизации обстановки в данном регионе являлся созданный 3 августа 1942 г. Карачаевский национальный комитет, под руковод</w:t>
        <w:softHyphen/>
        <w:t>ством которого проводилась работа по созданию бандитско-повстанческих групп в поддержку установленного фашистами "нового поряд</w:t>
        <w:softHyphen/>
        <w:t>ка". В период отступления немецко-фашистских захватчиков (январь 1943 г.) ему удалось организовать в Учкулановском районе КАО ан</w:t>
        <w:softHyphen/>
        <w:t>тисоветское восстание.</w:t>
      </w:r>
    </w:p>
    <w:p>
      <w:pPr>
        <w:pStyle w:val="Normal"/>
        <w:spacing w:lineRule="auto" w:line="360"/>
        <w:ind w:left="40" w:firstLine="720"/>
        <w:jc w:val="both"/>
        <w:rPr/>
      </w:pPr>
      <w:r>
        <w:rPr>
          <w:rFonts w:cs="Times New Roman Cyr;Times New Roman" w:ascii="Times New Roman Cyr;Times New Roman" w:hAnsi="Times New Roman Cyr;Times New Roman"/>
          <w:sz w:val="28"/>
        </w:rPr>
        <w:t>В целях стабилизации обстановки в указанный регион был направ</w:t>
        <w:softHyphen/>
        <w:t>лен заместитель наркома внутренних дел Серов И.А., на которого воз</w:t>
        <w:softHyphen/>
        <w:t>лагалось руководство чекистско-войсковыми операциями по наведению порядка в регионе. Из доклада начальника УНКВД по Ставро</w:t>
        <w:softHyphen/>
        <w:t>польскому краю Ткаченко И.М. следовало, что в 1943 г. на террито</w:t>
        <w:softHyphen/>
        <w:t>рии края было ликвидировано 134 бандгруппы (1515 участников).</w:t>
      </w:r>
      <w:r>
        <w:rPr>
          <w:sz w:val="28"/>
          <w:vertAlign w:val="superscript"/>
        </w:rPr>
        <w:t xml:space="preserve"> </w:t>
      </w:r>
      <w:r>
        <w:rPr>
          <w:rFonts w:cs="Times New Roman Cyr;Times New Roman" w:ascii="Times New Roman Cyr;Times New Roman" w:hAnsi="Times New Roman Cyr;Times New Roman"/>
          <w:sz w:val="28"/>
        </w:rPr>
        <w:t xml:space="preserve">По мнению некоторых специалистов, их число в Карачаевской автономной области за 10 месяцев 1943 г. составляло 439 бандитов, а так же задержано 3210 дезертиров и уклонившихся от службы в армии. </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нормали</w:t>
        <w:softHyphen/>
        <w:t>зации ситуации в регионе войска и местные органы власти использова</w:t>
        <w:softHyphen/>
        <w:t>ли различные методы. В ходе призывов к бандам прекратить сопротив</w:t>
        <w:softHyphen/>
        <w:t>ление в Карачаево-Черкесии из 177 бандглаварей только 67 явились с повинной, однако осенью их насчитывалось уже 104 чел., остальные же продолжали сопротивлени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шительные действия войск НКВД по выявлению и изъятию вра</w:t>
        <w:softHyphen/>
        <w:t>жеской агентуры, уголовных и бандитских элементов оказали поло</w:t>
        <w:softHyphen/>
        <w:t>жительное влияние на улучшение общественно-политической обста</w:t>
        <w:softHyphen/>
        <w:t>новки в Ставропольском крае и Карачае в частности. В сентябре 1943 г. в Карачаевской автономной области основные очаги бандитизма в основном были ликвидированы, в связи с чем появились предпосылки к стабилизации криминогенной ситуации. Это позволило создать необ</w:t>
        <w:softHyphen/>
        <w:t>ходимые условия для работы местных органов власти в помощь фрон</w:t>
        <w:softHyphen/>
        <w:t>ту, мобилизовать население на восстановление разрушенного хозяй</w:t>
        <w:softHyphen/>
        <w:t>ств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вышеизложенным, у партийных и советских органов Северо-Кавказских автономных республик и краев в конце 1943г. не было доста</w:t>
        <w:softHyphen/>
        <w:t>точно веских оснований драматизировать ситуацию. Однако истори</w:t>
        <w:softHyphen/>
        <w:t>ческие факты говорят о другом. По требованию Л. Берии региональ</w:t>
        <w:softHyphen/>
        <w:t>ные органы НКВД подготовили подробные отчеты о военно-полити</w:t>
        <w:softHyphen/>
        <w:t>ческой обстановке в период фашистской оккупации. Наряду с её ана</w:t>
        <w:softHyphen/>
        <w:t>лизом в них приводились данные о содействии отдельной части населе</w:t>
        <w:softHyphen/>
        <w:t>ния немецко-фашистским захватчикам, участии в бандповстанческом движении и др.</w:t>
      </w:r>
    </w:p>
    <w:p>
      <w:pPr>
        <w:pStyle w:val="Normal"/>
        <w:spacing w:lineRule="auto" w:line="360"/>
        <w:ind w:firstLine="720"/>
        <w:jc w:val="both"/>
        <w:rPr/>
      </w:pPr>
      <w:r>
        <w:rPr>
          <w:rFonts w:cs="Times New Roman Cyr;Times New Roman" w:ascii="Times New Roman Cyr;Times New Roman" w:hAnsi="Times New Roman Cyr;Times New Roman"/>
          <w:sz w:val="28"/>
        </w:rPr>
        <w:t>Эти и другие причины послужили поводом для решения данной про</w:t>
        <w:softHyphen/>
        <w:t>блемы силовым методом, в том числе и использованием репрессивных мер. В сентябре они были применены к семьям, члены которых участво</w:t>
        <w:softHyphen/>
        <w:t>вали в "повстанческом движении". Если эти действия властей можно рассматривать как попытку стабилизировать ситуацию в регионе, то решение высших органом государственной власти по насильственно</w:t>
        <w:softHyphen/>
        <w:t>му выселению всех карачаевцев являлось проявлением упрощенного подхода. Решение проблем стабилизации обстановки на Северном Кавказе в 1944 г. руководство страны предпочло проводить насильственным ме</w:t>
        <w:softHyphen/>
        <w:t>тодом. После выселения карачаевцев у И. Сталина и его окружения окончательно сформировалось мнение, что репрессивные меры являют</w:t>
        <w:softHyphen/>
        <w:t>ся наиболее эффективным средством обеспечения стабильности в ука</w:t>
        <w:softHyphen/>
        <w:t>занном регионе. Одним словом, они стали руководствоваться принци</w:t>
        <w:softHyphen/>
        <w:t>пом "Есть народ - есть проблема, нет народа -</w:t>
      </w:r>
      <w:r>
        <w:rPr>
          <w:sz w:val="28"/>
        </w:rPr>
        <w:t xml:space="preserve"> </w:t>
      </w:r>
      <w:r>
        <w:rPr>
          <w:rFonts w:cs="Times New Roman Cyr;Times New Roman" w:ascii="Times New Roman Cyr;Times New Roman" w:hAnsi="Times New Roman Cyr;Times New Roman"/>
          <w:sz w:val="28"/>
        </w:rPr>
        <w:t>нет проблемы". Еще в 1943 г. в кабинетах высших органов государственной власти стали разраба</w:t>
        <w:softHyphen/>
        <w:t>тываться мероприятия по подготовке предстоящих карательных акци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1944 г. борьба с бандитизмом на Северном Кавказе носила ло</w:t>
        <w:softHyphen/>
        <w:t>кальный характер. Войска НКВД в основном были задействованы в спецоперациях по ликвидации остатков бандгрупп, а так же повстан</w:t>
        <w:softHyphen/>
        <w:t>ческих формирований, появившихся после насильственного выселе</w:t>
        <w:softHyphen/>
        <w:t>ния карачаевцев, чеченцев, ингушей и балкарцев. По данным НКВД на 1 марта в Северо-Кавказском регионе действовало около 50 банд. В первом квартале 1944 г. части Северо-Кавказского округа внутрен</w:t>
        <w:softHyphen/>
        <w:t>них войск провели 15 спецопераций, в ходе которых ликвидировали 36 бандитов и 56 захватили. При этом потери войск составили 21 чел. убитыми, 25-ранеными. Это свидетельствовало об усилении сопро</w:t>
        <w:softHyphen/>
        <w:t>тивления повстанческих формирований, которые перешли от тактики эпизодических боестолкновений к внезапным нападениям, а иногда и оказанию войскам открытого вооруженного сопротивления.</w:t>
      </w:r>
    </w:p>
    <w:p>
      <w:pPr>
        <w:pStyle w:val="Normal"/>
        <w:spacing w:lineRule="auto" w:line="360"/>
        <w:ind w:left="8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пределенные трудности терминологического характера в возникают при уяснении значения термина "повстанческие формирования", т.к. оно не дает полного представления об их составе и предназначении. Ана</w:t>
        <w:softHyphen/>
        <w:t>лиз архивных документов показывает, что они создавались в основ</w:t>
        <w:softHyphen/>
        <w:t>ном на основе действовавших в горных районах остатков бандгрупп. Таким образом, в рядах повстанческих формировании находились бан</w:t>
        <w:softHyphen/>
        <w:t>диты, которые до выселения уже совершили ряд преступлений и те, кто уклонился от выселения и осознанно боролся за восстановление лик</w:t>
        <w:softHyphen/>
        <w:t xml:space="preserve">видированных территориальных образований. </w:t>
      </w:r>
    </w:p>
    <w:p>
      <w:pPr>
        <w:pStyle w:val="Normal"/>
        <w:spacing w:lineRule="auto" w:line="360"/>
        <w:ind w:left="8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ходя из этого, атак же целей, задач и состава указанных объединений, более правильным было бы именовать их как "бандитско-повстанческие формирования". К сожалению, это не учитывалось руководством НКВД, в сводках которого указанные формирования проходили как бандитские. Таким образом, власти не хотели признавать, что некоторая часть уклонив</w:t>
        <w:softHyphen/>
        <w:t>шихся от выселения осознанно борется за восстановление территори</w:t>
        <w:softHyphen/>
        <w:t>альной целостности автономных республик.</w:t>
      </w:r>
    </w:p>
    <w:p>
      <w:pPr>
        <w:pStyle w:val="Normal"/>
        <w:spacing w:lineRule="auto" w:line="360"/>
        <w:ind w:left="8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выми в 1944 г. на Северном Кавказе подверглись выселению чеченцы и ингуши. Стабилизировало ли это ситуацию в автономной республике? Скорее всего нет. Да этого и не могло произойти. По признанию одного из известных бандитских ав</w:t>
        <w:softHyphen/>
        <w:t>торитетов X. Исраилова "...количество политических и уголовных преступлений со стороны чечено-ингушских абрекских отрядов, со</w:t>
        <w:softHyphen/>
        <w:t>вершенных ...с марта 1944 г, в течение 9 месяцев возросло более чем в 1, 5 раза, т.е. на 160 %". Только в марте было зафиксировано 22 случая обстрела войсковых служебных нарядов. По данным НКВД на 15 мая 1944 г. на бывшей территории Чечено-Ингушетии продолжали активное сопротивление 25 бандповстанческих групп (229 чел.) и 27 бандитов-одиночек.</w:t>
      </w:r>
    </w:p>
    <w:p>
      <w:pPr>
        <w:pStyle w:val="Normal"/>
        <w:spacing w:lineRule="auto" w:line="360"/>
        <w:ind w:left="8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целях усиления борьбы с остатками чечено-ингушских банд, по приказу Л. Берии (№ 00632), были сохранены созданные на территории ЧИАССР перед выселением оперативные сектора: Галанчожский,Урус-Мартановский и Шатойский- в Грозненской обл., а также Ахалхеевс-кий- в Грузинской ССР, остальные упразднены. В указанном оперсекторе горного района Грузии в июле был проведен ряд чекистско-войсковых операций по ликвидации проникших сюда чечено-ингушских бандгрупп. Однаконанести ощутимые потери бандам Алхастова И., Анзоро-ва В., Хачукаева X., Огаева X. не удалось. Для повышения боеспособ</w:t>
        <w:softHyphen/>
        <w:t>ности 141 полк НКВД, действовавший на территории бывшей ЧИАССР, был реформирован в горно-стелковый полк, в его состав вошли мино</w:t>
        <w:softHyphen/>
        <w:t>метные и артиллерийские подразделения.</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енью 1944 г..после выпадения снега, активность банд в горных районах снизилась. В декабре оперативно-войсковой группе в горах Грозненской области удалось ликвидировать главаря бандитско-по-встанческого движения X. Исраилова (X. Терлоева). Испытывая труд</w:t>
        <w:softHyphen/>
        <w:t>ности с обеспечением продовольствием и вооружением в зимних усло</w:t>
        <w:softHyphen/>
        <w:t>виях, некоторые бандиты добровольно сдавались властям (в основном уклонившиеся от выселения). Однако бандформирования политичес</w:t>
        <w:softHyphen/>
        <w:t>кой направленности продолжали оказывать яростное сопротивление. Всего же в 1944 г., после выселения чеченцев и ингушей, в горных районах было ликвидировано 36 бандгрупп (338 чел.).</w:t>
      </w:r>
    </w:p>
    <w:p>
      <w:pPr>
        <w:pStyle w:val="Normal"/>
        <w:spacing w:lineRule="auto" w:line="360"/>
        <w:ind w:firstLine="720"/>
        <w:jc w:val="both"/>
        <w:rPr/>
      </w:pPr>
      <w:r>
        <w:rPr>
          <w:rFonts w:cs="Times New Roman Cyr;Times New Roman" w:ascii="Times New Roman Cyr;Times New Roman" w:hAnsi="Times New Roman Cyr;Times New Roman"/>
          <w:sz w:val="28"/>
        </w:rPr>
        <w:t>В последние годы появились публикации, в которых проблема бан</w:t>
        <w:softHyphen/>
        <w:t>дитизма на Северном Кавказе в годы войны освещается в основном с использованием материалов о бандновстанческом движении в Чече</w:t>
        <w:softHyphen/>
        <w:t>но-Ингушской АССР. У читателей, таким образом, складывается мне</w:t>
        <w:softHyphen/>
        <w:t>ние, что проблема бандитизма имела место только в одной республике указанного региона. Анализ архивных документов показывает, что подобная точка зрения далека от действительности. С июня 1941 г. по январь 1945 г. в автономной республике войска НКВД ликвидирова</w:t>
        <w:softHyphen/>
        <w:t>ли 232 бандгруппы (1263 чел.), 3500 бандитов арестовали. Эти по</w:t>
        <w:softHyphen/>
        <w:t>казатели составляли около 30 % от общего числа задержанных и лик</w:t>
        <w:softHyphen/>
        <w:t>видированных бандэлементов и их пособников на Северном Кавказе. Никто не оспаривает тот факт, что масштабы бандитизма в Чечено-Ингушетии</w:t>
      </w:r>
      <w:r>
        <w:rPr>
          <w:sz w:val="28"/>
        </w:rPr>
        <w:t xml:space="preserve"> </w:t>
      </w:r>
      <w:r>
        <w:rPr>
          <w:rFonts w:cs="Times New Roman Cyr;Times New Roman" w:ascii="Times New Roman Cyr;Times New Roman" w:hAnsi="Times New Roman Cyr;Times New Roman"/>
          <w:sz w:val="28"/>
        </w:rPr>
        <w:t>в годы войны были значительными, но эта проблема явля</w:t>
        <w:softHyphen/>
        <w:t>лась актуальной для всего Кавказского регион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ходе принятия мер по стабилизации обстановки в Кабардино-Бал-карской АССР так же не обошлось без применения насилия в отноше</w:t>
        <w:softHyphen/>
        <w:t>нии местных жителей. Виновных долго искать не пришлось. Ими ока</w:t>
        <w:softHyphen/>
        <w:t>зались, проживавшие в горно-лесистых районах республики, балкарцы. Здесь было сосредоточено около 70 % всех бандгрупп, действо</w:t>
        <w:softHyphen/>
        <w:t>вавших в указанном регионе. Как видно из документов, меры, пред</w:t>
        <w:softHyphen/>
        <w:t>принимаемые властями и войсками НКВД по изъятию бандповстанческих элементов, желаемых результатов не приносили. Это давало повод обвинить горцев в содействии бандитам и переложить на них всю ответственность за сложность ситуации в регионе. Во второй по</w:t>
        <w:softHyphen/>
        <w:t>ловине 1944 г. отмечалось усиление репрессивных мер в отношении семей повстанцев. По указанию Л. Берии из курортных городов Кавмингруппы и Черкесской автономной области было выселено 735 та</w:t>
        <w:softHyphen/>
        <w:t>ких семей (2238 чел.).</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и в Чечено-Ингушетии, насильственное выселение балкарцев не способствовало улучшению обстановки в КБАССР. Если до высе</w:t>
        <w:softHyphen/>
        <w:t>ления балкарцев на спецучете находилось 7 банд (103 чел.), то после проведения карательной акции в республике уже насчитывалось 14 бандповстанческих групп (132 чел.), которые оказали войскам 31 воо</w:t>
        <w:softHyphen/>
        <w:t>руженное сопротивление. Их действиями руководили вражеские аген</w:t>
        <w:softHyphen/>
        <w:t>ты Байзулаев М., Этезов И., Занкишиев X. и др. В результате прове</w:t>
        <w:softHyphen/>
        <w:t>денных операций внутренние войска захватили 101 бандита и их по</w:t>
        <w:softHyphen/>
        <w:t>собника, легализовали 4 бандгрупп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етом 1944 г. одним из основных дестабилизирующих факторов в республике являлись вражеские диверсанты, 10 групп (74 чел.) кото</w:t>
        <w:softHyphen/>
        <w:t>рых были заброшены в горно-лссистые районы КБ АССР. В срочном порядке в горы были направлены горно-стрелковые подразделения внутренних войск, местные формирования, а так же истребительные отряды. Общими усилиями в июне удалось задержать 42 бандита, 11 диверсантов, а так же изъять 116 единиц огнестрельного оружия. В целом же, летом 1944 г. обстановка в национальных республиках и краях Северного Кавказа оставалась сложной. В справке ГУВВ НКВД СССР от 25 марта, а так же в указаниях от 13 апреля и 15 июля, дава</w:t>
        <w:softHyphen/>
        <w:t>лась полная характеристика бандповстанческого движения в районах выселения горского населения, анализировались причины низкой эф</w:t>
        <w:softHyphen/>
        <w:t>фективности проводимых войсками спецопераци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приказе начальника Северо-Кавказского округа внутренних войск генерал-майора Головко А.С. от 15 мая 1944 г. № 0014 стави</w:t>
        <w:softHyphen/>
        <w:t>лись конкретные задачи по стабилизации обстановки в регионе. Ос</w:t>
        <w:softHyphen/>
        <w:t>новное внимание командиров и политработников обращалось на про</w:t>
        <w:softHyphen/>
        <w:t>ведение агентурно-розыскных мероприятий по выявлению дислокации банд, а так же разъяснительной работы среди горцев. В районах сосре</w:t>
        <w:softHyphen/>
        <w:t>доточения бандповстанческих формирований создавались войсковые гарнизоны, базы снабжения.</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едует отметить, что войска НКВД к осени 1944г. несколько ста</w:t>
        <w:softHyphen/>
        <w:t>билизировали ситуацию на территории бывшей Кабардино-Балкарии (на оперучете находилось всего 7 бандповстанческих формирований). Во многом этому способствовала пропагандистская работа агитационных групп из числа политработников, а так же обращения партий</w:t>
        <w:softHyphen/>
        <w:t>ных и советских органов к бандам с призывом прекратить сопротивле</w:t>
        <w:softHyphen/>
        <w:t>ние. В то же время, почти повсеместно применялись репрессивные меры к семьям, члены которых находились в бандах, не говоря уже о тех, кто сотрудничал с немцами или же ушел с ними при отступлении (таких по республике насчитывалось 362 чел.).</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рьба с бандитизмом в других автономных республиках и краях Северного Кавказа, народы которых не подвергались массовому вы</w:t>
        <w:softHyphen/>
        <w:t>селению, носила несколько иной характер. В этих районах внутренние войска в основном были задействованы в спецоперациях по ликвида</w:t>
        <w:softHyphen/>
        <w:t>ции остатков бандгрупп и диверсантов. Как уже отмечалось, одним из факторов, способствовавшим дестабилизации обстановки в горно-лесистых районах, являлись вражеские парашютисты, которых в Северо-Кавказском регионе летом 1944 г. было задержано около 80 чел, 90 % из которых принадлежали к коренным кавказским национальностям.</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оперативным данным в середине 1944 г. на учете находилось: в Краснодарском крае- 8 бандгрупп (около 40 чел.), для сравнения, на 1 марта - 14 банд (51 чел.). Дагестанской АССР- 2 (17 чел.). Северной Осетии- 2 (16 чел.).</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 наступлением осени и выпадением снега в горах активность банд-групп заметно снизилась. Это объяснялось прежде всего тем, что по</w:t>
        <w:softHyphen/>
        <w:t>встанцы лишились поддержки тех, кто проживал в горных аулах. Из анализа материалов следует, что бандповстанческие формирования с наступлением заморозков стали испытывать серьезные трудности в обес</w:t>
        <w:softHyphen/>
        <w:t>печении себя продовольствием и вооружением. Многие из них легализо-вывались. Во многом этому способствовали призывы партийных орга</w:t>
        <w:softHyphen/>
        <w:t>нов к повстанцам прекратить сопротивление. В бывшей КБАССР яви</w:t>
        <w:softHyphen/>
        <w:t>лись с повинной 153 бандита. После выселения карачаевцев в Ставро</w:t>
        <w:softHyphen/>
        <w:t>польском крае легализовалось 398 бандитов и 274 дезертира. В Гроз</w:t>
        <w:softHyphen/>
        <w:t>ненской области только в октябре-декабре 1944 г. добровольно сдалась бандгруппа К. Белхороева и 83 повстанца. В целях усиления влияния на бандповстанцев на территорию бывшей ЧИАССР прибыли из Сред</w:t>
        <w:softHyphen/>
        <w:t>ней Азии наиболее уважаемых среди чечено-ингушского народа пред</w:t>
        <w:softHyphen/>
        <w:t>ставители духовенства, таких как Абдул-Хамид Яндаров, сыновья шей</w:t>
        <w:softHyphen/>
        <w:t>ха Дени Арсанова и др. Они в какой то степени смогли повлиять на неустойчивую часть уклонившихся от выселения чеченцев и ингушей, призвали их прекратить сопротивление и спуститься с гор.</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третьем квар</w:t>
        <w:softHyphen/>
        <w:t>тале 1944г. проблема бандитизма на Северном Кавказе для внутрен</w:t>
        <w:softHyphen/>
        <w:t>них войск и местных органов власти не являлась столь актуальной, о чем свидетельствовали мероприятия управления ВВ СКО по стабили</w:t>
        <w:softHyphen/>
        <w:t>зации обстановки в данном регионе. Основные усилия наркомата внут</w:t>
        <w:softHyphen/>
        <w:t>ренних дел в указанный период были направлены на борьбу с национа</w:t>
        <w:softHyphen/>
        <w:t>листическими бандами в Западной Украине, Белоруссии и Прибалти</w:t>
        <w:softHyphen/>
        <w:t>ке, куда по приказу Л. Берии в марте 1944 г. с Северного Кавказа была переброшена Орджоникидзевская дивизия внутренних войск НКВД (с 9 мая - 9 стрелковая дивизия).</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ение преступных элементов продолжалось и в новых местах расселения спецпереселенцев. В 1944 г. для организации борьбы с пре</w:t>
        <w:softHyphen/>
        <w:t>ступностью в Казахскую ССР был командирован с группой оператив</w:t>
        <w:softHyphen/>
        <w:t>ных работников замнаркома внутренних дел Круглов С.Н. Для рас</w:t>
        <w:softHyphen/>
        <w:t>следования дел легализованных бандитов при НКВД республики была создана специальная следственная группа. Аресты проводились по мере накопления агентурных и оперативных данных о совершен</w:t>
        <w:softHyphen/>
        <w:t>ных ими преступлениях в местах прежнего проживания. Из 88 банди</w:t>
        <w:softHyphen/>
        <w:t>тов, арестованных в середине 1945 г. отделом по борьбе с бандитиз</w:t>
        <w:softHyphen/>
        <w:t>мом, 80 дали показания о принадлежности к бандгруппам, участии в борьбе против советской власти до выселения из Северного Кавказа.</w:t>
      </w:r>
    </w:p>
    <w:p>
      <w:pPr>
        <w:pStyle w:val="Normal"/>
        <w:spacing w:lineRule="auto" w:line="360"/>
        <w:ind w:left="40"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целях повышения эффективности борьбы с бандитизмом в Казах</w:t>
        <w:softHyphen/>
        <w:t>стане 10 августа 1945 г. всем начальникам горрайорганов НКВД рес</w:t>
        <w:softHyphen/>
        <w:t>публики, за подписью генерал-лейтенанта Богданова Н.К., был на</w:t>
        <w:softHyphen/>
        <w:t>правлен Обзор материалов о банддвижении на территории бывшей Чечено-Ингушской АССР. Его основу составляли агентурно-оперативные материалы, поступившие из УНКВД Грозненской области. В документе анализировались масштабы и причины бандитизма в быв</w:t>
        <w:softHyphen/>
        <w:t>шей ЧИАССР, указывалось на участившиеся в последнее время по</w:t>
        <w:softHyphen/>
        <w:t>пытки некоторых бывших повстанцев организовать бандгруппы в но</w:t>
        <w:softHyphen/>
        <w:t>вых местах расселения, обращалось внимание на усиление агентурно-оперативной работы. К нему прилагался список разыскиваемых бан</w:t>
        <w:softHyphen/>
        <w:t>дитов, а так же наименования ликвидированных и ныне действующих банд на территории Грозненской области. В результате проведенных мероприятий в Казахской ССР было арестовано 2196 чел., из них вы</w:t>
        <w:softHyphen/>
        <w:t>явлено: 245 бандитов, 448 бежавших из мест расселения, 255 воров и грабителей и др.</w:t>
      </w:r>
    </w:p>
    <w:p>
      <w:pPr>
        <w:pStyle w:val="Normal"/>
        <w:spacing w:lineRule="auto" w:line="360"/>
        <w:ind w:left="40" w:firstLine="720"/>
        <w:jc w:val="both"/>
        <w:rPr/>
      </w:pPr>
      <w:r>
        <w:rPr>
          <w:rFonts w:cs="Times New Roman Cyr;Times New Roman" w:ascii="Times New Roman Cyr;Times New Roman" w:hAnsi="Times New Roman Cyr;Times New Roman"/>
          <w:sz w:val="28"/>
        </w:rPr>
        <w:t>Всего в 1944г. внутренними войсками НКВД на Северном Кавка</w:t>
        <w:softHyphen/>
        <w:t>зе было задержано более 8000 антисоветских и преступных элементов, из них около 75 % составляли дезертиры, бандиты и повстанцы. Значи</w:t>
        <w:softHyphen/>
        <w:t>тельное число составляли и диверсанты (246 чел.). Обращает на себя внимание большое количество ликвидированных бандитов и повстан</w:t>
      </w:r>
      <w:r>
        <w:rPr>
          <w:sz w:val="28"/>
        </w:rPr>
        <w:softHyphen/>
      </w:r>
      <w:r>
        <w:rPr>
          <w:rFonts w:cs="Times New Roman Cyr;Times New Roman" w:ascii="Times New Roman Cyr;Times New Roman" w:hAnsi="Times New Roman Cyr;Times New Roman"/>
          <w:sz w:val="28"/>
        </w:rPr>
        <w:t>цев (3144 чел.). Основная часть из них погибла в ходе вооруженного сопротивления внутренним войскам в труднодоступных горных аулах. Проживавшие в указанных селениях горцы по оперативным учетам проходили как разыскиваемые за уклонение от выселения или же ока</w:t>
        <w:softHyphen/>
        <w:t>завшиеся не выселенными из-за снежных заносов. Бандиты, объединив вокруг себя горцев, превратили эти аулы в своеобразные крепости и центры формирования абрекских отрядов.</w:t>
      </w:r>
    </w:p>
    <w:p>
      <w:pPr>
        <w:pStyle w:val="Normal"/>
        <w:spacing w:lineRule="auto" w:line="360"/>
        <w:ind w:firstLine="720"/>
        <w:jc w:val="both"/>
        <w:rPr/>
      </w:pPr>
      <w:r>
        <w:rPr>
          <w:rFonts w:cs="Times New Roman Cyr;Times New Roman" w:ascii="Times New Roman Cyr;Times New Roman" w:hAnsi="Times New Roman Cyr;Times New Roman"/>
          <w:sz w:val="28"/>
        </w:rPr>
        <w:t>Для советского народа 1945 г. явился периодом значительного пат</w:t>
        <w:softHyphen/>
        <w:t>риотического подъема, связанного с полным разгромом немецко-фа-шистских войск и окончанием Великой Отечественной войны. Для на</w:t>
        <w:softHyphen/>
        <w:t>родов Северо-Кавказского региона он был еще и годом упрочения вла</w:t>
        <w:softHyphen/>
        <w:t>сти на местах, повышения вклада экономики региона в укрепление обороноспособности</w:t>
      </w:r>
      <w:r>
        <w:rPr>
          <w:sz w:val="28"/>
        </w:rPr>
        <w:t xml:space="preserve"> </w:t>
      </w:r>
      <w:r>
        <w:rPr>
          <w:rFonts w:cs="Times New Roman Cyr;Times New Roman" w:ascii="Times New Roman Cyr;Times New Roman" w:hAnsi="Times New Roman Cyr;Times New Roman"/>
          <w:sz w:val="28"/>
        </w:rPr>
        <w:t>страны. Одновременно продолжались мероприя</w:t>
        <w:softHyphen/>
        <w:t>тия по стабилизации общественно-политической обстановки, прежде всего это относилось к бывшим автономным республикам Чечено-Ин</w:t>
        <w:softHyphen/>
        <w:t>гушетии и Кабардино-Балкарии. Во всех оперативных секторах ука</w:t>
        <w:softHyphen/>
        <w:t>занных территорий внутренние войска продолжали выполнять гарни</w:t>
        <w:softHyphen/>
        <w:t>зонную службу по обеспечению безопасности семей, прибывших на новое место жительства в выселенные станицы и аулы.</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ым видом службы войсковых нарядов являлись разведыва</w:t>
        <w:softHyphen/>
        <w:t>тельно-поисковые группы и контрольно-проверочные посты, силами которых в январе 1945 г. были выявлены и ликвидированы остатки бандповстанческого формирования убитого в декабре 1944 г. главаря этого движения X. Исраилова. В феврале была склонена к доброволь</w:t>
        <w:softHyphen/>
        <w:t>ной явке бандгруппа К. Белхороева и вывезена в Казахстан. В марте в горных районах Грозненской области вынуждена была сдаться банда Байсагурова в количестве 8 чел. Из состава бандгруппы И. Алхастова 13 чел. так же явились с повинной.</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из архивных документов показывает, что добровольно сдава</w:t>
        <w:softHyphen/>
        <w:t>лись далеко не все. Являлись с повинной в основном уклонившиеся от выселения или же не выселенные по другим причинам, т. е. те, кто не совершил преступлений. В то же время непримиримая часть бандпов-станческих формирований политической направленности под руковод</w:t>
        <w:softHyphen/>
        <w:t>ством своих главарей продолжала отчаянное сопротивление, пытаясь таким образом удержать ситуацию в горных районах под своим конт</w:t>
        <w:softHyphen/>
        <w:t>ролем. В первой половине 1945 г. всеми видами служебных нарядов внутренних войск было задержано 37 диверсантов, 107 дезертиров, около 240 повстанцев, бандитов и их пособников. По данным началь</w:t>
        <w:softHyphen/>
        <w:t>ника УНКВД Грозненской области на начало июля 1945 г. в бандах находилось 103 чел.</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ледует отметить, что помимо внутренних войск и частей по охране тыла фронта, выявлением и изъятием немецких агентов, вражеских и бандитских элементов занимались органы госбезопасности, милиция, военная контрразведка, истребительные батальоны и др.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начале 1944 г. на Северном Кавказе действовало 206 истреби</w:t>
        <w:softHyphen/>
        <w:t>тельных батальонов (20362 чел.). Несмотря на приказ Л. Берии № 0044 от 12.01.1944г. о свертывании деятельности истребительных батальо</w:t>
        <w:softHyphen/>
        <w:t>нов, в автономных республиках и краях указанного региона они про</w:t>
        <w:softHyphen/>
        <w:t>должали действовать, более того, в феврале около 30 % из них находи</w:t>
        <w:softHyphen/>
        <w:t>лись на казарменном положении.</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еденный В.П. Сидоренко сравнительный анализ показывает, что в итоговые сводки о служебной деятельности истребительных батальо</w:t>
        <w:softHyphen/>
        <w:t>нов нередко включалось общее число задержанных всеми войсковыми и оперативными подразделениями, в связи с чем данные о задержанных истребительными батальонами дезертирах и уклонившихся от призыва в армию превышены не менее чем на 30-40 %. Однако, несмотря на это, в годы Великой Отечествен</w:t>
        <w:softHyphen/>
        <w:t xml:space="preserve">ной войны на Северном Кавказе было достаточно тех, кто открыто боролся против советской власти или же поддерживал установленный фашистами "новый порядок".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йска НКВД в ходе обеспечения порядка в автономных республиках и краях Северного Кавказа предотврати</w:t>
        <w:softHyphen/>
        <w:t>ли массовое проникновение в тыловые районы вражеских агентов, немецких ставленников и их пособников а так же тех, кто встал на путь борьбы с советской властью. Силовые действия войск против указанной категории предавших интересы Родины яви</w:t>
        <w:softHyphen/>
        <w:t>лись необходимой мерой, позволившей обеспечить стабильность об</w:t>
        <w:softHyphen/>
        <w:t>становки в войсковом тылу Северо-Кавказского региона.</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месте с тем, решение НКВД об учете горцев, уклонившихся от выселения или же оказавшихся не выселенными по объективным при</w:t>
        <w:softHyphen/>
        <w:t>чинам как бандитов, являлось ошибочным. Без достаточных на то ос</w:t>
        <w:softHyphen/>
        <w:t>нований их поставили в один ряд с теми, кто совершил преступление.</w:t>
      </w:r>
      <w:r>
        <w:br w:type="page"/>
      </w:r>
    </w:p>
    <w:p>
      <w:pPr>
        <w:pStyle w:val="Normal"/>
        <w:spacing w:lineRule="auto" w:line="360"/>
        <w:ind w:firstLine="72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ключение</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пытки отрицать наличие на Северном Кавка</w:t>
        <w:softHyphen/>
        <w:t>зе в годы войны очагов массового бандитизма, в том числе и полити</w:t>
        <w:softHyphen/>
        <w:t>ческой направленности, вряд ли будет правильным. В то же время сле</w:t>
        <w:softHyphen/>
        <w:t>дует указать, что эта проблема была присуща и другим регионам Со</w:t>
        <w:softHyphen/>
        <w:t>ветского Союза, таким как Западная Украина, Белоруссия, Прибал</w:t>
        <w:softHyphen/>
        <w:t>тика и др. В послевоенный период борьба с бандитизмом в указанном регио</w:t>
        <w:softHyphen/>
        <w:t>не, хотя и в меньших масштабах, продолжалась. При этом около 80 % бандгрупп, действовавших на Северном Кавказе, находились в высе</w:t>
        <w:softHyphen/>
        <w:t xml:space="preserve">ленных районах Чечено-Ингушетии, Кабардино-Балкарии и Карачая.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1946 г. внутренние войска задержали здесь 308 грабителей, 6 дезер</w:t>
        <w:softHyphen/>
        <w:t>тиров, 104 бандита, около 100 повстанцев легализовались. Хотя в ука</w:t>
        <w:softHyphen/>
        <w:t>занных районах и удалось несколько стабилизировать ситуацию, од</w:t>
        <w:softHyphen/>
        <w:t>нако общественно-политическая обстановка в целом оставалась слож</w:t>
        <w:softHyphen/>
        <w:t>ной. В горно-лесистых районах, особенно Грозненской области, про</w:t>
        <w:softHyphen/>
        <w:t>должали бесчинствовать бандгруппы X. Мамадова, А. Абдурахма-нова, X. Магомадова, А. Хучбарова и др. Даже в конце 50-х годов продолжали существовать малочисленные бандитские абреческие груп</w:t>
        <w:softHyphen/>
        <w:t>пы. Последняя из них, банда Хасуха Магомадова, была ликвидирова</w:t>
        <w:softHyphen/>
        <w:t>на только в 1976г.</w:t>
      </w:r>
    </w:p>
    <w:p>
      <w:pPr>
        <w:pStyle w:val="Normal"/>
        <w:spacing w:lineRule="auto" w:line="360"/>
        <w:ind w:firstLine="720"/>
        <w:jc w:val="both"/>
        <w:rPr>
          <w:sz w:val="28"/>
        </w:rPr>
      </w:pPr>
      <w:r>
        <w:rPr>
          <w:rFonts w:cs="Times New Roman Cyr;Times New Roman" w:ascii="Times New Roman Cyr;Times New Roman" w:hAnsi="Times New Roman Cyr;Times New Roman"/>
          <w:sz w:val="28"/>
        </w:rPr>
        <w:t xml:space="preserve">События последних лет показывают, что проблема борьбы с незаконными вооруженными формированиям еще долгое время будет актуальна для Северо-Кавказского региона. Сознавая всю серьезность проблемы противопартизанской борьбы, необходимо отметить, что правильная организация служебно-боевой деятельности частей и соединений внутренних войск, временных органов внутренних дел может принести ощутимые плоды. </w:t>
      </w:r>
    </w:p>
    <w:p>
      <w:pPr>
        <w:pStyle w:val="Normal"/>
        <w:spacing w:lineRule="auto" w:line="360"/>
        <w:ind w:firstLine="720"/>
        <w:jc w:val="both"/>
        <w:rPr>
          <w:sz w:val="28"/>
        </w:rPr>
      </w:pPr>
      <w:r>
        <w:rPr>
          <w:rFonts w:cs="Times New Roman Cyr;Times New Roman" w:ascii="Times New Roman Cyr;Times New Roman" w:hAnsi="Times New Roman Cyr;Times New Roman"/>
          <w:sz w:val="28"/>
        </w:rPr>
        <w:t>В тоже время история свидетельствует, что только военными методами борьбу с повстанцами выиграть нельзя. В связи с этим необходимо всесторонне изучать богатый опыт российских силовых структур по поддержанию правопорядка  на Северном Кавказе.</w:t>
      </w:r>
    </w:p>
    <w:p>
      <w:pPr>
        <w:pStyle w:val="Normal"/>
        <w:spacing w:lineRule="auto" w:line="360"/>
        <w:ind w:firstLine="720"/>
        <w:rPr>
          <w:sz w:val="28"/>
        </w:rPr>
      </w:pPr>
      <w:r>
        <w:rPr>
          <w:sz w:val="28"/>
        </w:rPr>
      </w:r>
      <w:r>
        <w:br w:type="page"/>
      </w:r>
    </w:p>
    <w:p>
      <w:pPr>
        <w:pStyle w:val="Normal"/>
        <w:spacing w:lineRule="auto" w:line="360"/>
        <w:ind w:firstLine="72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пользованная литература:</w:t>
      </w:r>
    </w:p>
    <w:p>
      <w:pPr>
        <w:pStyle w:val="TextBody"/>
        <w:numPr>
          <w:ilvl w:val="0"/>
          <w:numId w:val="1"/>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мия и внутренние войска в противоповстанческой и противопартизанской борьбе. Мировой опыт и современность. Под общей редакцией Шкирко А.А., Золоторева В.А. М., 1997;</w:t>
      </w:r>
    </w:p>
    <w:p>
      <w:pPr>
        <w:pStyle w:val="Normal"/>
        <w:numPr>
          <w:ilvl w:val="0"/>
          <w:numId w:val="1"/>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идоренко В.П. Войска НКВД на Кавказе в годы Великой Отечественной войны. Монография. СПб., 1999;</w:t>
      </w:r>
    </w:p>
    <w:p>
      <w:pPr>
        <w:pStyle w:val="Normal"/>
        <w:numPr>
          <w:ilvl w:val="0"/>
          <w:numId w:val="1"/>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лексеенков А.Е., Лаптев Ю.В., Сидоренко В.П., Тарасов М.М. Войска НКВД в битве за Кавказ. СПб., 1998;</w:t>
      </w:r>
    </w:p>
    <w:p>
      <w:pPr>
        <w:pStyle w:val="Normal"/>
        <w:numPr>
          <w:ilvl w:val="0"/>
          <w:numId w:val="1"/>
        </w:numPr>
        <w:spacing w:lineRule="auto" w:line="360"/>
        <w:jc w:val="both"/>
        <w:rPr/>
      </w:pPr>
      <w:r>
        <w:rPr>
          <w:rFonts w:cs="Times New Roman Cyr;Times New Roman" w:ascii="Times New Roman Cyr;Times New Roman" w:hAnsi="Times New Roman Cyr;Times New Roman"/>
          <w:sz w:val="28"/>
        </w:rPr>
        <w:t>Внутренние войска в Великой Отечественной войне 1941 – 1945 г.г. Документы м материалы. М.</w:t>
      </w:r>
      <w:r>
        <w:rPr>
          <w:sz w:val="28"/>
        </w:rPr>
        <w:t>, 1975;</w:t>
      </w:r>
    </w:p>
    <w:p>
      <w:pPr>
        <w:pStyle w:val="Normal"/>
        <w:numPr>
          <w:ilvl w:val="0"/>
          <w:numId w:val="1"/>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граничные войска СССР в Великой Отечественной войне. 1941. Сборник документов и материалов. М., 1976;</w:t>
      </w:r>
    </w:p>
    <w:p>
      <w:pPr>
        <w:pStyle w:val="Normal"/>
        <w:numPr>
          <w:ilvl w:val="0"/>
          <w:numId w:val="1"/>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граничные войска СССР в Великой Отечественной войне. 1942 – 1945 гг. Сборник документов и материалов. М., 1976;</w:t>
      </w:r>
    </w:p>
    <w:p>
      <w:pPr>
        <w:pStyle w:val="Normal"/>
        <w:numPr>
          <w:ilvl w:val="0"/>
          <w:numId w:val="1"/>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красов В.Ф., Борисов А.В., Детков М.Г. и др. Органы и войска МВД России. Краткий исторический очерк. М., 1996;</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sectPr>
      <w:headerReference w:type="default" r:id="rId2"/>
      <w:headerReference w:type="first" r:id="rId3"/>
      <w:footnotePr>
        <w:numFmt w:val="decimal"/>
      </w:footnotePr>
      <w:type w:val="nextPage"/>
      <w:pgSz w:w="11906" w:h="16838"/>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rFonts w:cs="Times New Roman Cyr;Times New Roman" w:ascii="Times New Roman Cyr;Times New Roman" w:hAnsi="Times New Roman Cyr;Times New Roman"/>
          <w:sz w:val="18"/>
        </w:rPr>
        <w:t>В. И. Лени и. Соч., т. 35, стр. 389.</w:t>
      </w:r>
    </w:p>
  </w:footnote>
  <w:footnote w:id="3">
    <w:p>
      <w:pPr>
        <w:pStyle w:val="Style17"/>
        <w:rPr/>
      </w:pPr>
      <w:r>
        <w:rPr>
          <w:rStyle w:val="FootnoteCharacters"/>
        </w:rPr>
        <w:footnoteRef/>
      </w:r>
      <w:r>
        <w:rPr/>
        <w:t xml:space="preserve"> </w:t>
      </w:r>
      <w:r>
        <w:rPr>
          <w:rFonts w:cs="Times New Roman Cyr;Times New Roman" w:ascii="Times New Roman Cyr;Times New Roman" w:hAnsi="Times New Roman Cyr;Times New Roman"/>
          <w:sz w:val="18"/>
        </w:rPr>
        <w:t>В. Голиев, полковник царской армии, эсер, вел активную борь</w:t>
        <w:softHyphen/>
        <w:t>бу против Советской власти в годы гражданской воины и после нее—вплоть до 1922 года.</w:t>
      </w:r>
    </w:p>
  </w:footnote>
  <w:footnote w:id="4">
    <w:p>
      <w:pPr>
        <w:pStyle w:val="Style17"/>
        <w:rPr/>
      </w:pPr>
      <w:r>
        <w:rPr>
          <w:rStyle w:val="FootnoteCharacters"/>
        </w:rPr>
        <w:footnoteRef/>
      </w:r>
      <w:r>
        <w:rPr/>
        <w:t xml:space="preserve"> </w:t>
      </w:r>
      <w:r>
        <w:rPr>
          <w:rFonts w:cs="Times New Roman Cyr;Times New Roman" w:ascii="Times New Roman Cyr;Times New Roman" w:hAnsi="Times New Roman Cyr;Times New Roman"/>
          <w:sz w:val="18"/>
        </w:rPr>
        <w:t>Т. Шаталов,</w:t>
      </w:r>
      <w:r>
        <w:rPr>
          <w:sz w:val="18"/>
          <w:lang w:val="en-US"/>
        </w:rPr>
        <w:t xml:space="preserve"> </w:t>
      </w:r>
      <w:r>
        <w:rPr>
          <w:rFonts w:cs="Times New Roman Cyr;Times New Roman" w:ascii="Times New Roman Cyr;Times New Roman" w:hAnsi="Times New Roman Cyr;Times New Roman"/>
          <w:sz w:val="18"/>
        </w:rPr>
        <w:t xml:space="preserve"> казак ст. Архонской, бывший войсковой старши</w:t>
        <w:softHyphen/>
        <w:t>на Добровольческой армии. Вместе со своим братом, бывшим бе</w:t>
        <w:softHyphen/>
        <w:t>лым офицером, присоединился к шайке полковника Голиева.</w:t>
      </w:r>
    </w:p>
  </w:footnote>
  <w:footnote w:id="5">
    <w:p>
      <w:pPr>
        <w:pStyle w:val="Style17"/>
        <w:rPr/>
      </w:pPr>
      <w:r>
        <w:rPr>
          <w:rStyle w:val="FootnoteCharacters"/>
        </w:rPr>
        <w:footnoteRef/>
      </w:r>
      <w:r>
        <w:rPr/>
        <w:t xml:space="preserve"> </w:t>
      </w:r>
      <w:r>
        <w:rPr>
          <w:sz w:val="18"/>
          <w:lang w:val="en-US"/>
        </w:rPr>
        <w:t>Ernesto Che Guevara. Escritos</w:t>
      </w:r>
      <w:r>
        <w:rPr>
          <w:rFonts w:cs="Times New Roman Cyr;Times New Roman" w:ascii="Times New Roman Cyr;Times New Roman" w:hAnsi="Times New Roman Cyr;Times New Roman"/>
          <w:sz w:val="18"/>
        </w:rPr>
        <w:t xml:space="preserve"> у</w:t>
      </w:r>
      <w:r>
        <w:rPr>
          <w:sz w:val="18"/>
          <w:lang w:val="en-US"/>
        </w:rPr>
        <w:t xml:space="preserve"> discursos. La</w:t>
      </w:r>
      <w:r>
        <w:rPr>
          <w:rFonts w:cs="Times New Roman Cyr;Times New Roman" w:ascii="Times New Roman Cyr;Times New Roman" w:hAnsi="Times New Roman Cyr;Times New Roman"/>
          <w:sz w:val="18"/>
        </w:rPr>
        <w:t xml:space="preserve"> Навапа,</w:t>
      </w:r>
      <w:r>
        <w:rPr>
          <w:sz w:val="18"/>
          <w:lang w:val="en-US"/>
        </w:rPr>
        <w:t xml:space="preserve"> 1977.</w:t>
      </w:r>
      <w:r>
        <w:rPr>
          <w:rFonts w:cs="Times New Roman Cyr;Times New Roman" w:ascii="Times New Roman Cyr;Times New Roman" w:hAnsi="Times New Roman Cyr;Times New Roman"/>
          <w:sz w:val="18"/>
        </w:rPr>
        <w:t xml:space="preserve"> Т.</w:t>
      </w:r>
      <w:r>
        <w:rPr>
          <w:sz w:val="18"/>
          <w:lang w:val="en-US"/>
        </w:rPr>
        <w:t xml:space="preserve"> I.</w:t>
      </w:r>
      <w:r>
        <w:rPr>
          <w:rFonts w:cs="Times New Roman Cyr;Times New Roman" w:ascii="Times New Roman Cyr;Times New Roman" w:hAnsi="Times New Roman Cyr;Times New Roman"/>
          <w:sz w:val="18"/>
        </w:rPr>
        <w:t xml:space="preserve"> Р.</w:t>
      </w:r>
      <w:r>
        <w:rPr>
          <w:sz w:val="18"/>
          <w:lang w:val="en-US"/>
        </w:rPr>
        <w:t xml:space="preserve"> 35.</w:t>
      </w:r>
    </w:p>
  </w:footnote>
  <w:footnote w:id="6">
    <w:p>
      <w:pPr>
        <w:pStyle w:val="Style17"/>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лаузевиц. О войне. М., 1934. С.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Îñíîâíîé øðèôò"/>
    <w:qFormat/>
    <w:rPr/>
  </w:style>
  <w:style w:type="character" w:styleId="Style16">
    <w:name w:val="çíàê ñíîñêè"/>
    <w:basedOn w:val="Style15"/>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42" w:hanging="0"/>
      <w:jc w:val="center"/>
    </w:pPr>
    <w:rPr>
      <w:rFonts w:ascii="Times New Roman Cyr;Times New Roman" w:hAnsi="Times New Roman Cyr;Times New Roman" w:cs="Times New Roman Cyr;Times New Roman"/>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Îñíîâíîé òåêñò 21"/>
    <w:basedOn w:val="Normal"/>
    <w:qFormat/>
    <w:pPr>
      <w:ind w:right="-143" w:hanging="0"/>
      <w:jc w:val="center"/>
    </w:pPr>
    <w:rPr>
      <w:sz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spacing w:lineRule="auto" w:line="360"/>
      <w:ind w:right="51" w:firstLine="720"/>
      <w:jc w:val="both"/>
    </w:pPr>
    <w:rPr>
      <w:sz w:val="24"/>
    </w:rPr>
  </w:style>
  <w:style w:type="paragraph" w:styleId="WWBodyText2">
    <w:name w:val="WW-Body Text 2"/>
    <w:basedOn w:val="Normal"/>
    <w:qFormat/>
    <w:pPr>
      <w:spacing w:lineRule="auto" w:line="360" w:before="120" w:after="0"/>
      <w:ind w:firstLine="720"/>
      <w:jc w:val="both"/>
    </w:pPr>
    <w:rPr>
      <w:sz w:val="24"/>
    </w:rPr>
  </w:style>
  <w:style w:type="paragraph" w:styleId="Style17">
    <w:name w:val="òåêñò ñíîñêè"/>
    <w:basedOn w:val="Normal"/>
    <w:qFormat/>
    <w:pPr>
      <w:widowControl w:val="false"/>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36:00Z</dcterms:created>
  <dc:creator>Пользователь</dc:creator>
  <dc:description/>
  <dc:language>en-US</dc:language>
  <cp:lastModifiedBy>Слава Труду</cp:lastModifiedBy>
  <cp:lastPrinted>1999-12-19T16:08:00Z</cp:lastPrinted>
  <dcterms:modified xsi:type="dcterms:W3CDTF">1999-12-19T13:58:00Z</dcterms:modified>
  <cp:revision>2</cp:revision>
  <dc:subject/>
  <dc:title>МИНИСТЕРСТВО ВНУТРЕННИХ ДЕЛ РОССИЙСКОЙ ФЕДЕРАЦИИ</dc:title>
</cp:coreProperties>
</file>