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 xml:space="preserve">ᮧ����� </w:t>
      </w:r>
      <w:r>
        <w:rPr/>
        <w:t>㭨��</w:t>
      </w:r>
      <w:r>
        <w:rPr/>
        <w:t>஢����� ��ଠ⨢��� ���� � ��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 xml:space="preserve">⢨� </w:t>
      </w:r>
      <w:r>
        <w:rPr/>
        <w:t>ᯥ</w:t>
      </w:r>
      <w:r>
        <w:rPr/>
        <w:t>樠���� ���</w:t>
      </w:r>
      <w:r>
        <w:rPr/>
        <w:t>ࠧ������� � ���६����� �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 �</w:t>
      </w:r>
      <w:r>
        <w:rPr/>
        <w:t>१��</w:t>
      </w:r>
      <w:r>
        <w:rPr/>
        <w:t xml:space="preserve">砩��� </w:t>
      </w:r>
      <w:r>
        <w:rPr/>
        <w:t>ᮡ���� � � �᫮���� �१��</w:t>
      </w:r>
      <w:r>
        <w:rPr/>
        <w:t>砩��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㭨��</w:t>
      </w:r>
      <w:r>
        <w:rPr/>
        <w:t>஢����� ��ଠ⨢��� ���� �� ���⥫</w:t>
      </w:r>
      <w:r>
        <w:rPr/>
        <w:t xml:space="preserve">쭮��  </w:t>
      </w:r>
      <w:r>
        <w:rPr/>
        <w:t>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ࠧ������� ���ॡ��</w:t>
      </w:r>
      <w:r>
        <w:rPr/>
        <w:t>,  �� �</w:t>
      </w:r>
      <w:r>
        <w:rPr/>
        <w:t>ᥩ ��������</w:t>
      </w:r>
      <w:r>
        <w:rPr/>
        <w:t>, ���</w:t>
      </w:r>
      <w:r>
        <w:rPr/>
        <w:t>筮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</w:t>
      </w:r>
      <w:r>
        <w:rPr/>
        <w:t>ਪ����</w:t>
      </w:r>
      <w:r>
        <w:rPr/>
        <w:t>, ������</w:t>
      </w:r>
      <w:r>
        <w:rPr/>
        <w:t>権 � ���</w:t>
      </w:r>
      <w:r>
        <w:rPr/>
        <w:t>⠢�����, ��᪮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᫨ � �� ��⨢���� ��� ����,  �, �� �</w:t>
      </w:r>
      <w:r>
        <w:rPr/>
        <w:t>ࠩ��� �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ਢ��� ���� �⤥��� ���ࠢ�����  ���⥫</w:t>
      </w:r>
      <w:r>
        <w:rPr/>
        <w:t>쭮��  ����</w:t>
      </w:r>
      <w:r>
        <w:rPr/>
        <w:t>,  ����,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��,  �� �������� ���� ���� ���</w:t>
      </w:r>
      <w:r>
        <w:rPr>
          <w:rtl w:val="true"/>
        </w:rPr>
        <w:t>ﬨ</w:t>
      </w:r>
      <w:r>
        <w:rPr/>
        <w:t xml:space="preserve">:  </w:t>
      </w:r>
      <w:r>
        <w:rPr/>
        <w:t>ᮧ����� �⤥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஡��� ���</w:t>
      </w:r>
      <w:r>
        <w:rPr/>
        <w:t>㬥�⮢ �� ���⥫쭮�� ������� �� ���</w:t>
      </w:r>
      <w:r>
        <w:rPr/>
        <w:t xml:space="preserve">, ���� </w:t>
      </w:r>
      <w:r>
        <w:rPr/>
        <w:t>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</w:t>
      </w:r>
      <w:r>
        <w:rPr/>
        <w:t>ଠ⨢���� ���</w:t>
      </w:r>
      <w:r>
        <w:rPr/>
        <w:t>. �� ��� �����, �</w:t>
      </w:r>
      <w:r>
        <w:rPr/>
        <w:t>।���⥭�� ᫥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஬� ��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 �� ��</w:t>
      </w:r>
      <w:r>
        <w:rPr/>
        <w:t>砥 ��楫�</w:t>
      </w:r>
      <w:r>
        <w:rPr/>
        <w:t>ᮮ�ࠧ�� ��࠭�</w:t>
      </w:r>
      <w:r>
        <w:rPr/>
        <w:t>稢��� �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ਠ�⮢ ���� ���६���</w:t>
      </w:r>
      <w:r>
        <w:rPr/>
        <w:t>묨 �᫮��</w:t>
      </w:r>
      <w:r>
        <w:rPr>
          <w:rtl w:val="true"/>
        </w:rPr>
        <w:t>ﬨ</w:t>
      </w:r>
      <w:r>
        <w:rPr/>
        <w:t>, � ᫥��� �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 xml:space="preserve">, ����� ����������� �� </w:t>
      </w:r>
      <w:r>
        <w:rPr/>
        <w:t>ᯥ</w:t>
      </w:r>
      <w:r>
        <w:rPr/>
        <w:t>樠��� ���</w:t>
      </w:r>
      <w:r>
        <w:rPr/>
        <w:t>ࠧ���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ᥤ������ ०���</w:t>
      </w:r>
      <w:r>
        <w:rPr/>
        <w:t>, �� �</w:t>
      </w:r>
      <w:r>
        <w:rPr/>
        <w:t>१��</w:t>
      </w:r>
      <w:r>
        <w:rPr/>
        <w:t xml:space="preserve">砩��� </w:t>
      </w:r>
      <w:r>
        <w:rPr/>
        <w:t>ᮡ���� � � �᫮���� �१��</w:t>
      </w:r>
      <w:r>
        <w:rPr/>
        <w:t>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 ������� �� </w:t>
      </w:r>
      <w:r>
        <w:rPr/>
        <w:t>楫�</w:t>
      </w:r>
      <w:r>
        <w:rPr/>
        <w:t>ᮮ�ࠧ�� ��� ⮣�</w:t>
      </w:r>
      <w:r>
        <w:rPr/>
        <w:t xml:space="preserve">, �⮡� � </w:t>
      </w:r>
      <w:r>
        <w:rPr/>
        <w:t>ᮮ</w:t>
      </w:r>
      <w:r>
        <w:rPr/>
        <w:t>⢥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����� �</w:t>
      </w:r>
      <w:r>
        <w:rPr/>
        <w:t>뫮 �����</w:t>
      </w:r>
      <w:r>
        <w:rPr/>
        <w:t>७�</w:t>
      </w:r>
      <w:r>
        <w:rPr/>
        <w:t>,  ����� ����� �</w:t>
      </w:r>
      <w:r>
        <w:rPr/>
        <w:t>ਧ���� ���� ᯥ</w:t>
      </w:r>
      <w:r>
        <w:rPr/>
        <w:t>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ࠧ�������</w:t>
      </w:r>
      <w:r>
        <w:rPr/>
        <w:t>,  �  �  ����� ����� �� �</w:t>
      </w:r>
      <w:r>
        <w:rPr/>
        <w:t>ᯮ�</w:t>
      </w:r>
      <w:r>
        <w:rPr/>
        <w:t>짮����� ��楫�</w:t>
      </w:r>
      <w:r>
        <w:rPr/>
        <w:t>ᮮ�ࠧ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</w:t>
      </w:r>
      <w:r>
        <w:rPr/>
        <w:t xml:space="preserve">⠢�����, �� � </w:t>
      </w:r>
      <w:r>
        <w:rPr/>
        <w:t>楫�� ��</w:t>
      </w:r>
      <w:r>
        <w:rPr/>
        <w:t>ଠ⨢�� ���</w:t>
      </w:r>
      <w:r>
        <w:rPr/>
        <w:t>, ����� ���� ����</w:t>
      </w:r>
      <w:r>
        <w:rPr/>
        <w:t>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⥫</w:t>
      </w:r>
      <w:r>
        <w:rPr/>
        <w:t xml:space="preserve">쭮�� ������ �� </w:t>
      </w:r>
      <w:r>
        <w:rPr/>
        <w:t>ᯥ</w:t>
      </w:r>
      <w:r>
        <w:rPr/>
        <w:t>樠���� ���</w:t>
      </w:r>
      <w:r>
        <w:rPr/>
        <w:t xml:space="preserve">ࠧ������� </w:t>
      </w:r>
      <w:r>
        <w:rPr/>
        <w:t>(����,  ����, 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᫥������ �������� � </w:t>
      </w:r>
      <w:r>
        <w:rPr/>
        <w:t>।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樠���  ���</w:t>
      </w:r>
      <w:r>
        <w:rPr/>
        <w:t>ࠧ������� �࣠��� ����७��� ��� ���ᨩ᪮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樨 ����� </w:t>
      </w:r>
      <w:r>
        <w:rPr/>
        <w:t>ᠬ����⥫�</w:t>
      </w:r>
      <w:r>
        <w:rPr/>
        <w:t>묨 �������묨 �����栬�</w:t>
      </w:r>
      <w:r>
        <w:rPr/>
        <w:t>,  �</w:t>
      </w:r>
      <w:r>
        <w:rPr/>
        <w:t>室�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樨 ����</w:t>
      </w:r>
      <w:r>
        <w:rPr/>
        <w:t>⢥���� ������</w:t>
      </w:r>
      <w:r>
        <w:rPr/>
        <w:t>᭮��</w:t>
      </w:r>
      <w:r>
        <w:rPr/>
        <w:t>,  �</w:t>
      </w:r>
      <w:r>
        <w:rPr/>
        <w:t>ਬ����</w:t>
      </w:r>
      <w:r>
        <w:rPr/>
        <w:t>쭮�  ����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㦡� �</w:t>
      </w:r>
      <w:r>
        <w:rPr/>
        <w:t xml:space="preserve">ᯮ������ </w:t>
      </w:r>
      <w:r>
        <w:rPr/>
        <w:t>㣮������ ���������</w:t>
      </w:r>
      <w:r>
        <w:rPr/>
        <w:t xml:space="preserve">.��� </w:t>
      </w:r>
      <w:r>
        <w:rPr/>
        <w:t>ᮧ������ � ��</w:t>
      </w:r>
      <w:r>
        <w:rPr/>
        <w:t>㡫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ࠥ���</w:t>
      </w:r>
      <w:r>
        <w:rPr/>
        <w:t xml:space="preserve">,  �������� � ��⮭����� </w:t>
      </w:r>
      <w:r>
        <w:rPr/>
        <w:t>業���</w:t>
      </w:r>
      <w:r>
        <w:rPr/>
        <w:t>,  ��</w:t>
      </w:r>
      <w:r>
        <w:rPr/>
        <w:t>㯭�� ��</w:t>
      </w:r>
      <w:r>
        <w:rPr/>
        <w:t>த��</w:t>
      </w:r>
      <w:r>
        <w:rPr/>
        <w:t>,  �� 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㧫�� � ������</w:t>
      </w:r>
      <w:r>
        <w:rPr/>
        <w:t>ࠫ�� � �������� ����������⭮� ���</w:t>
      </w:r>
      <w:r>
        <w:rPr/>
        <w:t>⠭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㪮����</w:t>
      </w:r>
      <w:r>
        <w:rPr/>
        <w:t xml:space="preserve">⢮ </w:t>
      </w:r>
      <w:r>
        <w:rPr/>
        <w:t>ᯥ</w:t>
      </w:r>
      <w:r>
        <w:rPr/>
        <w:t>樠��묨 ���</w:t>
      </w:r>
      <w:r>
        <w:rPr/>
        <w:t>ࠧ������</w:t>
      </w:r>
      <w:r>
        <w:rPr>
          <w:rtl w:val="true"/>
        </w:rPr>
        <w:t>ﬨ</w:t>
      </w:r>
      <w:r>
        <w:rPr/>
        <w:t xml:space="preserve"> �����������</w:t>
      </w:r>
      <w:r>
        <w:rPr/>
        <w:t xml:space="preserve">: </w:t>
      </w:r>
      <w:r>
        <w:rPr/>
        <w:t>ᯥ</w:t>
      </w:r>
      <w:r>
        <w:rPr/>
        <w:t>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⤥�� ����</w:t>
      </w:r>
      <w:r>
        <w:rPr/>
        <w:t xml:space="preserve">ண� ॠ��஢���� </w:t>
      </w:r>
      <w:r>
        <w:rPr/>
        <w:t>(����) - �� ����;  ����� ����</w:t>
      </w:r>
      <w:r>
        <w:rPr/>
        <w:t>樨 �</w:t>
      </w:r>
      <w:r>
        <w:rPr/>
        <w:t>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祭�� </w:t>
      </w:r>
      <w:r>
        <w:rPr/>
        <w:t xml:space="preserve">(����) - �� �����,  �����;  ����� </w:t>
      </w:r>
      <w:r>
        <w:rPr/>
        <w:t>ᯥ</w:t>
      </w:r>
      <w:r>
        <w:rPr/>
        <w:t>樠�쭮��  ��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㣮�����</w:t>
      </w:r>
      <w:r>
        <w:rPr/>
        <w:t>-�</w:t>
      </w:r>
      <w:r>
        <w:rPr/>
        <w:t>ᯮ���⥫</w:t>
      </w:r>
      <w:r>
        <w:rPr/>
        <w:t xml:space="preserve">쭮� ��⥬� </w:t>
      </w:r>
      <w:r>
        <w:rPr/>
        <w:t>- �� ���� ��� ���</w:t>
      </w:r>
      <w:r>
        <w:rPr/>
        <w:t>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।�</w:t>
      </w:r>
      <w:r>
        <w:rPr/>
        <w:t>⢥���� �</w:t>
      </w:r>
      <w:r>
        <w:rPr/>
        <w:t>㪮����</w:t>
      </w:r>
      <w:r>
        <w:rPr/>
        <w:t>⢮ ���⥫</w:t>
      </w:r>
      <w:r>
        <w:rPr/>
        <w:t>쭮���� ���冷� ����樨 �</w:t>
      </w:r>
      <w:r>
        <w:rPr/>
        <w:t>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 xml:space="preserve">祭�� </w:t>
      </w:r>
      <w:r>
        <w:rPr/>
        <w:t xml:space="preserve">(����), </w:t>
      </w:r>
      <w:r>
        <w:rPr/>
        <w:t>ᯥ</w:t>
      </w:r>
      <w:r>
        <w:rPr/>
        <w:t>樠���� �⤥��� ����</w:t>
      </w:r>
      <w:r>
        <w:rPr/>
        <w:t xml:space="preserve">ண� ॠ��஢���� </w:t>
      </w:r>
      <w:r>
        <w:rPr/>
        <w:t>(����)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 xml:space="preserve">冷� </w:t>
      </w:r>
      <w:r>
        <w:rPr/>
        <w:t>ᯥ</w:t>
      </w:r>
      <w:r>
        <w:rPr/>
        <w:t xml:space="preserve">樠�쭮�� �����祭�� </w:t>
      </w:r>
      <w:r>
        <w:rPr/>
        <w:t>(���) � ����� �� ��᫮��</w:t>
      </w:r>
      <w:r>
        <w:rPr/>
        <w:t>樨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 ��  ������</w:t>
      </w:r>
      <w:r>
        <w:rPr/>
        <w:t>஢  ����७��� ��� ��</w:t>
      </w:r>
      <w:r>
        <w:rPr/>
        <w:t>㡫��</w:t>
      </w:r>
      <w:r>
        <w:rPr/>
        <w:t>,  ��</w:t>
      </w:r>
      <w:r>
        <w:rPr/>
        <w:t>砫쭨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���� �</w:t>
      </w:r>
      <w:r>
        <w:rPr/>
        <w:t>ࠢ�����</w:t>
      </w:r>
      <w:r>
        <w:rPr/>
        <w:t>) ����</w:t>
      </w:r>
      <w:r>
        <w:rPr/>
        <w:t>७��� ��� �ࠥ�</w:t>
      </w:r>
      <w:r>
        <w:rPr/>
        <w:t>,  �����⥩,  ��</w:t>
      </w:r>
      <w:r>
        <w:rPr/>
        <w:t>த�� ��᪢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����</w:t>
      </w:r>
      <w:r>
        <w:rPr/>
        <w:t>࣠ � ������</w:t>
      </w:r>
      <w:r>
        <w:rPr>
          <w:rtl w:val="true"/>
        </w:rPr>
        <w:t>ࠤ</w:t>
      </w:r>
      <w:r>
        <w:rPr/>
        <w:t>᪮� ������</w:t>
      </w:r>
      <w:r>
        <w:rPr/>
        <w:t>, ��⮭����� ������, ��⮭��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㣮�</w:t>
      </w:r>
      <w:r>
        <w:rPr/>
        <w:t>,  �</w:t>
      </w:r>
      <w:r>
        <w:rPr/>
        <w:t>ࠢ����� ����७��� ��� �� �࠭ᯮ��</w:t>
      </w:r>
      <w:r>
        <w:rPr/>
        <w:t>, �</w:t>
      </w:r>
      <w:r>
        <w:rPr/>
        <w:t>ࠢ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ࠢ�⥫</w:t>
      </w:r>
      <w:r>
        <w:rPr/>
        <w:t>쭮</w:t>
      </w:r>
      <w:r>
        <w:rPr/>
        <w:t>-��</w:t>
      </w:r>
      <w:r>
        <w:rPr/>
        <w:t>㤮��� ��</w:t>
      </w:r>
      <w:r>
        <w:rPr/>
        <w:t>०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������  ���  �����  ������</w:t>
      </w:r>
      <w:r>
        <w:rPr/>
        <w:t>஢���  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 �� �</w:t>
      </w:r>
      <w:r>
        <w:rPr/>
        <w:t xml:space="preserve">㪮������ ���⥫쭮���� </w:t>
      </w:r>
      <w:r>
        <w:rPr/>
        <w:t>ᯥ</w:t>
      </w:r>
      <w:r>
        <w:rPr/>
        <w:t>樠���� ���</w:t>
      </w:r>
      <w:r>
        <w:rPr/>
        <w:t>ࠧ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⢥��⢥��� �� ��</w:t>
      </w:r>
      <w:r>
        <w:rPr/>
        <w:t>砫쭨��� ����樨 ����</w:t>
      </w:r>
      <w:r>
        <w:rPr/>
        <w:t>⢥���� ������</w:t>
      </w:r>
      <w:r>
        <w:rPr/>
        <w:t xml:space="preserve">᭮�� </w:t>
      </w:r>
      <w:r>
        <w:rPr/>
        <w:t>(���⭮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</w:t>
      </w:r>
      <w:r>
        <w:rPr/>
        <w:t>),  �</w:t>
      </w:r>
      <w:r>
        <w:rPr/>
        <w:t>ਬ����</w:t>
      </w:r>
      <w:r>
        <w:rPr/>
        <w:t>쭮� ����樨</w:t>
      </w:r>
      <w:r>
        <w:rPr/>
        <w:t>, ������⥫�� �� ����� ���, � � �����</w:t>
      </w:r>
    </w:p>
    <w:p>
      <w:pPr>
        <w:pStyle w:val="PreformattedText"/>
        <w:bidi w:val="0"/>
        <w:jc w:val="left"/>
        <w:rPr/>
      </w:pPr>
      <w:r>
        <w:rPr/>
        <w:t>��᫮��</w:t>
      </w:r>
      <w:r>
        <w:rPr/>
        <w:t xml:space="preserve">樨 </w:t>
      </w:r>
      <w:r>
        <w:rPr/>
        <w:t>ᯥ</w:t>
      </w:r>
      <w:r>
        <w:rPr/>
        <w:t>樠���� ���</w:t>
      </w:r>
      <w:r>
        <w:rPr/>
        <w:t>ࠧ������� ��� ��</w:t>
      </w:r>
      <w:r>
        <w:rPr/>
        <w:t>㡫����</w:t>
      </w:r>
      <w:r>
        <w:rPr/>
        <w:t>᪨�</w:t>
      </w:r>
      <w:r>
        <w:rPr/>
        <w:t>, �</w:t>
      </w:r>
      <w:r>
        <w:rPr/>
        <w:t>ࠥ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������ � ��⮭����� </w:t>
      </w:r>
      <w:r>
        <w:rPr/>
        <w:t>業�</w:t>
      </w:r>
      <w:r>
        <w:rPr/>
        <w:t>஢</w:t>
      </w:r>
      <w:r>
        <w:rPr/>
        <w:t>, �</w:t>
      </w:r>
      <w:r>
        <w:rPr/>
        <w:t>஬� ⮣�</w:t>
      </w:r>
      <w:r>
        <w:rPr/>
        <w:t>, �� ��</w:t>
      </w:r>
      <w:r>
        <w:rPr/>
        <w:t xml:space="preserve">砫쭨��� </w:t>
      </w:r>
      <w:r>
        <w:rPr/>
        <w:t>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࣠��� ����७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樠�쭮� ���</w:t>
      </w:r>
      <w:r>
        <w:rPr/>
        <w:t>ࠧ������� ���������� ��</w:t>
      </w:r>
      <w:r>
        <w:rPr/>
        <w:t xml:space="preserve">砫쭨� </w:t>
      </w:r>
      <w:r>
        <w:rPr/>
        <w:t>(��������), ���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稭���� �����</w:t>
      </w:r>
      <w:r>
        <w:rPr/>
        <w:t>।�</w:t>
      </w:r>
      <w:r>
        <w:rPr/>
        <w:t>⢥��� �</w:t>
      </w:r>
      <w:r>
        <w:rPr/>
        <w:t>㪮����⥫� ������ �㦡�</w:t>
      </w:r>
      <w:r>
        <w:rPr/>
        <w:t>, � � ����-</w:t>
      </w:r>
    </w:p>
    <w:p>
      <w:pPr>
        <w:pStyle w:val="PreformattedText"/>
        <w:bidi w:val="0"/>
        <w:jc w:val="left"/>
        <w:rPr/>
      </w:pPr>
      <w:r>
        <w:rPr/>
        <w:t>⨢��� �⭮</w:t>
      </w:r>
      <w:r>
        <w:rPr/>
        <w:t xml:space="preserve">襭�� </w:t>
      </w:r>
      <w:r>
        <w:rPr/>
        <w:t>- ������ �� ��� ������⥫��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���</w:t>
      </w:r>
      <w:r>
        <w:rPr/>
        <w:t>, ���, ���� ���������� �� ��������� � �</w:t>
      </w:r>
      <w:r>
        <w:rPr/>
        <w:t>᢮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������� �</w:t>
      </w:r>
      <w:r>
        <w:rPr/>
        <w:t>ਪ����� ���</w:t>
      </w:r>
      <w:r>
        <w:rPr/>
        <w:t xml:space="preserve">,  ����,  ���, ����, ����� </w:t>
      </w:r>
      <w:r>
        <w:rPr/>
        <w:t>ᮮ</w:t>
      </w:r>
      <w:r>
        <w:rPr/>
        <w:t>⢥��⢥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ᮣ��ᮢ���� � ����</w:t>
      </w:r>
      <w:r>
        <w:rPr/>
        <w:t>, �����, ��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� </w:t>
      </w:r>
      <w:r>
        <w:rPr/>
        <w:t>ᯥ</w:t>
      </w:r>
      <w:r>
        <w:rPr/>
        <w:t>樠�쭮�� ���</w:t>
      </w:r>
      <w:r>
        <w:rPr/>
        <w:t>ࠧ������� �����</w:t>
      </w:r>
      <w:r>
        <w:rPr/>
        <w:t>⢫���� ⮫</w:t>
      </w:r>
      <w:r>
        <w:rPr/>
        <w:t>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אַ</w:t>
      </w:r>
      <w:r>
        <w:rPr/>
        <w:t xml:space="preserve">�� </w:t>
      </w:r>
      <w:r>
        <w:rPr/>
        <w:t>㪠����� �㪮����⥫� ���</w:t>
      </w:r>
      <w:r>
        <w:rPr/>
        <w:t>, ����, ���� ��� ������⥫�, �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饣� ������ �㦡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ਢ��</w:t>
      </w:r>
      <w:r>
        <w:rPr/>
        <w:t>祭�� ��筮�� ��</w:t>
      </w:r>
      <w:r>
        <w:rPr/>
        <w:t xml:space="preserve">⠢� </w:t>
      </w:r>
      <w:r>
        <w:rPr/>
        <w:t>ᯥ</w:t>
      </w:r>
      <w:r>
        <w:rPr/>
        <w:t>樠���� ���</w:t>
      </w:r>
      <w:r>
        <w:rPr/>
        <w:t>ࠧ������� � 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᢮��</w:t>
      </w:r>
      <w:r>
        <w:rPr/>
        <w:t>⢥���� �� ����� �� �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ਮ���</w:t>
      </w:r>
      <w:r>
        <w:rPr/>
        <w:t>묨 ���</w:t>
      </w:r>
      <w:r>
        <w:rPr/>
        <w:t>ࠢ����</w:t>
      </w:r>
      <w:r>
        <w:rPr>
          <w:rtl w:val="true"/>
        </w:rPr>
        <w:t>ﬨ</w:t>
      </w:r>
      <w:r>
        <w:rPr/>
        <w:t xml:space="preserve"> � ���⥫</w:t>
      </w:r>
      <w:r>
        <w:rPr/>
        <w:t xml:space="preserve">쭮�� </w:t>
      </w:r>
      <w:r>
        <w:rPr/>
        <w:t>ᯥ</w:t>
      </w:r>
      <w:r>
        <w:rPr/>
        <w:t>樠����  ���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冷� ����樨  �</w:t>
      </w:r>
      <w:r>
        <w:rPr/>
        <w:t>ᮡ��� �����</w:t>
      </w:r>
      <w:r>
        <w:rPr/>
        <w:t xml:space="preserve">祭�� </w:t>
      </w:r>
      <w:r>
        <w:rPr/>
        <w:t>(����) - ��</w:t>
      </w:r>
      <w:r>
        <w:rPr/>
        <w:t>࠭� ���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浪�</w:t>
      </w:r>
      <w:r>
        <w:rPr/>
        <w:t>;  ���</w:t>
      </w:r>
      <w:r>
        <w:rPr/>
        <w:t>ᯥ</w:t>
      </w:r>
      <w:r>
        <w:rPr/>
        <w:t>祭�� ����</w:t>
      </w:r>
      <w:r>
        <w:rPr/>
        <w:t>⢥���� ������</w:t>
      </w:r>
      <w:r>
        <w:rPr/>
        <w:t>᭮��</w:t>
      </w:r>
      <w:r>
        <w:rPr/>
        <w:t>; �</w:t>
      </w:r>
      <w:r>
        <w:rPr/>
        <w:t>।�०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祭��  ����㯫����  �  ���� �</w:t>
      </w:r>
      <w:r>
        <w:rPr/>
        <w:t>ࠢ�����</w:t>
      </w:r>
      <w:r>
        <w:rPr/>
        <w:t>襭�� �� 㫨�� � � ��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⢥���� �����; ��</w:t>
      </w:r>
      <w:r>
        <w:rPr/>
        <w:t>ꥪ�� �</w:t>
      </w:r>
      <w:r>
        <w:rPr/>
        <w:t>࠭ᯮ�� � �᫮���� �᫮������ ��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⠭����, � ⠪�� �� �</w:t>
      </w:r>
      <w:r>
        <w:rPr/>
        <w:t>१��</w:t>
      </w:r>
      <w:r>
        <w:rPr/>
        <w:t xml:space="preserve">砩��� </w:t>
      </w:r>
      <w:r>
        <w:rPr/>
        <w:t>ᮡ���� � � �᫮���� �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砩���� 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ᯥ</w:t>
      </w:r>
      <w:r>
        <w:rPr/>
        <w:t>樠���� �⤥��� ����</w:t>
      </w:r>
      <w:r>
        <w:rPr/>
        <w:t xml:space="preserve">ண� ॠ��஢���� </w:t>
      </w:r>
      <w:r>
        <w:rPr/>
        <w:t>(����) - �����</w:t>
      </w:r>
      <w:r>
        <w:rPr/>
        <w:t>প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⨢��� � ᫥��</w:t>
      </w:r>
      <w:r>
        <w:rPr/>
        <w:t>⢥���� ��</w:t>
      </w:r>
      <w:r>
        <w:rPr/>
        <w:t>ய��⨩</w:t>
      </w:r>
      <w:r>
        <w:rPr/>
        <w:t>; �</w:t>
      </w:r>
      <w:r>
        <w:rPr/>
        <w:t>᢮�������� ����������</w:t>
      </w:r>
      <w:r>
        <w:rPr/>
        <w:t>; ����-</w:t>
      </w:r>
    </w:p>
    <w:p>
      <w:pPr>
        <w:pStyle w:val="PreformattedText"/>
        <w:bidi w:val="0"/>
        <w:jc w:val="left"/>
        <w:rPr/>
      </w:pPr>
      <w:r>
        <w:rPr/>
        <w:t>��� �������</w:t>
      </w:r>
      <w:r>
        <w:rPr/>
        <w:t>᪨� ������ � ���⥫</w:t>
      </w:r>
      <w:r>
        <w:rPr/>
        <w:t>쭮�� ����㦥����  ����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</w:t>
      </w:r>
      <w:r>
        <w:rPr/>
        <w:t>; ����⨥ ��������� �</w:t>
      </w:r>
      <w:r>
        <w:rPr/>
        <w:t>࠭�</w:t>
      </w:r>
      <w:r>
        <w:rPr/>
        <w:t>饣��� ��㦨�</w:t>
      </w:r>
      <w:r>
        <w:rPr/>
        <w:t>,  ����</w:t>
      </w:r>
      <w:r>
        <w:rPr/>
        <w:t>ਯ�ᮢ</w:t>
      </w:r>
      <w:r>
        <w:rPr/>
        <w:t>,  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��</w:t>
      </w:r>
      <w:r>
        <w:rPr/>
        <w:t>મ⨪�� � �।���</w:t>
      </w:r>
      <w:r>
        <w:rPr/>
        <w:t>饭�� �� �����</w:t>
      </w:r>
      <w:r>
        <w:rPr/>
        <w:t>࠭����</w:t>
      </w:r>
      <w:r>
        <w:rPr/>
        <w:t>, ����</w:t>
      </w:r>
      <w:r>
        <w:rPr/>
        <w:t>ঠ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㦥���� ����㯭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冷� </w:t>
      </w:r>
      <w:r>
        <w:rPr/>
        <w:t>ᯥ</w:t>
      </w:r>
      <w:r>
        <w:rPr/>
        <w:t xml:space="preserve">樠�쭮�� �����祭�� </w:t>
      </w:r>
      <w:r>
        <w:rPr/>
        <w:t>(���) - �</w:t>
      </w:r>
      <w:r>
        <w:rPr/>
        <w:t>।���</w:t>
      </w:r>
      <w:r>
        <w:rPr/>
        <w:t>饭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㯫���� � ���� �</w:t>
      </w:r>
      <w:r>
        <w:rPr/>
        <w:t>ࠢ�����</w:t>
      </w:r>
      <w:r>
        <w:rPr/>
        <w:t>襭�� �� ��ꥪ�� �</w:t>
      </w:r>
      <w:r>
        <w:rPr/>
        <w:t>ᯮ���⥫</w:t>
      </w:r>
      <w:r>
        <w:rPr/>
        <w:t>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⥬�</w:t>
      </w:r>
      <w:r>
        <w:rPr/>
        <w:t>,  ��������� ��</w:t>
      </w:r>
      <w:r>
        <w:rPr/>
        <w:t>㯯���� ����襭�� ����</w:t>
      </w:r>
      <w:r>
        <w:rPr/>
        <w:t>⢥����� ���</w:t>
      </w:r>
      <w:r>
        <w:rPr/>
        <w:t>浪�</w:t>
      </w:r>
      <w:r>
        <w:rPr/>
        <w:t>, ������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 �</w:t>
      </w:r>
      <w:r>
        <w:rPr/>
        <w:t>㫨���</w:t>
      </w:r>
      <w:r>
        <w:rPr/>
        <w:t>᪨�  � ���� ��⨢��ࠢ��� ������ � ��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���</w:t>
      </w:r>
      <w:r>
        <w:rPr/>
        <w:t>, �����</w:t>
      </w:r>
      <w:r>
        <w:rPr/>
        <w:t>祭��� ��� ��</w:t>
      </w:r>
      <w:r>
        <w:rPr/>
        <w:t>ࠦ�</w:t>
      </w:r>
      <w:r>
        <w:rPr/>
        <w:t>, � ⠪�� ���� �</w:t>
      </w:r>
      <w:r>
        <w:rPr/>
        <w:t>ࠦ���</w:t>
      </w:r>
      <w:r>
        <w:rPr/>
        <w:t>, �</w:t>
      </w:r>
      <w:r>
        <w:rPr/>
        <w:t>᢮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,  ��</w:t>
      </w:r>
      <w:r>
        <w:rPr/>
        <w:t>墠祭��� � ����</w:t>
      </w:r>
      <w:r>
        <w:rPr/>
        <w:t>⢥ ���������� � ��</w:t>
      </w:r>
      <w:r>
        <w:rPr/>
        <w:t>०������</w:t>
      </w:r>
      <w:r>
        <w:rPr/>
        <w:t>,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 ����</w:t>
      </w:r>
      <w:r>
        <w:rPr/>
        <w:t>,  ���</w:t>
      </w:r>
      <w:r>
        <w:rPr/>
        <w:t>ᯥ</w:t>
      </w:r>
      <w:r>
        <w:rPr/>
        <w:t>祭�� ���</w:t>
      </w:r>
      <w:r>
        <w:rPr/>
        <w:t xml:space="preserve">ᮭ��� �  </w:t>
      </w:r>
      <w:r>
        <w:rPr/>
        <w:t xml:space="preserve">童���  </w:t>
      </w:r>
      <w:r>
        <w:rPr/>
        <w:t>ᥬ��  ���</w:t>
      </w:r>
      <w:r>
        <w:rPr/>
        <w:t>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㣮�����</w:t>
      </w:r>
      <w:r>
        <w:rPr/>
        <w:t>-�</w:t>
      </w:r>
      <w:r>
        <w:rPr/>
        <w:t>ᯮ���⥫</w:t>
      </w:r>
      <w:r>
        <w:rPr/>
        <w:t>쭮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</w:t>
      </w:r>
      <w:r>
        <w:rPr/>
        <w:t>室���� ����� ��  ���</w:t>
      </w:r>
      <w:r>
        <w:rPr/>
        <w:t xml:space="preserve">᭮�����  </w:t>
      </w:r>
      <w:r>
        <w:rPr>
          <w:rtl w:val="true"/>
        </w:rPr>
        <w:t>࠯</w:t>
      </w:r>
      <w:r>
        <w:rPr/>
        <w:t>��</w:t>
      </w:r>
      <w:r>
        <w:rPr/>
        <w:t xml:space="preserve">⠬  </w:t>
      </w:r>
      <w:r>
        <w:rPr/>
        <w:t>ᮮ</w:t>
      </w:r>
      <w:r>
        <w:rPr/>
        <w:t>⢥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��� �� </w:t>
      </w:r>
      <w:r>
        <w:rPr/>
        <w:t>ᯥ</w:t>
      </w:r>
      <w:r>
        <w:rPr/>
        <w:t>樠��� ���</w:t>
      </w:r>
      <w:r>
        <w:rPr/>
        <w:t>ࠧ������� ����� ���� 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࠭� ���⭨��� </w:t>
      </w:r>
      <w:r>
        <w:rPr/>
        <w:t>㣮�������  �����</w:t>
      </w:r>
      <w:r>
        <w:rPr/>
        <w:t>,  ���</w:t>
      </w:r>
      <w:r>
        <w:rPr/>
        <w:t>㤭����  �</w:t>
      </w:r>
      <w:r>
        <w:rPr/>
        <w:t>ࠢ���࠭�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࣠���</w:t>
      </w:r>
      <w:r>
        <w:rPr/>
        <w:t>,  �  ⠪�� �</w:t>
      </w:r>
      <w:r>
        <w:rPr/>
        <w:t>ࠦ���</w:t>
      </w:r>
      <w:r>
        <w:rPr/>
        <w:t xml:space="preserve">,  ����� ������ � </w:t>
      </w:r>
      <w:r>
        <w:rPr/>
        <w:t>ᨫ� ��।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�� �����</w:t>
      </w:r>
      <w:r>
        <w:rPr/>
        <w:t>࣠���� ���᭮�� � ��஭� �ਬ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</w:t>
      </w:r>
      <w:r>
        <w:rPr/>
        <w:t xml:space="preserve">⠢  </w:t>
      </w:r>
      <w:r>
        <w:rPr/>
        <w:t>ᯥ</w:t>
      </w:r>
      <w:r>
        <w:rPr/>
        <w:t>樠����  ���</w:t>
      </w:r>
      <w:r>
        <w:rPr/>
        <w:t>ࠧ�������  ������ ����</w:t>
      </w:r>
      <w:r>
        <w:rPr>
          <w:rtl w:val="true"/>
        </w:rPr>
        <w:t>ﭭ</w:t>
      </w:r>
      <w:r>
        <w:rPr/>
        <w:t>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���</w:t>
      </w:r>
      <w:r>
        <w:rPr>
          <w:rtl w:val="true"/>
        </w:rPr>
        <w:t>ﭨ</w:t>
      </w:r>
      <w:r>
        <w:rPr/>
        <w:t>� ��⮢���� � �</w:t>
      </w:r>
      <w:r>
        <w:rPr/>
        <w:t>믮������ ����������� �� ���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�᫮����</w:t>
      </w:r>
      <w:r>
        <w:rPr/>
        <w:t>,  ����  ��⮢�  � ����⢨� �� ��</w:t>
      </w:r>
      <w:r>
        <w:rPr/>
        <w:t>砩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६����� �᫮���</w:t>
      </w:r>
      <w:r>
        <w:rPr/>
        <w:t xml:space="preserve">,  � ⠪�� �������� </w:t>
      </w:r>
      <w:r>
        <w:rPr/>
        <w:t>०��� �१��</w:t>
      </w:r>
      <w:r>
        <w:rPr/>
        <w:t>砩���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ࠡ���  ��</w:t>
      </w:r>
      <w:r>
        <w:rPr/>
        <w:t>筮�� ��</w:t>
      </w:r>
      <w:r>
        <w:rPr/>
        <w:t xml:space="preserve">⠢� </w:t>
      </w:r>
      <w:r>
        <w:rPr/>
        <w:t>ᯥ</w:t>
      </w:r>
      <w:r>
        <w:rPr/>
        <w:t>樠���� ���</w:t>
      </w:r>
      <w:r>
        <w:rPr/>
        <w:t>ࠧ������� �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 xml:space="preserve">室� �� </w:t>
      </w:r>
      <w:r>
        <w:rPr/>
        <w:t>᪫��</w:t>
      </w:r>
      <w:r>
        <w:rPr/>
        <w:t>뢠�饩�� ����⨢��� ���</w:t>
      </w:r>
      <w:r>
        <w:rPr/>
        <w:t>⠭����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楫�� ����襭�� ��䥪⨢���� ���⥫쭮�� �� �襭�� �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⢠ </w:t>
      </w:r>
      <w:r>
        <w:rPr/>
        <w:t>ᯥ</w:t>
      </w:r>
      <w:r>
        <w:rPr/>
        <w:t>樠��묨 ���</w:t>
      </w:r>
      <w:r>
        <w:rPr/>
        <w:t>ࠧ������</w:t>
      </w:r>
      <w:r>
        <w:rPr>
          <w:rtl w:val="true"/>
        </w:rPr>
        <w:t>ﬨ</w:t>
      </w:r>
      <w:r>
        <w:rPr/>
        <w:t xml:space="preserve"> � �� ᮣ��ᮢ���� � ��� ���ᨨ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 xml:space="preserve">ꥤ������  </w:t>
      </w:r>
      <w:r>
        <w:rPr/>
        <w:t>ᯥ</w:t>
      </w:r>
      <w:r>
        <w:rPr/>
        <w:t>樠����  ���</w:t>
      </w:r>
      <w:r>
        <w:rPr/>
        <w:t>ࠧ������� ࠧ��� ���</w:t>
      </w:r>
      <w:r>
        <w:rPr/>
        <w:t>稭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ਠ�</w:t>
      </w:r>
      <w:r>
        <w:rPr/>
        <w:t>쭮�� �</w:t>
      </w:r>
      <w:r>
        <w:rPr/>
        <w:t>ਭ</w:t>
      </w:r>
      <w:r>
        <w:rPr/>
        <w:t>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ਠ��� �࣠��  ����७���  ���  ���ᯥ</w:t>
      </w:r>
      <w:r>
        <w:rPr/>
        <w:t>稢��� ����</w:t>
      </w:r>
      <w:r>
        <w:rPr/>
        <w:t>,  ���,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室��묨 ��� ��  ��</w:t>
      </w:r>
      <w:r>
        <w:rPr/>
        <w:t>ଠ�</w:t>
      </w:r>
      <w:r>
        <w:rPr/>
        <w:t>쭮��  �㭪樮��</w:t>
      </w:r>
      <w:r>
        <w:rPr/>
        <w:t>஢����  �</w:t>
      </w:r>
      <w:r>
        <w:rPr/>
        <w:t>㦥��묨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⥫�</w:t>
      </w:r>
      <w:r>
        <w:rPr/>
        <w:t>묨 ����饭�</w:t>
      </w:r>
      <w:r>
        <w:rPr>
          <w:rtl w:val="true"/>
        </w:rPr>
        <w:t>ﬨ</w:t>
      </w:r>
      <w:r>
        <w:rPr/>
        <w:t xml:space="preserve">, </w:t>
      </w:r>
      <w:r>
        <w:rPr/>
        <w:t>ᯥ</w:t>
      </w:r>
      <w:r>
        <w:rPr/>
        <w:t>樠��묨 ��</w:t>
      </w:r>
      <w:r>
        <w:rPr/>
        <w:t>த����</w:t>
      </w:r>
      <w:r>
        <w:rPr/>
        <w:t>, �</w:t>
      </w:r>
      <w:r>
        <w:rPr/>
        <w:t>।��</w:t>
      </w:r>
      <w:r>
        <w:rPr/>
        <w:t>⠢���� ��</w:t>
      </w:r>
    </w:p>
    <w:p>
      <w:pPr>
        <w:pStyle w:val="PreformattedText"/>
        <w:bidi w:val="0"/>
        <w:jc w:val="left"/>
        <w:rPr/>
      </w:pPr>
      <w:r>
        <w:rPr/>
        <w:t>ᮣ��ᮢ���� � ���⭮� ���������</w:t>
      </w:r>
      <w:r>
        <w:rPr/>
        <w:t>樥� ��</w:t>
      </w:r>
      <w:r>
        <w:rPr/>
        <w:t>ᨣ�������</w:t>
      </w:r>
      <w:r>
        <w:rPr/>
        <w:t>,  � ⠪�� �������</w:t>
      </w:r>
    </w:p>
    <w:p>
      <w:pPr>
        <w:pStyle w:val="PreformattedText"/>
        <w:bidi w:val="0"/>
        <w:jc w:val="left"/>
        <w:rPr/>
      </w:pPr>
      <w:r>
        <w:rPr/>
        <w:t>���⪨ ��� �� ��</w:t>
      </w:r>
      <w:r>
        <w:rPr/>
        <w:t>ந⥫��</w:t>
      </w:r>
      <w:r>
        <w:rPr/>
        <w:t>⢠,  ����</w:t>
      </w:r>
      <w:r>
        <w:rPr/>
        <w:t>㤮�����</w:t>
      </w:r>
      <w:r>
        <w:rPr/>
        <w:t>, � ⠪�� ���</w:t>
      </w:r>
      <w:r>
        <w:rPr/>
        <w:t>襭�� �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⮢��� � ����</w:t>
      </w:r>
      <w:r>
        <w:rPr/>
        <w:t>魮�� ���</w:t>
      </w:r>
      <w:r>
        <w:rPr/>
        <w:t>ᯥ</w:t>
      </w:r>
      <w:r>
        <w:rPr/>
        <w:t>祭�� ��筮�� ��</w:t>
      </w:r>
      <w:r>
        <w:rPr/>
        <w:t>⠢� ��� ���</w:t>
      </w:r>
      <w:r>
        <w:rPr/>
        <w:t>ࠧ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믮������ ��������  ����������  ����⨢��</w:t>
      </w:r>
      <w:r>
        <w:rPr/>
        <w:t>-�</w:t>
      </w:r>
      <w:r>
        <w:rPr/>
        <w:t>㦥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</w:t>
      </w:r>
      <w:r>
        <w:rPr/>
        <w:t xml:space="preserve">⠢  </w:t>
      </w:r>
      <w:r>
        <w:rPr/>
        <w:t>ᯥ</w:t>
      </w:r>
      <w:r>
        <w:rPr/>
        <w:t>樠�쭮��  ���</w:t>
      </w:r>
      <w:r>
        <w:rPr/>
        <w:t>ࠧ������� ����� ���� �������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 ��</w:t>
      </w:r>
      <w:r>
        <w:rPr/>
        <w:t xml:space="preserve">㯯 </w:t>
      </w:r>
      <w:r>
        <w:rPr/>
        <w:t>(�⤥�����) ��</w:t>
      </w:r>
      <w:r>
        <w:rPr/>
        <w:t>ॢ����  ��  ��</w:t>
      </w:r>
      <w:r>
        <w:rPr/>
        <w:t>㣫����筮�  ������</w:t>
      </w:r>
      <w:r>
        <w:rPr/>
        <w:t>⢮  ��</w:t>
      </w:r>
    </w:p>
    <w:p>
      <w:pPr>
        <w:pStyle w:val="PreformattedText"/>
        <w:bidi w:val="0"/>
        <w:jc w:val="left"/>
        <w:rPr/>
      </w:pPr>
      <w:r>
        <w:rPr/>
        <w:t>����� ��᫮��</w:t>
      </w:r>
      <w:r>
        <w:rPr/>
        <w:t>樨 ���</w:t>
      </w:r>
      <w:r>
        <w:rPr/>
        <w:t xml:space="preserve">ࠧ������� � </w:t>
      </w:r>
      <w:r>
        <w:rPr/>
        <w:t xml:space="preserve">祬 �㪮����⥫�� ��� </w:t>
      </w:r>
      <w:r>
        <w:rPr/>
        <w:t>(����), ����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ᮮ</w:t>
      </w:r>
      <w:r>
        <w:rPr/>
        <w:t>⢥�����</w:t>
      </w:r>
      <w:r>
        <w:rPr/>
        <w:t>騩 �</w:t>
      </w:r>
      <w:r>
        <w:rPr/>
        <w:t>ਪ��</w:t>
      </w:r>
      <w:r>
        <w:rPr/>
        <w:t>.  � �������� ����� ��</w:t>
      </w:r>
      <w:r>
        <w:rPr/>
        <w:t>筮�� ��</w:t>
      </w:r>
      <w:r>
        <w:rPr/>
        <w:t>⠢� 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⠢����� ��������� � ���</w:t>
      </w:r>
      <w:r>
        <w:rPr/>
        <w:t>浪�</w:t>
      </w:r>
      <w:r>
        <w:rPr/>
        <w:t>,  ��⠭�������� ��������⥫��⢮�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ᨩ᪮� �����</w:t>
      </w:r>
      <w:r>
        <w:rPr/>
        <w:t>樨 � ��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 xml:space="preserve">ॢ���  ��  ����ଥ����  ��������� </w:t>
      </w:r>
      <w:r>
        <w:rPr/>
        <w:t>(�� �</w:t>
      </w:r>
      <w:r>
        <w:rPr/>
        <w:t>ਪ��� �</w:t>
      </w:r>
      <w:r>
        <w:rPr/>
        <w:t>㪮�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ਠ�</w:t>
      </w:r>
      <w:r>
        <w:rPr/>
        <w:t>쭮�� �</w:t>
      </w:r>
      <w:r>
        <w:rPr/>
        <w:t>࣠�� ����७��� ��� ࠩ���  ��  ��᫮��</w:t>
      </w:r>
      <w:r>
        <w:rPr/>
        <w:t>樨</w:t>
      </w:r>
      <w:r>
        <w:rPr/>
        <w:t>) 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 ���</w:t>
      </w:r>
      <w:r>
        <w:rPr/>
        <w:t>ࠧ������� ���ᯥ</w:t>
      </w:r>
      <w:r>
        <w:rPr/>
        <w:t>稢����� ��</w:t>
      </w:r>
      <w:r>
        <w:rPr/>
        <w:t>ᯫ��� ���ࠧ��� ��</w:t>
      </w:r>
      <w:r>
        <w:rPr/>
        <w:t>⠭���, 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 xml:space="preserve">宦����� � ������� �᫮���� </w:t>
      </w:r>
      <w:r>
        <w:rPr/>
        <w:t>- ��</w:t>
      </w:r>
      <w:r>
        <w:rPr/>
        <w:t>娬 ������ �� ��</w:t>
      </w:r>
      <w:r>
        <w:rPr/>
        <w:t>ଠ� ��</w:t>
      </w:r>
      <w:r>
        <w:rPr/>
        <w:t>饢��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��</w:t>
      </w:r>
      <w:r>
        <w:rPr/>
        <w:t>⢨� � ���</w:t>
      </w:r>
      <w:r>
        <w:rPr/>
        <w:t>浪�</w:t>
      </w:r>
      <w:r>
        <w:rPr/>
        <w:t>, ��⠭�������� ��� ���</w:t>
      </w:r>
      <w:r>
        <w:rPr/>
        <w:t>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砥 �᫮������ ����⨢��� ���</w:t>
      </w:r>
      <w:r>
        <w:rPr/>
        <w:t>⠭����, ������������� ��</w:t>
      </w:r>
      <w:r>
        <w:rPr/>
        <w:t>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襭�� ����</w:t>
      </w:r>
      <w:r>
        <w:rPr/>
        <w:t>⢥����� ���</w:t>
      </w:r>
      <w:r>
        <w:rPr/>
        <w:t>浪�</w:t>
      </w:r>
      <w:r>
        <w:rPr/>
        <w:t>,  ���</w:t>
      </w:r>
      <w:r>
        <w:rPr/>
        <w:t>ᮢ�� ��ᯮ�</w:t>
      </w:r>
      <w:r>
        <w:rPr/>
        <w:t>浪��</w:t>
      </w:r>
      <w:r>
        <w:rPr/>
        <w:t>, ���� �</w:t>
      </w:r>
      <w:r>
        <w:rPr/>
        <w:t>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砩��� </w:t>
      </w:r>
      <w:r>
        <w:rPr/>
        <w:t>ᮡ�⨩ �</w:t>
      </w:r>
      <w:r>
        <w:rPr/>
        <w:t>㪮����⥫� ���</w:t>
      </w:r>
      <w:r>
        <w:rPr/>
        <w:t>,  ��� ����� �</w:t>
      </w:r>
      <w:r>
        <w:rPr/>
        <w:t>ࠢ� ᢮�� �ਪ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짮���� </w:t>
      </w:r>
      <w:r>
        <w:rPr/>
        <w:t>ᨫ� ᯥ</w:t>
      </w:r>
      <w:r>
        <w:rPr/>
        <w:t>樠���� ���</w:t>
      </w:r>
      <w:r>
        <w:rPr/>
        <w:t>ࠧ������� �� �।����� ࠩ�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</w:t>
      </w:r>
      <w:r>
        <w:rPr/>
        <w:t>, � �</w:t>
      </w:r>
      <w:r>
        <w:rPr/>
        <w:t>࠭��� ᮮ</w:t>
      </w:r>
      <w:r>
        <w:rPr/>
        <w:t>⢥�����</w:t>
      </w:r>
      <w:r>
        <w:rPr/>
        <w:t>饩 ��㡫���</w:t>
      </w:r>
      <w:r>
        <w:rPr/>
        <w:t>, ���, ������,��⮭��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ࠧ������</w:t>
      </w:r>
      <w:r>
        <w:rPr/>
        <w:t>, �</w:t>
      </w:r>
      <w:r>
        <w:rPr/>
        <w:t xml:space="preserve">࠭ᯮ�⭮�� </w:t>
      </w:r>
      <w:r>
        <w:rPr/>
        <w:t>㧫�</w:t>
      </w:r>
      <w:r>
        <w:rPr/>
        <w:t>,  � ��</w:t>
      </w:r>
      <w:r>
        <w:rPr/>
        <w:t>易⥫��  㢥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ਭ�⮬ �</w:t>
      </w:r>
      <w:r>
        <w:rPr/>
        <w:t>襭�� ��� ���</w:t>
      </w:r>
      <w:r>
        <w:rPr/>
        <w:t>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६����� ��।�᫮���� ᨫ � �।�� ᯥ</w:t>
      </w:r>
      <w:r>
        <w:rPr/>
        <w:t>樠����  ���</w:t>
      </w:r>
      <w:r>
        <w:rPr/>
        <w:t>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।��� �� ����</w:t>
      </w:r>
      <w:r>
        <w:rPr>
          <w:rtl w:val="true"/>
        </w:rPr>
        <w:t>ﭭ</w:t>
      </w:r>
      <w:r>
        <w:rPr/>
        <w:t>�� ��᫮��</w:t>
      </w:r>
      <w:r>
        <w:rPr/>
        <w:t>樨 ��� �믮������ �����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 �����</w:t>
      </w:r>
      <w:r>
        <w:rPr/>
        <w:t>⢫���� �� �</w:t>
      </w:r>
      <w:r>
        <w:rPr/>
        <w:t>ਪ��� ������� ����७��� ��� ���ᨨ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⥫�</w:t>
      </w:r>
      <w:r>
        <w:rPr/>
        <w:t>, ������</w:t>
      </w:r>
      <w:r>
        <w:rPr/>
        <w:t xml:space="preserve">饣� </w:t>
      </w:r>
      <w:r>
        <w:rPr/>
        <w:t>ᮮ</w:t>
      </w:r>
      <w:r>
        <w:rPr/>
        <w:t>⢥�������� �</w:t>
      </w:r>
      <w:r>
        <w:rPr/>
        <w:t>㦡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१��</w:t>
      </w:r>
      <w:r>
        <w:rPr/>
        <w:t>砩��� �����⥫��</w:t>
      </w:r>
      <w:r>
        <w:rPr/>
        <w:t>⢠�, ����� ���� ��⠢ ����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 ���</w:t>
      </w:r>
      <w:r>
        <w:rPr/>
        <w:t>ࠧ�������</w:t>
      </w:r>
      <w:r>
        <w:rPr/>
        <w:t xml:space="preserve">,  </w:t>
      </w:r>
      <w:r>
        <w:rPr/>
        <w:t>᢮���� ���</w:t>
      </w:r>
      <w:r>
        <w:rPr/>
        <w:t xml:space="preserve">冷� �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,  �</w:t>
      </w:r>
      <w:r>
        <w:rPr/>
        <w:t>த����⥫</w:t>
      </w:r>
      <w:r>
        <w:rPr/>
        <w:t>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�� ��</w:t>
      </w:r>
      <w:r>
        <w:rPr/>
        <w:t>易����⥩ ������ �㦡� ��</w:t>
      </w:r>
      <w:r>
        <w:rPr/>
        <w:t xml:space="preserve">।������ </w:t>
      </w:r>
      <w:r>
        <w:rPr/>
        <w:t>䠪��</w:t>
      </w:r>
      <w:r>
        <w:rPr/>
        <w:t>᪨�  �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믮������ ���</w:t>
      </w:r>
      <w:r>
        <w:rPr/>
        <w:t>᪠�� ����������� �� ��� ����� � ᮮ</w:t>
      </w:r>
      <w:r>
        <w:rPr/>
        <w:t>⢥��⢨� � ��-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 </w:t>
      </w:r>
      <w:r>
        <w:rPr/>
        <w:t>(��</w:t>
      </w:r>
      <w:r>
        <w:rPr/>
        <w:t>砫쭨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</w:t>
      </w:r>
      <w:r>
        <w:rPr/>
        <w:t xml:space="preserve">묨 </w:t>
      </w:r>
      <w:r>
        <w:rPr/>
        <w:t>ᯮᮡ��� ��ᥭ�� �</w:t>
      </w:r>
      <w:r>
        <w:rPr/>
        <w:t>㦡� �����</w:t>
      </w:r>
      <w:r>
        <w:rPr/>
        <w:t>: ��</w:t>
      </w:r>
      <w:r>
        <w:rPr/>
        <w:t>࠭�</w:t>
      </w:r>
      <w:r>
        <w:rPr/>
        <w:t>; ����</w:t>
      </w:r>
      <w:r>
        <w:rPr/>
        <w:t>㫨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  �����</w:t>
      </w:r>
      <w:r>
        <w:rPr/>
        <w:t>஢����</w:t>
      </w:r>
      <w:r>
        <w:rPr/>
        <w:t>;  �������</w:t>
      </w:r>
      <w:r>
        <w:rPr/>
        <w:t>஢����</w:t>
      </w:r>
      <w:r>
        <w:rPr/>
        <w:t>;  ���</w:t>
      </w:r>
      <w:r>
        <w:rPr/>
        <w:t>㦥���</w:t>
      </w:r>
      <w:r>
        <w:rPr/>
        <w:t>;  �</w:t>
      </w:r>
      <w:r>
        <w:rPr/>
        <w:t>楯�����</w:t>
      </w:r>
      <w:r>
        <w:rPr/>
        <w:t>;  ����⨥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।��</w:t>
      </w:r>
      <w:r>
        <w:rPr/>
        <w:t>祭��</w:t>
      </w:r>
      <w:r>
        <w:rPr/>
        <w:t>;  ���</w:t>
      </w:r>
      <w:r>
        <w:rPr/>
        <w:t>᭥���</w:t>
      </w:r>
      <w:r>
        <w:rPr/>
        <w:t xml:space="preserve">;  </w:t>
      </w:r>
      <w:r>
        <w:rPr/>
        <w:t>ᤥন�����</w:t>
      </w:r>
      <w:r>
        <w:rPr/>
        <w:t>;  ��᫥�������; ����; ��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樮��� ����</w:t>
      </w:r>
      <w:r>
        <w:rPr/>
        <w:t xml:space="preserve">⢨�; </w:t>
      </w:r>
      <w:r>
        <w:rPr/>
        <w:t>ᮯ஢�������</w:t>
      </w:r>
      <w:r>
        <w:rPr/>
        <w:t>; ������</w:t>
      </w:r>
      <w:r>
        <w:rPr/>
        <w:t>஢����</w:t>
      </w:r>
      <w:r>
        <w:rPr/>
        <w:t>; ��</w:t>
      </w:r>
      <w:r>
        <w:rPr/>
        <w:t>墠�</w:t>
      </w:r>
      <w:r>
        <w:rPr/>
        <w:t>; �</w:t>
      </w:r>
      <w:r>
        <w:rPr/>
        <w:t>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⨥</w:t>
      </w:r>
      <w:r>
        <w:rPr/>
        <w:t>; ��</w:t>
      </w:r>
      <w:r>
        <w:rPr/>
        <w:t>ᬮ�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⢨� </w:t>
      </w:r>
      <w:r>
        <w:rPr/>
        <w:t>ᯥ</w:t>
      </w:r>
      <w:r>
        <w:rPr/>
        <w:t>樠���� ���</w:t>
      </w:r>
      <w:r>
        <w:rPr/>
        <w:t>ࠧ������� � ०��� ���ᥤ������ 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</w:t>
      </w:r>
      <w:r>
        <w:rPr/>
        <w:t>१��</w:t>
      </w:r>
      <w:r>
        <w:rPr/>
        <w:t>砩���� �</w:t>
      </w:r>
      <w:r>
        <w:rPr/>
        <w:t>ந���</w:t>
      </w:r>
      <w:r>
        <w:rPr/>
        <w:t>⢨�, � ⠪�� �᫮��� �</w:t>
      </w:r>
      <w:r>
        <w:rPr/>
        <w:t>१��</w:t>
      </w:r>
      <w:r>
        <w:rPr/>
        <w:t>砩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 �����</w:t>
      </w:r>
      <w:r>
        <w:rPr/>
        <w:t>⢫�����  �� �</w:t>
      </w:r>
      <w:r>
        <w:rPr/>
        <w:t>᭮�� �ਪ��� �� �</w:t>
      </w:r>
      <w:r>
        <w:rPr/>
        <w:t>믮������ ����� �� ��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 </w:t>
      </w:r>
      <w:r>
        <w:rPr/>
        <w:t>ᮤ�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>
          <w:rtl w:val="true"/>
        </w:rPr>
        <w:t>ࢮ</w:t>
      </w:r>
      <w:r>
        <w:rPr/>
        <w:t>� �</w:t>
      </w:r>
      <w:r>
        <w:rPr/>
        <w:t xml:space="preserve">㭪� </w:t>
      </w:r>
      <w:r>
        <w:rPr/>
        <w:t>- ��⪨� �</w:t>
      </w:r>
      <w:r>
        <w:rPr/>
        <w:t>뢮�� �� �業�� ���</w:t>
      </w:r>
      <w:r>
        <w:rPr/>
        <w:t>⠭����;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 xml:space="preserve">஬ </w:t>
      </w:r>
      <w:r>
        <w:rPr/>
        <w:t xml:space="preserve">- ����� </w:t>
      </w:r>
      <w:r>
        <w:rPr/>
        <w:t>ᯥ</w:t>
      </w:r>
      <w:r>
        <w:rPr/>
        <w:t>樠�쭮�� ���</w:t>
      </w:r>
      <w:r>
        <w:rPr/>
        <w:t>ࠧ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 xml:space="preserve">쥬 </w:t>
      </w:r>
      <w:r>
        <w:rPr/>
        <w:t>- ����� ����</w:t>
      </w:r>
      <w:r>
        <w:rPr/>
        <w:t>ਠ����  �࣠���  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ᨫ</w:t>
      </w:r>
      <w:r>
        <w:rPr/>
        <w:t>) � ��</w:t>
      </w:r>
      <w:r>
        <w:rPr/>
        <w:t>ய����</w:t>
      </w:r>
      <w:r>
        <w:rPr/>
        <w:t>, �</w:t>
      </w:r>
      <w:r>
        <w:rPr/>
        <w:t>஢����� ���</w:t>
      </w:r>
      <w:r>
        <w:rPr/>
        <w:t>訬 ����⨢�� ��砫쭨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⢥�⮬ - ��</w:t>
      </w:r>
      <w:r>
        <w:rPr/>
        <w:t>騩 ����</w:t>
      </w:r>
      <w:r>
        <w:rPr/>
        <w:t>ᥫ ����</w:t>
      </w:r>
      <w:r>
        <w:rPr/>
        <w:t>⢨�;</w:t>
      </w:r>
    </w:p>
    <w:p>
      <w:pPr>
        <w:pStyle w:val="PreformattedText"/>
        <w:bidi w:val="0"/>
        <w:jc w:val="left"/>
        <w:rPr/>
      </w:pPr>
      <w:r>
        <w:rPr/>
        <w:t xml:space="preserve">     � ��⮬ �</w:t>
      </w:r>
      <w:r>
        <w:rPr/>
        <w:t xml:space="preserve">㭪� </w:t>
      </w:r>
      <w:r>
        <w:rPr/>
        <w:t>- ��᫥ ᫮�� "�</w:t>
      </w:r>
      <w:r>
        <w:rPr/>
        <w:t>ਪ��</w:t>
      </w:r>
      <w:r>
        <w:rPr/>
        <w:t>뢠�</w:t>
      </w:r>
      <w:r>
        <w:rPr/>
        <w:t>" �⤥��</w:t>
      </w:r>
      <w:r>
        <w:rPr/>
        <w:t>묨  ����㭪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⠢���� ����� ������ </w:t>
      </w:r>
      <w:r>
        <w:rPr/>
        <w:t>ᠬ����⥫</w:t>
      </w:r>
      <w:r>
        <w:rPr/>
        <w:t xml:space="preserve">쭮 �������饩 ��㯯�  </w:t>
      </w:r>
      <w:r>
        <w:rPr/>
        <w:t>ᯥ</w:t>
      </w:r>
      <w:r>
        <w:rPr/>
        <w:t>樠�쭮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 ��⮬ </w:t>
      </w:r>
      <w:r>
        <w:rPr/>
        <w:t>- ���</w:t>
      </w:r>
      <w:r>
        <w:rPr/>
        <w:t>冷� �</w:t>
      </w:r>
      <w:r>
        <w:rPr/>
        <w:t>ਬ������ ��</w:t>
      </w:r>
      <w:r>
        <w:rPr/>
        <w:t>㦨�</w:t>
      </w:r>
      <w:r>
        <w:rPr/>
        <w:t xml:space="preserve">, ������ � </w:t>
      </w:r>
      <w:r>
        <w:rPr/>
        <w:t>ᯥ</w:t>
      </w:r>
      <w:r>
        <w:rPr/>
        <w:t>樠�쭮� �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 </w:t>
      </w:r>
      <w:r>
        <w:rPr/>
        <w:t>ᯥ</w:t>
      </w:r>
      <w:r>
        <w:rPr/>
        <w:t>樠���� �</w:t>
      </w:r>
      <w:r>
        <w:rPr/>
        <w:t>।��</w:t>
      </w:r>
      <w:r>
        <w:rPr/>
        <w:t>, ������</w:t>
      </w:r>
      <w:r>
        <w:rPr/>
        <w:t>୮</w:t>
      </w:r>
      <w:r>
        <w:rPr/>
        <w:t>-�</w:t>
      </w:r>
      <w:r>
        <w:rPr/>
        <w:t>孨�</w:t>
      </w:r>
      <w:r>
        <w:rPr/>
        <w:t>᪨� �।��</w:t>
      </w:r>
      <w:r>
        <w:rPr/>
        <w:t>, ���� �����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ᥤ</w:t>
      </w:r>
      <w:r>
        <w:rPr/>
        <w:t xml:space="preserve">쬮� </w:t>
      </w:r>
      <w:r>
        <w:rPr/>
        <w:t>- �</w:t>
      </w:r>
      <w:r>
        <w:rPr/>
        <w:t>६� ��⮢���� � ����</w:t>
      </w:r>
      <w:r>
        <w:rPr/>
        <w:t>⢨�;</w:t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 xml:space="preserve">쬮� �㭪� </w:t>
      </w:r>
      <w:r>
        <w:rPr/>
        <w:t>- ���� � �</w:t>
      </w:r>
      <w:r>
        <w:rPr/>
        <w:t>६� ࠧ����</w:t>
      </w:r>
      <w:r>
        <w:rPr/>
        <w:t>뢠��� ���</w:t>
      </w:r>
      <w:r>
        <w:rPr/>
        <w:t>, ���</w:t>
      </w:r>
      <w:r>
        <w:rPr/>
        <w:t>冷� �裡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ப� �।�</w:t>
      </w:r>
      <w:r>
        <w:rPr/>
        <w:t>⠢����� ����</w:t>
      </w:r>
      <w:r>
        <w:rPr/>
        <w:t xml:space="preserve">ᥭ�� </w:t>
      </w:r>
      <w:r>
        <w:rPr/>
        <w:t>(��������), ������⥫�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㬥�� ������ �</w:t>
      </w:r>
      <w:r>
        <w:rPr/>
        <w:t>।�ᬠ�ਢ��� ���</w:t>
      </w:r>
      <w:r>
        <w:rPr/>
        <w:t>冷�</w:t>
      </w:r>
      <w:r>
        <w:rPr/>
        <w:t>, �</w:t>
      </w:r>
      <w:r>
        <w:rPr/>
        <w:t>ப� � �᭮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 �</w:t>
      </w:r>
      <w:r>
        <w:rPr/>
        <w:t>ᨫ������  ��ਠ�� ��ᥭ�� �</w:t>
      </w:r>
      <w:r>
        <w:rPr/>
        <w:t>㦡�</w:t>
      </w:r>
      <w:r>
        <w:rPr/>
        <w:t>,  �</w:t>
      </w:r>
      <w:r>
        <w:rPr/>
        <w:t>ப�� ����</w:t>
      </w:r>
      <w:r>
        <w:rPr/>
        <w:t xml:space="preserve">⢨�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 � �᫮���� �१��</w:t>
      </w:r>
      <w:r>
        <w:rPr/>
        <w:t>砩���� ���������</w:t>
      </w:r>
      <w:r>
        <w:rPr/>
        <w:t>,  ���</w:t>
      </w:r>
      <w:r>
        <w:rPr/>
        <w:t>ਬ��</w:t>
      </w:r>
      <w:r>
        <w:rPr/>
        <w:t>,  �� ��-</w:t>
      </w:r>
    </w:p>
    <w:p>
      <w:pPr>
        <w:pStyle w:val="PreformattedText"/>
        <w:bidi w:val="0"/>
        <w:jc w:val="left"/>
        <w:rPr/>
      </w:pPr>
      <w:r>
        <w:rPr/>
        <w:t>�����  ��</w:t>
      </w:r>
      <w:r>
        <w:rPr/>
        <w:t>ਠ�� ��ᥭ�� �</w:t>
      </w:r>
      <w:r>
        <w:rPr/>
        <w:t xml:space="preserve">㦡� �������� �� ������������� </w:t>
      </w:r>
      <w:r>
        <w:rPr/>
        <w:t>(�</w:t>
      </w:r>
      <w:r>
        <w:rPr/>
        <w:t>஧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) �</w:t>
      </w:r>
      <w:r>
        <w:rPr/>
        <w:t>१��</w:t>
      </w:r>
      <w:r>
        <w:rPr/>
        <w:t>砩��� �����⥫���</w:t>
      </w:r>
      <w:r>
        <w:rPr/>
        <w:t>, � ⠪�� �� �</w:t>
      </w:r>
      <w:r>
        <w:rPr/>
        <w:t xml:space="preserve">ਪ��� </w:t>
      </w:r>
      <w:r>
        <w:rPr/>
        <w:t>(�</w:t>
      </w:r>
      <w:r>
        <w:rPr/>
        <w:t>ᯮ�</w:t>
      </w:r>
      <w:r>
        <w:rPr/>
        <w:t>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 ���</w:t>
      </w:r>
      <w:r>
        <w:rPr/>
        <w:t xml:space="preserve">襣� �������� </w:t>
      </w:r>
      <w:r>
        <w:rPr/>
        <w:t>(��</w:t>
      </w:r>
      <w:r>
        <w:rPr/>
        <w:t>砫쭨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ਮ� ����</w:t>
      </w:r>
      <w:r>
        <w:rPr/>
        <w:t>⢨� �</w:t>
      </w:r>
      <w:r>
        <w:rPr/>
        <w:t>ᨫ������ ��ਠ��  ��ᥭ��  �</w:t>
      </w:r>
      <w:r>
        <w:rPr/>
        <w:t>㦡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ࠧ������� </w:t>
      </w:r>
      <w:r>
        <w:rPr/>
        <w:t>(���</w:t>
      </w:r>
      <w:r>
        <w:rPr/>
        <w:t>訩 ����⨢�� ��砫쭨�</w:t>
      </w:r>
      <w:r>
        <w:rPr/>
        <w:t>) ����� �������⥫</w:t>
      </w:r>
      <w:r>
        <w:rPr/>
        <w:t>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ᬮ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� �� ����</w:t>
      </w:r>
      <w:r>
        <w:rPr/>
        <w:t>襭�� ������ ��⮢����</w:t>
      </w:r>
      <w:r>
        <w:rPr/>
        <w:t>:  ��</w:t>
      </w:r>
      <w:r>
        <w:rPr/>
        <w:t>筥���  ������ 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१��</w:t>
      </w:r>
      <w:r>
        <w:rPr/>
        <w:t>砩��� �����⥫��</w:t>
      </w:r>
      <w:r>
        <w:rPr/>
        <w:t>⢠�,  ��⥬� �����</w:t>
      </w:r>
      <w:r>
        <w:rPr/>
        <w:t xml:space="preserve">饭�� � </w:t>
      </w:r>
      <w:r>
        <w:rPr/>
        <w:t>ᡮ�</w:t>
      </w:r>
      <w:r>
        <w:rPr/>
        <w:t>; �</w:t>
      </w:r>
      <w:r>
        <w:rPr/>
        <w:t>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஢�ન ��⮢���� १�</w:t>
      </w:r>
      <w:r>
        <w:rPr>
          <w:rtl w:val="true"/>
        </w:rPr>
        <w:t>ࢮ</w:t>
      </w:r>
      <w:r>
        <w:rPr/>
        <w:t xml:space="preserve">� </w:t>
      </w:r>
      <w:r>
        <w:rPr/>
        <w:t>(</w:t>
      </w:r>
      <w:r>
        <w:rPr/>
        <w:t>᢮���� ���</w:t>
      </w:r>
      <w:r>
        <w:rPr/>
        <w:t>冷�</w:t>
      </w:r>
      <w:r>
        <w:rPr/>
        <w:t>), ������� ���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 �  ��</w:t>
      </w:r>
      <w:r>
        <w:rPr/>
        <w:t>ࠢ����  ����</w:t>
      </w:r>
      <w:r>
        <w:rPr/>
        <w:t xml:space="preserve">;  </w:t>
      </w:r>
      <w:r>
        <w:rPr/>
        <w:t>ࠧ����</w:t>
      </w:r>
      <w:r>
        <w:rPr/>
        <w:t>뢠��� � ��</w:t>
      </w:r>
      <w:r>
        <w:rPr/>
        <w:t>ॢ�� �������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 �</w:t>
      </w:r>
      <w:r>
        <w:rPr/>
        <w:t xml:space="preserve">裡 �� ��㣫������� </w:t>
      </w:r>
      <w:r>
        <w:rPr/>
        <w:t>ࠡ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�� �������⥫���  ��ய��⨩  �� ������� ���ᯥ</w:t>
      </w:r>
      <w:r>
        <w:rPr/>
        <w:t>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ᨫ���� ������� ���ࠧ������� � ������ ���</w:t>
      </w:r>
      <w:r>
        <w:rPr/>
        <w:t>冷�</w:t>
      </w:r>
      <w:r>
        <w:rPr/>
        <w:t>,  ����</w:t>
      </w:r>
      <w:r>
        <w:rPr/>
        <w:t>㫨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</w:t>
      </w:r>
      <w:r>
        <w:rPr/>
        <w:t>㭪�� ��᫮��樨 �</w:t>
      </w:r>
      <w:r>
        <w:rPr/>
        <w:t>࣠��� �ࠢ�����</w:t>
      </w:r>
      <w:r>
        <w:rPr/>
        <w:t>,  ����� ��</w:t>
      </w:r>
      <w:r>
        <w:rPr/>
        <w:t>த��� � 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ᮧ����� � ���ࠧ������� ����⨢��� ��</w:t>
      </w:r>
      <w:r>
        <w:rPr/>
        <w:t>㯯 �� ��砩 ����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⢨� �� �᫮������ ���⠭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㢥��祭�� �᫥�����  ���㫮�</w:t>
      </w:r>
      <w:r>
        <w:rPr/>
        <w:t>,  �</w:t>
      </w:r>
      <w:r>
        <w:rPr/>
        <w:t>㦥����  ���冷�</w:t>
      </w:r>
      <w:r>
        <w:rPr/>
        <w:t>,   �</w:t>
      </w:r>
      <w:r>
        <w:rPr/>
        <w:t>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஫� �� ������ �</w:t>
      </w:r>
      <w:r>
        <w:rPr/>
        <w:t>㦡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ᯥ</w:t>
      </w:r>
      <w:r>
        <w:rPr/>
        <w:t>祭�� �� ����室����� ��筮�� ��</w:t>
      </w:r>
      <w:r>
        <w:rPr/>
        <w:t>⠢� ���</w:t>
      </w:r>
      <w:r>
        <w:rPr/>
        <w:t>㫮� �  �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 ���</w:t>
      </w:r>
      <w:r>
        <w:rPr/>
        <w:t>冷�  �������⥫�� ����㦥���� � ����</w:t>
      </w:r>
      <w:r>
        <w:rPr/>
        <w:t>ਯ�ᠬ�</w:t>
      </w:r>
      <w:r>
        <w:rPr/>
        <w:t xml:space="preserve">,  </w:t>
      </w:r>
      <w:r>
        <w:rPr/>
        <w:t>ᯥ</w:t>
      </w:r>
      <w:r>
        <w:rPr/>
        <w:t>樠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>⢠��;</w:t>
      </w:r>
    </w:p>
    <w:p>
      <w:pPr>
        <w:pStyle w:val="PreformattedText"/>
        <w:bidi w:val="0"/>
        <w:jc w:val="left"/>
        <w:rPr/>
      </w:pPr>
      <w:r>
        <w:rPr/>
        <w:t xml:space="preserve">     ��⨢����� ��</w:t>
      </w:r>
      <w:r>
        <w:rPr/>
        <w:t>ᯨ�⥫</w:t>
      </w:r>
      <w:r>
        <w:rPr/>
        <w:t xml:space="preserve">쭮� </w:t>
      </w:r>
      <w:r>
        <w:rPr/>
        <w:t>ࠡ��� �� ����</w:t>
      </w:r>
      <w:r>
        <w:rPr/>
        <w:t>襭�� ���⥫쭮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ࠫ</w:t>
      </w:r>
      <w:r>
        <w:rPr/>
        <w:t>쭮</w:t>
      </w:r>
      <w:r>
        <w:rPr/>
        <w:t>-��</w:t>
      </w:r>
      <w:r>
        <w:rPr/>
        <w:t>宫����᪮� ��⮩稢��� ��筮�� ��</w:t>
      </w:r>
      <w:r>
        <w:rPr/>
        <w:t>⠢�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 ���</w:t>
      </w:r>
      <w:r>
        <w:rPr/>
        <w:t>᪠  �࠭ᯮ���� �।�� 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 ���</w:t>
      </w:r>
      <w:r>
        <w:rPr>
          <w:rtl w:val="true"/>
        </w:rPr>
        <w:t>ﭨ</w:t>
      </w:r>
      <w:r>
        <w:rPr/>
        <w:t>� ��⨢�������� �।�� � ��⮢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�� �������⥫��� ��ய��⨩ �� ���ᯥ</w:t>
      </w:r>
      <w:r>
        <w:rPr/>
        <w:t>祭�� ������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筮�� ��</w:t>
      </w:r>
      <w:r>
        <w:rPr/>
        <w:t>⠢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 ������� � 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१��</w:t>
      </w:r>
      <w:r>
        <w:rPr/>
        <w:t>砩�묨 �����⥫��</w:t>
      </w:r>
      <w:r>
        <w:rPr/>
        <w:t>⢠�� ����������: �</w:t>
      </w:r>
      <w:r>
        <w:rPr/>
        <w:t>१��</w:t>
      </w:r>
      <w:r>
        <w:rPr/>
        <w:t>砩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樨</w:t>
      </w:r>
      <w:r>
        <w:rPr/>
        <w:t>, �</w:t>
      </w:r>
      <w:r>
        <w:rPr/>
        <w:t>맢���� ���</w:t>
      </w:r>
      <w:r>
        <w:rPr/>
        <w:t>ᮢ</w:t>
      </w:r>
      <w:r>
        <w:rPr/>
        <w:t>묨 ��</w:t>
      </w:r>
      <w:r>
        <w:rPr/>
        <w:t>ᯮ�</w:t>
      </w:r>
      <w:r>
        <w:rPr/>
        <w:t>浪���</w:t>
      </w:r>
      <w:r>
        <w:rPr/>
        <w:t>, ��</w:t>
      </w:r>
      <w:r>
        <w:rPr/>
        <w:t>娩�묨 ����</w:t>
      </w:r>
      <w:r>
        <w:rPr/>
        <w:t>⢨</w:t>
      </w:r>
      <w:r>
        <w:rPr>
          <w:rtl w:val="true"/>
        </w:rPr>
        <w:t>ﬨ</w:t>
      </w:r>
      <w:r>
        <w:rPr/>
        <w:t>, ��</w:t>
      </w:r>
      <w:r>
        <w:rPr/>
        <w:t>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ந�����</w:t>
      </w:r>
      <w:r>
        <w:rPr/>
        <w:t>⢥��</w:t>
      </w:r>
      <w:r>
        <w:rPr/>
        <w:t>묨 ����</w:t>
      </w:r>
      <w:r>
        <w:rPr>
          <w:rtl w:val="true"/>
        </w:rPr>
        <w:t>ﬨ</w:t>
      </w:r>
      <w:r>
        <w:rPr/>
        <w:t>,  ������</w:t>
      </w:r>
      <w:r>
        <w:rPr/>
        <w:t>䠬�</w:t>
      </w:r>
      <w:r>
        <w:rPr/>
        <w:t>, �����</w:t>
      </w:r>
      <w:r>
        <w:rPr>
          <w:rtl w:val="true"/>
        </w:rPr>
        <w:t>ﬨ</w:t>
      </w:r>
      <w:r>
        <w:rPr>
          <w:rtl w:val="true"/>
        </w:rPr>
        <w:t>, �����</w:t>
      </w:r>
      <w:r>
        <w:rPr>
          <w:rtl w:val="true"/>
        </w:rPr>
        <w:t>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⠢�</w:t>
      </w:r>
      <w:r>
        <w:rPr/>
        <w:t>騥  ���  �</w:t>
      </w:r>
      <w:r>
        <w:rPr/>
        <w:t>஧�  �����  � ���஢� ��ᥫ���� � �ॡ��</w:t>
      </w:r>
      <w:r>
        <w:rPr/>
        <w:t>騥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਩��</w:t>
      </w:r>
      <w:r>
        <w:rPr/>
        <w:t>-</w:t>
      </w:r>
      <w:r>
        <w:rPr/>
        <w:t>ᯠ�⥫��� � ����</w:t>
      </w:r>
      <w:r>
        <w:rPr/>
        <w:t xml:space="preserve">⠭���⥫��� </w:t>
      </w:r>
      <w:r>
        <w:rPr/>
        <w:t>ࠡ��</w:t>
      </w:r>
      <w:r>
        <w:rPr/>
        <w:t xml:space="preserve">,  � ⠪�� </w:t>
      </w:r>
      <w:r>
        <w:rPr/>
        <w:t>஧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ঠ��� ����</w:t>
      </w:r>
      <w:r>
        <w:rPr/>
        <w:t>㦥���� ����㯭����</w:t>
      </w:r>
      <w:r>
        <w:rPr/>
        <w:t>,  ��������� �����</w:t>
      </w:r>
      <w:r>
        <w:rPr/>
        <w:t>ନ஢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��</w:t>
      </w:r>
      <w:r>
        <w:rPr/>
        <w:t>砩�� �</w:t>
      </w:r>
      <w:r>
        <w:rPr/>
        <w:t>ந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樠�쭠� ������ </w:t>
      </w:r>
      <w:r>
        <w:rPr/>
        <w:t xml:space="preserve">- �������� ����⨢���,  </w:t>
      </w:r>
      <w:r>
        <w:rPr/>
        <w:t>०�����</w:t>
      </w:r>
      <w:r>
        <w:rPr/>
        <w:t>,  ������ �</w:t>
      </w:r>
    </w:p>
    <w:p>
      <w:pPr>
        <w:pStyle w:val="PreformattedText"/>
        <w:bidi w:val="0"/>
        <w:jc w:val="left"/>
        <w:rPr/>
      </w:pPr>
      <w:r>
        <w:rPr/>
        <w:t>����  ��</w:t>
      </w:r>
      <w:r>
        <w:rPr/>
        <w:t>ய��⨩</w:t>
      </w:r>
      <w:r>
        <w:rPr/>
        <w:t>,  �����⢫</w:t>
      </w:r>
      <w:r>
        <w:rPr/>
        <w:t>塞��  �</w:t>
      </w:r>
      <w:r>
        <w:rPr/>
        <w:t>࣠���� � ��०����</w:t>
      </w:r>
      <w:r>
        <w:rPr>
          <w:rtl w:val="true"/>
        </w:rPr>
        <w:t>ﬨ</w:t>
      </w:r>
      <w:r>
        <w:rPr/>
        <w:t xml:space="preserve"> ����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 �� ����</w:t>
      </w:r>
      <w:r>
        <w:rPr/>
        <w:t xml:space="preserve">室����� </w:t>
      </w:r>
      <w:r>
        <w:rPr/>
        <w:t xml:space="preserve">- </w:t>
      </w:r>
      <w:r>
        <w:rPr/>
        <w:t>ᮢ���⭮ � ���</w:t>
      </w:r>
      <w:r>
        <w:rPr>
          <w:rtl w:val="true"/>
        </w:rPr>
        <w:t xml:space="preserve">ﬨ </w:t>
      </w:r>
      <w:r>
        <w:rPr>
          <w:rtl w:val="true"/>
        </w:rPr>
        <w:t>(���</w:t>
      </w:r>
      <w:r>
        <w:rPr>
          <w:rtl w:val="true"/>
        </w:rPr>
        <w:t>ࠧ������ﬨ</w:t>
      </w:r>
      <w:r>
        <w:rPr>
          <w:rtl w:val="true"/>
        </w:rPr>
        <w:t>)</w:t>
      </w:r>
      <w:r>
        <w:rPr/>
        <w:t xml:space="preserve"> ����-</w:t>
      </w:r>
    </w:p>
    <w:p>
      <w:pPr>
        <w:pStyle w:val="PreformattedText"/>
        <w:bidi w:val="0"/>
        <w:jc w:val="left"/>
        <w:rPr/>
      </w:pPr>
      <w:r>
        <w:rPr/>
        <w:t>७��� ����</w:t>
      </w:r>
      <w:r>
        <w:rPr/>
        <w:t>,  �� ������� ����� � ��� ����� �</w:t>
      </w:r>
      <w:r>
        <w:rPr/>
        <w:t>㪮����</w:t>
      </w:r>
      <w:r>
        <w:rPr/>
        <w:t>⢮� ��� ����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१��</w:t>
      </w:r>
      <w:r>
        <w:rPr/>
        <w:t>砩��� �</w:t>
      </w:r>
      <w:r>
        <w:rPr/>
        <w:t>ந���</w:t>
      </w:r>
      <w:r>
        <w:rPr/>
        <w:t>⢨� �</w:t>
      </w:r>
      <w:r>
        <w:rPr/>
        <w:t>ਬ����</w:t>
      </w:r>
      <w:r>
        <w:rPr/>
        <w:t>쭮�� �</w:t>
      </w:r>
      <w:r>
        <w:rPr/>
        <w:t>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�</w:t>
      </w:r>
      <w:r>
        <w:rPr/>
        <w:t>ଠ⨢���  ����  �।�ᬠ�ਢ���</w:t>
      </w:r>
      <w:r>
        <w:rPr/>
        <w:t xml:space="preserve">,  ��  </w:t>
      </w:r>
      <w:r>
        <w:rPr/>
        <w:t>ᯥ</w:t>
      </w:r>
      <w:r>
        <w:rPr/>
        <w:t>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 ����� �</w:t>
      </w:r>
      <w:r>
        <w:rPr/>
        <w:t>஢������� ��</w:t>
      </w:r>
      <w:r>
        <w:rPr/>
        <w:t>:  ����</w:t>
      </w:r>
      <w:r>
        <w:rPr/>
        <w:t>ঠ��� �ᮡ� ������ � ����</w:t>
      </w:r>
      <w:r>
        <w:rPr/>
        <w:t>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㯭����</w:t>
      </w:r>
      <w:r>
        <w:rPr/>
        <w:t>;  ���</w:t>
      </w:r>
      <w:r>
        <w:rPr/>
        <w:t>祭��  ���</w:t>
      </w:r>
      <w:r>
        <w:rPr/>
        <w:t>ᮢ�� ��ᯮ�</w:t>
      </w:r>
      <w:r>
        <w:rPr/>
        <w:t>浪�� � ��</w:t>
      </w:r>
      <w:r>
        <w:rPr/>
        <w:t>ᥫ����� �</w:t>
      </w:r>
      <w:r>
        <w:rPr/>
        <w:t>㭪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室����� � � ��</w:t>
      </w:r>
      <w:r>
        <w:rPr/>
        <w:t>०������</w:t>
      </w:r>
      <w:r>
        <w:rPr/>
        <w:t>,�</w:t>
      </w:r>
      <w:r>
        <w:rPr/>
        <w:t xml:space="preserve">ᯮ������ </w:t>
      </w:r>
      <w:r>
        <w:rPr/>
        <w:t>㣮����� ���������</w:t>
      </w:r>
      <w:r>
        <w:rPr/>
        <w:t>; ��-</w:t>
      </w:r>
    </w:p>
    <w:p>
      <w:pPr>
        <w:pStyle w:val="PreformattedText"/>
        <w:bidi w:val="0"/>
        <w:jc w:val="left"/>
        <w:rPr/>
      </w:pPr>
      <w:r>
        <w:rPr/>
        <w:t>����������  ����������</w:t>
      </w:r>
      <w:r>
        <w:rPr/>
        <w:t>,  ��</w:t>
      </w:r>
      <w:r>
        <w:rPr/>
        <w:t>墠祭���  ������</w:t>
      </w:r>
      <w:r>
        <w:rPr/>
        <w:t>,  ����</w:t>
      </w:r>
      <w:r>
        <w:rPr/>
        <w:t>饭��</w:t>
      </w:r>
      <w:r>
        <w:rPr/>
        <w:t xml:space="preserve">,  </w:t>
      </w:r>
      <w:r>
        <w:rPr/>
        <w:t>ᮮ�</w:t>
      </w:r>
      <w:r>
        <w:rPr/>
        <w:t>㦥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࠭ᯮ���� �।�� � ���⪮� ���⭮��</w:t>
      </w:r>
      <w:r>
        <w:rPr/>
        <w:t xml:space="preserve">; </w:t>
      </w:r>
      <w:r>
        <w:rPr/>
        <w:t>ࠧ��</w:t>
      </w:r>
      <w:r>
        <w:rPr/>
        <w:t>㦥��� �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㦥���� �</w:t>
      </w:r>
      <w:r>
        <w:rPr/>
        <w:t>ନ஢���� � ������ ��</w:t>
      </w:r>
      <w:r>
        <w:rPr/>
        <w:t>㦨�</w:t>
      </w:r>
      <w:r>
        <w:rPr/>
        <w:t>,  ����</w:t>
      </w:r>
      <w:r>
        <w:rPr/>
        <w:t>ਯ�ᮢ</w:t>
      </w:r>
      <w:r>
        <w:rPr/>
        <w:t>,  ������ �</w:t>
      </w:r>
      <w:r>
        <w:rPr/>
        <w:t>孨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� ����� � ��</w:t>
      </w:r>
      <w:r>
        <w:rPr/>
        <w:t>㣨� �</w:t>
      </w:r>
      <w:r>
        <w:rPr/>
        <w:t>।��⮢ �������� �����</w:t>
      </w:r>
      <w:r>
        <w:rPr/>
        <w:t>⢠; ����� �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ঠ���  �����⥫��</w:t>
      </w:r>
      <w:r>
        <w:rPr/>
        <w:t>,  �</w:t>
      </w:r>
      <w:r>
        <w:rPr/>
        <w:t>஭����  ��  ��࠭</w:t>
      </w:r>
      <w:r>
        <w:rPr/>
        <w:t xml:space="preserve">塞��  ������ </w:t>
      </w:r>
      <w:r>
        <w:rPr/>
        <w:t>(�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���� ���</w:t>
      </w:r>
      <w:r>
        <w:rPr/>
        <w:t>㤠��</w:t>
      </w:r>
      <w:r>
        <w:rPr/>
        <w:t>⢥����� ��</w:t>
      </w:r>
      <w:r>
        <w:rPr/>
        <w:t>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ய����</w:t>
      </w:r>
      <w:r>
        <w:rPr/>
        <w:t xml:space="preserve">, ����� ����� �����⢫����� � </w:t>
      </w:r>
      <w:r>
        <w:rPr/>
        <w:t>室� �</w:t>
      </w:r>
      <w:r>
        <w:rPr/>
        <w:t>஢������ ��</w:t>
      </w:r>
      <w:r>
        <w:rPr/>
      </w:r>
    </w:p>
    <w:p>
      <w:pPr>
        <w:pStyle w:val="PreformattedText"/>
        <w:bidi w:val="0"/>
        <w:jc w:val="left"/>
        <w:rPr/>
      </w:pPr>
      <w:r>
        <w:rPr/>
        <w:t>ᯥ</w:t>
      </w:r>
      <w:r>
        <w:rPr/>
        <w:t>樠�쭮� ����樨</w:t>
      </w:r>
      <w:r>
        <w:rPr/>
        <w:t>, ���</w:t>
      </w:r>
      <w:r>
        <w:rPr/>
        <w:t>ࠧ�������� �� ᠬ����⥫�� ����</w:t>
      </w:r>
      <w:r>
        <w:rPr/>
        <w:t>: ����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 ���᪮�� ; �</w:t>
      </w:r>
      <w:r>
        <w:rPr/>
        <w:t xml:space="preserve">楯����� </w:t>
      </w:r>
      <w:r>
        <w:rPr/>
        <w:t>; �����; ��</w:t>
      </w:r>
      <w:r>
        <w:rPr/>
        <w:t>宫����᪮� �������</w:t>
      </w:r>
      <w:r>
        <w:rPr/>
        <w:t>⢨�;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 xml:space="preserve">⢨�; </w:t>
      </w:r>
      <w:r>
        <w:rPr/>
        <w:t xml:space="preserve">ᮯ஢������� </w:t>
      </w:r>
      <w:r>
        <w:rPr/>
        <w:t>(������</w:t>
      </w:r>
      <w:r>
        <w:rPr/>
        <w:t>஢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樨 �����  �</w:t>
      </w:r>
      <w:r>
        <w:rPr/>
        <w:t>஢������� �� ����⨢��� ��� ����⨢��</w:t>
      </w:r>
      <w:r>
        <w:rPr/>
        <w:t>-����-</w:t>
      </w:r>
    </w:p>
    <w:p>
      <w:pPr>
        <w:pStyle w:val="PreformattedText"/>
        <w:bidi w:val="0"/>
        <w:jc w:val="left"/>
        <w:rPr/>
      </w:pPr>
      <w:r>
        <w:rPr/>
        <w:t>���᪮� �</w:t>
      </w:r>
      <w:r>
        <w:rPr/>
        <w:t>஢��� �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⨢�� �</w:t>
      </w:r>
      <w:r>
        <w:rPr/>
        <w:t>஢��� �ࠢ����� ���������� �஢�����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㪮����</w:t>
      </w:r>
      <w:r>
        <w:rPr/>
        <w:t>⢮� ��������⢠ ����</w:t>
      </w:r>
      <w:r>
        <w:rPr/>
        <w:t>७��� ��� ��</w:t>
      </w:r>
      <w:r>
        <w:rPr/>
        <w:t>㡫��� � ��</w:t>
      </w:r>
      <w:r>
        <w:rPr/>
        <w:t>⠢� ���-</w:t>
      </w:r>
    </w:p>
    <w:p>
      <w:pPr>
        <w:pStyle w:val="PreformattedText"/>
        <w:bidi w:val="0"/>
        <w:jc w:val="left"/>
        <w:rPr/>
      </w:pPr>
      <w:r>
        <w:rPr/>
        <w:t>ᨨ</w:t>
      </w:r>
      <w:r>
        <w:rPr/>
        <w:t>,  �</w:t>
      </w:r>
      <w:r>
        <w:rPr/>
        <w:t xml:space="preserve">ࠢ����� ����७��� ��� ��� </w:t>
      </w:r>
      <w:r>
        <w:rPr/>
        <w:t>(������)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⨢��</w:t>
      </w:r>
      <w:r>
        <w:rPr/>
        <w:t>-���⥣��</w:t>
      </w:r>
      <w:r>
        <w:rPr/>
        <w:t>᪨� �஢��� �ࠢ����� ����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��</w:t>
      </w:r>
      <w:r>
        <w:rPr/>
        <w:t>樨 ��� �㪮����</w:t>
      </w:r>
      <w:r>
        <w:rPr/>
        <w:t>⢮� ��������⢠ ����</w:t>
      </w:r>
      <w:r>
        <w:rPr/>
        <w:t>७��� ��� ���ᨩ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樨</w:t>
      </w:r>
      <w:r>
        <w:rPr/>
        <w:t>, ����� ������ �</w:t>
      </w:r>
      <w:r>
        <w:rPr/>
        <w:t>஢������ �� ����ਨ ��᪮�</w:t>
      </w:r>
      <w:r>
        <w:rPr/>
        <w:t>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㡫��  ���  ��  ������ ��ꥬ�� ��</w:t>
      </w:r>
      <w:r>
        <w:rPr/>
        <w:t>ய��⨩ � �</w:t>
      </w:r>
      <w:r>
        <w:rPr/>
        <w:t>樠�쭮</w:t>
      </w:r>
      <w:r>
        <w:rPr/>
        <w:t>-������᪮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稬��� �</w:t>
      </w:r>
      <w:r>
        <w:rPr/>
        <w:t>ந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ਥ�  �஢������  ����</w:t>
      </w:r>
      <w:r>
        <w:rPr/>
        <w:t xml:space="preserve">樨  ���������� ���� </w:t>
      </w:r>
      <w:r>
        <w:rPr/>
        <w:t>(</w:t>
      </w:r>
      <w:r>
        <w:rPr/>
        <w:t>ॣ���</w:t>
      </w:r>
      <w:r>
        <w:rPr/>
        <w:t>),�</w:t>
      </w:r>
    </w:p>
    <w:p>
      <w:pPr>
        <w:pStyle w:val="PreformattedText"/>
        <w:bidi w:val="0"/>
        <w:jc w:val="left"/>
        <w:rPr/>
      </w:pPr>
      <w:r>
        <w:rPr/>
        <w:t>���������⨢��� �</w:t>
      </w:r>
      <w:r>
        <w:rPr/>
        <w:t>࠭��� ���ன �஢������ ������</w:t>
      </w:r>
      <w:r>
        <w:rPr/>
        <w:t>,  �  ���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ꥪ⮬ </w:t>
      </w:r>
      <w:r>
        <w:rPr/>
        <w:t xml:space="preserve">- </w:t>
      </w:r>
      <w:r>
        <w:rPr/>
        <w:t>ᠬ����</w:t>
      </w:r>
      <w:r>
        <w:rPr/>
        <w:t>, ��</w:t>
      </w:r>
      <w:r>
        <w:rPr/>
        <w:t>த஬ ��� ���� ���</w:t>
      </w:r>
      <w:r>
        <w:rPr/>
        <w:t>, ���������⨢��� ��� 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祭�� ������</w:t>
      </w:r>
      <w:r>
        <w:rPr/>
        <w:t>, ��</w:t>
      </w:r>
      <w:r>
        <w:rPr/>
        <w:t>墠祭��� � 㤥</w:t>
      </w:r>
      <w:r>
        <w:rPr/>
        <w:t>ন������ ����</w:t>
      </w:r>
      <w:r>
        <w:rPr/>
        <w:t xml:space="preserve">㯭�� ��㯯�� </w:t>
      </w:r>
      <w:r>
        <w:rPr/>
        <w:t>(���-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㦥��� ����㯭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樮��� ���</w:t>
      </w:r>
      <w:r>
        <w:rPr/>
        <w:t>ࠢ������ ���</w:t>
      </w:r>
      <w:r>
        <w:rPr/>
        <w:t>뢠���� ����� ���⭮��</w:t>
      </w:r>
      <w:r>
        <w:rPr/>
        <w:t>,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ᥡ� ��ண� � ����� ���</w:t>
      </w:r>
      <w:r>
        <w:rPr/>
        <w:t>, �� ����� �������� ����⭮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᪨������  ����</w:t>
      </w:r>
      <w:r>
        <w:rPr/>
        <w:t>㯭����</w:t>
      </w:r>
      <w:r>
        <w:rPr/>
        <w:t>.  ���  �</w:t>
      </w:r>
      <w:r>
        <w:rPr/>
        <w:t>ࠪ�ਧ���� ��</w:t>
      </w:r>
      <w:r>
        <w:rPr/>
        <w:t xml:space="preserve">㡨��� </w:t>
      </w:r>
      <w:r>
        <w:rPr/>
        <w:t>(���</w:t>
      </w:r>
      <w:r>
        <w:rPr/>
        <w:t>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) � �</w:t>
      </w:r>
      <w:r>
        <w:rPr/>
        <w:t>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⨢�� ���⮪  </w:t>
      </w:r>
      <w:r>
        <w:rPr/>
        <w:t>- �� ������ ���⭮�� � ����� �����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ࠢ�����</w:t>
      </w:r>
      <w:r>
        <w:rPr/>
        <w:t xml:space="preserve">.  ��������� ��� ��� </w:t>
      </w:r>
      <w:r>
        <w:rPr/>
        <w:t xml:space="preserve">㯮�冷祭�� </w:t>
      </w:r>
      <w:r>
        <w:rPr/>
        <w:t>஧�᪠ ����</w:t>
      </w:r>
      <w:r>
        <w:rPr/>
        <w:t>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���� ���⪨ ���</w:t>
      </w:r>
      <w:r>
        <w:rPr/>
        <w:t>筮 �㬥������</w:t>
      </w:r>
      <w:r>
        <w:rPr/>
        <w:t>. �� ��� �</w:t>
      </w:r>
      <w:r>
        <w:rPr/>
        <w:t>뤥������</w:t>
      </w:r>
      <w:r>
        <w:rPr/>
        <w:t>: �������� ��-</w:t>
      </w:r>
    </w:p>
    <w:p>
      <w:pPr>
        <w:pStyle w:val="PreformattedText"/>
        <w:bidi w:val="0"/>
        <w:jc w:val="left"/>
        <w:rPr/>
      </w:pPr>
      <w:r>
        <w:rPr/>
        <w:t>� ���⮣� �������� ����</w:t>
      </w:r>
      <w:r>
        <w:rPr/>
        <w:t>㯭��� � ���� ��� ���������� �����</w:t>
      </w:r>
      <w:r>
        <w:rPr/>
        <w:t>, ����</w:t>
      </w:r>
    </w:p>
    <w:p>
      <w:pPr>
        <w:pStyle w:val="PreformattedText"/>
        <w:bidi w:val="0"/>
        <w:jc w:val="left"/>
        <w:rPr/>
      </w:pPr>
      <w:r>
        <w:rPr/>
        <w:t>��⥫��</w:t>
      </w:r>
      <w:r>
        <w:rPr/>
        <w:t>⢠  ���,  ������ �� ��� � �</w:t>
      </w:r>
      <w:r>
        <w:rPr/>
        <w:t xml:space="preserve">࣠��� ����७��� ��� </w:t>
      </w:r>
      <w:r>
        <w:rPr/>
        <w:t>(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ᮤ���</w:t>
      </w:r>
      <w:r>
        <w:rPr/>
        <w:t>⢨� ����</w:t>
      </w:r>
      <w:r>
        <w:rPr/>
        <w:t>㯭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ꥬ �㦥����  ��易����⥩ ��</w:t>
      </w:r>
      <w:r>
        <w:rPr/>
        <w:t>।������ ��</w:t>
      </w:r>
      <w:r>
        <w:rPr/>
        <w:t>騬 � 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⢮� ��</w:t>
      </w:r>
      <w:r>
        <w:rPr/>
        <w:t>筮�� ��</w:t>
      </w:r>
      <w:r>
        <w:rPr/>
        <w:t>⠢�,  �</w:t>
      </w:r>
      <w:r>
        <w:rPr/>
        <w:t>뤥�塞��� ��� ��</w:t>
      </w:r>
      <w:r>
        <w:rPr/>
        <w:t>ᥭ�� �</w:t>
      </w:r>
      <w:r>
        <w:rPr/>
        <w:t>㦡� �� �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��  ���</w:t>
      </w:r>
      <w:r>
        <w:rPr/>
        <w:t>浪�  �  ���</w:t>
      </w:r>
      <w:r>
        <w:rPr/>
        <w:t>ᯥ</w:t>
      </w:r>
      <w:r>
        <w:rPr/>
        <w:t>祭�� ����</w:t>
      </w:r>
      <w:r>
        <w:rPr/>
        <w:t>⢥���� ������</w:t>
      </w:r>
      <w:r>
        <w:rPr/>
        <w:t>᭮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ᥤ������ ���⥫</w:t>
      </w:r>
      <w:r>
        <w:rPr/>
        <w:t>쭮��</w:t>
      </w:r>
      <w:r>
        <w:rPr/>
        <w:t>,  ⠪ �  ��  �</w:t>
      </w:r>
      <w:r>
        <w:rPr/>
        <w:t>१��</w:t>
      </w:r>
      <w:r>
        <w:rPr/>
        <w:t>砩���  �����⥫��</w:t>
      </w:r>
      <w:r>
        <w:rPr/>
        <w:t>⢠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>祭�� �</w:t>
      </w:r>
      <w:r>
        <w:rPr/>
        <w:t>ࠢ����� ०��� �१��</w:t>
      </w:r>
      <w:r>
        <w:rPr/>
        <w:t>砩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᫮��</w:t>
      </w:r>
      <w:r>
        <w:rPr/>
        <w:t xml:space="preserve">樨 </w:t>
      </w:r>
      <w:r>
        <w:rPr/>
        <w:t>- ������ ��</w:t>
      </w:r>
      <w:r>
        <w:rPr/>
        <w:t>ꥪ� ���</w:t>
      </w:r>
      <w:r>
        <w:rPr/>
        <w:t>ᨩ᪮� �����</w:t>
      </w:r>
      <w:r>
        <w:rPr/>
        <w:t>樨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 � ���</w:t>
      </w:r>
      <w:r>
        <w:rPr/>
        <w:t>ன �����</w:t>
      </w:r>
      <w:r>
        <w:rPr/>
        <w:t xml:space="preserve">⢫���� ���⭮� </w:t>
      </w:r>
      <w:r>
        <w:rPr/>
        <w:t>ᠬ��ࠢ�����</w:t>
      </w:r>
      <w:r>
        <w:rPr/>
        <w:t>,  � 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ன �ᯮ�������� ���ࠧ������� � ��࠭</w:t>
      </w:r>
      <w:r>
        <w:rPr/>
        <w:t>塞� ��� ��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</w:t>
      </w:r>
      <w:r>
        <w:rPr/>
        <w:t>⢨� �� �</w:t>
      </w:r>
      <w:r>
        <w:rPr/>
        <w:t>१��</w:t>
      </w:r>
      <w:r>
        <w:rPr/>
        <w:t>砩��� �����⥫��</w:t>
      </w:r>
      <w:r>
        <w:rPr/>
        <w:t>⢠�  ��⠭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訬  ����⨢��  ��砫쭨��� </w:t>
      </w:r>
      <w:r>
        <w:rPr/>
        <w:t>(�</w:t>
      </w:r>
      <w:r>
        <w:rPr/>
        <w:t>㪮����⥫�� ����⨢���� �</w:t>
      </w:r>
      <w:r>
        <w:rPr/>
        <w:t>⠡�) �</w:t>
      </w:r>
    </w:p>
    <w:p>
      <w:pPr>
        <w:pStyle w:val="PreformattedText"/>
        <w:bidi w:val="0"/>
        <w:jc w:val="left"/>
        <w:rPr/>
      </w:pPr>
      <w:r>
        <w:rPr/>
        <w:t>ᮣ��ᮢ</w:t>
      </w:r>
      <w:r>
        <w:rPr/>
        <w:t>뢠���� � �</w:t>
      </w:r>
      <w:r>
        <w:rPr/>
        <w:t>࣠���� ���</w:t>
      </w:r>
      <w:r>
        <w:rPr/>
        <w:t>㤠��</w:t>
      </w:r>
      <w:r>
        <w:rPr/>
        <w:t>⢥���� ����� ��</w:t>
      </w:r>
      <w:r>
        <w:rPr/>
        <w:t>ꥪ⮢ ���</w:t>
      </w:r>
      <w:r>
        <w:rPr/>
        <w:t>ᨩ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樨 � �</w:t>
      </w:r>
      <w:r>
        <w:rPr/>
        <w:t>࣠���� ���⭮�� ᠬ��ࠢ�����</w:t>
      </w:r>
      <w:r>
        <w:rPr/>
        <w:t>, ����</w:t>
      </w:r>
      <w:r>
        <w:rPr/>
        <w:t>ਠ��</w:t>
      </w:r>
      <w:r>
        <w:rPr/>
        <w:t>묨 �</w:t>
      </w:r>
      <w:r>
        <w:rPr/>
        <w:t>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७��� ���</w:t>
      </w:r>
      <w:r>
        <w:rPr/>
        <w:t>,  �</w:t>
      </w:r>
      <w:r>
        <w:rPr/>
        <w:t>࣠���� ����७��� ��� �� �࠭ᯮ��  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⨢��</w:t>
      </w:r>
      <w:r>
        <w:rPr/>
        <w:t>-����</w:t>
      </w:r>
      <w:r>
        <w:rPr/>
        <w:t>ਠ����  ��ࠧ������</w:t>
      </w:r>
      <w:r>
        <w:rPr/>
        <w:t>,  �  �� �� ��</w:t>
      </w:r>
      <w:r>
        <w:rPr/>
        <w:t>࠭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㤠��</w:t>
      </w:r>
      <w:r>
        <w:rPr/>
        <w:t>⢥���� ��</w:t>
      </w:r>
      <w:r>
        <w:rPr/>
        <w:t xml:space="preserve">ꥪ⮢ � </w:t>
      </w:r>
      <w:r>
        <w:rPr/>
        <w:t>ᯥ</w:t>
      </w:r>
      <w:r>
        <w:rPr/>
        <w:t xml:space="preserve">樠���� ��㧮� </w:t>
      </w:r>
      <w:r>
        <w:rPr/>
        <w:t>- �  �  ����</w:t>
      </w:r>
      <w:r>
        <w:rPr/>
        <w:t>ਠ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࣠���� ����ࠫ</w:t>
      </w:r>
      <w:r>
        <w:rPr/>
        <w:t>쭮� �㦡� ������</w:t>
      </w:r>
      <w:r>
        <w:rPr/>
        <w:t>᭮�� ���ᨩ᪮� 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����� � ��������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ࠢ���� �᭮�� ���⥫</w:t>
      </w:r>
      <w:r>
        <w:rPr/>
        <w:t xml:space="preserve">쭮�� </w:t>
      </w:r>
      <w:r>
        <w:rPr/>
        <w:t>ᯥ</w:t>
      </w:r>
      <w:r>
        <w:rPr/>
        <w:t>樠���� ���</w:t>
      </w:r>
      <w:r>
        <w:rPr/>
        <w:t>ࠧ�������</w:t>
      </w:r>
      <w:r>
        <w:rPr/>
        <w:t>, �</w:t>
      </w:r>
      <w:r>
        <w:rPr/>
        <w:t>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ਢ��</w:t>
      </w:r>
      <w:r>
        <w:rPr/>
        <w:t xml:space="preserve">祭�� � �믮������ ����������� �� ��� ����� � </w:t>
      </w:r>
      <w:r>
        <w:rPr/>
        <w:t>ᮮ</w:t>
      </w:r>
      <w:r>
        <w:rPr/>
        <w:t>⢥��⢨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���� ��ଠ⨢�� ��⮬</w:t>
      </w:r>
      <w:r>
        <w:rPr/>
        <w:t>,  ���</w:t>
      </w:r>
      <w:r>
        <w:rPr/>
        <w:t>冷� �</w:t>
      </w:r>
      <w:r>
        <w:rPr/>
        <w:t>ᯮ������ ��</w:t>
      </w:r>
      <w:r>
        <w:rPr/>
        <w:t>易����⥩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�������� �� ���</w:t>
      </w:r>
      <w:r>
        <w:rPr/>
        <w:t>, � ⠪�� ���</w:t>
      </w:r>
      <w:r>
        <w:rPr/>
        <w:t>冷� ��</w:t>
      </w:r>
      <w:r>
        <w:rPr/>
        <w:t>ᥭ�� ������ �</w:t>
      </w:r>
      <w:r>
        <w:rPr/>
        <w:t>㦡� � �</w:t>
      </w:r>
      <w:r>
        <w:rPr/>
        <w:t>த�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ᯮ������ ��</w:t>
      </w:r>
      <w:r>
        <w:rPr/>
        <w:t xml:space="preserve">易����⥩ ������ �㦡� </w:t>
      </w:r>
      <w:r>
        <w:rPr/>
        <w:t>(</w:t>
      </w:r>
      <w:r>
        <w:rPr/>
        <w:t>䠪��᪮�� �</w:t>
      </w:r>
      <w:r>
        <w:rPr/>
        <w:t>६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宦����� ���㤭��� � ��</w:t>
      </w:r>
      <w:r>
        <w:rPr/>
        <w:t>⠢� ���</w:t>
      </w:r>
      <w:r>
        <w:rPr/>
        <w:t>鸞</w:t>
      </w:r>
      <w:r>
        <w:rPr/>
        <w:t>),  ���</w:t>
      </w:r>
      <w:r>
        <w:rPr/>
        <w:t>冷� �</w:t>
      </w:r>
      <w:r>
        <w:rPr/>
        <w:t>ਬ������ ᯥ</w:t>
      </w:r>
      <w:r>
        <w:rPr/>
        <w:t>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</w:t>
      </w:r>
      <w:r>
        <w:rPr/>
        <w:t>, ��</w:t>
      </w:r>
      <w:r>
        <w:rPr/>
        <w:t>㦨� � �</w:t>
      </w:r>
      <w:r>
        <w:rPr/>
        <w:t>.�.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ࠢ���� �᭮��  ���⥫</w:t>
      </w:r>
      <w:r>
        <w:rPr/>
        <w:t xml:space="preserve">쭮�� </w:t>
      </w:r>
      <w:r>
        <w:rPr/>
        <w:t>ᯥ</w:t>
      </w:r>
      <w:r>
        <w:rPr/>
        <w:t>樠���� ���</w:t>
      </w:r>
      <w:r>
        <w:rPr/>
        <w:t>ࠧ������� ��</w:t>
      </w:r>
      <w:r>
        <w:rPr/>
        <w:t>⠢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  ��������� ���</w:t>
      </w:r>
      <w:r>
        <w:rPr/>
        <w:t>ᨩ᪮� �����</w:t>
      </w:r>
      <w:r>
        <w:rPr/>
        <w:t>樨</w:t>
      </w:r>
      <w:r>
        <w:rPr/>
        <w:t>,  ������ "� ����</w:t>
      </w:r>
      <w:r>
        <w:rPr/>
        <w:t>樨</w:t>
      </w:r>
      <w:r>
        <w:rPr/>
        <w:t>"; "� �</w:t>
      </w:r>
      <w:r>
        <w:rPr/>
        <w:t>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砩��� ���������</w:t>
      </w:r>
      <w:r>
        <w:rPr/>
        <w:t>";  "� ������</w:t>
      </w:r>
      <w:r>
        <w:rPr/>
        <w:t>᭮��</w:t>
      </w:r>
      <w:r>
        <w:rPr/>
        <w:t>"; "� �</w:t>
      </w:r>
      <w:r>
        <w:rPr/>
        <w:t>ࠥ���</w:t>
      </w:r>
      <w:r>
        <w:rPr/>
        <w:t>, �����⭮� ����� ��-</w:t>
      </w:r>
    </w:p>
    <w:p>
      <w:pPr>
        <w:pStyle w:val="PreformattedText"/>
        <w:bidi w:val="0"/>
        <w:jc w:val="left"/>
        <w:rPr/>
      </w:pPr>
      <w:r>
        <w:rPr/>
        <w:t>த��� �����⮢ � �ࠥ���</w:t>
      </w:r>
      <w:r>
        <w:rPr/>
        <w:t>,  �����⭮� ���������</w:t>
      </w:r>
      <w:r>
        <w:rPr/>
        <w:t>樨</w:t>
      </w:r>
      <w:r>
        <w:rPr/>
        <w:t>";  "��  ����⨢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</w:t>
      </w:r>
      <w:r>
        <w:rPr/>
        <w:t>஧�᪭��  ���⥫</w:t>
      </w:r>
      <w:r>
        <w:rPr/>
        <w:t>쭮�� � ���</w:t>
      </w:r>
      <w:r>
        <w:rPr/>
        <w:t>ᨩ᪮� �����</w:t>
      </w:r>
      <w:r>
        <w:rPr/>
        <w:t>樨</w:t>
      </w:r>
      <w:r>
        <w:rPr/>
        <w:t>";  "�� ���</w:t>
      </w:r>
      <w:r>
        <w:rPr/>
        <w:t>஭�</w:t>
      </w:r>
      <w:r>
        <w:rPr/>
        <w:t>";  "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� ���᪠� ��������</w:t>
      </w:r>
      <w:r>
        <w:rPr/>
        <w:t>⢠ ����</w:t>
      </w:r>
      <w:r>
        <w:rPr/>
        <w:t>७��� ��� ���ᨩ᪮�  �����</w:t>
      </w:r>
      <w:r>
        <w:rPr/>
        <w:t>樨</w:t>
      </w:r>
      <w:r>
        <w:rPr/>
        <w:t>";</w:t>
      </w:r>
    </w:p>
    <w:p>
      <w:pPr>
        <w:pStyle w:val="PreformattedText"/>
        <w:bidi w:val="0"/>
        <w:jc w:val="left"/>
        <w:rPr/>
      </w:pPr>
      <w:r>
        <w:rPr/>
        <w:t>"�  ����� ������</w:t>
      </w:r>
      <w:r>
        <w:rPr/>
        <w:t>஢</w:t>
      </w:r>
      <w:r>
        <w:rPr/>
        <w:t>-�</w:t>
      </w:r>
      <w:r>
        <w:rPr/>
        <w:t>ࠢ�⥫��</w:t>
      </w:r>
      <w:r>
        <w:rPr/>
        <w:t>⢥ ���</w:t>
      </w:r>
      <w:r>
        <w:rPr/>
        <w:t>ᨩ᪮� �����</w:t>
      </w:r>
      <w:r>
        <w:rPr/>
        <w:t>樨</w:t>
      </w:r>
      <w:r>
        <w:rPr/>
        <w:t>";  ���� �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ᨩ᪮� �����</w:t>
      </w:r>
      <w:r>
        <w:rPr/>
        <w:t>樨</w:t>
      </w:r>
      <w:r>
        <w:rPr/>
        <w:t>,  �����</w:t>
      </w:r>
      <w:r>
        <w:rPr/>
        <w:t xml:space="preserve">騩 </w:t>
      </w:r>
      <w:r>
        <w:rPr/>
        <w:t>" ��������� � ����</w:t>
      </w:r>
      <w:r>
        <w:rPr/>
        <w:t>樨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���</w:t>
      </w:r>
      <w:r>
        <w:rPr/>
        <w:t xml:space="preserve">᭮�� </w:t>
      </w:r>
      <w:r>
        <w:rPr/>
        <w:t>(���⭮� ����</w:t>
      </w:r>
      <w:r>
        <w:rPr/>
        <w:t>樨</w:t>
      </w:r>
      <w:r>
        <w:rPr/>
        <w:t>)"; ���⠭������� ����� ����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 �����</w:t>
      </w:r>
      <w:r>
        <w:rPr/>
        <w:t xml:space="preserve">饥 </w:t>
      </w:r>
      <w:r>
        <w:rPr/>
        <w:t>" ��������� � ��������⢥ ����</w:t>
      </w:r>
      <w:r>
        <w:rPr/>
        <w:t>७��� ��� ���ᨩ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 �����</w:t>
      </w:r>
      <w:r>
        <w:rPr/>
        <w:t>樨</w:t>
      </w:r>
      <w:r>
        <w:rPr/>
        <w:t xml:space="preserve">";  �  ⠪�� ��� </w:t>
      </w:r>
      <w:r>
        <w:rPr/>
        <w:t>㪠�� �</w:t>
      </w:r>
      <w:r>
        <w:rPr/>
        <w:t>१����� ���ᨩ᪮� �����</w:t>
      </w:r>
      <w:r>
        <w:rPr/>
        <w:t>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⠭������� �</w:t>
      </w:r>
      <w:r>
        <w:rPr/>
        <w:t>ࠢ�⥫��</w:t>
      </w:r>
      <w:r>
        <w:rPr/>
        <w:t>⢠ ���</w:t>
      </w:r>
      <w:r>
        <w:rPr/>
        <w:t>ᨨ</w:t>
      </w:r>
      <w:r>
        <w:rPr/>
        <w:t>,  ������ � �</w:t>
      </w:r>
      <w:r>
        <w:rPr/>
        <w:t>ࠢ��� ���� ���ᨩ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樨</w:t>
      </w:r>
      <w:r>
        <w:rPr/>
        <w:t>, ��</w:t>
      </w:r>
      <w:r>
        <w:rPr/>
        <w:t>ଠ⨢�� ���� ��������</w:t>
      </w:r>
      <w:r>
        <w:rPr/>
        <w:t>⢠ ����</w:t>
      </w:r>
      <w:r>
        <w:rPr/>
        <w:t>७��� ��� ���ᨩ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樨</w:t>
      </w:r>
      <w:r>
        <w:rPr/>
        <w:t>, ������� ��������, ��</w:t>
      </w:r>
      <w:r>
        <w:rPr/>
        <w:t>ଠ⨢�� ���� ��������� ����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㡫�� � ��</w:t>
      </w:r>
      <w:r>
        <w:rPr/>
        <w:t>⠢� ���</w:t>
      </w:r>
      <w:r>
        <w:rPr/>
        <w:t>ᨩ᪮� �����</w:t>
      </w:r>
      <w:r>
        <w:rPr/>
        <w:t>樨</w:t>
      </w:r>
      <w:r>
        <w:rPr/>
        <w:t>, ���� ������ �</w:t>
      </w:r>
      <w:r>
        <w:rPr/>
        <w:t>࣠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㤠��</w:t>
      </w:r>
      <w:r>
        <w:rPr/>
        <w:t>⢥���� ����� � �</w:t>
      </w:r>
      <w:r>
        <w:rPr/>
        <w:t>ࠢ�����</w:t>
      </w:r>
      <w:r>
        <w:rPr/>
        <w:t>, �</w:t>
      </w:r>
      <w:r>
        <w:rPr/>
        <w:t>ਭ��� � �।���� �� �������</w:t>
      </w:r>
      <w:r>
        <w:rPr/>
        <w:t>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࣠������ �  ���⥫</w:t>
      </w:r>
      <w:r>
        <w:rPr/>
        <w:t xml:space="preserve">쭮���  </w:t>
      </w:r>
      <w:r>
        <w:rPr/>
        <w:t>ᯥ</w:t>
      </w:r>
      <w:r>
        <w:rPr/>
        <w:t>樠���� ���</w:t>
      </w:r>
      <w:r>
        <w:rPr/>
        <w:t>ࠧ������� ��ந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⢨� � �</w:t>
      </w:r>
      <w:r>
        <w:rPr/>
        <w:t>ਭ</w:t>
      </w:r>
      <w:r>
        <w:rPr/>
        <w:t>樯��� ���������</w:t>
      </w:r>
      <w:r>
        <w:rPr/>
        <w:t>, �</w:t>
      </w:r>
      <w:r>
        <w:rPr/>
        <w:t>㬠�����</w:t>
      </w:r>
      <w:r>
        <w:rPr/>
        <w:t xml:space="preserve">, </w:t>
      </w:r>
      <w:r>
        <w:rPr/>
        <w:t>㢠����� �</w:t>
      </w:r>
      <w:r>
        <w:rPr/>
        <w:t xml:space="preserve">ࠢ </w:t>
      </w:r>
      <w:r>
        <w:rPr/>
        <w:t>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</w:t>
      </w:r>
      <w:r>
        <w:rPr/>
        <w:t>묨 �</w:t>
      </w:r>
      <w:r>
        <w:rPr/>
        <w:t>ਭ</w:t>
      </w:r>
      <w:r>
        <w:rPr/>
        <w:t xml:space="preserve">樯��� ���⥫쭮�� </w:t>
      </w:r>
      <w:r>
        <w:rPr/>
        <w:t>ᯥ</w:t>
      </w:r>
      <w:r>
        <w:rPr/>
        <w:t>樠���� ���</w:t>
      </w:r>
      <w:r>
        <w:rPr/>
        <w:t>ࠧ������� 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 �������</w:t>
      </w:r>
      <w:r>
        <w:rPr/>
        <w:t>砫��</w:t>
      </w:r>
      <w:r>
        <w:rPr/>
        <w:t xml:space="preserve">; </w:t>
      </w:r>
      <w:r>
        <w:rPr/>
        <w:t>業�</w:t>
      </w:r>
      <w:r>
        <w:rPr/>
        <w:t>ࠫ����� �ࠢ����� �� ��� ������� � �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⠢������  ���</w:t>
      </w:r>
      <w:r>
        <w:rPr/>
        <w:t>稭����  ���樠⨢�  �  ��</w:t>
      </w:r>
      <w:r>
        <w:rPr/>
        <w:t>।������ ᯮᮡ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⠢������ �����;  ⢥</w:t>
      </w:r>
      <w:r>
        <w:rPr/>
        <w:t>म��� � ���⮩</w:t>
      </w:r>
      <w:r>
        <w:rPr/>
        <w:t>稢���� �  �</w:t>
      </w:r>
      <w:r>
        <w:rPr/>
        <w:t>஢������  �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襭�� </w:t>
      </w:r>
      <w:r>
        <w:rPr/>
        <w:t xml:space="preserve">(������) � �����; ������ </w:t>
      </w:r>
      <w:r>
        <w:rPr/>
        <w:t>ॠ��஢���� �� ��������� ���</w:t>
      </w:r>
      <w:r>
        <w:rPr/>
        <w:t>⠭���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筠� �</w:t>
      </w:r>
      <w:r>
        <w:rPr/>
        <w:t>⢥��⢥������  ��</w:t>
      </w:r>
      <w:r>
        <w:rPr/>
        <w:t xml:space="preserve">砫쭨���  </w:t>
      </w:r>
      <w:r>
        <w:rPr/>
        <w:t>(�������</w:t>
      </w:r>
      <w:r>
        <w:rPr/>
        <w:t>஢ ᯥ</w:t>
      </w:r>
      <w:r>
        <w:rPr/>
        <w:t>樠���� ���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) �� </w:t>
      </w:r>
      <w:r>
        <w:rPr/>
        <w:t>१����� �</w:t>
      </w:r>
      <w:r>
        <w:rPr/>
        <w:t>믮������ ���</w:t>
      </w:r>
      <w:r>
        <w:rPr/>
        <w:t>⠢���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�������⮢���� ���</w:t>
      </w:r>
      <w:r>
        <w:rPr/>
        <w:t xml:space="preserve">冷� </w:t>
      </w:r>
      <w:r>
        <w:rPr/>
        <w:t>ᯥ</w:t>
      </w:r>
      <w:r>
        <w:rPr/>
        <w:t>樠���� ���</w:t>
      </w:r>
      <w:r>
        <w:rPr/>
        <w:t>ࠧ������� �����</w:t>
      </w:r>
      <w:r>
        <w:rPr/>
        <w:t>⢫�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���� ������� ���</w:t>
      </w:r>
      <w:r>
        <w:rPr/>
        <w:t>浪� �� ������</w:t>
      </w:r>
      <w:r>
        <w:rPr/>
        <w:t>᭮�  �᭮��  ���  �ࠢ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᫠  ���</w:t>
      </w:r>
      <w:r>
        <w:rPr/>
        <w:t>㤭���� �</w:t>
      </w:r>
      <w:r>
        <w:rPr/>
        <w:t>࣠��� ����७��� ���</w:t>
      </w:r>
      <w:r>
        <w:rPr/>
        <w:t>,  ���</w:t>
      </w:r>
      <w:r>
        <w:rPr/>
        <w:t>஭� � ������᭮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⠪�� ���� �</w:t>
      </w:r>
      <w:r>
        <w:rPr/>
        <w:t>ࠦ���</w:t>
      </w:r>
      <w:r>
        <w:rPr/>
        <w:t xml:space="preserve">,  </w:t>
      </w:r>
      <w:r>
        <w:rPr/>
        <w:t>ᯮᮡ��� �� ᢮�� ������</w:t>
      </w:r>
      <w:r>
        <w:rPr/>
        <w:t>, ���� � �</w:t>
      </w:r>
      <w:r>
        <w:rPr/>
        <w:t>ࠢ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⢠�,  ���</w:t>
      </w:r>
      <w:r>
        <w:rPr>
          <w:rtl w:val="true"/>
        </w:rPr>
        <w:t>ﭨ</w:t>
      </w:r>
      <w:r>
        <w:rPr/>
        <w:t>�  ���஢��</w:t>
      </w:r>
      <w:r>
        <w:rPr/>
        <w:t xml:space="preserve">,  ������ </w:t>
      </w:r>
      <w:r>
        <w:rPr/>
        <w:t>ᮮ</w:t>
      </w:r>
      <w:r>
        <w:rPr/>
        <w:t xml:space="preserve">⢥�������� </w:t>
      </w:r>
      <w:r>
        <w:rPr/>
        <w:t>䨧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���� �����⮢��</w:t>
      </w:r>
      <w:r>
        <w:rPr/>
        <w:t>, �⢥����� �</w:t>
      </w:r>
      <w:r>
        <w:rPr/>
        <w:t>ॡ������ ��� ࠡ��� � ����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쭮� �⭮襭��</w:t>
      </w:r>
      <w:r>
        <w:rPr/>
        <w:t>, �� �</w:t>
      </w:r>
      <w:r>
        <w:rPr/>
        <w:t>᭮�� �����</w:t>
      </w:r>
      <w:r>
        <w:rPr/>
        <w:t>祭�� � ���� �������㠫��� ����</w:t>
      </w:r>
      <w:r>
        <w:rPr/>
        <w:t>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, �����</w:t>
      </w:r>
      <w:r>
        <w:rPr/>
        <w:t xml:space="preserve">祭�� �� ��������� � </w:t>
      </w:r>
      <w:r>
        <w:rPr/>
        <w:t>ᯥ</w:t>
      </w:r>
      <w:r>
        <w:rPr/>
        <w:t>樠�쭮� ���</w:t>
      </w:r>
      <w:r>
        <w:rPr/>
        <w:t>ࠧ������� ��</w:t>
      </w:r>
      <w:r>
        <w:rPr/>
        <w:t>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ன� ��</w:t>
      </w:r>
      <w:r>
        <w:rPr>
          <w:rtl w:val="true"/>
        </w:rPr>
        <w:t>ࢮ</w:t>
      </w:r>
      <w:r>
        <w:rPr/>
        <w:t>��</w:t>
      </w:r>
      <w:r>
        <w:rPr/>
        <w:t xml:space="preserve">砫��� �����⮢�� �� </w:t>
      </w:r>
      <w:r>
        <w:rPr/>
        <w:t>ᯥ</w:t>
      </w:r>
      <w:r>
        <w:rPr/>
        <w:t>樠�쭮� �</w:t>
      </w:r>
      <w:r>
        <w:rPr/>
        <w:t>ணࠬ��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㦡� ��� � �祡��� 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㦥���</w:t>
      </w:r>
      <w:r>
        <w:rPr/>
        <w:t>-������ ���⥫</w:t>
      </w:r>
      <w:r>
        <w:rPr/>
        <w:t xml:space="preserve">쭮���   </w:t>
      </w:r>
      <w:r>
        <w:rPr/>
        <w:t>ᯥ</w:t>
      </w:r>
      <w:r>
        <w:rPr/>
        <w:t>樠����  ���</w:t>
      </w:r>
      <w:r>
        <w:rPr/>
        <w:t>ࠧ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ᬠ�ਢ����� ��� ᮢ��</w:t>
      </w:r>
      <w:r>
        <w:rPr/>
        <w:t>㯭���� ��</w:t>
      </w:r>
      <w:r>
        <w:rPr/>
        <w:t>ய��⨩</w:t>
      </w:r>
      <w:r>
        <w:rPr/>
        <w:t>,  �</w:t>
      </w:r>
      <w:r>
        <w:rPr/>
        <w:t>஢������ ᮢ���⭮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騬�  �</w:t>
      </w:r>
      <w:r>
        <w:rPr/>
        <w:t xml:space="preserve">࣠���� � </w:t>
      </w:r>
      <w:r>
        <w:rPr/>
        <w:t xml:space="preserve">楫�� </w:t>
      </w:r>
      <w:r>
        <w:rPr/>
        <w:t>᢮��६������ � �����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������ ����� � ��</w:t>
      </w:r>
      <w:r>
        <w:rPr/>
        <w:t>易����⥩</w:t>
      </w:r>
      <w:r>
        <w:rPr/>
        <w:t>.  ��� ������ �������: �����⮢��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믮������ ���</w:t>
      </w:r>
      <w:r>
        <w:rPr/>
        <w:t>⠢������ �����;  ��</w:t>
      </w:r>
      <w:r>
        <w:rPr/>
        <w:t>ᥭ�� ������ �</w:t>
      </w:r>
      <w:r>
        <w:rPr/>
        <w:t>㦡�</w:t>
      </w:r>
      <w:r>
        <w:rPr/>
        <w:t>;  ����⢨�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>祭�� �</w:t>
      </w:r>
      <w:r>
        <w:rPr/>
        <w:t>ࠢ����� ०��� �१��</w:t>
      </w:r>
      <w:r>
        <w:rPr/>
        <w:t>砩���� ���������</w:t>
      </w:r>
      <w:r>
        <w:rPr/>
        <w:t>, �� �</w:t>
      </w:r>
      <w:r>
        <w:rPr/>
        <w:t>१��</w:t>
      </w:r>
      <w:r>
        <w:rPr/>
        <w:t>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⥫��</w:t>
      </w:r>
      <w:r>
        <w:rPr/>
        <w:t>⢠� � �������� �������� ���������;  ����</w:t>
      </w:r>
      <w:r>
        <w:rPr/>
        <w:t>஭��� ���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⥫</w:t>
      </w:r>
      <w:r>
        <w:rPr/>
        <w:t>쭮�� ���</w:t>
      </w:r>
      <w:r>
        <w:rPr/>
        <w:t>ࠧ������� � �ࠢ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� ᮤ�ঠ����  �</w:t>
      </w:r>
      <w:r>
        <w:rPr/>
        <w:t>㦥���</w:t>
      </w:r>
      <w:r>
        <w:rPr/>
        <w:t>-������  ���⥫</w:t>
      </w:r>
      <w:r>
        <w:rPr/>
        <w:t xml:space="preserve">쭮��  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  ����  ��࠭�  ����</w:t>
      </w:r>
      <w:r>
        <w:rPr/>
        <w:t>⢥����� ���</w:t>
      </w:r>
      <w:r>
        <w:rPr/>
        <w:t>浪�</w:t>
      </w:r>
      <w:r>
        <w:rPr/>
        <w:t>,���</w:t>
      </w:r>
      <w:r>
        <w:rPr/>
        <w:t>ᯥ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⢥���� ������</w:t>
      </w:r>
      <w:r>
        <w:rPr/>
        <w:t>᭮�� � �ࠢ����� ०��� �१��</w:t>
      </w:r>
      <w:r>
        <w:rPr/>
        <w:t>砩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 ����</w:t>
      </w:r>
      <w:r>
        <w:rPr/>
        <w:t>⢥����� ���</w:t>
      </w:r>
      <w:r>
        <w:rPr/>
        <w:t>浪� � ���</w:t>
      </w:r>
      <w:r>
        <w:rPr/>
        <w:t>ᯥ</w:t>
      </w:r>
      <w:r>
        <w:rPr/>
        <w:t>祭�� ����</w:t>
      </w:r>
      <w:r>
        <w:rPr/>
        <w:t>⢥����  �������-</w:t>
      </w:r>
    </w:p>
    <w:p>
      <w:pPr>
        <w:pStyle w:val="PreformattedText"/>
        <w:bidi w:val="0"/>
        <w:jc w:val="left"/>
        <w:rPr/>
      </w:pPr>
      <w:r>
        <w:rPr/>
        <w:t>���� �� �</w:t>
      </w:r>
      <w:r>
        <w:rPr/>
        <w:t>१��</w:t>
      </w:r>
      <w:r>
        <w:rPr/>
        <w:t>砩��� �����⥫��</w:t>
      </w:r>
      <w:r>
        <w:rPr/>
        <w:t>⢠� �����</w:t>
      </w:r>
      <w:r>
        <w:rPr/>
        <w:t>砥��� � �</w:t>
      </w:r>
      <w:r>
        <w:rPr/>
        <w:t>஢������ 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</w:t>
      </w:r>
      <w:r>
        <w:rPr/>
        <w:t>࠭��⥫��� � �����</w:t>
      </w:r>
      <w:r>
        <w:rPr/>
        <w:t>樮���</w:t>
      </w:r>
      <w:r>
        <w:rPr/>
        <w:t>-��</w:t>
      </w:r>
      <w:r>
        <w:rPr/>
        <w:t>࠭��⥫��� ��ய��⨩</w:t>
      </w:r>
      <w:r>
        <w:rPr/>
        <w:t>,  ������-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⠭��������� ���</w:t>
      </w:r>
      <w:r>
        <w:rPr/>
        <w:t>浪�</w:t>
      </w:r>
      <w:r>
        <w:rPr/>
        <w:t>, �</w:t>
      </w:r>
      <w:r>
        <w:rPr/>
        <w:t>ᨫ���� ��࠭� ��</w:t>
      </w:r>
      <w:r>
        <w:rPr/>
        <w:t>ꥪ⮢</w:t>
      </w:r>
      <w:r>
        <w:rPr/>
        <w:t>, �</w:t>
      </w:r>
      <w:r>
        <w:rPr/>
        <w:t>।�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祭�� ����㯫���� �  ����  ��⨢��</w:t>
      </w:r>
      <w:r>
        <w:rPr/>
        <w:t>ࠢ���  ����</w:t>
      </w:r>
      <w:r>
        <w:rPr/>
        <w:t xml:space="preserve">⢨�  �  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��</w:t>
      </w:r>
      <w:r>
        <w:rPr/>
        <w:t>砩��� �����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ᯥ</w:t>
      </w:r>
      <w:r>
        <w:rPr/>
        <w:t>祭�� �</w:t>
      </w:r>
      <w:r>
        <w:rPr/>
        <w:t>ࠢ����� ०��� �१��</w:t>
      </w:r>
      <w:r>
        <w:rPr/>
        <w:t>砩���� ��������� �����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⢨��,  ���</w:t>
      </w:r>
      <w:r>
        <w:rPr/>
        <w:t>ࠢ������ �� �</w:t>
      </w:r>
      <w:r>
        <w:rPr/>
        <w:t>믮������ ��</w:t>
      </w:r>
      <w:r>
        <w:rPr/>
        <w:t>ய��⨩</w:t>
      </w:r>
      <w:r>
        <w:rPr/>
        <w:t>,  �</w:t>
      </w:r>
      <w:r>
        <w:rPr/>
        <w:t>।�ᬮ�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騬� 䥤�</w:t>
      </w:r>
      <w:r>
        <w:rPr/>
        <w:t>ࠫ�</w:t>
      </w:r>
      <w:r>
        <w:rPr/>
        <w:t>묨 �������� � ��묨 ��</w:t>
      </w:r>
      <w:r>
        <w:rPr/>
        <w:t>ଠ⨢�</w:t>
      </w:r>
      <w:r>
        <w:rPr/>
        <w:t>묨 �</w:t>
      </w:r>
      <w:r>
        <w:rPr/>
        <w:t>ࠢ��</w:t>
      </w:r>
      <w:r>
        <w:rPr/>
        <w:t>묨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⠬� ���</w:t>
      </w:r>
      <w:r>
        <w:rPr/>
        <w:t>ᨩ᪮� 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  ����� �������</w:t>
      </w:r>
      <w:r>
        <w:rPr/>
        <w:t>஬ ᯥ</w:t>
      </w:r>
      <w:r>
        <w:rPr/>
        <w:t>樠�쭮�� ���</w:t>
      </w:r>
      <w:r>
        <w:rPr/>
        <w:t>ࠧ������� ࠧࠡ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� �</w:t>
      </w:r>
      <w:r>
        <w:rPr/>
        <w:t>ᯮ�</w:t>
      </w:r>
      <w:r>
        <w:rPr/>
        <w:t>짮����� ��筮�� ��</w:t>
      </w:r>
      <w:r>
        <w:rPr/>
        <w:t>⠢� �� �</w:t>
      </w:r>
      <w:r>
        <w:rPr/>
        <w:t>㦡� �� ��</w:t>
      </w:r>
      <w:r>
        <w:rPr/>
        <w:t>࠭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�</w:t>
      </w:r>
      <w:r>
        <w:rPr/>
        <w:t>浪�</w:t>
      </w:r>
      <w:r>
        <w:rPr/>
        <w:t>,  � ���</w:t>
      </w:r>
      <w:r>
        <w:rPr/>
        <w:t xml:space="preserve">஬ </w:t>
      </w:r>
      <w:r>
        <w:rPr/>
        <w:t>㪠�뢠����</w:t>
      </w:r>
      <w:r>
        <w:rPr/>
        <w:t>:  �</w:t>
      </w:r>
      <w:r>
        <w:rPr/>
        <w:t>࣠�� ����७��� ���</w:t>
      </w:r>
      <w:r>
        <w:rPr/>
        <w:t>, 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殮��� ���</w:t>
      </w:r>
      <w:r>
        <w:rPr/>
        <w:t>ࠢ������ ������� ���ࠧ�������</w:t>
      </w:r>
      <w:r>
        <w:rPr/>
        <w:t>; ������⢮ �</w:t>
      </w:r>
      <w:r>
        <w:rPr/>
        <w:t>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筮�� ��</w:t>
      </w:r>
      <w:r>
        <w:rPr/>
        <w:t>⠢� � �����</w:t>
      </w:r>
      <w:r>
        <w:rPr/>
        <w:t>쭮�� �</w:t>
      </w:r>
      <w:r>
        <w:rPr/>
        <w:t>࠭ᯮ��</w:t>
      </w:r>
      <w:r>
        <w:rPr/>
        <w:t>,  ���� � ��⮯���</w:t>
      </w:r>
      <w:r>
        <w:rPr/>
        <w:t>㫥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 � �</w:t>
      </w:r>
      <w:r>
        <w:rPr/>
        <w:t>६� ��ᥭ�� �</w:t>
      </w:r>
      <w:r>
        <w:rPr/>
        <w:t>㦡�</w:t>
      </w:r>
      <w:r>
        <w:rPr/>
        <w:t>;  �</w:t>
      </w:r>
      <w:r>
        <w:rPr/>
        <w:t>祡��</w:t>
      </w:r>
      <w:r>
        <w:rPr/>
        <w:t>, ��</w:t>
      </w:r>
      <w:r>
        <w:rPr/>
        <w:t>મ��</w:t>
      </w:r>
      <w:r>
        <w:rPr/>
        <w:t>-</w:t>
      </w:r>
      <w:r>
        <w:rPr/>
        <w:t>宧��</w:t>
      </w:r>
      <w:r>
        <w:rPr/>
        <w:t>⢥��� �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  �</w:t>
      </w:r>
      <w:r>
        <w:rPr/>
        <w:t>६�  �  ���� �஢������ ᮢ������ �७�஢�� � �</w:t>
      </w:r>
      <w:r>
        <w:rPr/>
        <w:t>祭��</w:t>
      </w:r>
      <w:r>
        <w:rPr/>
        <w:t>.  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뢠���� �������</w:t>
      </w:r>
      <w:r>
        <w:rPr/>
        <w:t>஬ ᯥ</w:t>
      </w:r>
      <w:r>
        <w:rPr/>
        <w:t>樠�쭮�� ���</w:t>
      </w:r>
      <w:r>
        <w:rPr/>
        <w:t>ࠧ�������</w:t>
      </w:r>
      <w:r>
        <w:rPr/>
        <w:t>,  ��</w:t>
      </w:r>
      <w:r>
        <w:rPr/>
        <w:t>砫쭨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ࠢ����� </w:t>
      </w:r>
      <w:r>
        <w:rPr/>
        <w:t>(�⤥��) ��</w:t>
      </w:r>
      <w:r>
        <w:rPr/>
        <w:t>࠭� ����</w:t>
      </w:r>
      <w:r>
        <w:rPr/>
        <w:t>⢥����� ���</w:t>
      </w:r>
      <w:r>
        <w:rPr/>
        <w:t xml:space="preserve">浪� </w:t>
      </w:r>
      <w:r>
        <w:rPr/>
        <w:t>ᮮ</w:t>
      </w:r>
      <w:r>
        <w:rPr/>
        <w:t>⢥�����</w:t>
      </w:r>
      <w:r>
        <w:rPr/>
        <w:t>饣� �</w:t>
      </w:r>
      <w:r>
        <w:rPr/>
        <w:t>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� ��� � �</w:t>
      </w:r>
      <w:r>
        <w:rPr/>
        <w:t>⢥</w:t>
      </w:r>
      <w:r>
        <w:rPr/>
        <w:t>ত����� ���</w:t>
      </w:r>
      <w:r>
        <w:rPr/>
        <w:t>訬 ����⨢�� ��砫쭨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����� 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</w:t>
      </w:r>
      <w:r>
        <w:rPr/>
        <w:t>ᨬ��� �� ����⨢��� ���</w:t>
      </w:r>
      <w:r>
        <w:rPr/>
        <w:t xml:space="preserve">⠭���� </w:t>
      </w:r>
      <w:r>
        <w:rPr/>
        <w:t>ᯥ</w:t>
      </w:r>
      <w:r>
        <w:rPr/>
        <w:t>樠��� ���</w:t>
      </w:r>
      <w:r>
        <w:rPr/>
        <w:t>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���</w:t>
      </w:r>
      <w:r>
        <w:rPr/>
        <w:t>ᨨ  �����  �</w:t>
      </w:r>
      <w:r>
        <w:rPr/>
        <w:t>㭪樮��</w:t>
      </w:r>
      <w:r>
        <w:rPr/>
        <w:t xml:space="preserve">஢��� � ᫥����� ०���� </w:t>
      </w:r>
      <w:r>
        <w:rPr/>
        <w:t>(�</w:t>
      </w:r>
      <w:r>
        <w:rPr/>
        <w:t>ਢ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⮢��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���  ���</w:t>
      </w:r>
      <w:r>
        <w:rPr/>
        <w:t>ᥤ������  ���⥫</w:t>
      </w:r>
      <w:r>
        <w:rPr/>
        <w:t xml:space="preserve">쭮��  </w:t>
      </w:r>
      <w:r>
        <w:rPr/>
        <w:t>(</w:t>
      </w:r>
      <w:r>
        <w:rPr/>
        <w:t>ᮮ</w:t>
      </w:r>
      <w:r>
        <w:rPr/>
        <w:t>⢥�����</w:t>
      </w:r>
      <w:r>
        <w:rPr/>
        <w:t>騩 ����</w:t>
      </w:r>
      <w:r>
        <w:rPr>
          <w:rtl w:val="true"/>
        </w:rPr>
        <w:t>ﭭ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⥯��� ��⮢�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믮����� ����������  ��易����� �� ��</w:t>
      </w:r>
      <w:r>
        <w:rPr/>
        <w:t>࠭� ����</w:t>
      </w:r>
      <w:r>
        <w:rPr/>
        <w:t>⢥����� 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⢥���� ������</w:t>
      </w:r>
      <w:r>
        <w:rPr/>
        <w:t>᭮�� � ��</w:t>
      </w:r>
      <w:r>
        <w:rPr/>
        <w:t>筮� ������</w:t>
      </w:r>
      <w:r>
        <w:rPr/>
        <w:t>᭮�� �ࠦ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 �� �</w:t>
      </w:r>
      <w:r>
        <w:rPr/>
        <w:t>।�०�����</w:t>
      </w:r>
      <w:r>
        <w:rPr/>
        <w:t>,  ���</w:t>
      </w:r>
      <w:r>
        <w:rPr/>
        <w:t>祭�� � 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ᯥ</w:t>
      </w:r>
      <w:r>
        <w:rPr/>
        <w:t>稢��� �</w:t>
      </w:r>
      <w:r>
        <w:rPr/>
        <w:t>ࠢ����� ���</w:t>
      </w:r>
      <w:r>
        <w:rPr/>
        <w:t xml:space="preserve">稭���묨 </w:t>
      </w:r>
      <w:r>
        <w:rPr/>
        <w:t>ᨫ��� � �।�</w:t>
      </w:r>
      <w:r>
        <w:rPr/>
        <w:t>⢠��;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⢫��� ������� ��</w:t>
      </w:r>
      <w:r>
        <w:rPr/>
        <w:t>ய���� �� �����⮢�� ��</w:t>
      </w:r>
      <w:r>
        <w:rPr/>
        <w:t>筮�� ��</w:t>
      </w:r>
      <w:r>
        <w:rPr/>
        <w:t>⠢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� ����� �� �</w:t>
      </w:r>
      <w:r>
        <w:rPr/>
        <w:t>१��</w:t>
      </w:r>
      <w:r>
        <w:rPr/>
        <w:t>砩�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ন���� � ��</w:t>
      </w:r>
      <w:r>
        <w:rPr/>
        <w:t>⠭�������� ���</w:t>
      </w:r>
      <w:r>
        <w:rPr/>
        <w:t>浪� ����</w:t>
      </w:r>
      <w:r>
        <w:rPr>
          <w:rtl w:val="true"/>
        </w:rPr>
        <w:t>ﭭ</w:t>
      </w:r>
      <w:r>
        <w:rPr/>
        <w:t>�� ������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��� ����</w:t>
      </w:r>
      <w:r>
        <w:rPr/>
        <w:t xml:space="preserve">襭��� ��⮢���� </w:t>
      </w:r>
      <w:r>
        <w:rPr/>
        <w:t>(</w:t>
      </w:r>
      <w:r>
        <w:rPr/>
        <w:t>ᮮ</w:t>
      </w:r>
      <w:r>
        <w:rPr/>
        <w:t>⢥�����</w:t>
      </w:r>
      <w:r>
        <w:rPr/>
        <w:t>騩 ����襭��� �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⮢�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⢫���� ��</w:t>
      </w:r>
      <w:r>
        <w:rPr/>
        <w:t>㣫����筮� ������</w:t>
      </w:r>
      <w:r>
        <w:rPr/>
        <w:t>⢮ ��� �</w:t>
      </w:r>
      <w:r>
        <w:rPr/>
        <w:t>㪮����饣� ��</w:t>
      </w:r>
      <w:r>
        <w:rPr/>
        <w:t>⠢�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⥬� �����</w:t>
      </w:r>
      <w:r>
        <w:rPr/>
        <w:t>饭��</w:t>
      </w:r>
      <w:r>
        <w:rPr/>
        <w:t xml:space="preserve">, ����� </w:t>
      </w:r>
      <w:r>
        <w:rPr/>
        <w:t>ᨫ � �।�� �� ��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ᮣ��ᮢ</w:t>
      </w:r>
      <w:r>
        <w:rPr/>
        <w:t>뢠���� ������ ����������</w:t>
      </w:r>
      <w:r>
        <w:rPr/>
        <w:t>⢨� � ���</w:t>
      </w:r>
      <w:r>
        <w:rPr/>
        <w:t>न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ᨫ������� ������ �</w:t>
      </w:r>
      <w:r>
        <w:rPr/>
        <w:t>㦡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 � ���஭� ��</w:t>
      </w:r>
      <w:r>
        <w:rPr/>
        <w:t>ꥪ⮢ �</w:t>
      </w:r>
      <w:r>
        <w:rPr/>
        <w:t>࣠��� ����७��� ���  ��ॢ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ᨫ���� ��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ନ����� </w:t>
      </w:r>
      <w:r>
        <w:rPr/>
        <w:t>(�� ����</w:t>
      </w:r>
      <w:r>
        <w:rPr/>
        <w:t>室�����</w:t>
      </w:r>
      <w:r>
        <w:rPr/>
        <w:t xml:space="preserve">) </w:t>
      </w:r>
      <w:r>
        <w:rPr/>
        <w:t>᢮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������  �  </w:t>
      </w:r>
      <w:r>
        <w:rPr/>
        <w:t>ᮧ������ १�� �।�� ����� � �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⨢��������� </w:t>
      </w:r>
      <w:r>
        <w:rPr/>
        <w:t>ࠧ���</w:t>
      </w:r>
      <w:r>
        <w:rPr/>
        <w:t>뢠⥫��  � ����⨢��</w:t>
      </w:r>
      <w:r>
        <w:rPr/>
        <w:t>-���᪮�� ��</w:t>
      </w:r>
      <w:r>
        <w:rPr/>
        <w:t>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ᨫ������� ����஫�  �  �������  ��  ��</w:t>
      </w:r>
      <w:r>
        <w:rPr/>
        <w:t>ꥪ</w:t>
      </w:r>
      <w:r>
        <w:rPr/>
        <w:t xml:space="preserve">⠬� </w:t>
      </w:r>
      <w:r>
        <w:rPr/>
        <w:t>ࠧ��⥫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 � ��</w:t>
      </w:r>
      <w:r>
        <w:rPr/>
        <w:t>ꥪ</w:t>
      </w:r>
      <w:r>
        <w:rPr/>
        <w:t>⠬�, ��⥭</w:t>
      </w:r>
      <w:r>
        <w:rPr/>
        <w:t>樠�쭮 ����묨 ��� ����� � ���</w:t>
      </w:r>
      <w:r>
        <w:rPr/>
        <w:t>஢�� �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⮬ � ����</w:t>
      </w:r>
      <w:r>
        <w:rPr/>
        <w:t>ᨬ��� �� ����⨢��� ���</w:t>
      </w:r>
      <w:r>
        <w:rPr/>
        <w:t>⠭���� ������ �</w:t>
      </w:r>
      <w:r>
        <w:rPr/>
        <w:t>㦡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᢮��� ����� � ����⨢�� ��</w:t>
      </w:r>
      <w:r>
        <w:rPr/>
        <w:t>㯯� �</w:t>
      </w:r>
      <w:r>
        <w:rPr/>
        <w:t xml:space="preserve">ਢ������ � ��⮢����� </w:t>
      </w:r>
      <w:r>
        <w:rPr/>
        <w:t>N 2 � N 1.</w:t>
      </w:r>
    </w:p>
    <w:p>
      <w:pPr>
        <w:pStyle w:val="PreformattedText"/>
        <w:bidi w:val="0"/>
        <w:jc w:val="left"/>
        <w:rPr/>
      </w:pPr>
      <w:r>
        <w:rPr/>
        <w:t xml:space="preserve">     �� ��⮢���� </w:t>
      </w:r>
      <w:r>
        <w:rPr/>
        <w:t>N 2: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⠭������� ���</w:t>
      </w:r>
      <w:r>
        <w:rPr/>
        <w:t>浪��  �����</w:t>
      </w:r>
      <w:r>
        <w:rPr/>
        <w:t>⢫����  �����</w:t>
      </w:r>
      <w:r>
        <w:rPr/>
        <w:t xml:space="preserve">饭�� � </w:t>
      </w:r>
      <w:r>
        <w:rPr/>
        <w:t>ᡮ� ��</w:t>
      </w:r>
      <w:r>
        <w:rPr/>
        <w:t>筮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;</w:t>
      </w:r>
    </w:p>
    <w:p>
      <w:pPr>
        <w:pStyle w:val="PreformattedText"/>
        <w:bidi w:val="0"/>
        <w:jc w:val="left"/>
        <w:rPr/>
      </w:pPr>
      <w:r>
        <w:rPr/>
        <w:t xml:space="preserve">     ���� ��</w:t>
      </w:r>
      <w:r>
        <w:rPr/>
        <w:t>⠢ ��</w:t>
      </w:r>
      <w:r>
        <w:rPr/>
        <w:t>ॢ������ �� ��</w:t>
      </w:r>
      <w:r>
        <w:rPr/>
        <w:t xml:space="preserve">㣫������ </w:t>
      </w:r>
      <w:r>
        <w:rPr/>
        <w:t xml:space="preserve">०�� ࠡ���  </w:t>
      </w:r>
      <w:r>
        <w:rPr/>
        <w:t>(�����-</w:t>
      </w:r>
    </w:p>
    <w:p>
      <w:pPr>
        <w:pStyle w:val="PreformattedText"/>
        <w:bidi w:val="0"/>
        <w:jc w:val="left"/>
        <w:rPr/>
      </w:pPr>
      <w:r>
        <w:rPr/>
        <w:t>������ ����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筮�� ��</w:t>
      </w:r>
      <w:r>
        <w:rPr/>
        <w:t>⠢� �</w:t>
      </w:r>
      <w:r>
        <w:rPr/>
        <w:t>뤠���� ��㦨�</w:t>
      </w:r>
      <w:r>
        <w:rPr/>
        <w:t xml:space="preserve">,  </w:t>
      </w:r>
      <w:r>
        <w:rPr/>
        <w:t>ᯥ</w:t>
      </w:r>
      <w:r>
        <w:rPr/>
        <w:t>樠��� �</w:t>
      </w:r>
      <w:r>
        <w:rPr/>
        <w:t>।�</w:t>
      </w:r>
      <w:r>
        <w:rPr/>
        <w:t>⢠,  �</w:t>
      </w:r>
      <w:r>
        <w:rPr/>
        <w:t>।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㠫쭮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 � </w:t>
      </w:r>
      <w:r>
        <w:rPr/>
        <w:t>ᯥ</w:t>
      </w:r>
      <w:r>
        <w:rPr/>
        <w:t>樠�쭠� �孨�� � �</w:t>
      </w:r>
      <w:r>
        <w:rPr/>
        <w:t>࠭ᯮ��� �।�</w:t>
      </w:r>
      <w:r>
        <w:rPr/>
        <w:t>⢠ �</w:t>
      </w:r>
      <w:r>
        <w:rPr/>
        <w:t>뢮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��� ���� � ��室���� � ��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�� ��⥬� � �।�</w:t>
      </w:r>
      <w:r>
        <w:rPr/>
        <w:t>⢠ �</w:t>
      </w:r>
      <w:r>
        <w:rPr/>
        <w:t>裡</w:t>
      </w:r>
      <w:r>
        <w:rPr/>
        <w:t>, �� ��⮢����� � �</w:t>
      </w:r>
      <w:r>
        <w:rPr/>
        <w:t>ਬ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筮�� ��</w:t>
      </w:r>
      <w:r>
        <w:rPr/>
        <w:t>⠢� ��������� ����⨢��� ���⠭����,  �� ������-</w:t>
      </w:r>
    </w:p>
    <w:p>
      <w:pPr>
        <w:pStyle w:val="PreformattedText"/>
        <w:bidi w:val="0"/>
        <w:jc w:val="left"/>
        <w:rPr/>
      </w:pPr>
      <w:r>
        <w:rPr/>
        <w:t>��� ����⨢��</w:t>
      </w:r>
      <w:r>
        <w:rPr/>
        <w:t>-�</w:t>
      </w:r>
      <w:r>
        <w:rPr/>
        <w:t>㦥���� ����� ���� �� �</w:t>
      </w:r>
      <w:r>
        <w:rPr/>
        <w:t>⠢����.</w:t>
      </w:r>
    </w:p>
    <w:p>
      <w:pPr>
        <w:pStyle w:val="PreformattedText"/>
        <w:bidi w:val="0"/>
        <w:jc w:val="left"/>
        <w:rPr/>
      </w:pPr>
      <w:r>
        <w:rPr/>
        <w:t xml:space="preserve">     �� ��⮢���� </w:t>
      </w:r>
      <w:r>
        <w:rPr/>
        <w:t>N 1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ਭ������� ������� ���� �� �।���</w:t>
      </w:r>
      <w:r>
        <w:rPr/>
        <w:t>饭�� ������������� �</w:t>
      </w:r>
      <w:r>
        <w:rPr/>
        <w:t>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砩��� ���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 ������ �</w:t>
      </w:r>
      <w:r>
        <w:rPr/>
        <w:t xml:space="preserve">奬� </w:t>
      </w:r>
      <w:r>
        <w:rPr/>
        <w:t>ࠧ����</w:t>
      </w:r>
      <w:r>
        <w:rPr/>
        <w:t>뢠���� ��⥬� �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  ����</w:t>
      </w:r>
      <w:r>
        <w:rPr/>
        <w:t xml:space="preserve">⢨� </w:t>
      </w:r>
      <w:r>
        <w:rPr/>
        <w:t>ᮮ</w:t>
      </w:r>
      <w:r>
        <w:rPr/>
        <w:t>⢥�����</w:t>
      </w:r>
      <w:r>
        <w:rPr/>
        <w:t>騩 ����⨢�� ���� ����</w:t>
      </w:r>
      <w:r>
        <w:rPr/>
        <w:t>⢨� 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樨 � �������樨 ��᫥��</w:t>
      </w:r>
      <w:r>
        <w:rPr/>
        <w:t>⢨� �</w:t>
      </w:r>
      <w:r>
        <w:rPr/>
        <w:t>१��</w:t>
      </w:r>
      <w:r>
        <w:rPr/>
        <w:t>砩��� ���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筮�� ��</w:t>
      </w:r>
      <w:r>
        <w:rPr/>
        <w:t>⠢� ���⠢����  ����⨢��-�</w:t>
      </w:r>
      <w:r>
        <w:rPr/>
        <w:t>㦥����  �����</w:t>
      </w:r>
      <w:r>
        <w:rPr/>
        <w:t>,  �⤠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室��� �</w:t>
      </w:r>
      <w:r>
        <w:rPr/>
        <w:t>ᯮ�</w:t>
      </w:r>
      <w:r>
        <w:rPr/>
        <w:t>殮��� � 㪠����� �� �� �믮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६� ���</w:t>
      </w:r>
      <w:r>
        <w:rPr/>
        <w:t>室� � ����</w:t>
      </w:r>
      <w:r>
        <w:rPr/>
        <w:t>⢨� - �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</w:t>
      </w:r>
      <w:r>
        <w:rPr/>
        <w:t>१��</w:t>
      </w:r>
      <w:r>
        <w:rPr/>
        <w:t xml:space="preserve">砩�� </w:t>
      </w:r>
      <w:r>
        <w:rPr/>
        <w:t xml:space="preserve">०�� </w:t>
      </w:r>
      <w:r>
        <w:rPr/>
        <w:t>(</w:t>
      </w:r>
      <w:r>
        <w:rPr/>
        <w:t>ᮮ</w:t>
      </w:r>
      <w:r>
        <w:rPr/>
        <w:t>⢥�����</w:t>
      </w:r>
      <w:r>
        <w:rPr/>
        <w:t>騩 ������ ��⮢�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ᨫ� � �।�</w:t>
      </w:r>
      <w:r>
        <w:rPr/>
        <w:t>⢠ �</w:t>
      </w:r>
      <w:r>
        <w:rPr/>
        <w:t xml:space="preserve">뤢������� � </w:t>
      </w:r>
      <w:r>
        <w:rPr/>
        <w:t>ࠩ�� �१��</w:t>
      </w:r>
      <w:r>
        <w:rPr/>
        <w:t>砩��� ���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ᮮ</w:t>
      </w:r>
      <w:r>
        <w:rPr/>
        <w:t>⢥��⢨�  �  ����⨢�� ������ �</w:t>
      </w:r>
      <w:r>
        <w:rPr/>
        <w:t>஢������ �����।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ய���� �� ��������</w:t>
      </w:r>
      <w:r>
        <w:rPr/>
        <w:t>樨 � �������樨 ��᫥��</w:t>
      </w:r>
      <w:r>
        <w:rPr/>
        <w:t>⢨� �</w:t>
      </w:r>
      <w:r>
        <w:rPr/>
        <w:t>१��</w:t>
      </w:r>
      <w:r>
        <w:rPr/>
        <w:t>砩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⢫���� ����</w:t>
      </w:r>
      <w:r>
        <w:rPr/>
        <w:t>஫�</w:t>
      </w:r>
      <w:r>
        <w:rPr/>
        <w:t>,  ���</w:t>
      </w:r>
      <w:r>
        <w:rPr/>
        <w:t>न���� � ����������</w:t>
      </w:r>
      <w:r>
        <w:rPr/>
        <w:t xml:space="preserve">⢨� �  </w:t>
      </w:r>
      <w:r>
        <w:rPr/>
        <w:t>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��</w:t>
      </w:r>
      <w:r>
        <w:rPr/>
        <w:t>砩��� ���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 ������ ���� </w:t>
      </w:r>
      <w:r>
        <w:rPr/>
        <w:t>㪠����</w:t>
      </w:r>
      <w:r>
        <w:rPr/>
        <w:t>, �� ����� �</w:t>
      </w:r>
      <w:r>
        <w:rPr/>
        <w:t>ࠢ� �ਢ����� ᯥ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 xml:space="preserve">ࠧ������� � ��⮢����� </w:t>
      </w:r>
      <w:r>
        <w:rPr/>
        <w:t>N 2 � N 1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饭�� � �</w:t>
      </w:r>
      <w:r>
        <w:rPr/>
        <w:t xml:space="preserve">ਢ������ � ��⮢����� </w:t>
      </w:r>
      <w:r>
        <w:rPr/>
        <w:t>N 2 � N 1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饭�� �</w:t>
      </w:r>
      <w:r>
        <w:rPr/>
        <w:t>ந�������� ��</w:t>
      </w:r>
      <w:r>
        <w:rPr/>
        <w:t>⠭������</w:t>
      </w:r>
      <w:r>
        <w:rPr/>
        <w:t xml:space="preserve">묨 </w:t>
      </w:r>
      <w:r>
        <w:rPr/>
        <w:t>ᨣ������</w:t>
      </w:r>
      <w:r>
        <w:rPr/>
        <w:t>. �������� �����-</w:t>
      </w:r>
    </w:p>
    <w:p>
      <w:pPr>
        <w:pStyle w:val="PreformattedText"/>
        <w:bidi w:val="0"/>
        <w:jc w:val="left"/>
        <w:rPr/>
      </w:pPr>
      <w:r>
        <w:rPr/>
        <w:t>饭�� ��</w:t>
      </w:r>
      <w:r>
        <w:rPr/>
        <w:t xml:space="preserve">⠭������ ����� ��� ��� </w:t>
      </w:r>
      <w:r>
        <w:rPr/>
        <w:t>ᨣ���� � �</w:t>
      </w:r>
      <w:r>
        <w:rPr/>
        <w:t>믮������ ����� ��  �</w:t>
      </w:r>
      <w:r>
        <w:rPr/>
        <w:t>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砩��� �����⥫��</w:t>
      </w:r>
      <w:r>
        <w:rPr/>
        <w:t>⢠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 �             �������� �� 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______   �����������������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�������   �  ���� ��</w:t>
      </w:r>
      <w:r>
        <w:rPr/>
        <w:t>筮�� ��</w:t>
      </w:r>
      <w:r>
        <w:rPr/>
        <w:t>⠢�,  �</w:t>
      </w:r>
      <w:r>
        <w:rPr/>
        <w:t>ਢ��������� � ���</w:t>
      </w:r>
      <w:r>
        <w:rPr/>
        <w:t>祭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  ���</w:t>
      </w:r>
      <w:r>
        <w:rPr/>
        <w:t>ᮢ�� ��ᯮ�</w:t>
      </w:r>
      <w:r>
        <w:rPr/>
        <w:t>浪�� � ��</w:t>
      </w:r>
      <w:r>
        <w:rPr/>
        <w:t>ᥫ����� �</w:t>
      </w:r>
      <w:r>
        <w:rPr/>
        <w:t>㭪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-1 �  ���� ��</w:t>
      </w:r>
      <w:r>
        <w:rPr/>
        <w:t>筮�� ��</w:t>
      </w:r>
      <w:r>
        <w:rPr/>
        <w:t>⠢�,  �</w:t>
      </w:r>
      <w:r>
        <w:rPr/>
        <w:t>ਢ��������� � ���</w:t>
      </w:r>
      <w:r>
        <w:rPr/>
        <w:t>祭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  ���</w:t>
      </w:r>
      <w:r>
        <w:rPr/>
        <w:t>ᮢ�� ��ᯮ�</w:t>
      </w:r>
      <w:r>
        <w:rPr/>
        <w:t xml:space="preserve">浪�� � ����� </w:t>
      </w:r>
      <w:r>
        <w:rPr/>
        <w:t>ᮤ�ঠ��� ��� ��ࠦ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������   �  ���� ��</w:t>
      </w:r>
      <w:r>
        <w:rPr/>
        <w:t>筮�� ��</w:t>
      </w:r>
      <w:r>
        <w:rPr/>
        <w:t>⠢�, �</w:t>
      </w:r>
      <w:r>
        <w:rPr/>
        <w:t>ਢ��������� � ஧��� 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�         �  ����� ����</w:t>
      </w:r>
      <w:r>
        <w:rPr/>
        <w:t>㦥���� � ���� �</w:t>
      </w:r>
      <w:r>
        <w:rPr/>
        <w:t>ᮡ� ������ ����</w:t>
      </w:r>
      <w:r>
        <w:rPr/>
        <w:t>㯭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   �  ���� ��</w:t>
      </w:r>
      <w:r>
        <w:rPr/>
        <w:t>筮�� ��</w:t>
      </w:r>
      <w:r>
        <w:rPr/>
        <w:t>⠢�,  �</w:t>
      </w:r>
      <w:r>
        <w:rPr/>
        <w:t>ਢ��������� � �������</w:t>
      </w:r>
      <w:r>
        <w:rPr/>
        <w:t>樨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  ������</w:t>
      </w:r>
      <w:r>
        <w:rPr/>
        <w:t>᪨� �ନ஢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������   �  ���� ��</w:t>
      </w:r>
      <w:r>
        <w:rPr/>
        <w:t>筮�� ��</w:t>
      </w:r>
      <w:r>
        <w:rPr/>
        <w:t>⠢�,  �</w:t>
      </w:r>
      <w:r>
        <w:rPr/>
        <w:t>ਢ��������� � ���</w:t>
      </w:r>
      <w:r>
        <w:rPr/>
        <w:t>祭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  ��</w:t>
      </w:r>
      <w:r>
        <w:rPr/>
        <w:t>墠� ������ ��ꥪ⮢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�����    �  ���� ��</w:t>
      </w:r>
      <w:r>
        <w:rPr/>
        <w:t>筮�� ��</w:t>
      </w:r>
      <w:r>
        <w:rPr/>
        <w:t>⠢�, �</w:t>
      </w:r>
      <w:r>
        <w:rPr/>
        <w:t>ਢ��������� � �᢮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  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�����    �  ���� ��</w:t>
      </w:r>
      <w:r>
        <w:rPr/>
        <w:t>筮�� ��</w:t>
      </w:r>
      <w:r>
        <w:rPr/>
        <w:t>⠢�, �</w:t>
      </w:r>
      <w:r>
        <w:rPr/>
        <w:t>ਢ��������� � ���</w:t>
      </w:r>
      <w:r>
        <w:rPr/>
        <w:t>祭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  ��</w:t>
      </w:r>
      <w:r>
        <w:rPr/>
        <w:t>墠� �������� �㤮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������   �  ���� ��</w:t>
      </w:r>
      <w:r>
        <w:rPr/>
        <w:t>筮�� ��</w:t>
      </w:r>
      <w:r>
        <w:rPr/>
        <w:t>⠢�, �</w:t>
      </w:r>
      <w:r>
        <w:rPr/>
        <w:t>ਢ��������� � �����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  ���</w:t>
      </w:r>
      <w:r>
        <w:rPr/>
        <w:t>祭�� �������</w:t>
      </w:r>
      <w:r>
        <w:rPr/>
        <w:t>᪨� ��⮢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�����    �  ���� ��</w:t>
      </w:r>
      <w:r>
        <w:rPr/>
        <w:t>筮�� ��</w:t>
      </w:r>
      <w:r>
        <w:rPr/>
        <w:t>⠢�, �</w:t>
      </w:r>
      <w:r>
        <w:rPr/>
        <w:t>ਢ��������� � �������</w:t>
      </w:r>
      <w:r>
        <w:rPr/>
        <w:t>樨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�  ��᫥��</w:t>
      </w:r>
      <w:r>
        <w:rPr/>
        <w:t>⢨� �</w:t>
      </w:r>
      <w:r>
        <w:rPr/>
        <w:t>१��</w:t>
      </w:r>
      <w:r>
        <w:rPr/>
        <w:t>砩��� ���権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樠��� ���</w:t>
      </w:r>
      <w:r>
        <w:rPr/>
        <w:t>ࠧ������� � ०��� ���ᥤ������ ���⥫</w:t>
      </w:r>
      <w:r>
        <w:rPr/>
        <w:t>쭮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ਢ���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஢���� ࠩ��� �஢������ ���ᮢ��� ��ய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ᥭ�� �����</w:t>
      </w:r>
      <w:r>
        <w:rPr/>
        <w:t>쭮</w:t>
      </w:r>
      <w:r>
        <w:rPr/>
        <w:t>-���⮢�� �</w:t>
      </w:r>
      <w:r>
        <w:rPr/>
        <w:t>㦡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 ��</w:t>
      </w:r>
      <w:r>
        <w:rPr/>
        <w:t xml:space="preserve">ꥪ⮢ � </w:t>
      </w:r>
      <w:r>
        <w:rPr/>
        <w:t>ᮮ�</w:t>
      </w:r>
      <w:r>
        <w:rPr/>
        <w:t xml:space="preserve">㦥��� � </w:t>
      </w:r>
      <w:r>
        <w:rPr/>
        <w:t>ࠩ��� �஢������ ���ᮢ��� ��ய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 �</w:t>
      </w:r>
      <w:r>
        <w:rPr/>
        <w:t>࣠�����஢ � ��</w:t>
      </w:r>
      <w:r>
        <w:rPr/>
        <w:t>稭騪�� ��権 �</w:t>
      </w:r>
      <w:r>
        <w:rPr/>
        <w:t>ࠦ���᪮�� 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樠��� ���</w:t>
      </w:r>
      <w:r>
        <w:rPr/>
        <w:t>ࠧ�������  �� ������������� �१��</w:t>
      </w:r>
      <w:r>
        <w:rPr/>
        <w:t>砩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�� �</w:t>
      </w:r>
      <w:r>
        <w:rPr/>
        <w:t>ਢ�������� ��� �</w:t>
      </w:r>
      <w:r>
        <w:rPr/>
        <w:t>믮������ ᫥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祭�� ���</w:t>
      </w:r>
      <w:r>
        <w:rPr/>
        <w:t>ᮢ�� ��ᯮ�</w:t>
      </w:r>
      <w:r>
        <w:rPr/>
        <w:t>浪�� � ��</w:t>
      </w:r>
      <w:r>
        <w:rPr/>
        <w:t>ᥫ����� �</w:t>
      </w:r>
      <w:r>
        <w:rPr/>
        <w:t>㭪��</w:t>
      </w:r>
      <w:r>
        <w:rPr/>
        <w:t>, � �� ����-</w:t>
      </w:r>
    </w:p>
    <w:p>
      <w:pPr>
        <w:pStyle w:val="PreformattedText"/>
        <w:bidi w:val="0"/>
        <w:jc w:val="left"/>
        <w:rPr/>
      </w:pPr>
      <w:r>
        <w:rPr/>
        <w:t>室����� � � ��</w:t>
      </w:r>
      <w:r>
        <w:rPr/>
        <w:t>०������ ��⥬� ��� � 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⨥ � </w:t>
      </w:r>
      <w:r>
        <w:rPr/>
        <w:t>ᯥ</w:t>
      </w:r>
      <w:r>
        <w:rPr/>
        <w:t>樠���� ������� �� �</w:t>
      </w:r>
      <w:r>
        <w:rPr/>
        <w:t>᢮�������� ������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祭�� ��墠� � 㣮�� �����譮�� �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⨥ � </w:t>
      </w:r>
      <w:r>
        <w:rPr/>
        <w:t>஧�᪥ � ����ঠ��� �ᮡ� ������ ����</w:t>
      </w:r>
      <w:r>
        <w:rPr/>
        <w:t>㦥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������</w:t>
      </w:r>
      <w:r>
        <w:rPr/>
        <w:t>஢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ࠦ���� ���������  �� �</w:t>
      </w:r>
      <w:r>
        <w:rPr/>
        <w:t>㦥���  ��</w:t>
      </w:r>
      <w:r>
        <w:rPr/>
        <w:t>த��</w:t>
      </w:r>
      <w:r>
        <w:rPr/>
        <w:t>, �</w:t>
      </w:r>
      <w:r>
        <w:rPr/>
        <w:t>ᮡ� ����� ��</w:t>
      </w:r>
      <w:r>
        <w:rPr/>
        <w:t>ꥪ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ꥪ�� �</w:t>
      </w:r>
      <w:r>
        <w:rPr/>
        <w:t>࠭ᯮ�� � ��������ᯥ</w:t>
      </w:r>
      <w:r>
        <w:rPr/>
        <w:t>祭�� ��</w:t>
      </w:r>
      <w:r>
        <w:rPr/>
        <w:t>ᥫ����</w:t>
      </w:r>
      <w:r>
        <w:rPr/>
        <w:t>,  � ⠪��  ����  ���-</w:t>
      </w:r>
    </w:p>
    <w:p>
      <w:pPr>
        <w:pStyle w:val="PreformattedText"/>
        <w:bidi w:val="0"/>
        <w:jc w:val="left"/>
        <w:rPr/>
      </w:pPr>
      <w:r>
        <w:rPr/>
        <w:t>���⭮�� �</w:t>
      </w:r>
      <w:r>
        <w:rPr/>
        <w:t>஦������ ���</w:t>
      </w:r>
      <w:r>
        <w:rPr/>
        <w:t xml:space="preserve">㤭���� � 童��� �� </w:t>
      </w:r>
      <w:r>
        <w:rPr/>
        <w:t>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⨥ �  ����⨨ ��</w:t>
      </w:r>
      <w:r>
        <w:rPr/>
        <w:t>㦨� � ����</w:t>
      </w:r>
      <w:r>
        <w:rPr/>
        <w:t>ਯ�ᮢ</w:t>
      </w:r>
      <w:r>
        <w:rPr/>
        <w:t xml:space="preserve">,  </w:t>
      </w:r>
      <w:r>
        <w:rPr/>
        <w:t>冷�����</w:t>
      </w:r>
      <w:r>
        <w:rPr/>
        <w:t>,  �������� 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ࠤ</w:t>
      </w:r>
      <w:r>
        <w:rPr/>
        <w:t>����⨢��� �����</w:t>
      </w:r>
      <w:r>
        <w:rPr/>
        <w:t xml:space="preserve">, ������ � </w:t>
      </w:r>
      <w:r>
        <w:rPr/>
        <w:t>ᯥ</w:t>
      </w:r>
      <w:r>
        <w:rPr/>
        <w:t>樠�쭮� �孨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</w:t>
      </w:r>
      <w:r>
        <w:rPr/>
        <w:t>ᮤ���</w:t>
      </w:r>
      <w:r>
        <w:rPr/>
        <w:t>⢨�  �</w:t>
      </w:r>
      <w:r>
        <w:rPr/>
        <w:t>࣠��� ����७��� ��� � �ਭ�⨨ ���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 </w:t>
      </w:r>
      <w:r>
        <w:rPr/>
        <w:t>ᯠᥭ�� ��</w:t>
      </w:r>
      <w:r>
        <w:rPr/>
        <w:t>,  ��</w:t>
      </w:r>
      <w:r>
        <w:rPr/>
        <w:t>࠭� �����</w:t>
      </w:r>
      <w:r>
        <w:rPr/>
        <w:t>⢠,  ��⠢</w:t>
      </w:r>
      <w:r>
        <w:rPr/>
        <w:t>襣��� ���  ��</w:t>
      </w:r>
      <w:r>
        <w:rPr/>
        <w:t>ᬮ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>祭�� ��</w:t>
      </w:r>
      <w:r>
        <w:rPr/>
        <w:t>࠭� ����</w:t>
      </w:r>
      <w:r>
        <w:rPr/>
        <w:t>⢥����� ���</w:t>
      </w:r>
      <w:r>
        <w:rPr/>
        <w:t>浪� �� ������</w:t>
      </w:r>
      <w:r>
        <w:rPr/>
        <w:t>, ��������, 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</w:t>
      </w:r>
      <w:r>
        <w:rPr/>
        <w:t>娩��� ����</w:t>
      </w:r>
      <w:r>
        <w:rPr/>
        <w:t>⢨��;</w:t>
      </w:r>
    </w:p>
    <w:p>
      <w:pPr>
        <w:pStyle w:val="PreformattedText"/>
        <w:bidi w:val="0"/>
        <w:jc w:val="left"/>
        <w:rPr/>
      </w:pPr>
      <w:r>
        <w:rPr/>
        <w:t xml:space="preserve">     ���⨥ � ���</w:t>
      </w:r>
      <w:r>
        <w:rPr/>
        <w:t>ᯥ</w:t>
      </w:r>
      <w:r>
        <w:rPr/>
        <w:t xml:space="preserve">祭�� </w:t>
      </w:r>
      <w:r>
        <w:rPr/>
        <w:t>०����</w:t>
      </w:r>
      <w:r>
        <w:rPr/>
        <w:t>-��</w:t>
      </w:r>
      <w:r>
        <w:rPr/>
        <w:t>࠭⨭��� ��ய��⨩ �� ��</w:t>
      </w:r>
      <w:r>
        <w:rPr/>
        <w:t>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⢨��, �������, �������, ��</w:t>
      </w:r>
      <w:r>
        <w:rPr/>
        <w:t>㯭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 ᯥ</w:t>
      </w:r>
      <w:r>
        <w:rPr/>
        <w:t>樠��� ���</w:t>
      </w:r>
      <w:r>
        <w:rPr/>
        <w:t>ࠧ������� ����� � ᮮ</w:t>
      </w:r>
      <w:r>
        <w:rPr/>
        <w:t>⢥��⢨� � �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騬 ��������⥫��</w:t>
      </w:r>
      <w:r>
        <w:rPr/>
        <w:t xml:space="preserve">⢮� ���⢮���� � </w:t>
      </w:r>
      <w:r>
        <w:rPr/>
        <w:t>ᯥ</w:t>
      </w:r>
      <w:r>
        <w:rPr/>
        <w:t>樠���� �������</w:t>
      </w:r>
      <w:r>
        <w:rPr/>
        <w:t>,  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 �</w:t>
      </w:r>
      <w:r>
        <w:rPr/>
        <w:t>࣠����  �࣠����  ������᭮��  �����ࠧ�����  � ���࠭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�� ���ᨩ᪮� 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訬 ����⨢��  ��砫쭨��� ��� ��� </w:t>
      </w:r>
      <w:r>
        <w:rPr/>
        <w:t>ᯥ</w:t>
      </w:r>
      <w:r>
        <w:rPr/>
        <w:t>樠���� ���</w:t>
      </w:r>
      <w:r>
        <w:rPr/>
        <w:t>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 ���</w:t>
      </w:r>
      <w:r>
        <w:rPr/>
        <w:t>ᨨ</w:t>
      </w:r>
      <w:r>
        <w:rPr/>
        <w:t>, �</w:t>
      </w:r>
      <w:r>
        <w:rPr/>
        <w:t>ਢ�������� � �஢������ ᯥ</w:t>
      </w:r>
      <w:r>
        <w:rPr/>
        <w:t>樠���� ����権 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㪮����⥫� ���</w:t>
      </w:r>
      <w:r>
        <w:rPr/>
        <w:t>, ����, ��� (��</w:t>
      </w:r>
      <w:r>
        <w:rPr/>
        <w:t>砫쭨� ����⨢���� �</w:t>
      </w:r>
      <w:r>
        <w:rPr/>
        <w:t>⠡�), ��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ਨ ���ண� ��� �஢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।�</w:t>
      </w:r>
      <w:r>
        <w:rPr/>
        <w:t>⢥���� �</w:t>
      </w:r>
      <w:r>
        <w:rPr/>
        <w:t>㪮����</w:t>
      </w:r>
      <w:r>
        <w:rPr/>
        <w:t xml:space="preserve">⢮  </w:t>
      </w:r>
      <w:r>
        <w:rPr/>
        <w:t>ᯥ</w:t>
      </w:r>
      <w:r>
        <w:rPr/>
        <w:t>樠��묨  ���</w:t>
      </w:r>
      <w:r>
        <w:rPr/>
        <w:t>ࠧ������</w:t>
      </w:r>
      <w:r>
        <w:rPr>
          <w:rtl w:val="true"/>
        </w:rPr>
        <w:t>ﬨ</w:t>
      </w:r>
      <w:r>
        <w:rPr/>
        <w:t xml:space="preserve">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� ᯥ</w:t>
      </w:r>
      <w:r>
        <w:rPr/>
        <w:t>樠���� ����権 �� �</w:t>
      </w:r>
      <w:r>
        <w:rPr/>
        <w:t>१��</w:t>
      </w:r>
      <w:r>
        <w:rPr/>
        <w:t xml:space="preserve">砩��� </w:t>
      </w:r>
      <w:r>
        <w:rPr/>
        <w:t>ᮡ���� � � �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��</w:t>
      </w:r>
      <w:r>
        <w:rPr/>
        <w:t>砩���� ��������� �����</w:t>
      </w:r>
      <w:r>
        <w:rPr/>
        <w:t>⢫�� ������⥫� ��</w:t>
      </w:r>
      <w:r>
        <w:rPr/>
        <w:t>砫쭨��  ��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⠡� �� ���</w:t>
      </w:r>
      <w:r>
        <w:rPr/>
        <w:t>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ᯮ�</w:t>
      </w:r>
      <w:r>
        <w:rPr/>
        <w:t>殮��� � 㪠����� ���� � ���</w:t>
      </w:r>
      <w:r>
        <w:rPr/>
        <w:t>ࠧ�������  ᯥ</w:t>
      </w:r>
      <w:r>
        <w:rPr/>
        <w:t>樠�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祭��</w:t>
      </w:r>
      <w:r>
        <w:rPr/>
        <w:t xml:space="preserve">,  </w:t>
      </w:r>
      <w:r>
        <w:rPr/>
        <w:t>ᠬ����⥫</w:t>
      </w:r>
      <w:r>
        <w:rPr/>
        <w:t xml:space="preserve">쭮 �믮����騬 ����� � </w:t>
      </w:r>
      <w:r>
        <w:rPr/>
        <w:t>ᯥ</w:t>
      </w:r>
      <w:r>
        <w:rPr/>
        <w:t>樠�쭮� ����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⤠���� ⮫</w:t>
      </w:r>
      <w:r>
        <w:rPr/>
        <w:t>쪮 �</w:t>
      </w:r>
      <w:r>
        <w:rPr/>
        <w:t>१ ������⥫� �</w:t>
      </w:r>
      <w:r>
        <w:rPr/>
        <w:t xml:space="preserve">㪮����⥫� </w:t>
      </w:r>
      <w:r>
        <w:rPr/>
        <w:t>ᯥ</w:t>
      </w:r>
      <w:r>
        <w:rPr/>
        <w:t>樠�쭮� ����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 xml:space="preserve">뢠��� � </w:t>
      </w:r>
      <w:r>
        <w:rPr/>
        <w:t>ࠩ��� �஢������ ᯥ</w:t>
      </w:r>
      <w:r>
        <w:rPr/>
        <w:t>樠�쭮� ����樨 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</w:t>
      </w:r>
      <w:r>
        <w:rPr/>
        <w:t>쭮��  �㭪�  �</w:t>
      </w:r>
      <w:r>
        <w:rPr/>
        <w:t>ࠢ����� ���ࠧ������� ᯥ</w:t>
      </w:r>
      <w:r>
        <w:rPr/>
        <w:t>樠�쭮�� �����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᪠���� ⮫</w:t>
      </w:r>
      <w:r>
        <w:rPr/>
        <w:t xml:space="preserve">쪮 � ��砥 </w:t>
      </w:r>
      <w:r>
        <w:rPr/>
        <w:t>ᠬ����⥫</w:t>
      </w:r>
      <w:r>
        <w:rPr/>
        <w:t>쭮��  �믮������  ���  �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室� 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室�  �</w:t>
      </w:r>
      <w:r>
        <w:rPr/>
        <w:t>஢������ ᯥ</w:t>
      </w:r>
      <w:r>
        <w:rPr/>
        <w:t>樠�쭮� ����樨 �������⨬� 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⮬� �</w:t>
      </w:r>
      <w:r>
        <w:rPr/>
        <w:t>᭮����� ᬥ�� �� �</w:t>
      </w:r>
      <w:r>
        <w:rPr/>
        <w:t>㪮����</w:t>
      </w:r>
      <w:r>
        <w:rPr/>
        <w:t>⢠, � ⠪�� �</w:t>
      </w:r>
      <w:r>
        <w:rPr/>
        <w:t>ᯮ�</w:t>
      </w:r>
      <w:r>
        <w:rPr/>
        <w:t xml:space="preserve">짮����� </w:t>
      </w:r>
      <w:r>
        <w:rPr/>
        <w:t>ᨫ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  ���ࠧ�������  ᯥ</w:t>
      </w:r>
      <w:r>
        <w:rPr/>
        <w:t>樠�쭮�� �����祭�� �� �� �� ��</w:t>
      </w:r>
      <w:r>
        <w:rPr>
          <w:rtl w:val="true"/>
        </w:rPr>
        <w:t>אַ</w:t>
      </w:r>
      <w:r>
        <w:rPr/>
        <w:t>�� �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��������� ��������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������� ��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⠢  �</w:t>
      </w:r>
      <w:r>
        <w:rPr/>
        <w:t xml:space="preserve">뤥�塞�� </w:t>
      </w:r>
      <w:r>
        <w:rPr/>
        <w:t>ᨫ ��� ����</w:t>
      </w:r>
      <w:r>
        <w:rPr/>
        <w:t>⢨� ��� �</w:t>
      </w:r>
      <w:r>
        <w:rPr/>
        <w:t>㭪⮢ ����</w:t>
      </w:r>
      <w:r>
        <w:rPr>
          <w:rtl w:val="true"/>
        </w:rPr>
        <w:t>ﭭ</w:t>
      </w:r>
      <w:r>
        <w:rPr/>
        <w:t>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樨 </w:t>
      </w:r>
      <w:r>
        <w:rPr/>
        <w:t>ᯥ</w:t>
      </w:r>
      <w:r>
        <w:rPr/>
        <w:t>樠���� ���</w:t>
      </w:r>
      <w:r>
        <w:rPr/>
        <w:t xml:space="preserve">ࠧ������� </w:t>
      </w:r>
      <w:r>
        <w:rPr/>
        <w:t>(������</w:t>
      </w:r>
      <w:r>
        <w:rPr/>
        <w:t>ᨬ� �� �� �ࠪ��</w:t>
      </w:r>
      <w:r>
        <w:rPr/>
        <w:t>) �����-</w:t>
      </w:r>
    </w:p>
    <w:p>
      <w:pPr>
        <w:pStyle w:val="PreformattedText"/>
        <w:bidi w:val="0"/>
        <w:jc w:val="left"/>
        <w:rPr/>
      </w:pPr>
      <w:r>
        <w:rPr/>
        <w:t xml:space="preserve">���� �� </w:t>
      </w:r>
      <w:r>
        <w:rPr/>
        <w:t>10%  �� ��</w:t>
      </w:r>
      <w:r>
        <w:rPr/>
        <w:t>筮�� ��</w:t>
      </w:r>
      <w:r>
        <w:rPr/>
        <w:t>⠢�, � ����� �� ��</w:t>
      </w:r>
      <w:r>
        <w:rPr/>
        <w:t>ࠢ����� 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祭�� �</w:t>
      </w:r>
      <w:r>
        <w:rPr/>
        <w:t>஢������ ����</w:t>
      </w:r>
      <w:r>
        <w:rPr/>
        <w:t>室��� ������</w:t>
      </w:r>
      <w:r>
        <w:rPr/>
        <w:t>⠦, �����⮢��, ������ ����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ਠ�</w:t>
      </w:r>
      <w:r>
        <w:rPr/>
        <w:t>쭮</w:t>
      </w:r>
      <w:r>
        <w:rPr/>
        <w:t>-�</w:t>
      </w:r>
      <w:r>
        <w:rPr/>
        <w:t>孨�᪮�� ���</w:t>
      </w:r>
      <w:r>
        <w:rPr/>
        <w:t>ᯥ</w:t>
      </w:r>
      <w:r>
        <w:rPr/>
        <w:t>祭��</w:t>
      </w:r>
      <w:r>
        <w:rPr/>
        <w:t>, ����</w:t>
      </w:r>
      <w:r>
        <w:rPr/>
        <w:t>㦥��� � ��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ᮡ������</w:t>
      </w:r>
      <w:r>
        <w:rPr>
          <w:rtl w:val="true"/>
        </w:rPr>
        <w:t>ﬨ</w:t>
      </w:r>
      <w:r>
        <w:rPr/>
        <w:t xml:space="preserve"> ��������६����� �����⮢�� 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ᡮ�</w:t>
      </w:r>
      <w:r>
        <w:rPr/>
        <w:t>, ���</w:t>
      </w:r>
      <w:r>
        <w:rPr/>
        <w:t xml:space="preserve">祭�� � ����饭�� ������ � </w:t>
      </w:r>
      <w:r>
        <w:rPr/>
        <w:t>ࠩ���� ��������� ����</w:t>
      </w:r>
      <w:r>
        <w:rPr/>
        <w:t>⢨�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�� ����</w:t>
      </w:r>
      <w:r>
        <w:rPr/>
        <w:t>室���� �</w:t>
      </w:r>
      <w:r>
        <w:rPr/>
        <w:t xml:space="preserve">।���⥫��� ���⮢ �� ��।�������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祭�� �  ���� ��</w:t>
      </w:r>
      <w:r>
        <w:rPr/>
        <w:t>⠢�� �</w:t>
      </w:r>
      <w:r>
        <w:rPr/>
        <w:t>ࠢ���� ��⮢ �� ���ᯥ</w:t>
      </w:r>
      <w:r>
        <w:rPr/>
        <w:t>祭�� �</w:t>
      </w:r>
      <w:r>
        <w:rPr/>
        <w:t>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०��� �१��</w:t>
      </w:r>
      <w:r>
        <w:rPr/>
        <w:t>砩���� 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�� �ࠪ��᪨� ����⨩ � ���� ��</w:t>
      </w:r>
      <w:r>
        <w:rPr/>
        <w:t>⠢�� �� �</w:t>
      </w:r>
      <w:r>
        <w:rPr/>
        <w:t>ᮡ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� ��易����⥩ � ���뢥 �� �㭪⮢  ����</w:t>
      </w:r>
      <w:r>
        <w:rPr>
          <w:rtl w:val="true"/>
        </w:rPr>
        <w:t>ﭭ</w:t>
      </w:r>
      <w:r>
        <w:rPr/>
        <w:t>��  ��᫮��</w:t>
      </w:r>
      <w:r>
        <w:rPr/>
        <w:t>樨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ᥭ�� ������ �</w:t>
      </w:r>
      <w:r>
        <w:rPr/>
        <w:t xml:space="preserve">㦡� � </w:t>
      </w:r>
      <w:r>
        <w:rPr/>
        <w:t>ࠩ���� �१��</w:t>
      </w:r>
      <w:r>
        <w:rPr/>
        <w:t>砩���� 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஢������ ᮢ������ �७�஢�� </w:t>
      </w:r>
      <w:r>
        <w:rPr/>
        <w:t>(�</w:t>
      </w:r>
      <w:r>
        <w:rPr/>
        <w:t>祭��</w:t>
      </w:r>
      <w:r>
        <w:rPr/>
        <w:t>) �  ��</w:t>
      </w:r>
      <w:r>
        <w:rPr/>
        <w:t>㣨��  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騬� �</w:t>
      </w:r>
      <w:r>
        <w:rPr/>
        <w:t>࣠���� � ���ࠧ������</w:t>
      </w:r>
      <w:r>
        <w:rPr>
          <w:rtl w:val="true"/>
        </w:rPr>
        <w:t>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⮢�� ����</w:t>
      </w:r>
      <w:r>
        <w:rPr/>
        <w:t>室����  ���</w:t>
      </w:r>
      <w:r>
        <w:rPr/>
        <w:t>ਠ����  �।��  ���   ����</w:t>
      </w:r>
      <w:r>
        <w:rPr/>
        <w:t>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⮢ �</w:t>
      </w:r>
      <w:r>
        <w:rPr/>
        <w:t>६����� ��᫮��</w:t>
      </w:r>
      <w:r>
        <w:rPr/>
        <w:t>樨 � ���� ��</w:t>
      </w:r>
      <w:r>
        <w:rPr/>
        <w:t>ᥭ�� �</w:t>
      </w:r>
      <w:r>
        <w:rPr/>
        <w:t>㦡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ࠧࠡ�⪠ ������� �ଠ���������� ���</w:t>
      </w:r>
      <w:r>
        <w:rPr/>
        <w:t>㬥�⮢ � ���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�� ४������஢�� ���� ����</w:t>
      </w:r>
      <w:r>
        <w:rPr/>
        <w:t>㧪� ��筮�� ��</w:t>
      </w:r>
      <w:r>
        <w:rPr/>
        <w:t>⠢� � �</w:t>
      </w:r>
      <w:r>
        <w:rPr/>
        <w:t>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������ � ���������</w:t>
      </w:r>
      <w:r>
        <w:rPr/>
        <w:t>஦�� �࠭ᯮ��</w:t>
      </w:r>
      <w:r>
        <w:rPr/>
        <w:t>,  ������⮢  �</w:t>
      </w:r>
      <w:r>
        <w:rPr/>
        <w:t>뤢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砥</w:t>
      </w:r>
      <w:r>
        <w:rPr/>
        <w:t xml:space="preserve">,  �᫨ </w:t>
      </w:r>
      <w:r>
        <w:rPr/>
        <w:t>ࠩ��� �</w:t>
      </w:r>
      <w:r>
        <w:rPr/>
        <w:t>믮������ ����� ��</w:t>
      </w:r>
      <w:r>
        <w:rPr/>
        <w:t>।����� ������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 �  ��  ����</w:t>
      </w:r>
      <w:r>
        <w:rPr/>
        <w:t>稨  �����筮��  �</w:t>
      </w:r>
      <w:r>
        <w:rPr/>
        <w:t>६��� �஢������ ४������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⮢ �</w:t>
      </w:r>
      <w:r>
        <w:rPr/>
        <w:t xml:space="preserve">뤢������ � </w:t>
      </w:r>
      <w:r>
        <w:rPr/>
        <w:t>ࠩ���� �।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ᮡ ��।�������  � ࠩ��� �</w:t>
      </w:r>
      <w:r>
        <w:rPr/>
        <w:t xml:space="preserve">믮������ ����� ������ �� </w:t>
      </w:r>
      <w:r>
        <w:rPr/>
        <w:t>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饩�� ���</w:t>
      </w:r>
      <w:r>
        <w:rPr/>
        <w:t>⠭����, �</w:t>
      </w:r>
      <w:r>
        <w:rPr/>
        <w:t>६���</w:t>
      </w:r>
      <w:r>
        <w:rPr/>
        <w:t>, ����</w:t>
      </w:r>
      <w:r>
        <w:rPr>
          <w:rtl w:val="true"/>
        </w:rPr>
        <w:t>ﭨ</w:t>
      </w:r>
      <w:r>
        <w:rPr/>
        <w:t>� �� ���</w:t>
      </w:r>
      <w:r>
        <w:rPr/>
        <w:t>, � ⠪�� �� ���������-</w:t>
      </w:r>
    </w:p>
    <w:p>
      <w:pPr>
        <w:pStyle w:val="PreformattedText"/>
        <w:bidi w:val="0"/>
        <w:jc w:val="left"/>
        <w:rPr/>
      </w:pPr>
      <w:r>
        <w:rPr/>
        <w:t xml:space="preserve">⥩ </w:t>
      </w:r>
      <w:r>
        <w:rPr/>
        <w:t>ᯥ</w:t>
      </w:r>
      <w:r>
        <w:rPr/>
        <w:t>樠���� ���</w:t>
      </w:r>
      <w:r>
        <w:rPr/>
        <w:t>ࠧ������� �� ᮢ��</w:t>
      </w:r>
      <w:r>
        <w:rPr/>
        <w:t>襭�� ����</w:t>
      </w:r>
      <w:r>
        <w:rPr/>
        <w:t>,  ��� �᫮���, ����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ய��⮢</w:t>
      </w:r>
      <w:r>
        <w:rPr/>
        <w:t>, �⠭</w:t>
      </w:r>
      <w:r>
        <w:rPr/>
        <w:t xml:space="preserve">権 </w:t>
      </w:r>
      <w:r>
        <w:rPr/>
        <w:t>ࠧ��</w:t>
      </w:r>
      <w:r>
        <w:rPr/>
        <w:t xml:space="preserve">㧪� � </w:t>
      </w:r>
      <w:r>
        <w:rPr/>
        <w:t>ࠩ���� �।����� ����</w:t>
      </w:r>
      <w:r>
        <w:rPr/>
        <w:t>⢨�.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ᮡ��  ��।�������  ����� ����</w:t>
      </w:r>
      <w:r>
        <w:rPr/>
        <w:t xml:space="preserve">:  </w:t>
      </w:r>
      <w:r>
        <w:rPr/>
        <w:t>ᮢ��</w:t>
      </w:r>
      <w:r>
        <w:rPr/>
        <w:t>襭�� ���� �� ��⭮� �孨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ॢ���� �������</w:t>
      </w:r>
      <w:r>
        <w:rPr/>
        <w:t>, ���������</w:t>
      </w:r>
      <w:r>
        <w:rPr/>
        <w:t>஦��</w:t>
      </w:r>
      <w:r>
        <w:rPr/>
        <w:t>, ����� �</w:t>
      </w:r>
      <w:r>
        <w:rPr/>
        <w:t>࠭ᯮ�⮬</w:t>
      </w:r>
      <w:r>
        <w:rPr/>
        <w:t>;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஢���� ᯮ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ਡ�⨥�  �  ࠩ�� �</w:t>
      </w:r>
      <w:r>
        <w:rPr/>
        <w:t xml:space="preserve">믮������ ����� ��������� </w:t>
      </w:r>
      <w:r>
        <w:rPr/>
        <w:t>ᯥ</w:t>
      </w:r>
      <w:r>
        <w:rPr/>
        <w:t>樠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ࠧ������� � �।�</w:t>
      </w:r>
      <w:r>
        <w:rPr/>
        <w:t>⠢�⥫</w:t>
      </w:r>
      <w:r>
        <w:rPr>
          <w:rtl w:val="true"/>
        </w:rPr>
        <w:t>ﬨ</w:t>
      </w:r>
      <w:r>
        <w:rPr/>
        <w:t xml:space="preserve"> ����⨢���� �</w:t>
      </w:r>
      <w:r>
        <w:rPr/>
        <w:t>⠡�, ���</w:t>
      </w:r>
      <w:r>
        <w:rPr/>
        <w:t>訬� ����⨢�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砫쭨���� � �������������騬� �</w:t>
      </w:r>
      <w:r>
        <w:rPr/>
        <w:t>࣠����</w:t>
      </w:r>
      <w:r>
        <w:rPr/>
        <w:t xml:space="preserve">, ������ </w:t>
      </w:r>
      <w:r>
        <w:rPr/>
        <w:t>᢮� 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 �� �</w:t>
      </w:r>
      <w:r>
        <w:rPr/>
        <w:t>믮������</w:t>
      </w:r>
      <w:r>
        <w:rPr/>
        <w:t>. �� �⮬ �</w:t>
      </w:r>
      <w:r>
        <w:rPr/>
        <w:t>ᮡ�� �������� ���</w:t>
      </w:r>
      <w:r>
        <w:rPr/>
        <w:t>頥��� �� �</w:t>
      </w:r>
      <w:r>
        <w:rPr/>
        <w:t>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ࠧ��</w:t>
      </w:r>
      <w:r>
        <w:rPr/>
        <w:t>饭��  ��筮��  ��</w:t>
      </w:r>
      <w:r>
        <w:rPr/>
        <w:t>⠢�,  ���</w:t>
      </w:r>
      <w:r>
        <w:rPr/>
        <w:t>ᯥ</w:t>
      </w:r>
      <w:r>
        <w:rPr/>
        <w:t>祭�� �������� ��</w:t>
      </w:r>
      <w:r>
        <w:rPr/>
        <w:t>࠭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᫮��</w:t>
      </w:r>
      <w:r>
        <w:rPr/>
        <w:t>樨 � ��</w:t>
      </w:r>
      <w:r>
        <w:rPr/>
        <w:t>ᥭ�� �</w:t>
      </w:r>
      <w:r>
        <w:rPr/>
        <w:t>㦡�</w:t>
      </w:r>
      <w:r>
        <w:rPr/>
        <w:t xml:space="preserve">,  ��⮢�����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, ���</w:t>
      </w:r>
      <w:r>
        <w:rPr/>
        <w:t>冷� ���</w:t>
      </w:r>
      <w:r>
        <w:rPr/>
        <w:t>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筮��  ��</w:t>
      </w:r>
      <w:r>
        <w:rPr/>
        <w:t>⠢� �</w:t>
      </w:r>
      <w:r>
        <w:rPr/>
        <w:t>ᥬ� ������ �������</w:t>
      </w:r>
      <w:r>
        <w:rPr/>
        <w:t>⢨� � �</w:t>
      </w:r>
      <w:r>
        <w:rPr/>
        <w:t>㭪�� �</w:t>
      </w:r>
      <w:r>
        <w:rPr/>
        <w:t>६����� ��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 � � ����� ��</w:t>
      </w:r>
      <w:r>
        <w:rPr/>
        <w:t>ᥭ�� �</w:t>
      </w:r>
      <w:r>
        <w:rPr/>
        <w:t>㦡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</w:t>
      </w:r>
      <w:r>
        <w:rPr/>
        <w:t>襭�� �믮������ ��易����⥩ � ���뢥 �� �㭪⮢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ﭭ</w:t>
      </w:r>
      <w:r>
        <w:rPr/>
        <w:t>��  ��᫮��</w:t>
      </w:r>
      <w:r>
        <w:rPr/>
        <w:t xml:space="preserve">樨  �㪮����⥫�  </w:t>
      </w:r>
      <w:r>
        <w:rPr/>
        <w:t>ᯥ</w:t>
      </w:r>
      <w:r>
        <w:rPr/>
        <w:t>樠�쭮�� ���</w:t>
      </w:r>
      <w:r>
        <w:rPr/>
        <w:t xml:space="preserve">ࠧ������� </w:t>
      </w:r>
      <w:r>
        <w:rPr/>
        <w:t>(��������)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, �</w:t>
      </w:r>
      <w:r>
        <w:rPr/>
        <w:t>ᯮ����</w:t>
      </w:r>
      <w:r>
        <w:rPr/>
        <w:t>饥 �� ��易�����</w:t>
      </w:r>
      <w:r>
        <w:rPr/>
        <w:t>, �⤠�� �</w:t>
      </w:r>
      <w:r>
        <w:rPr/>
        <w:t>ᯮ�</w:t>
      </w:r>
      <w:r>
        <w:rPr/>
        <w:t>殮��� �� 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饭�� �믮������ �����</w:t>
      </w:r>
      <w:r>
        <w:rPr/>
        <w:t>, �</w:t>
      </w:r>
      <w:r>
        <w:rPr/>
        <w:t>ਭ����� �</w:t>
      </w:r>
      <w:r>
        <w:rPr/>
        <w:t>襭�� �� ��</w:t>
      </w:r>
      <w:r>
        <w:rPr/>
        <w:t>।�᫮����</w:t>
      </w:r>
      <w:r>
        <w:rPr/>
        <w:t>, �</w:t>
      </w:r>
      <w:r>
        <w:rPr/>
        <w:t>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।��� ��</w:t>
      </w:r>
      <w:r>
        <w:rPr/>
        <w:t>⠭������� ���</w:t>
      </w:r>
      <w:r>
        <w:rPr/>
        <w:t xml:space="preserve">浪�� </w:t>
      </w:r>
      <w:r>
        <w:rPr/>
        <w:t xml:space="preserve">(�� ��⠬) ������ </w:t>
      </w:r>
      <w:r>
        <w:rPr/>
        <w:t>䮭�� 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 ����</w:t>
      </w:r>
      <w:r>
        <w:rPr/>
        <w:t>祭���� �� �</w:t>
      </w:r>
      <w:r>
        <w:rPr/>
        <w:t>६� �</w:t>
      </w:r>
      <w:r>
        <w:rPr/>
        <w:t>믮������ �����</w:t>
      </w:r>
      <w:r>
        <w:rPr/>
        <w:t>, �</w:t>
      </w:r>
      <w:r>
        <w:rPr/>
        <w:t>ᬮ�� ���� �६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 � ��</w:t>
      </w:r>
      <w:r>
        <w:rPr/>
        <w:t>ᥭ�� �</w:t>
      </w:r>
      <w:r>
        <w:rPr/>
        <w:t>㦡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��</w:t>
      </w:r>
      <w:r>
        <w:rPr/>
        <w:t xml:space="preserve">⢨� </w:t>
      </w:r>
      <w:r>
        <w:rPr/>
        <w:t>ᯥ</w:t>
      </w:r>
      <w:r>
        <w:rPr/>
        <w:t>樠�쭮�� ���</w:t>
      </w:r>
      <w:r>
        <w:rPr/>
        <w:t>ࠧ������� �� �१��</w:t>
      </w:r>
      <w:r>
        <w:rPr/>
        <w:t>砩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�</w:t>
      </w:r>
      <w:r>
        <w:rPr/>
        <w:t xml:space="preserve">⢠� ������ </w:t>
      </w:r>
      <w:r>
        <w:rPr/>
        <w:t>ᮤ�ঠ�� ᫥���</w:t>
      </w:r>
      <w:r>
        <w:rPr/>
        <w:t xml:space="preserve">騥 </w:t>
      </w:r>
      <w:r>
        <w:rPr/>
        <w:t xml:space="preserve">ࠧ���� </w:t>
      </w:r>
      <w:r>
        <w:rPr/>
        <w:t>(� ��</w:t>
      </w:r>
      <w:r>
        <w:rPr/>
        <w:t>ଫ����� ⥪��</w:t>
      </w:r>
      <w:r>
        <w:rPr/>
        <w:t>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 �� �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����� </w:t>
      </w:r>
      <w:r>
        <w:rPr/>
        <w:t>ᯥ</w:t>
      </w:r>
      <w:r>
        <w:rPr/>
        <w:t>樠�쭮�� ���</w:t>
      </w:r>
      <w:r>
        <w:rPr/>
        <w:t>ࠧ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����⢨�  ����������  ��� � </w:t>
      </w:r>
      <w:r>
        <w:rPr/>
        <w:t>㪠������ �</w:t>
      </w:r>
      <w:r>
        <w:rPr/>
        <w:t>६����� ������⥫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��⥬� �����</w:t>
      </w:r>
      <w:r>
        <w:rPr/>
        <w:t>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</w:t>
      </w:r>
      <w:r>
        <w:rPr/>
        <w:t>ᨫ� � �।�</w:t>
      </w:r>
      <w:r>
        <w:rPr/>
        <w:t>⢠,  �</w:t>
      </w:r>
      <w:r>
        <w:rPr/>
        <w:t>ਬ��</w:t>
      </w:r>
      <w:r>
        <w:rPr/>
        <w:t>塞� ��� �믮��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��⠢ � �</w:t>
      </w:r>
      <w:r>
        <w:rPr/>
        <w:t>࣠����</w:t>
      </w:r>
      <w:r>
        <w:rPr/>
        <w:t xml:space="preserve">樮���� ������� </w:t>
      </w:r>
      <w:r>
        <w:rPr/>
        <w:t>१�</w:t>
      </w:r>
      <w:r>
        <w:rPr>
          <w:rtl w:val="true"/>
        </w:rPr>
        <w:t>ࢮ</w:t>
      </w:r>
      <w:r>
        <w:rPr/>
        <w:t>� � ᢮����  ���</w:t>
      </w:r>
      <w:r>
        <w:rPr/>
        <w:t>冷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��</w:t>
      </w:r>
      <w:r>
        <w:rPr/>
        <w:t>뢠���� �奬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���</w:t>
      </w:r>
      <w:r>
        <w:rPr/>
        <w:t>冷� �</w:t>
      </w:r>
      <w:r>
        <w:rPr/>
        <w:t>ନ஢���� ᢮���� ���</w:t>
      </w:r>
      <w:r>
        <w:rPr/>
        <w:t xml:space="preserve">冷� </w:t>
      </w:r>
      <w:r>
        <w:rPr/>
        <w:t>(�����</w:t>
      </w:r>
      <w:r>
        <w:rPr/>
        <w:t xml:space="preserve">뢠���� </w:t>
      </w:r>
      <w:r>
        <w:rPr/>
        <w:t>⠡��</w:t>
      </w:r>
      <w:r>
        <w:rPr/>
        <w:t>楩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��</w:t>
      </w:r>
      <w:r>
        <w:rPr/>
        <w:t xml:space="preserve">ய���� �� �ਢ������ ᨫ � �।�� � ��⮢����� </w:t>
      </w:r>
      <w:r>
        <w:rPr/>
        <w:t>N1 � N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����� �� ��</w:t>
      </w:r>
      <w:r>
        <w:rPr/>
        <w:t>ॢ���� ࠧ���</w:t>
      </w:r>
      <w:r>
        <w:rPr/>
        <w:t>묨 ������ �</w:t>
      </w:r>
      <w:r>
        <w:rPr/>
        <w:t>࠭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����⢨� �� ����</w:t>
      </w:r>
      <w:r>
        <w:rPr/>
        <w:t>砬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�</w:t>
      </w:r>
      <w:r>
        <w:rPr/>
        <w:t>࣠������ ����������</w:t>
      </w:r>
      <w:r>
        <w:rPr/>
        <w:t>⢨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�</w:t>
      </w:r>
      <w:r>
        <w:rPr/>
        <w:t>ॡ������ ������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 �᫮��� ���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�������  ������������� � ����������� 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믮������ ��易����⥩ �� ���</w:t>
      </w:r>
      <w:r>
        <w:rPr/>
        <w:t>ᯥ</w:t>
      </w:r>
      <w:r>
        <w:rPr/>
        <w:t>祭�� �</w:t>
      </w:r>
      <w:r>
        <w:rPr/>
        <w:t>ࠢ����� ०��� �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砩���� ��������� </w:t>
      </w:r>
      <w:r>
        <w:rPr/>
        <w:t>ᯥ</w:t>
      </w:r>
      <w:r>
        <w:rPr/>
        <w:t>樠��� ���</w:t>
      </w:r>
      <w:r>
        <w:rPr/>
        <w:t>ࠧ������� ����� �ਢ���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ঠ��� �ᮡ��� ०��� �</w:t>
      </w:r>
      <w:r>
        <w:rPr/>
        <w:t>ꥧ�� � �륧��</w:t>
      </w:r>
      <w:r>
        <w:rPr/>
        <w:t>,  � ⠪��  ��</w:t>
      </w:r>
      <w:r>
        <w:rPr/>
        <w:t>࠭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᢮����  ��।�������  �� ����ਨ</w:t>
      </w:r>
      <w:r>
        <w:rPr/>
        <w:t>,  �� ���</w:t>
      </w:r>
      <w:r>
        <w:rPr/>
        <w:t>ன ������� �१��</w:t>
      </w:r>
      <w:r>
        <w:rPr/>
        <w:t>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ᨫ���� ��࠭� ����</w:t>
      </w:r>
      <w:r>
        <w:rPr/>
        <w:t>⢥����� ���</w:t>
      </w:r>
      <w:r>
        <w:rPr/>
        <w:t>浪� � ��ꥪ⮢</w:t>
      </w:r>
      <w:r>
        <w:rPr/>
        <w:t>,  ���</w:t>
      </w:r>
      <w:r>
        <w:rPr/>
        <w:t>ᯥ</w:t>
      </w:r>
      <w:r>
        <w:rPr/>
        <w:t>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⥫</w:t>
      </w:r>
      <w:r>
        <w:rPr/>
        <w:t>쭮��� ��</w:t>
      </w:r>
      <w:r>
        <w:rPr/>
        <w:t>ᥫ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 �������� �</w:t>
      </w:r>
      <w:r>
        <w:rPr/>
        <w:t>࠭ᯮ���� �।�� � ��  ��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ঠ��� ०��� ���������᪮�� 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ᮯ஢������� ������ � ��</w:t>
      </w:r>
      <w:r>
        <w:rPr/>
        <w:t>㧮�</w:t>
      </w:r>
      <w:r>
        <w:rPr/>
        <w:t>, ���</w:t>
      </w:r>
      <w:r>
        <w:rPr/>
        <w:t>ᠦ��᪨� � ��</w:t>
      </w:r>
      <w:r>
        <w:rPr/>
        <w:t>㧮��� 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㦨� � ����</w:t>
      </w:r>
      <w:r>
        <w:rPr/>
        <w:t>ਯ�ᮢ</w:t>
      </w:r>
      <w:r>
        <w:rPr/>
        <w:t xml:space="preserve">,  </w:t>
      </w:r>
      <w:r>
        <w:rPr/>
        <w:t>冷�����</w:t>
      </w:r>
      <w:r>
        <w:rPr/>
        <w:t xml:space="preserve">, �������� � </w:t>
      </w:r>
      <w:r>
        <w:rPr>
          <w:rtl w:val="true"/>
        </w:rPr>
        <w:t>ࠤ</w:t>
      </w:r>
      <w:r>
        <w:rPr/>
        <w:t>��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 xml:space="preserve">, ������ � </w:t>
      </w:r>
      <w:r>
        <w:rPr/>
        <w:t>ᯥ</w:t>
      </w:r>
      <w:r>
        <w:rPr/>
        <w:t>樠�쭮� �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襭�� �� �믮������ ����� �� ���</w:t>
      </w:r>
      <w:r>
        <w:rPr/>
        <w:t>ᯥ</w:t>
      </w:r>
      <w:r>
        <w:rPr/>
        <w:t>祭�� �</w:t>
      </w:r>
      <w:r>
        <w:rPr/>
        <w:t>ࠢ����� ०��� �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砩���� ��������� ��砫쭨�  </w:t>
      </w:r>
      <w:r>
        <w:rPr/>
        <w:t xml:space="preserve">(��������)  </w:t>
      </w:r>
      <w:r>
        <w:rPr/>
        <w:t>ᯥ</w:t>
      </w:r>
      <w:r>
        <w:rPr/>
        <w:t>樠�쭮��  ���</w:t>
      </w:r>
      <w:r>
        <w:rPr/>
        <w:t>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ਭ����� �� �᭮����� ����</w:t>
      </w:r>
      <w:r>
        <w:rPr/>
        <w:t>祭���� �</w:t>
      </w:r>
      <w:r>
        <w:rPr/>
        <w:t>ਪ��� � �ਬ���⥫</w:t>
      </w:r>
      <w:r>
        <w:rPr/>
        <w:t>쭮 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����� � �</w:t>
      </w:r>
      <w:r>
        <w:rPr/>
        <w:t>१��</w:t>
      </w:r>
      <w:r>
        <w:rPr/>
        <w:t>砩��� ���������</w:t>
      </w:r>
      <w:r>
        <w:rPr/>
        <w:t>. � �</w:t>
      </w:r>
      <w:r>
        <w:rPr/>
        <w:t>襭�� ��</w:t>
      </w:r>
      <w:r>
        <w:rPr/>
        <w:t>ࠦ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 ����᫥ </w:t>
      </w:r>
      <w:r>
        <w:rPr/>
        <w:t>- �</w:t>
      </w:r>
      <w:r>
        <w:rPr/>
        <w:t>ࠢ��� �᭮�� ���⥫</w:t>
      </w:r>
      <w:r>
        <w:rPr/>
        <w:t>쭮�� ���</w:t>
      </w:r>
      <w:r>
        <w:rPr/>
        <w:t>ࠧ�������</w:t>
      </w:r>
      <w:r>
        <w:rPr/>
        <w:t>;  ��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�⥫��� ��ய��⨩</w:t>
      </w:r>
      <w:r>
        <w:rPr/>
        <w:t xml:space="preserve">,  ��⠭�������� � </w:t>
      </w:r>
      <w:r>
        <w:rPr/>
        <w:t>ࠩ��� �१��</w:t>
      </w:r>
      <w:r>
        <w:rPr/>
        <w:t>砩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 �</w:t>
      </w:r>
      <w:r>
        <w:rPr/>
        <w:t>ᮡ������ �</w:t>
      </w:r>
      <w:r>
        <w:rPr/>
        <w:t>믮������ ��易����⥩ ���� ��</w:t>
      </w:r>
      <w:r>
        <w:rPr/>
        <w:t>⠢��;</w:t>
      </w:r>
    </w:p>
    <w:p>
      <w:pPr>
        <w:pStyle w:val="PreformattedText"/>
        <w:bidi w:val="0"/>
        <w:jc w:val="left"/>
        <w:rPr/>
      </w:pPr>
      <w:r>
        <w:rPr/>
        <w:t xml:space="preserve">     � ������ </w:t>
      </w:r>
      <w:r>
        <w:rPr/>
        <w:t>- ���</w:t>
      </w:r>
      <w:r>
        <w:rPr/>
        <w:t>९�</w:t>
      </w:r>
      <w:r>
        <w:rPr/>
        <w:t>塞� �� ���</w:t>
      </w:r>
      <w:r>
        <w:rPr/>
        <w:t>ࠧ�������� ࠩ���</w:t>
      </w:r>
      <w:r>
        <w:rPr/>
        <w:t xml:space="preserve">,  ���⪨, </w:t>
      </w:r>
      <w:r>
        <w:rPr/>
        <w:t>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</w:t>
      </w:r>
      <w:r>
        <w:rPr/>
        <w:t>㡥��</w:t>
      </w:r>
      <w:r>
        <w:rPr/>
        <w:t>, ��</w:t>
      </w:r>
      <w:r>
        <w:rPr/>
        <w:t>ꥪ��</w:t>
      </w:r>
      <w:r>
        <w:rPr/>
        <w:t>, 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᭮�� �</w:t>
      </w:r>
      <w:r>
        <w:rPr/>
        <w:t xml:space="preserve">襭�� </w:t>
      </w:r>
      <w:r>
        <w:rPr/>
        <w:t>ࠧࠡ��</w:t>
      </w:r>
      <w:r>
        <w:rPr/>
        <w:t>뢠����  �  �</w:t>
      </w:r>
      <w:r>
        <w:rPr/>
        <w:t xml:space="preserve">ਪ���  </w:t>
      </w:r>
      <w:r>
        <w:rPr/>
        <w:t>(�</w:t>
      </w:r>
      <w:r>
        <w:rPr/>
        <w:t>ᯮ�</w:t>
      </w:r>
      <w:r>
        <w:rPr/>
        <w:t>殮���</w:t>
      </w:r>
      <w:r>
        <w:rPr/>
        <w:t>)  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�</w:t>
      </w:r>
      <w:r>
        <w:rPr/>
        <w:t>奬�</w:t>
      </w:r>
      <w:r>
        <w:rPr/>
        <w:t>) ����</w:t>
      </w:r>
      <w:r>
        <w:rPr/>
        <w:t>᪨ ��ࠦ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⨢��� ���</w:t>
      </w:r>
      <w:r>
        <w:rPr/>
        <w:t>⠭���� (� ����</w:t>
      </w:r>
      <w:r>
        <w:rPr/>
        <w:t>㯭����</w:t>
      </w:r>
      <w:r>
        <w:rPr/>
        <w:t>,  �</w:t>
      </w:r>
      <w:r>
        <w:rPr/>
        <w:t>ࠢ������⥫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⭨��� ��</w:t>
      </w:r>
      <w:r>
        <w:rPr/>
        <w:t>ᯮ�</w:t>
      </w:r>
      <w:r>
        <w:rPr/>
        <w:t>浪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ᯥ</w:t>
      </w:r>
      <w:r>
        <w:rPr/>
        <w:t>樠�쭮�� ���</w:t>
      </w:r>
      <w:r>
        <w:rPr/>
        <w:t>ࠧ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��������� ���</w:t>
      </w:r>
      <w:r>
        <w:rPr/>
        <w:t>ࠧ������� �࣠��� ����७��� 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ᯮᮡ� � �ப� �� �</w:t>
      </w:r>
      <w:r>
        <w:rPr/>
        <w:t>믮������ ���</w:t>
      </w:r>
      <w:r>
        <w:rPr/>
        <w:t>⠢���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>᭨⥫</w:t>
      </w:r>
      <w:r>
        <w:rPr/>
        <w:t>쭮� ����</w:t>
      </w:r>
      <w:r>
        <w:rPr/>
        <w:t xml:space="preserve">᪥ </w:t>
      </w:r>
      <w:r>
        <w:rPr/>
        <w:t>㪠�뢠����</w:t>
      </w:r>
      <w:r>
        <w:rPr/>
        <w:t>:  �</w:t>
      </w:r>
      <w:r>
        <w:rPr/>
        <w:t>뢮�� �� �業�� ����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�</w:t>
      </w:r>
      <w:r>
        <w:rPr/>
        <w:t>ࠢ������⥫��</w:t>
      </w:r>
      <w:r>
        <w:rPr/>
        <w:t>) � �������� �</w:t>
      </w:r>
      <w:r>
        <w:rPr/>
        <w:t>ࠪ�� �� ����</w:t>
      </w:r>
      <w:r>
        <w:rPr/>
        <w:t xml:space="preserve">⢨�;  </w:t>
      </w:r>
      <w:r>
        <w:rPr/>
        <w:t>楫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ᥫ  ����</w:t>
      </w:r>
      <w:r>
        <w:rPr/>
        <w:t>⢨�;  ��⠢  �</w:t>
      </w:r>
      <w:r>
        <w:rPr/>
        <w:t>ਢ�������� ᨫ � �।��</w:t>
      </w:r>
      <w:r>
        <w:rPr/>
        <w:t>;  ��</w:t>
      </w:r>
      <w:r>
        <w:rPr/>
        <w:t>㯯�</w:t>
      </w:r>
      <w:r>
        <w:rPr/>
        <w:t>஢�� ᨫ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।�� </w:t>
      </w:r>
      <w:r>
        <w:rPr/>
        <w:t>(������ ���</w:t>
      </w:r>
      <w:r>
        <w:rPr/>
        <w:t>冷�</w:t>
      </w:r>
      <w:r>
        <w:rPr/>
        <w:t>); �</w:t>
      </w:r>
      <w:r>
        <w:rPr/>
        <w:t>᭮��� ������ ����������</w:t>
      </w:r>
      <w:r>
        <w:rPr/>
        <w:t>⢨� � ����</w:t>
      </w:r>
      <w:r>
        <w:rPr/>
        <w:t>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 ���</w:t>
      </w:r>
      <w:r>
        <w:rPr/>
        <w:t>ᯥ</w:t>
      </w:r>
      <w:r>
        <w:rPr/>
        <w:t>祭��</w:t>
      </w:r>
      <w:r>
        <w:rPr/>
        <w:t>;  �</w:t>
      </w:r>
      <w:r>
        <w:rPr/>
        <w:t>࣠������  �ࠢ�����</w:t>
      </w:r>
      <w:r>
        <w:rPr/>
        <w:t>;  �</w:t>
      </w:r>
      <w:r>
        <w:rPr/>
        <w:t>ப�  ��⮢����  ᨫ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襭�� ������뢠���� �������</w:t>
      </w:r>
      <w:r>
        <w:rPr/>
        <w:t>஬ ᯥ</w:t>
      </w:r>
      <w:r>
        <w:rPr/>
        <w:t>樠�쭮�� ���</w:t>
      </w:r>
      <w:r>
        <w:rPr/>
        <w:t>ࠧ�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ত����� ���</w:t>
      </w:r>
      <w:r>
        <w:rPr/>
        <w:t>訬 ����⨢�� ��砫쭨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筮��  ��</w:t>
      </w:r>
      <w:r>
        <w:rPr/>
        <w:t>⠢�  �⠢����  ��</w:t>
      </w:r>
      <w:r>
        <w:rPr/>
        <w:t>筮  �������</w:t>
      </w:r>
      <w:r>
        <w:rPr/>
        <w:t>஬ ᯥ</w:t>
      </w:r>
      <w:r>
        <w:rPr/>
        <w:t>樠�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ࠧ������� ��⭮ </w:t>
      </w:r>
      <w:r>
        <w:rPr/>
        <w:t>,  �� �</w:t>
      </w:r>
      <w:r>
        <w:rPr/>
        <w:t>孨�</w:t>
      </w:r>
      <w:r>
        <w:rPr/>
        <w:t>᪨� �।�</w:t>
      </w:r>
      <w:r>
        <w:rPr/>
        <w:t>⢠� �</w:t>
      </w:r>
      <w:r>
        <w:rPr/>
        <w:t>裡 � ��⥬ ���</w:t>
      </w:r>
      <w:r>
        <w:rPr/>
        <w:t>⠢��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㬥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 ����� ��</w:t>
      </w:r>
      <w:r>
        <w:rPr/>
        <w:t>।� �</w:t>
      </w:r>
      <w:r>
        <w:rPr/>
        <w:t>⠢���� (���������) ⥬ ��</w:t>
      </w:r>
      <w:r>
        <w:rPr/>
        <w:t>㯯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��� ������ �����</w:t>
      </w:r>
      <w:r>
        <w:rPr/>
        <w:t>, ��</w:t>
      </w:r>
      <w:r>
        <w:rPr/>
        <w:t>稭��� ����</w:t>
      </w:r>
      <w:r>
        <w:rPr/>
        <w:t>⢮���� ���</w:t>
      </w:r>
      <w:r>
        <w:rPr/>
        <w:t>묨 ��� ����� �</w:t>
      </w:r>
      <w:r>
        <w:rPr/>
        <w:t>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 �</w:t>
      </w:r>
      <w:r>
        <w:rPr/>
        <w:t>६��� �� �����⮢�� � �</w:t>
      </w:r>
      <w:r>
        <w:rPr/>
        <w:t>믮������ ���</w:t>
      </w:r>
      <w:r>
        <w:rPr/>
        <w:t>⠢���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 xml:space="preserve">ਪ��� </w:t>
      </w:r>
      <w:r>
        <w:rPr/>
        <w:t>㪠�뢠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>
          <w:rtl w:val="true"/>
        </w:rPr>
        <w:t>ࢮ</w:t>
      </w:r>
      <w:r>
        <w:rPr/>
        <w:t>� �</w:t>
      </w:r>
      <w:r>
        <w:rPr/>
        <w:t xml:space="preserve">㭪� </w:t>
      </w:r>
      <w:r>
        <w:rPr/>
        <w:t>- ���, �����, �� ����� �</w:t>
      </w:r>
      <w:r>
        <w:rPr/>
        <w:t>१��</w:t>
      </w:r>
      <w:r>
        <w:rPr/>
        <w:t>砩�� �����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  �����  ����</w:t>
      </w:r>
      <w:r>
        <w:rPr/>
        <w:t>ਨ � �� ����� �६� ������ ०�� �१��</w:t>
      </w:r>
      <w:r>
        <w:rPr/>
        <w:t>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;  ������� ��</w:t>
      </w:r>
      <w:r>
        <w:rPr/>
        <w:t>࠭��⥫�� ��ய����</w:t>
      </w:r>
      <w:r>
        <w:rPr/>
        <w:t>;  ��⪨�  �</w:t>
      </w:r>
      <w:r>
        <w:rPr/>
        <w:t>뢮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業�� ���</w:t>
      </w:r>
      <w:r>
        <w:rPr/>
        <w:t>⠭����;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 xml:space="preserve">஬ </w:t>
      </w:r>
      <w:r>
        <w:rPr/>
        <w:t xml:space="preserve">- ����� </w:t>
      </w:r>
      <w:r>
        <w:rPr/>
        <w:t>ᯥ</w:t>
      </w:r>
      <w:r>
        <w:rPr/>
        <w:t>樠�쭮�� ���</w:t>
      </w:r>
      <w:r>
        <w:rPr/>
        <w:t>ࠧ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 xml:space="preserve">쥬 </w:t>
      </w:r>
      <w:r>
        <w:rPr/>
        <w:t>- ����� ��������������� �</w:t>
      </w:r>
      <w:r>
        <w:rPr/>
        <w:t xml:space="preserve">࣠��� </w:t>
      </w:r>
      <w:r>
        <w:rPr/>
        <w:t>(</w:t>
      </w:r>
      <w:r>
        <w:rPr/>
        <w:t>ᨫ</w:t>
      </w:r>
      <w:r>
        <w:rPr/>
        <w:t>);  ��</w:t>
      </w:r>
      <w:r>
        <w:rPr/>
        <w:t>ய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 ���</w:t>
      </w:r>
      <w:r>
        <w:rPr/>
        <w:t>訬 ����⨢�� ��砫쭨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⢥�⮬ - ����</w:t>
      </w:r>
      <w:r>
        <w:rPr/>
        <w:t>ᥫ ����</w:t>
      </w:r>
      <w:r>
        <w:rPr/>
        <w:t>⢨�, ��</w:t>
      </w:r>
      <w:r>
        <w:rPr/>
        <w:t>ꥬ ����� �� ���</w:t>
      </w:r>
      <w:r>
        <w:rPr/>
        <w:t>ᯥ</w:t>
      </w:r>
      <w:r>
        <w:rPr/>
        <w:t xml:space="preserve">祭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��</w:t>
      </w:r>
      <w:r>
        <w:rPr/>
        <w:t>砩���� ��������� � ���冷� �� �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⮬ �</w:t>
      </w:r>
      <w:r>
        <w:rPr/>
        <w:t xml:space="preserve">㭪� </w:t>
      </w:r>
      <w:r>
        <w:rPr/>
        <w:t>- ��᫥ ᫮�� "�</w:t>
      </w:r>
      <w:r>
        <w:rPr/>
        <w:t>ਪ��</w:t>
      </w:r>
      <w:r>
        <w:rPr/>
        <w:t>뢠�</w:t>
      </w:r>
      <w:r>
        <w:rPr/>
        <w:t>" �⤥��</w:t>
      </w:r>
      <w:r>
        <w:rPr/>
        <w:t>묨  ����㭪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⠢���� �����  ������  �⤥�</w:t>
      </w:r>
      <w:r>
        <w:rPr/>
        <w:t xml:space="preserve">쭮 �������饩 ��㯯� </w:t>
      </w:r>
      <w:r>
        <w:rPr/>
        <w:t>ᯥ</w:t>
      </w:r>
      <w:r>
        <w:rPr/>
        <w:t>樠�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ࠧ�������</w:t>
      </w:r>
      <w:r>
        <w:rPr/>
        <w:t xml:space="preserve">,  </w:t>
      </w:r>
      <w:r>
        <w:rPr/>
        <w:t>ᠬ����⥫</w:t>
      </w:r>
      <w:r>
        <w:rPr/>
        <w:t>쭮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 ��⮬ </w:t>
      </w:r>
      <w:r>
        <w:rPr/>
        <w:t>- ���</w:t>
      </w:r>
      <w:r>
        <w:rPr/>
        <w:t>冷� �</w:t>
      </w:r>
      <w:r>
        <w:rPr/>
        <w:t>ਬ������ ��</w:t>
      </w:r>
      <w:r>
        <w:rPr/>
        <w:t>㦨�</w:t>
      </w:r>
      <w:r>
        <w:rPr/>
        <w:t xml:space="preserve">, ������ � </w:t>
      </w:r>
      <w:r>
        <w:rPr/>
        <w:t>ᯥ</w:t>
      </w:r>
      <w:r>
        <w:rPr/>
        <w:t>樠�쭮� �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 </w:t>
      </w:r>
      <w:r>
        <w:rPr/>
        <w:t>ᯥ</w:t>
      </w:r>
      <w:r>
        <w:rPr/>
        <w:t>樠���� �</w:t>
      </w:r>
      <w:r>
        <w:rPr/>
        <w:t>।��</w:t>
      </w:r>
      <w:r>
        <w:rPr/>
        <w:t>, ������</w:t>
      </w:r>
      <w:r>
        <w:rPr/>
        <w:t>୮</w:t>
      </w:r>
      <w:r>
        <w:rPr/>
        <w:t>-�</w:t>
      </w:r>
      <w:r>
        <w:rPr/>
        <w:t>孨�</w:t>
      </w:r>
      <w:r>
        <w:rPr/>
        <w:t>᪨� �।��</w:t>
      </w:r>
      <w:r>
        <w:rPr/>
        <w:t>, ���� �����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ᥤ</w:t>
      </w:r>
      <w:r>
        <w:rPr/>
        <w:t xml:space="preserve">쬮� </w:t>
      </w:r>
      <w:r>
        <w:rPr/>
        <w:t>- �</w:t>
      </w:r>
      <w:r>
        <w:rPr/>
        <w:t>६� ��⮢���� � ����</w:t>
      </w:r>
      <w:r>
        <w:rPr/>
        <w:t>⢨�;</w:t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 xml:space="preserve">쬮�  �㭪� </w:t>
      </w:r>
      <w:r>
        <w:rPr/>
        <w:t>- ���� � �</w:t>
      </w:r>
      <w:r>
        <w:rPr/>
        <w:t>६� ࠧ����</w:t>
      </w:r>
      <w:r>
        <w:rPr/>
        <w:t>뢠���</w:t>
      </w:r>
      <w:r>
        <w:rPr/>
        <w:t>,  ���</w:t>
      </w:r>
      <w:r>
        <w:rPr/>
        <w:t>冷� �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ப� �।�</w:t>
      </w:r>
      <w:r>
        <w:rPr/>
        <w:t>⠢����� ����</w:t>
      </w:r>
      <w:r>
        <w:rPr/>
        <w:t xml:space="preserve">ᥭ�� </w:t>
      </w:r>
      <w:r>
        <w:rPr/>
        <w:t>(��������), ������⥫�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࣠����</w:t>
      </w:r>
      <w:r>
        <w:rPr/>
        <w:t>樨 ����������</w:t>
      </w:r>
      <w:r>
        <w:rPr/>
        <w:t>⢨� �</w:t>
      </w:r>
      <w:r>
        <w:rPr/>
        <w:t xml:space="preserve">㪮����⥫� </w:t>
      </w:r>
      <w:r>
        <w:rPr/>
        <w:t xml:space="preserve">(��������)  </w:t>
      </w:r>
      <w:r>
        <w:rPr/>
        <w:t>ᯥ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ࠧ������� �஬� ���� ����ᮢ ᮣ��ᮢ</w:t>
      </w:r>
      <w:r>
        <w:rPr/>
        <w:t>뢠��</w:t>
      </w:r>
      <w:r>
        <w:rPr/>
        <w:t>: ���</w:t>
      </w:r>
      <w:r>
        <w:rPr/>
        <w:t>冷� � 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믮������ ����� ��㣨�� </w:t>
      </w:r>
      <w:r>
        <w:rPr/>
        <w:t>ᨫ���</w:t>
      </w:r>
      <w:r>
        <w:rPr/>
        <w:t>,  �</w:t>
      </w:r>
      <w:r>
        <w:rPr/>
        <w:t>ਭ����</w:t>
      </w:r>
      <w:r>
        <w:rPr/>
        <w:t>騬� ���⨥  �  ���</w:t>
      </w:r>
      <w:r>
        <w:rPr/>
        <w:t>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�� ०��� �१��</w:t>
      </w:r>
      <w:r>
        <w:rPr/>
        <w:t>砩���� ���������</w:t>
      </w:r>
      <w:r>
        <w:rPr/>
        <w:t>; ���</w:t>
      </w:r>
      <w:r>
        <w:rPr/>
        <w:t>冷� ������ ���</w:t>
      </w:r>
      <w:r>
        <w:rPr/>
        <w:t>ଠ</w:t>
      </w:r>
      <w:r>
        <w:rPr/>
        <w:t>樥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ᮢ������ ����</w:t>
      </w:r>
      <w:r>
        <w:rPr/>
        <w:t xml:space="preserve">⢨� </w:t>
      </w:r>
      <w:r>
        <w:rPr/>
        <w:t>ࠧ���</w:t>
      </w:r>
      <w:r>
        <w:rPr/>
        <w:t>뢠⥫��� �</w:t>
      </w:r>
      <w:r>
        <w:rPr/>
        <w:t xml:space="preserve">࣠���  </w:t>
      </w:r>
      <w:r>
        <w:rPr/>
        <w:t>(���</w:t>
      </w:r>
      <w:r>
        <w:rPr/>
        <w:t>ࠧ�������</w:t>
      </w:r>
      <w:r>
        <w:rPr/>
        <w:t>);  ������</w:t>
      </w:r>
    </w:p>
    <w:p>
      <w:pPr>
        <w:pStyle w:val="PreformattedText"/>
        <w:bidi w:val="0"/>
        <w:jc w:val="left"/>
        <w:rPr/>
      </w:pPr>
      <w:r>
        <w:rPr/>
        <w:t xml:space="preserve">��⥬� </w:t>
      </w:r>
      <w:r>
        <w:rPr/>
        <w:t>ᨣ����� ����������</w:t>
      </w:r>
      <w:r>
        <w:rPr/>
        <w:t>⢨�,  ����������������� � �����</w:t>
      </w:r>
      <w:r>
        <w:rPr/>
        <w:t>饭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⠫</w:t>
      </w:r>
      <w:r>
        <w:rPr/>
        <w:t>쭮 ����������</w:t>
      </w:r>
      <w:r>
        <w:rPr/>
        <w:t>⢨� �</w:t>
      </w:r>
      <w:r>
        <w:rPr/>
        <w:t>࣠�������  ��  ��ਮ�  �������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 �� �</w:t>
      </w:r>
      <w:r>
        <w:rPr/>
        <w:t>஢������ ᯥ</w:t>
      </w:r>
      <w:r>
        <w:rPr/>
        <w:t>樠���� ����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 xml:space="preserve">襭�� �⤥���� �������� ���������� �����  �� 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</w:t>
      </w:r>
      <w:r>
        <w:rPr/>
        <w:t>,  �������� � ���</w:t>
      </w:r>
      <w:r>
        <w:rPr/>
        <w:t>ᯥ</w:t>
      </w:r>
      <w:r>
        <w:rPr/>
        <w:t xml:space="preserve">祭�� </w:t>
      </w:r>
      <w:r>
        <w:rPr/>
        <w:t>०��� �१��</w:t>
      </w:r>
      <w:r>
        <w:rPr/>
        <w:t>砩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 �</w:t>
      </w:r>
      <w:r>
        <w:rPr/>
        <w:t>᭮����� �</w:t>
      </w:r>
      <w:r>
        <w:rPr/>
        <w:t>襭�� ���襣� ����⨢���� ��砫쭨�� ����� �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</w:t>
      </w:r>
      <w:r>
        <w:rPr/>
        <w:t>७�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ᮯ஢������� ������ � ��</w:t>
      </w:r>
      <w:r>
        <w:rPr/>
        <w:t>㧮�</w:t>
      </w:r>
      <w:r>
        <w:rPr/>
        <w:t>,  ���</w:t>
      </w:r>
      <w:r>
        <w:rPr/>
        <w:t>ᠦ��᪨� � ��</w:t>
      </w:r>
      <w:r>
        <w:rPr/>
        <w:t>㧮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 xml:space="preserve">砥��� ��㯯� </w:t>
      </w:r>
      <w:r>
        <w:rPr/>
        <w:t>ᮯ஢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ᯥ</w:t>
      </w:r>
      <w:r>
        <w:rPr/>
        <w:t>祭�� ��筮� ������</w:t>
      </w:r>
      <w:r>
        <w:rPr/>
        <w:t>᭮�� �ࠦ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 ����</w:t>
      </w:r>
      <w:r>
        <w:rPr/>
        <w:t>⢥����� ���</w:t>
      </w:r>
      <w:r>
        <w:rPr/>
        <w:t>浪� � ����</w:t>
      </w:r>
      <w:r>
        <w:rPr/>
        <w:t>⢥���� ������</w:t>
      </w:r>
      <w:r>
        <w:rPr/>
        <w:t>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।�०����� � ���</w:t>
      </w:r>
      <w:r>
        <w:rPr/>
        <w:t>祭�� ����㯫���� � ���������⨢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  �</w:t>
      </w:r>
      <w:r>
        <w:rPr/>
        <w:t>।����  �����⥭</w:t>
      </w:r>
      <w:r>
        <w:rPr/>
        <w:t>樨  �</w:t>
      </w:r>
      <w:r>
        <w:rPr/>
        <w:t>࣠���  ����७��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ࠦ�����</w:t>
      </w:r>
      <w:r>
        <w:rPr/>
        <w:t>, ��������� ��</w:t>
      </w:r>
      <w:r>
        <w:rPr/>
        <w:t>栬</w:t>
      </w:r>
      <w:r>
        <w:rPr/>
        <w:t>, �</w:t>
      </w:r>
      <w:r>
        <w:rPr/>
        <w:t>।�����</w:t>
      </w:r>
      <w:r>
        <w:rPr/>
        <w:t>, ��</w:t>
      </w:r>
      <w:r>
        <w:rPr/>
        <w:t>०����� � ���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ꥤ������ � �����</w:t>
      </w:r>
      <w:r>
        <w:rPr/>
        <w:t>⢫���� �� �������� �</w:t>
      </w:r>
      <w:r>
        <w:rPr/>
        <w:t>ࠢ � ����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  �� �</w:t>
      </w:r>
      <w:r>
        <w:rPr/>
        <w:t>६� � �१��</w:t>
      </w:r>
      <w:r>
        <w:rPr/>
        <w:t xml:space="preserve">砩��� ������ </w:t>
      </w:r>
      <w:r>
        <w:rPr/>
        <w:t>ᯥ</w:t>
      </w:r>
      <w:r>
        <w:rPr/>
        <w:t>樠�쭮� ���</w:t>
      </w:r>
      <w:r>
        <w:rPr/>
        <w:t>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 ᫥���騥 �������⥫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ਭ����� ���⫮���  ���� �� ᯠᥭ�� �� � �������� �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樭᪮� �����</w:t>
      </w:r>
      <w:r>
        <w:rPr/>
        <w:t>, � ⠪�� ��</w:t>
      </w:r>
      <w:r>
        <w:rPr/>
        <w:t>࠭� ��� ����� ᮡ�</w:t>
      </w:r>
      <w:r>
        <w:rPr/>
        <w:t>⢥�����, ��⠢</w:t>
      </w:r>
      <w:r>
        <w:rPr/>
        <w:t>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 ��</w:t>
      </w:r>
      <w:r>
        <w:rPr/>
        <w:t>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 � ���</w:t>
      </w:r>
      <w:r>
        <w:rPr/>
        <w:t>ᯥ</w:t>
      </w:r>
      <w:r>
        <w:rPr/>
        <w:t xml:space="preserve">祭�� </w:t>
      </w:r>
      <w:r>
        <w:rPr/>
        <w:t>०��� �१��</w:t>
      </w:r>
      <w:r>
        <w:rPr/>
        <w:t>砩���� ���������</w:t>
      </w:r>
      <w:r>
        <w:rPr/>
        <w:t>, � ⠪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� ��࠭⨭��� ��ய��⨩ �� �६� ������ � ����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 �  ���������᪮�  �</w:t>
      </w:r>
      <w:r>
        <w:rPr/>
        <w:t>㦡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 �</w:t>
      </w:r>
      <w:r>
        <w:rPr/>
        <w:t xml:space="preserve">楯����� </w:t>
      </w:r>
      <w:r>
        <w:rPr/>
        <w:t>(�����</w:t>
      </w:r>
      <w:r>
        <w:rPr/>
        <w:t>஢����</w:t>
      </w:r>
      <w:r>
        <w:rPr/>
        <w:t>) ���⪮� ���⭮��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ᯥ</w:t>
      </w:r>
      <w:r>
        <w:rPr/>
        <w:t>祭�� ��</w:t>
      </w:r>
      <w:r>
        <w:rPr/>
        <w:t>࠭� ����</w:t>
      </w:r>
      <w:r>
        <w:rPr/>
        <w:t>⢥����� ���</w:t>
      </w:r>
      <w:r>
        <w:rPr/>
        <w:t>浪�</w:t>
      </w:r>
      <w:r>
        <w:rPr/>
        <w:t>,  ��</w:t>
      </w:r>
      <w:r>
        <w:rPr/>
        <w:t>ꥪ⮢</w:t>
      </w:r>
      <w:r>
        <w:rPr/>
        <w:t>, ��</w:t>
      </w:r>
      <w:r>
        <w:rPr/>
        <w:t>㦨�</w:t>
      </w:r>
      <w:r>
        <w:rPr/>
        <w:t xml:space="preserve">, </w:t>
      </w:r>
      <w:r>
        <w:rPr/>
        <w:t>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ᥬ�� ���</w:t>
      </w:r>
      <w:r>
        <w:rPr/>
        <w:t>㤭���� �</w:t>
      </w:r>
      <w:r>
        <w:rPr/>
        <w:t>ࠢ���࠭�⥫��� �࣠���</w:t>
      </w:r>
      <w:r>
        <w:rPr/>
        <w:t>, ������</w:t>
      </w:r>
      <w:r>
        <w:rPr/>
        <w:t>᭮�� ��</w:t>
      </w:r>
      <w:r>
        <w:rPr/>
        <w:t>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, �</w:t>
      </w:r>
      <w:r>
        <w:rPr/>
        <w:t>᪫���</w:t>
      </w:r>
      <w:r>
        <w:rPr/>
        <w:t>饩 䠪�� ��墠� ����������</w:t>
      </w:r>
      <w:r>
        <w:rPr/>
        <w:t>, ��</w:t>
      </w:r>
      <w:r>
        <w:rPr/>
        <w:t>㦨� � �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ࠧ��� ᮡ�⨩ � ����</w:t>
      </w:r>
      <w:r>
        <w:rPr/>
        <w:t>⢨�,  �</w:t>
      </w:r>
      <w:r>
        <w:rPr/>
        <w:t>ᯮ�</w:t>
      </w:r>
      <w:r>
        <w:rPr/>
        <w:t>짮����� ��� ��� ���������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 xml:space="preserve">襭�� ��⮢���� </w:t>
      </w:r>
      <w:r>
        <w:rPr/>
        <w:t>ᯥ</w:t>
      </w:r>
      <w:r>
        <w:rPr/>
        <w:t>毮�</w:t>
      </w:r>
      <w:r>
        <w:rPr/>
        <w:t>ࠧ������� � ���� ����</w:t>
      </w:r>
      <w:r>
        <w:rPr/>
        <w:t>⢨� � �</w:t>
      </w:r>
      <w:r>
        <w:rPr/>
        <w:t>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砩��� �����⥫��</w:t>
      </w:r>
      <w:r>
        <w:rPr/>
        <w:t>⢠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>ࠧ������� ᯥ</w:t>
      </w:r>
      <w:r>
        <w:rPr/>
        <w:t>樠�쭮�� ��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�</w:t>
      </w:r>
      <w:r>
        <w:rPr/>
        <w:t>㯯                        ����       ����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���⨢�� �</w:t>
      </w:r>
      <w:r>
        <w:rPr/>
        <w:t>⠡ ��� ��</w:t>
      </w:r>
      <w:r>
        <w:rPr/>
        <w:t>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ࠢ����� </w:t>
      </w:r>
      <w:r>
        <w:rPr/>
        <w:t>(��, ����)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裡 </w:t>
      </w:r>
      <w:r>
        <w:rPr/>
        <w:t>(���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ࠧ����� </w:t>
      </w:r>
      <w:r>
        <w:rPr/>
        <w:t>/�������� �                          *          *        *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譮�</w:t>
      </w:r>
      <w:r>
        <w:rPr/>
        <w:t>/(��)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⢨� � �</w:t>
      </w:r>
      <w:r>
        <w:rPr/>
        <w:t>।�</w:t>
      </w:r>
      <w:r>
        <w:rPr/>
        <w:t>⢠��                  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ᮢ�� ���ଠ</w:t>
      </w:r>
      <w:r>
        <w:rPr/>
        <w:t xml:space="preserve">樨 </w:t>
      </w:r>
      <w:r>
        <w:rPr/>
        <w:t>(�����)____________________________________________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 xml:space="preserve">ॣ���஢ </w:t>
      </w:r>
      <w:r>
        <w:rPr/>
        <w:t>(���)                     +          *        +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᫥��</w:t>
      </w:r>
      <w:r>
        <w:rPr/>
        <w:t>⢥���-����⨢��� (���)                 +          +        +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㬥��</w:t>
      </w:r>
      <w:r>
        <w:rPr/>
        <w:t xml:space="preserve">஢���� </w:t>
      </w:r>
      <w:r>
        <w:rPr/>
        <w:t>(����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ᯥ�⭮</w:t>
      </w:r>
      <w:r>
        <w:rPr/>
        <w:t>-�</w:t>
      </w:r>
      <w:r>
        <w:rPr/>
        <w:t>ਬ��������᪠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)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���᪮��� </w:t>
      </w:r>
      <w:r>
        <w:rPr/>
        <w:t>(��)                                *          *        +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楯����� </w:t>
      </w:r>
      <w:r>
        <w:rPr/>
        <w:t>(���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஢���� </w:t>
      </w:r>
      <w:r>
        <w:rPr/>
        <w:t>(����)                           *          *        *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樨 </w:t>
      </w:r>
      <w:r>
        <w:rPr/>
        <w:t>(�����)                             *          +        +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ࠧ�ࠦ����� </w:t>
      </w:r>
      <w:r>
        <w:rPr/>
        <w:t>(����)                           +          +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।��</w:t>
      </w:r>
      <w:r>
        <w:rPr/>
        <w:t xml:space="preserve">祭�� </w:t>
      </w:r>
      <w:r>
        <w:rPr/>
        <w:t>(����)                        *          *        *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ਬ������ ᯥ��।��                        </w:t>
      </w:r>
      <w:r>
        <w:rPr/>
        <w:t>*          *        *</w:t>
      </w:r>
    </w:p>
    <w:p>
      <w:pPr>
        <w:pStyle w:val="PreformattedText"/>
        <w:bidi w:val="0"/>
        <w:jc w:val="left"/>
        <w:rPr/>
      </w:pPr>
      <w:r>
        <w:rPr/>
        <w:t>(����)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ਪ���� </w:t>
      </w:r>
      <w:r>
        <w:rPr/>
        <w:t>(���)                               *          +        *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墠� </w:t>
      </w:r>
      <w:r>
        <w:rPr/>
        <w:t>/������/                             *          *        *</w:t>
      </w:r>
    </w:p>
    <w:p>
      <w:pPr>
        <w:pStyle w:val="PreformattedText"/>
        <w:bidi w:val="0"/>
        <w:jc w:val="left"/>
        <w:rPr/>
      </w:pPr>
      <w:r>
        <w:rPr/>
        <w:t>(��,  ���)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஢���� </w:t>
      </w:r>
      <w:r>
        <w:rPr/>
        <w:t>/</w:t>
      </w:r>
      <w:r>
        <w:rPr/>
        <w:t>ᮯ�</w:t>
      </w:r>
      <w:r>
        <w:rPr/>
        <w:t>-                         *          *        *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 (�����, �����)_______________________________________________</w:t>
      </w:r>
    </w:p>
    <w:p>
      <w:pPr>
        <w:pStyle w:val="PreformattedText"/>
        <w:bidi w:val="0"/>
        <w:jc w:val="left"/>
        <w:rPr/>
      </w:pPr>
      <w:r>
        <w:rPr/>
        <w:t>ࠧ���⥫��</w:t>
      </w:r>
      <w:r>
        <w:rPr/>
        <w:t>⢠ � ����</w:t>
      </w:r>
      <w:r>
        <w:rPr/>
        <w:t>ঠ��</w:t>
      </w:r>
      <w:r>
        <w:rPr/>
        <w:t xml:space="preserve">묨                </w:t>
      </w:r>
      <w:r>
        <w:rPr/>
        <w:t>+          +        +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䨫���樮��� �㭪�</w:t>
      </w:r>
      <w:r>
        <w:rPr/>
        <w:t>/(���, ��)_______________________________________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 ��</w:t>
      </w:r>
      <w:r>
        <w:rPr/>
        <w:t xml:space="preserve">ꥪ⮢ </w:t>
      </w:r>
      <w:r>
        <w:rPr/>
        <w:t>(����)                        *          +        +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㫨</w:t>
      </w:r>
      <w:r>
        <w:rPr/>
        <w:t xml:space="preserve">஢���� </w:t>
      </w:r>
      <w:r>
        <w:rPr/>
        <w:t>(�����)                        *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ॣ</w:t>
      </w:r>
      <w:r>
        <w:rPr/>
        <w:t>㫨</w:t>
      </w:r>
      <w:r>
        <w:rPr/>
        <w:t xml:space="preserve">஢���� ��஦����                       </w:t>
      </w:r>
      <w:r>
        <w:rPr/>
        <w:t>+                   +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(���)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襭�� � ��</w:t>
      </w:r>
      <w:r>
        <w:rPr>
          <w:rtl w:val="true"/>
        </w:rPr>
        <w:t>ࢮ</w:t>
      </w:r>
      <w:r>
        <w:rPr/>
        <w:t>��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਩��</w:t>
      </w:r>
      <w:r>
        <w:rPr/>
        <w:t>-</w:t>
      </w:r>
      <w:r>
        <w:rPr/>
        <w:t xml:space="preserve">ᯠ�⥫��� ࠡ�� </w:t>
      </w:r>
      <w:r>
        <w:rPr/>
        <w:t>(����)______________________________________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樨 �</w:t>
      </w:r>
      <w:r>
        <w:rPr/>
        <w:t>஧� ���</w:t>
      </w:r>
      <w:r>
        <w:rPr/>
        <w:t xml:space="preserve">뢮�  </w:t>
      </w:r>
      <w:r>
        <w:rPr/>
        <w:t>(����)             *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뫮����  ���</w:t>
      </w:r>
      <w:r>
        <w:rPr/>
        <w:t>ᯥ</w:t>
      </w:r>
      <w:r>
        <w:rPr/>
        <w:t xml:space="preserve">祭�� </w:t>
      </w:r>
      <w:r>
        <w:rPr/>
        <w:t>(��)____________________________________________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ਠ�</w:t>
      </w:r>
      <w:r>
        <w:rPr/>
        <w:t>쭮</w:t>
      </w:r>
      <w:r>
        <w:rPr/>
        <w:t>-�</w:t>
      </w:r>
      <w:r>
        <w:rPr/>
        <w:t>孨�᪮�� ���</w:t>
      </w:r>
      <w:r>
        <w:rPr/>
        <w:t>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�)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樭᪮�� ���</w:t>
      </w:r>
      <w:r>
        <w:rPr/>
        <w:t>ᯥ</w:t>
      </w:r>
      <w:r>
        <w:rPr/>
        <w:t xml:space="preserve">祭�� </w:t>
      </w:r>
      <w:r>
        <w:rPr/>
        <w:t>(���)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१�� </w:t>
      </w:r>
      <w:r>
        <w:rPr/>
        <w:t>(��)                                   +          +        +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ਬ�</w:t>
      </w:r>
      <w:r>
        <w:rPr/>
        <w:t>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窮� </w:t>
      </w:r>
      <w:r>
        <w:rPr/>
        <w:t>* �����������  �  ��</w:t>
      </w:r>
      <w:r>
        <w:rPr/>
        <w:t>砨</w:t>
      </w:r>
      <w:r>
        <w:rPr/>
        <w:t>,  ����� ���⨥ ���</w:t>
      </w:r>
      <w:r>
        <w:rPr/>
        <w:t>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ᯥ</w:t>
      </w:r>
      <w:r>
        <w:rPr/>
        <w:t xml:space="preserve">樠�쭮�� �����祭�� � </w:t>
      </w:r>
      <w:r>
        <w:rPr/>
        <w:t>ᮮ</w:t>
      </w:r>
      <w:r>
        <w:rPr/>
        <w:t>⢥������� ��</w:t>
      </w:r>
      <w:r>
        <w:rPr/>
        <w:t>㯯�� ��易⥫쭮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窮� </w:t>
      </w:r>
      <w:r>
        <w:rPr/>
        <w:t>+ �����������  ��</w:t>
      </w:r>
      <w:r>
        <w:rPr/>
        <w:t>砨</w:t>
      </w:r>
      <w:r>
        <w:rPr/>
        <w:t>,  ����� �</w:t>
      </w:r>
      <w:r>
        <w:rPr/>
        <w:t>ᯮ�</w:t>
      </w:r>
      <w:r>
        <w:rPr/>
        <w:t xml:space="preserve">짮�����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 � ᮮ</w:t>
      </w:r>
      <w:r>
        <w:rPr/>
        <w:t>⢥������� ��</w:t>
      </w:r>
      <w:r>
        <w:rPr/>
        <w:t>㯯�� �����⨬� �� ��</w:t>
      </w:r>
      <w:r>
        <w:rPr/>
        <w:t>।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���� �����</w:t>
      </w:r>
      <w:r>
        <w:rPr/>
        <w:t>७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樠��� ���</w:t>
      </w:r>
      <w:r>
        <w:rPr/>
        <w:t>ࠧ������� ����� ���� ������</w:t>
      </w:r>
      <w:r>
        <w:rPr/>
        <w:t>⢮���� � ��</w:t>
      </w:r>
      <w:r>
        <w:rPr/>
        <w:t>㯯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祭��� ���窮� </w:t>
      </w:r>
      <w:r>
        <w:rPr/>
        <w:t>+ � ⮬ ��</w:t>
      </w:r>
      <w:r>
        <w:rPr/>
        <w:t>砥</w:t>
      </w:r>
      <w:r>
        <w:rPr/>
        <w:t>,  �᫨ ���</w:t>
      </w:r>
      <w:r>
        <w:rPr/>
        <w:t>ᯥ</w:t>
      </w:r>
      <w:r>
        <w:rPr/>
        <w:t>稢��� �� ��</w:t>
      </w:r>
      <w:r>
        <w:rPr/>
        <w:t>࠭�</w:t>
      </w:r>
      <w:r>
        <w:rPr/>
        <w:t xml:space="preserve">,  </w:t>
      </w:r>
      <w:r>
        <w:rPr/>
        <w:t>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 ���� � ⮬ ��</w:t>
      </w:r>
      <w:r>
        <w:rPr/>
        <w:t>砥</w:t>
      </w:r>
      <w:r>
        <w:rPr/>
        <w:t>,  �᫨ ��</w:t>
      </w:r>
      <w:r>
        <w:rPr/>
        <w:t>। ������ ��</w:t>
      </w:r>
      <w:r>
        <w:rPr/>
        <w:t>㯯�� 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।������� �����</w:t>
      </w:r>
      <w:r>
        <w:rPr/>
        <w:t>,  � �</w:t>
      </w:r>
      <w:r>
        <w:rPr/>
        <w:t>襭�� ������ ���� ��</w:t>
      </w:r>
      <w:r>
        <w:rPr/>
        <w:t xml:space="preserve">⠢ </w:t>
      </w:r>
      <w:r>
        <w:rPr/>
        <w:t>ᯥ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ࠧ������� ����� ����</w:t>
      </w:r>
      <w:r>
        <w:rPr/>
        <w:t xml:space="preserve">⢮���� � </w:t>
      </w:r>
      <w:r>
        <w:rPr/>
        <w:t>ᮮ</w:t>
      </w:r>
      <w:r>
        <w:rPr/>
        <w:t xml:space="preserve">⢥��⢨�  �  </w:t>
      </w:r>
      <w:r>
        <w:rPr/>
        <w:t>᢮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।�</w:t>
      </w:r>
      <w:r>
        <w:rPr/>
        <w:t>⢥��</w:t>
      </w:r>
      <w:r>
        <w:rPr/>
        <w:t>묨 �㭪樮����묨 ��易�����</w:t>
      </w:r>
      <w:r>
        <w:rPr>
          <w:rtl w:val="true"/>
        </w:rPr>
        <w:t>ﬨ</w:t>
      </w:r>
      <w:r>
        <w:rPr/>
        <w:t>. ���</w:t>
      </w:r>
      <w:r>
        <w:rPr/>
        <w:t>ਬ��</w:t>
      </w:r>
      <w:r>
        <w:rPr/>
        <w:t>, � ��</w:t>
      </w:r>
      <w:r>
        <w:rPr/>
        <w:t xml:space="preserve">㯯� </w:t>
      </w:r>
      <w:r>
        <w:rPr/>
        <w:t>ॣ</w:t>
      </w:r>
      <w:r>
        <w:rPr/>
        <w:t>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�� ��஦���� ��������</w:t>
      </w:r>
      <w:r>
        <w:rPr/>
        <w:t>, ����� ������� ���</w:t>
      </w:r>
      <w:r>
        <w:rPr/>
        <w:t>᭮��� ⮣�</w:t>
      </w:r>
      <w:r>
        <w:rPr/>
        <w:t>, 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㯭���</w:t>
      </w:r>
      <w:r>
        <w:rPr/>
        <w:t>,  �����</w:t>
      </w:r>
      <w:r>
        <w:rPr/>
        <w:t>騥�� �� ����</w:t>
      </w:r>
      <w:r>
        <w:rPr/>
        <w:t>࠭ᯮ�⭮� �।�</w:t>
      </w:r>
      <w:r>
        <w:rPr/>
        <w:t>⢥,  �</w:t>
      </w:r>
      <w:r>
        <w:rPr/>
        <w:t>।�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,  </w:t>
      </w:r>
      <w:r>
        <w:rPr/>
        <w:t>ᯥ</w:t>
      </w:r>
      <w:r>
        <w:rPr/>
        <w:t>樠��� ���</w:t>
      </w:r>
      <w:r>
        <w:rPr/>
        <w:t>ࠧ������� ����� ���� ����</w:t>
      </w:r>
      <w:r>
        <w:rPr/>
        <w:t>祭� � �� ��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࣠����</w:t>
      </w:r>
      <w:r>
        <w:rPr/>
        <w:t>樨 �� �����</w:t>
      </w:r>
      <w:r>
        <w:rPr/>
        <w:t xml:space="preserve">஢���� </w:t>
      </w:r>
      <w:r>
        <w:rPr/>
        <w:t>, ����</w:t>
      </w:r>
      <w:r>
        <w:rPr/>
        <w:t>ঠ��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 ��</w:t>
      </w:r>
      <w:r>
        <w:rPr/>
        <w:t xml:space="preserve">⠢ </w:t>
      </w:r>
      <w:r>
        <w:rPr/>
        <w:t>ᯥ</w:t>
      </w:r>
      <w:r>
        <w:rPr/>
        <w:t>樠����  ���</w:t>
      </w:r>
      <w:r>
        <w:rPr/>
        <w:t>ࠧ�������  �������� 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宫����᪮� ���</w:t>
      </w:r>
      <w:r>
        <w:rPr/>
        <w:t>஢����</w:t>
      </w:r>
      <w:r>
        <w:rPr/>
        <w:t xml:space="preserve">,  � ⠪�� </w:t>
      </w:r>
      <w:r>
        <w:rPr/>
        <w:t>ᤠ�� ������ �� ����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⨢��</w:t>
      </w:r>
      <w:r>
        <w:rPr/>
        <w:t>-�</w:t>
      </w:r>
      <w:r>
        <w:rPr/>
        <w:t>㦥���� ���⥫쭮�� � ��</w:t>
      </w:r>
      <w:r>
        <w:rPr/>
        <w:t>ଠ⨢� �� ������</w:t>
      </w:r>
      <w:r>
        <w:rPr/>
        <w:t xml:space="preserve">,  </w:t>
      </w:r>
      <w:r>
        <w:rPr/>
        <w:t>䨧��᪮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ᯥ</w:t>
      </w:r>
      <w:r>
        <w:rPr/>
        <w:t>樠�쭮� �����⮢��</w:t>
      </w:r>
      <w:r>
        <w:rPr/>
        <w:t>. ����</w:t>
      </w:r>
      <w:r>
        <w:rPr/>
        <w:t>㤭���</w:t>
      </w:r>
      <w:r>
        <w:rPr/>
        <w:t>, �� �</w:t>
      </w:r>
      <w:r>
        <w:rPr/>
        <w:t>뤥</w:t>
      </w:r>
      <w:r>
        <w:rPr/>
        <w:t>ঠ�</w:t>
      </w:r>
      <w:r>
        <w:rPr/>
        <w:t>訥 ���</w:t>
      </w:r>
      <w:r>
        <w:rPr/>
        <w:t>⠭��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ᤠ�</w:t>
      </w:r>
      <w:r>
        <w:rPr/>
        <w:t>訥 ��</w:t>
      </w:r>
      <w:r>
        <w:rPr/>
        <w:t>ଠ⨢�</w:t>
      </w:r>
      <w:r>
        <w:rPr/>
        <w:t>,  �� ��⨢�</w:t>
      </w:r>
      <w:r>
        <w:rPr/>
        <w:t xml:space="preserve">஢������ </w:t>
      </w:r>
      <w:r>
        <w:rPr>
          <w:rtl w:val="true"/>
        </w:rPr>
        <w:t>࠯</w:t>
      </w:r>
      <w:r>
        <w:rPr/>
        <w:t>���� ��</w:t>
      </w:r>
      <w:r>
        <w:rPr/>
        <w:t xml:space="preserve">砫쭨�� </w:t>
      </w:r>
      <w:r>
        <w:rPr/>
        <w:t>ᯥ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ࠧ������� ����� ���� ���᫥�� �� ���ࠧ�������</w:t>
      </w:r>
      <w:r>
        <w:rPr/>
        <w:t>, ��� �� �⢥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騥 �</w:t>
      </w:r>
      <w:r>
        <w:rPr/>
        <w:t>।�</w:t>
      </w:r>
      <w:r>
        <w:rPr/>
        <w:t>塞� �� ��</w:t>
      </w:r>
      <w:r>
        <w:rPr/>
        <w:t>᮪�� �ॡ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</w:t>
      </w:r>
      <w:r>
        <w:rPr/>
        <w:t xml:space="preserve">㤭����  </w:t>
      </w:r>
      <w:r>
        <w:rPr/>
        <w:t>ᯥ</w:t>
      </w:r>
      <w:r>
        <w:rPr/>
        <w:t>樠�쭮��  ���</w:t>
      </w:r>
      <w:r>
        <w:rPr/>
        <w:t>ࠧ������� �����࠭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ᬮ�७��� ���</w:t>
      </w:r>
      <w:r>
        <w:rPr/>
        <w:t xml:space="preserve">쥩 </w:t>
      </w:r>
      <w:r>
        <w:rPr/>
        <w:t>51 "��������� � �</w:t>
      </w:r>
      <w:r>
        <w:rPr/>
        <w:t>㦡� � �</w:t>
      </w:r>
      <w:r>
        <w:rPr/>
        <w:t>࣠���  ����७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ᨩ᪮� �����</w:t>
      </w:r>
      <w:r>
        <w:rPr/>
        <w:t>樨</w:t>
      </w:r>
      <w:r>
        <w:rPr/>
        <w:t>"  �</w:t>
      </w:r>
      <w:r>
        <w:rPr/>
        <w:t>죮�  �� ����祭�� �������⥫쭮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 �� �ᮡ� �ࠪ�� �</w:t>
      </w:r>
      <w:r>
        <w:rPr/>
        <w:t>㦡�</w:t>
      </w:r>
      <w:r>
        <w:rPr/>
        <w:t>, �</w:t>
      </w:r>
      <w:r>
        <w:rPr/>
        <w:t>易��� � ����襭�묨 䨧��</w:t>
      </w:r>
      <w:r>
        <w:rPr/>
        <w:t>᪨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>
          <w:rtl w:val="true"/>
        </w:rPr>
        <w:t>ࢭ</w:t>
      </w:r>
      <w:r>
        <w:rPr/>
        <w:t>묨 ����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㪮����</w:t>
      </w:r>
      <w:r>
        <w:rPr/>
        <w:t xml:space="preserve">⢮ </w:t>
      </w:r>
      <w:r>
        <w:rPr/>
        <w:t>ᯥ</w:t>
      </w:r>
      <w:r>
        <w:rPr/>
        <w:t>樠���� ���</w:t>
      </w:r>
      <w:r>
        <w:rPr/>
        <w:t>ࠧ������� ��</w:t>
      </w:r>
      <w:r>
        <w:rPr/>
        <w:t>易��  ����</w:t>
      </w:r>
      <w:r>
        <w:rPr>
          <w:rtl w:val="true"/>
        </w:rPr>
        <w:t>ﭭ</w:t>
      </w:r>
      <w:r>
        <w:rPr/>
        <w:t xml:space="preserve">�  </w:t>
      </w:r>
      <w:r>
        <w:rPr/>
        <w:t>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</w:t>
      </w:r>
      <w:r>
        <w:rPr/>
        <w:t>襭��  �樠����  � ����魮</w:t>
      </w:r>
      <w:r>
        <w:rPr/>
        <w:t>-��⮢��  ������  ���</w:t>
      </w:r>
      <w:r>
        <w:rPr/>
        <w:t>㤭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ᯮ���� � ��� </w:t>
      </w:r>
      <w:r>
        <w:rPr/>
        <w:t xml:space="preserve">楫�� ���������� ���客���� � </w:t>
      </w:r>
      <w:r>
        <w:rPr/>
        <w:t>ᯥ</w:t>
      </w:r>
      <w:r>
        <w:rPr/>
        <w:t>樠���� 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祭�� �</w:t>
      </w:r>
      <w:r>
        <w:rPr/>
        <w:t>ᥣ� ��ਮ�� ��ᥭ�� �</w:t>
      </w:r>
      <w:r>
        <w:rPr/>
        <w:t xml:space="preserve">㦡�  �  </w:t>
      </w:r>
      <w:r>
        <w:rPr/>
        <w:t>ࠩ���  �����</w:t>
      </w:r>
      <w:r>
        <w:rPr/>
        <w:t>⢫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뢭� ����樭</w:t>
      </w:r>
      <w:r>
        <w:rPr/>
        <w:t>᪨� ����஫� �� ���</w:t>
      </w:r>
      <w:r>
        <w:rPr>
          <w:rtl w:val="true"/>
        </w:rPr>
        <w:t>ﭨ</w:t>
      </w:r>
      <w:r>
        <w:rPr/>
        <w:t>�� ���஢�� ��</w:t>
      </w:r>
      <w:r>
        <w:rPr/>
        <w:t>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��� ��⠭��� � </w:t>
      </w:r>
      <w:r>
        <w:rPr/>
        <w:t>᭠������� �����</w:t>
      </w:r>
      <w:r>
        <w:rPr/>
        <w:t>. ���</w:t>
      </w:r>
      <w:r>
        <w:rPr/>
        <w:t>砥��� ������</w:t>
      </w:r>
      <w:r>
        <w:rPr/>
        <w:t>᪠�</w:t>
      </w:r>
      <w:r>
        <w:rPr/>
        <w:t xml:space="preserve">, </w:t>
      </w:r>
      <w:r>
        <w:rPr>
          <w:rtl w:val="true"/>
        </w:rPr>
        <w:t>ࠤ</w:t>
      </w:r>
      <w:r>
        <w:rPr/>
        <w:t>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</w:t>
      </w:r>
      <w:r>
        <w:rPr/>
        <w:t>娬��</w:t>
      </w:r>
      <w:r>
        <w:rPr/>
        <w:t>᪠�  � ��������᪠� ���</w:t>
      </w:r>
      <w:r>
        <w:rPr/>
        <w:t xml:space="preserve">⠭����.  ���� ��⠢ � </w:t>
      </w:r>
      <w:r>
        <w:rPr/>
        <w:t>室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 ����� � �� �� �����</w:t>
      </w:r>
      <w:r>
        <w:rPr/>
        <w:t>襭�� �����</w:t>
      </w:r>
      <w:r>
        <w:rPr/>
        <w:t>࣠���� ᠭ��୮�</w:t>
      </w:r>
      <w:r>
        <w:rPr/>
        <w:t>, � �� ����-</w:t>
      </w:r>
    </w:p>
    <w:p>
      <w:pPr>
        <w:pStyle w:val="PreformattedText"/>
        <w:bidi w:val="0"/>
        <w:jc w:val="left"/>
        <w:rPr/>
      </w:pPr>
      <w:r>
        <w:rPr/>
        <w:t xml:space="preserve">室����� � </w:t>
      </w:r>
      <w:r>
        <w:rPr/>
        <w:t>ᯥ</w:t>
      </w:r>
      <w:r>
        <w:rPr/>
        <w:t>樠�쭮� ��</w:t>
      </w:r>
      <w:r>
        <w:rPr/>
        <w:t>ࠡ�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 </w:t>
      </w:r>
      <w:r>
        <w:rPr/>
        <w:t xml:space="preserve">1996 �.  � </w:t>
      </w:r>
      <w:r>
        <w:rPr/>
        <w:t>ᯥ</w:t>
      </w:r>
      <w:r>
        <w:rPr/>
        <w:t>毮�</w:t>
      </w:r>
      <w:r>
        <w:rPr/>
        <w:t>ࠧ��������  �  ��⭮�  �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100 </w:t>
      </w:r>
      <w:r>
        <w:rPr/>
        <w:t>祫���� ��������� ���</w:t>
      </w:r>
      <w:r>
        <w:rPr/>
        <w:t>-��</w:t>
      </w:r>
      <w:r>
        <w:rPr/>
        <w:t>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 </w:t>
      </w:r>
      <w:r>
        <w:rPr/>
        <w:t>1996 �. ������ �</w:t>
      </w:r>
      <w:r>
        <w:rPr/>
        <w:t>죮⭮� ���᫥��� ���㣨 ��� ���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ᯥ</w:t>
      </w:r>
      <w:r>
        <w:rPr/>
        <w:t>樠���� ���</w:t>
      </w:r>
      <w:r>
        <w:rPr/>
        <w:t>ࠧ������� �࣠��� ����७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���� ���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