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Предложения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по совершенствованию нормативной и правовой базы, регламентирующей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деятельность органов внутренних дел в чрезвычайных ситуациях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ВНИИ МВД России подготовлен аналитический обзор состояния нормативной правовой базы, регламентирующей деятельность органов внутренних дел в чрезвычайных ситуациях (исх. №  767 от 24.08.2000г.). В нем содержатся обоснованные выводы о том, что система нормативных актов в рассматриваемой сфере не обладает достаточной полнотой и законченностью. Отдельные нормативные акты носят противоречивый характер. Ряд нормативных актов устарел, не своевременно вносятся изменения и дополнения в существующие. </w:t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редложения, направленные на совершенствование нормативной правовой базы, регламентирующей деятельность органов внутренних дел в чрезвычайных ситуациях, разработаны на основе аналитического обзора. В ходе подготовки предложений проведено анкетирование 150 выпускников Академии управления МВД России 2000 года по вопросам правового обеспечения деятельности органов внутренних дел в чрезвычайных ситуациях. По мнению респондентов деятельность ОВД в ЧС недостаточно урегулирована как на законодательном (74,4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% опрошенных)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, так и ведомственном уровне (69,8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% опрошенных).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o-RO"/>
        </w:rPr>
        <w:t xml:space="preserve">Остальные результаты анкетирования приведены в приложении. 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1. Как представляется, существует реальная необходимость создания международного координационного центра предупреждения и ликвидации последствий чрезвычайных ситуаций. Это обусловлено, с одной стороны, вероятностью возникновения трансграничных чрезвычайных ситуаций, с другой - заинтересованностью любой страны в случае возникновения на их территории крупных аварий и катастроф получения международной помощи и поддержки.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Таким органом, осуществляющим общее руководство в деле предупреждения и ликвидации последствий чрезвычайных ситуаций может стать Международное агентство по чрезвычайным ситуациям (МАЧС), действующее под эгидой ООН в целях выработки единой гуманной политики, общей координации сил и средств, оперативного решения вопросов по оказанию помощи пострадавшим государствам от чрезвычайных ситуаций, а также осуществлению эффективных мероприятий по спасению людей и ликвидации последствий природного и техногенного характера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В распоряжении МАЧС целесообразно сконцентрировать наиболее передовые технологии по прогнозированию стихийных бедствий, ликвидации их последствий и оказанию помощи, оперативному управлению спасательными операциями и другие, способные существенно повысить эффективность борьбы с катастрофами. Эти технологии во многом уже комплексно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14"/>
        </w:rPr>
        <w:t xml:space="preserve">опробованы при ликвидации таких масштабных чрезвычайных ситуаций, как землетрясение в Армении, Турции, тушение лесных пожаров в Греции. </w:t>
      </w:r>
    </w:p>
    <w:p>
      <w:pPr>
        <w:pStyle w:val="Normal"/>
        <w:spacing w:lineRule="exact" w:line="340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1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14"/>
        </w:rPr>
        <w:t>В задачи Международного агентства по чрезвычайным ситуациям необходимо включить:</w:t>
      </w:r>
    </w:p>
    <w:p>
      <w:pPr>
        <w:pStyle w:val="Normal"/>
        <w:spacing w:lineRule="exact" w:line="340"/>
        <w:ind w:firstLine="720"/>
        <w:rPr>
          <w:rFonts w:ascii="Times New Roman Cyr;Times New Roman" w:hAnsi="Times New Roman Cyr;Times New Roman" w:eastAsia="Times New Roman Cyr;Times New Roman" w:cs="Times New Roman Cyr;Times New Roman"/>
          <w:spacing w:val="1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14"/>
        </w:rPr>
        <w:t>- разработку и  реализацию международных  правовых   и   экономических   норм, связанных   с   обеспечением  защиты  населения  и  территорий пострадавших государств  от чрезвычайных ситуаций;</w:t>
      </w:r>
    </w:p>
    <w:p>
      <w:pPr>
        <w:pStyle w:val="Normal"/>
        <w:spacing w:lineRule="exact" w:line="340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1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14"/>
        </w:rPr>
        <w:t>- оценку различных видов риска в каждой стране;</w:t>
      </w:r>
    </w:p>
    <w:p>
      <w:pPr>
        <w:pStyle w:val="Normal"/>
        <w:spacing w:lineRule="exact" w:line="340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1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14"/>
        </w:rPr>
        <w:t>- составление национальных и местных планов предупреждения и ликвидации последствий чрезвычайных ситуаций и подготовка к ним;</w:t>
      </w:r>
    </w:p>
    <w:p>
      <w:pPr>
        <w:pStyle w:val="Normal"/>
        <w:spacing w:lineRule="exact" w:line="340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1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14"/>
        </w:rPr>
        <w:t>- формирование местных, национальных и глобальных систем оповещения;</w:t>
      </w:r>
    </w:p>
    <w:p>
      <w:pPr>
        <w:pStyle w:val="Normal"/>
        <w:spacing w:lineRule="exact" w:line="340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1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14"/>
        </w:rPr>
        <w:t>- подготовку населения к действиям при чрезвычайных ситуациях;</w:t>
      </w:r>
    </w:p>
    <w:p>
      <w:pPr>
        <w:pStyle w:val="Normal"/>
        <w:spacing w:lineRule="exact" w:line="340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1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14"/>
        </w:rPr>
        <w:t>- направление и координация деятельности различных международных организаций и специализированных органов ООН по оказанию помощи государству, направившему запрос;</w:t>
      </w:r>
    </w:p>
    <w:p>
      <w:pPr>
        <w:pStyle w:val="Normal"/>
        <w:spacing w:lineRule="exact" w:line="340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1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14"/>
        </w:rPr>
        <w:t>- координация мероприятий, проводимых ООН, с мероприятиями, осуществляемыми государствами;</w:t>
      </w:r>
    </w:p>
    <w:p>
      <w:pPr>
        <w:pStyle w:val="Normal"/>
        <w:spacing w:lineRule="exact" w:line="340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1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14"/>
        </w:rPr>
        <w:t>- аккумулирование взносов, вносимых на проведение мероприятий по оказанию помощи;</w:t>
      </w:r>
    </w:p>
    <w:p>
      <w:pPr>
        <w:pStyle w:val="Normal"/>
        <w:spacing w:lineRule="exact" w:line="340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1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14"/>
        </w:rPr>
        <w:t>- оказание помощи пострадавшему государству, доведение этой информации до стран-доноров, ведение учета поступающей и планируемой помощи от всех внешних источников;</w:t>
      </w:r>
    </w:p>
    <w:p>
      <w:pPr>
        <w:pStyle w:val="Normal"/>
        <w:spacing w:lineRule="exact" w:line="340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1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14"/>
        </w:rPr>
        <w:t>- стимулирование процессов изучения, предотвращения и прогнозирования чрезвычайных ситуаций;</w:t>
      </w:r>
    </w:p>
    <w:p>
      <w:pPr>
        <w:pStyle w:val="Normal"/>
        <w:spacing w:lineRule="exact" w:line="340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1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14"/>
        </w:rPr>
        <w:t>- оказание консультативной помощи правительствам пострадавшей страны в заблаговременном планировании мероприятий по предупреждению и ликвидации последствий чрезвычайных ситуаций;</w:t>
      </w:r>
    </w:p>
    <w:p>
      <w:pPr>
        <w:pStyle w:val="Normal"/>
        <w:spacing w:lineRule="exact" w:line="340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1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14"/>
        </w:rPr>
        <w:t>- сбор и распространение информации, касающейся чрезвычайных ситуаций, координация мероприятий по оказанию помощи, включая создание и совершенствование структуры запасов средств помощи в районах возможных катастроф;</w:t>
      </w:r>
    </w:p>
    <w:p>
      <w:pPr>
        <w:pStyle w:val="Noeeu2"/>
        <w:spacing w:lineRule="exact" w:line="34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2"/>
        </w:rPr>
        <w:t>2. Система  нормативных и правовых актов  России в настоящее время не обладает необходимой полнотой и совершенством. Это прежде всего выражается в отсутствии ряда законодательных актов. В связи с этим необходимо принятие в соответствии с Конституцией Российской Федерации федеральных конституционных  законов Российской Федерации "О чрезвычайном положении" и "О военном положении",  а  также  федераль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18"/>
        </w:rPr>
        <w:t xml:space="preserve">ного закона </w:t>
      </w:r>
    </w:p>
    <w:p>
      <w:pPr>
        <w:pStyle w:val="Noeeu2"/>
        <w:spacing w:lineRule="exact" w:line="340"/>
        <w:rPr>
          <w:rFonts w:ascii="Times New Roman Cyr;Times New Roman" w:hAnsi="Times New Roman Cyr;Times New Roman" w:eastAsia="Times New Roman Cyr;Times New Roman" w:cs="Times New Roman Cyr;Times New Roman"/>
          <w:spacing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20"/>
        </w:rPr>
      </w:r>
    </w:p>
    <w:p>
      <w:pPr>
        <w:pStyle w:val="Noeeu2"/>
        <w:spacing w:lineRule="exact" w:line="340"/>
        <w:rPr>
          <w:spacing w:val="14"/>
        </w:rPr>
      </w:pPr>
      <w:r>
        <w:rPr>
          <w:spacing w:val="14"/>
        </w:rPr>
      </w:r>
    </w:p>
    <w:p>
      <w:pPr>
        <w:pStyle w:val="Noeeu2"/>
        <w:rPr>
          <w:spacing w:val="14"/>
        </w:rPr>
      </w:pPr>
      <w:r>
        <w:rPr>
          <w:spacing w:val="14"/>
        </w:rPr>
      </w:r>
    </w:p>
    <w:p>
      <w:pPr>
        <w:pStyle w:val="Noeeu2"/>
        <w:rPr/>
      </w:pPr>
      <w:r>
        <w:rPr/>
      </w:r>
    </w:p>
    <w:p>
      <w:pPr>
        <w:pStyle w:val="Noeeu2"/>
        <w:rPr/>
      </w:pPr>
      <w:r>
        <w:rPr/>
      </w:r>
    </w:p>
    <w:p>
      <w:pPr>
        <w:pStyle w:val="Noeeu2"/>
        <w:ind w:hanging="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Российской Федерации "О противодействии политическому и религиозному экстремизму".</w:t>
      </w:r>
    </w:p>
    <w:p>
      <w:pPr>
        <w:pStyle w:val="Noeeu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</w:r>
    </w:p>
    <w:p>
      <w:pPr>
        <w:pStyle w:val="Noeeu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3. Целесообразно внести следующие изменения и дополнения в приказ МВД России от 12.01.96г. №20дсп.</w:t>
      </w:r>
    </w:p>
    <w:p>
      <w:pPr>
        <w:pStyle w:val="Noeeu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3.1. Указом Президента России   от 28.07.98 г. № 904 в ведение Министерства юстиции России была передана уголовно-исполнительная система (далее УИС), ранее входившая в состав МВД России. Ранее при возникновении чрезвычайных происшествий в учреждениях УИС одной из основных задач ОВД и ВВ МВД России, определяемой приказом №20дсп, являлось пресечение массовых беспорядков в местах содержания под стражей и учреждениях исполнения наказаний.</w:t>
      </w:r>
    </w:p>
    <w:p>
      <w:pPr>
        <w:pStyle w:val="Noeeu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Кроме этого в соответствии с вышеуказанным приказом, начальник ОВД становился руководителем Оперативного штаба в случаях:</w:t>
      </w:r>
    </w:p>
    <w:p>
      <w:pPr>
        <w:pStyle w:val="Noeeu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захвата заложников в ИТУ, СИЗО, ИВС, ВТК, специальных комендатурах (кроме случаев захвата и удержания заложников для достижения целей незаконной эмиграции из Российской Федерации);</w:t>
      </w:r>
    </w:p>
    <w:p>
      <w:pPr>
        <w:pStyle w:val="Noeeu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побега из-под стражи лиц, в отношении которых мерой пресечения избрано заключение под стражу, а также лиц, осужденных к лишению свободы.</w:t>
      </w:r>
    </w:p>
    <w:p>
      <w:pPr>
        <w:pStyle w:val="Noeeu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На сегодняшний день подразделения МВД России могут привлекаться к выполнению задач по ликвидации чрезвычайных происшествий в учреждениях УИС только как субъект взаимодействия по согласованию с Главным управлением исполнения наказаний (ГУИН) Минюста России. 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 связи с вышесказанным следует внести изменения в приказ №20дсп, в части касающейся, действий ОВД по ликвидации чрезвычайных обстоятельств в учреждениях УИС. В частности, вместо задачи "пресечения" ввести задачу "участия в пресечении массовых беспорядков в местах содержания под стражей и учреждениях исполнения наказаний".</w:t>
      </w:r>
    </w:p>
    <w:p>
      <w:pPr>
        <w:pStyle w:val="Noeeu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3. 2. 25 июля 1998 года был принят Федеральный закон РФ "О борьбе с терроризмом". В соответствии со статьей 7 данного закона "Министерство внутренних дел Российской Федерации осуществляет борьбу с терроризмом посредством предупреждения, выявления и пресечения преступлений террористического характера, преследующих корыстные цели". </w:t>
      </w:r>
    </w:p>
    <w:p>
      <w:pPr>
        <w:pStyle w:val="Noeeu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оэтому, с учетом изменений законодательства в сфере борьбы с терроризмом целесообразно вновь проработать раздел приказа МВД России № 20дсп "Участие в пресечении террористических актов", и другие разделы приказа, касающиеся участия ОВД в пресечении террористических актов.</w:t>
      </w:r>
    </w:p>
    <w:p>
      <w:pPr>
        <w:pStyle w:val="Noeeu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В юридической практике под "террористическим актом" подразумевается покушение на жизнь государственного или общественного деятеля с целью запугивания или принуждения к выполнению определенных условий. Следует заметить, что "акт терроризма" - это более объемное понятие, включающее в себя такие преступные деяния как  совершение взрывов, поджогов, организация или участие в незаконном вооруженном формировании, захват заложников, распространение угроз в любой форме и любыми средствами. К преступлениям террористического характера, относятся преступления, предусмотренные статьями 205 - 208, 277 и 360 Уголовного кодекса Российской Федерации. </w:t>
      </w:r>
    </w:p>
    <w:p>
      <w:pPr>
        <w:pStyle w:val="Noeeu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В связи с этим можно рекомендовать изменить в приказе выражение "террористические акты" на "акты терроризма". </w:t>
      </w:r>
    </w:p>
    <w:p>
      <w:pPr>
        <w:pStyle w:val="Noeeu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3.3. Целесообразно более подробно рассмотреть в приказе МВД России №20дсп вопросы, связанные с деятельностью ОВД по ликвидации и разоружению бандитских формирований. Это предложение подтверждается недостатками в организации деятельности подразделений МВД России по ликвидации незаконных вооруженных формирований в Чеченской Республике. Для повышения эффективности деятельности системы МВД на данном направлении, требуется более тщательный и взвешенный подход к вопросам организации действий сил и средств МВД России в условиях активного вооруженного противостояния бандформирований. Поэтому в разделе приказа "Ликвидация бандитских формирований" необходимо более подробно изложить организационные основы проведения специальных операций, с учетом новых, положительно зарекомендовавших себя методов действий федеральных сил.</w:t>
      </w:r>
    </w:p>
    <w:p>
      <w:pPr>
        <w:pStyle w:val="Noeeu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В дальнейшем, целесообразно разработать "Наставление по деятельности ОВД при ликвидации и разоружению незаконных вооруженных формирований".    </w:t>
      </w:r>
    </w:p>
    <w:p>
      <w:pPr>
        <w:pStyle w:val="Noeeu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3.4. Как отмечает большинство руководителей ОВД, на ведомственном уровне уделяется недостаточное внимание вопросам организации взаимодействия. В частности, в приказе МВД России № 20дсп приводится не полный перечень субъектов и вопросов взаимодействия, который в современных условиях требует определенного дополнения.</w:t>
      </w:r>
    </w:p>
    <w:p>
      <w:pPr>
        <w:pStyle w:val="Noeeu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 настоящее время действует несколько совместных приказов правоохранительных органов и спецслужб Российской Федерации, отражающих вопросы организации взаимодействия только по отдельным видам чрезвычайных происшествий. Таковыми, например, являются:</w:t>
      </w:r>
    </w:p>
    <w:p>
      <w:pPr>
        <w:pStyle w:val="Noeeu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риказ Министерства транспорта РФ, МВД РФ, МО РФ, ФСК РФ, ФПС РФ, ГУО РФ, ФАПСИ РФ № 01/02/01/013/023/014/02 от 10.01.95 г. "Об утверждении и введении в действие Инструкции о мерах по предупреждению и пресечению захвата и угона воздушных судов и иных актов незаконного вмешательства в деятельность гражданской авиации Российской Федерации";</w:t>
      </w:r>
    </w:p>
    <w:p>
      <w:pPr>
        <w:pStyle w:val="Noeeu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риказ МБ и МВД России № 0228/086 от 15.12.92 г. "О мерах по координации и взаимодействию федеральных органов государственной безопасности и органов  внутренних дел Российской Федерации при проведении операций по освобождению заложников";</w:t>
      </w:r>
    </w:p>
    <w:p>
      <w:pPr>
        <w:pStyle w:val="Noeeu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риказ МВД России и ГКЧС России № 336/123 "О взаимодействии МВД России и ГКЧС России по вопросам пожарной охраны".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3.5. В связи с произошедшими реформами структуры государственной власти после издания Указа Президента Российской Федерации от 13 мая 2000 года "О полномочном представителе Президента Российской Федерации в федеральном округе" целесообразно внести соответствующие изменения и дополнения в приказ № 20дсп, касающиеся регионального расчета сил и средств органов внутренних дел и воинских частей внутренних войск МВД России для действий при возникновении ЧО с учетом изменений, произошедших в структуре МВД и сложившейся на сегодняшний день общественно-политической обстановки в регионах и т.д.</w:t>
      </w:r>
    </w:p>
    <w:p>
      <w:pPr>
        <w:pStyle w:val="Noeeu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3.6. В разделе приказа "Силы и средства, привлекаемые к действиям при ЧО", необходимо указать, для выполнения конкретно каких задач привлекаются подразделения Государственной противопожарной службы (ГПС) МВД России, поскольку  в законе "О пожарной безопасности" говорится, что личный состав подразделений ГПС не привлекается для участия в ликвидации социальных конфликтов. </w:t>
      </w:r>
    </w:p>
    <w:p>
      <w:pPr>
        <w:pStyle w:val="Noeeu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Можно изложить данный тезис в следующей редакции: "К действиям при ЧО привлекаются силы и средства подразделений ГПС МВД России для выполнения комплекса аварийно-спасательных работ".  </w:t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3.7. Приказ МВД России, №</w:t>
      </w: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>20 дсп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от</w:t>
      </w:r>
      <w:r>
        <w:rPr>
          <w:lang w:val="en-US"/>
        </w:rPr>
        <w:t xml:space="preserve"> 12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января</w:t>
      </w:r>
      <w:r>
        <w:rPr>
          <w:lang w:val="en-US"/>
        </w:rPr>
        <w:t xml:space="preserve"> 1996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г. “О совер</w:t>
        <w:softHyphen/>
        <w:t>шенствовании подготовки органов внутренних дел и внутрен</w:t>
        <w:softHyphen/>
        <w:t>них войск МВД России</w:t>
      </w:r>
      <w:r>
        <w:rPr>
          <w:smallCaps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к действиям при чрезвычайных обстоя</w:t>
        <w:softHyphen/>
        <w:t>тельствах” к чрезвычайным обстоятельствам относит: пресечение массовых беспорядков в населенных пунктах; пресечение  массовых  беспорядков  в местах содержания под стражей; розыск и задержание вооруженных и иных особо опасных преступников; ликвидация бандитских формирований; пресечение захвата важных объектов; освобождение заложников; участие в пресечении захвата воздушных судов; участие в пресечении террористических актов. Восьмой задачей явля</w:t>
        <w:softHyphen/>
        <w:t>ются чрезвычайные ситуации природного и техногенного ха</w:t>
        <w:softHyphen/>
        <w:t>рактера. Однако ни одна формулировка задач не соответствует составам преступлений, определяемых Уголовным кодексом РФ.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В связи с этим целесообразно привести в соответствие перечень чрезвычайных ситуаций криминального характера составам преступлений Уголовного кодекса РФ. </w:t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Например, задача, преду</w:t>
        <w:softHyphen/>
        <w:t>сматривающая розыск и задержание вооруженных и иных осо</w:t>
        <w:softHyphen/>
        <w:t>бо опасных преступников относит к особо опасным преступникам вооруженных и каких-либо иных преступников. Однако Уголовный кодекс РФ понятия особо опасного преступника не дает. Можно предположить, что речь идет либо об особо опас</w:t>
        <w:softHyphen/>
        <w:t>ном рецидиве (пп. “а”, “б” ч.</w:t>
      </w:r>
      <w:r>
        <w:rPr>
          <w:lang w:val="en-US"/>
        </w:rPr>
        <w:t xml:space="preserve"> 3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ст.</w:t>
      </w:r>
      <w:r>
        <w:rPr>
          <w:lang w:val="en-US"/>
        </w:rPr>
        <w:t xml:space="preserve"> 18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УК), либо об особо тяжком преступлении (ч.</w:t>
      </w:r>
      <w:r>
        <w:rPr>
          <w:lang w:val="en-US"/>
        </w:rPr>
        <w:t xml:space="preserve"> 5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ст.</w:t>
      </w:r>
      <w:r>
        <w:rPr>
          <w:lang w:val="en-US"/>
        </w:rPr>
        <w:t xml:space="preserve"> 15)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либо о преступлениях, совер</w:t>
        <w:softHyphen/>
        <w:t>шенных с применением оружия. Но анализ перечисленных ста</w:t>
        <w:softHyphen/>
        <w:t>тей кодекса не позволяет каким-либо образом связать их с осо</w:t>
        <w:softHyphen/>
        <w:t>бо опасным преступником, а использование оружия является лишь обстоятельством, влияющим на квалификацию преступления. Значит, формулировка, использованная в задаче</w:t>
      </w:r>
      <w:r>
        <w:rPr>
          <w:lang w:val="en-US"/>
        </w:rPr>
        <w:t xml:space="preserve"> 3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приложения приказа №20дсп-1996 г. не нормативна и не точна.</w:t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Более логичным было бы опустить эту задачу, но ввести другие, близкие к ней по составу преступления, а именно: ст.</w:t>
      </w:r>
      <w:r>
        <w:rPr>
          <w:lang w:val="en-US"/>
        </w:rPr>
        <w:t xml:space="preserve"> 208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УК (организация незаконного вооруженного формирования или участие в нем) и ст.</w:t>
      </w:r>
      <w:r>
        <w:rPr>
          <w:lang w:val="en-US"/>
        </w:rPr>
        <w:t xml:space="preserve"> 210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УК (организация преступного сообщества (преступной организации). Требуется четкое соответствие составов преступлений приказа МВД Рос</w:t>
        <w:softHyphen/>
        <w:t>сии и Уголовного кодекса Российской Федерации.</w:t>
      </w:r>
    </w:p>
    <w:p>
      <w:pPr>
        <w:pStyle w:val="Noeeu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</w:r>
    </w:p>
    <w:p>
      <w:pPr>
        <w:pStyle w:val="Noeeu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4. В некоторых законодательных актах Российской Федерации говорится о возможности создания совместного оперативного штаба только двух субъектов взаимодействия, а именно МВД и ФСБ России.  </w:t>
      </w:r>
    </w:p>
    <w:p>
      <w:pPr>
        <w:pStyle w:val="Noeeu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Так, в статье 10 Федерального закона РФ "О борьбе с терроризмом" указывается, что " для непосредственного управления  контртеррористической операцией в соответствии с решением Правительства Российской Федерации создается оперативный штаб, возглавляемый представителем ФСБ России или МВД России, в зависимости от того, компетенция какого федерального органа исполнительной власти будет преобладающей в проведении конкретной контртеррористической операции". </w:t>
      </w:r>
    </w:p>
    <w:p>
      <w:pPr>
        <w:pStyle w:val="Noeeu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Статьей 18 закона РСФСР "О чрезвычайном положении" предусмотрено, что в исключительных случаях (вооруженный межнациональный конфликт, массовые беспорядки) МВД и ФСБ России может быть поручено создание совместного оперативного штаба. </w:t>
      </w:r>
    </w:p>
    <w:p>
      <w:pPr>
        <w:pStyle w:val="Noeeu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равоохранительными органами Российской Федерации был разработан проект "Положения об объединенном оперативном штабе". В этой работе принимали участие представители МВД, ФСБ, МО, ФПС России и других заинтересованных федеральных органов исполнительной власти. К сожалению, данный документ до сих пор не утвержден и находится в стадии доработки.</w:t>
      </w:r>
    </w:p>
    <w:p>
      <w:pPr>
        <w:pStyle w:val="Noeeu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В связи с вышеизложенным, в приказе № 013 целесообразно было бы не использовать дефиницию "объединенный оперативный штаб", поскольку на законодательном уровне пока не решен вопрос о правовом статусе объединенного оперативного штаба и не урегулированы организационные формы его деятельности. 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5. Отсутствие в настоящее время единой терминологии, понятийного аппарата в сфере чрезвычайного законодательства при</w:t>
        <w:softHyphen/>
        <w:t>водит к различным подходам и оценкам однотипных ситуаций, не позволяет спланировать и упорядочить действия органов внутренних дел при ликвидации различных чрезвычайных ситуаций.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Как представляется, кризисные явления социально-политического характера, а также в период военного времени также можно было бы отнести к чрезвычайным ситуациям. Данные кризисные явления характеризуются наличием всех критериев чрезвычайных ситуаций: это обстановка,  сложившаяся на определенном объекте или территории (акватории); причины этой обстановки - явления (события) различного характера: природного, экологического, технического, военного, социально-политического и иного; наличие угрозы (реализованной или еще нет). Объектами  этой угрозы являются:  личность - ее интересы, права и свободы; общество - его материальные и духовные ценности; государство - его конституционный строй; суверенитет и территориальная целостность; необходимость быстрого реагирования, принятия организационных мер, сосредоточения необходимых ресурсов.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Необходимо выработать единое (на уровне законодательства) понимание чрезвычайной ситуации, включая и социально-политические, и военные. Четко определить ее структурные элементы и признаки. В настоящее же время перечень причин, вызывающих возникновение чрезвычайных ситуаций, ограничен компетенцией РСЧС. 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Можно переработать Закон РФ от 5.03.92г. "О безопасности", субъектов, ведающих вопросами предупреждения и ликвидации последствий тех или иных чрезвычайных ситуаций. Более эффективным представляется подготовка федерального закона Российской Федерации  "Основ законодательства Российской Федерации о чрезвычайных ситуациях", носящего рамочный характер.      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</w:r>
    </w:p>
    <w:p>
      <w:pPr>
        <w:pStyle w:val="Normal"/>
        <w:ind w:right="-7"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6. Существующая классификация чрезвычайных ситуаций предусматривает только количественные характеристики этих кризисных явлений, их масштабы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 Cyr;Times New Roman" w:cs="Times New Roman Cyr;Times New Roman" w:ascii="Times New Roman Cyr;Times New Roman" w:hAnsi="Times New Roman Cyr;Times New Roman"/>
        </w:rPr>
        <w:t>. Как представляется, необходимо учитывать и качественные характеристики чрезвычайных ситуаций. В связи с этим целесообразно внести дополнения в постановление Правительства Российской Федерации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от 13.09.1996 г. № 1094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, предусматривающие следующие качественные характеристики: вид  или тип чрезвычайной ситуации, источник возникновения, последствия и т.д.</w:t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Кроме того, целесообразно ввести категорирование чрезвычайных ситуаций по примеру категорирования пожаров по степени сложности тушения и задействования пожарной техники. Это способствовало бы более оперативному и эффективному управлению силами и средствами ликвидации чрезвычайных ситуаций. </w:t>
      </w:r>
      <w:r>
        <w:rPr>
          <w:vertAlign w:val="superscript"/>
          <w:lang w:val="en-US"/>
        </w:rPr>
        <w:t xml:space="preserve"> </w:t>
      </w:r>
    </w:p>
    <w:p>
      <w:pPr>
        <w:pStyle w:val="Noeeu2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eeu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7. Задействование института социальной защиты определяется фактом участия сотрудника в тех или иных особых условиях.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рактика показала, что сотрудник, направляемый в зону особых условий, должен быть осведомлен обо всех социальных гарантиях. Поэтому пропаганда льгот и компенсаций, которые только с недавнего времени стали отражаться в памятках, вы</w:t>
        <w:softHyphen/>
        <w:t>даваемых сотрудникам, привлекаемым к действиям в особых условиях, имеет большое значение.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Основная правовая проблема состоит в обеспечении равной социальной защищенности сотрудников правоохранительных и силовых ведомств в устранении различии в области их правовой и социальной защищенности (неодинаковые надбавки к де</w:t>
        <w:softHyphen/>
        <w:t>нежному довольствию, различные льготы по предоставлению кредитов, безвозмездной финансовой помощи на жилищное строительство, налоговые льготы, по медицинскому обслужи</w:t>
        <w:softHyphen/>
        <w:t>ванию, исчислению выслуги лет для назначения пенсии).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 этих целях необходимо внести дополнения и изменения в постановление Правительства России “О службе в органах внутренних дел Российской Федерации”, где предусмотреть четкий приоритет для сотрудников-участников. Иначе, при уравнивании их со всеми сотрудниками, социаль</w:t>
        <w:softHyphen/>
        <w:t>ные льготы участников потеряют смысл.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Необходимо совершенствовать обязательное государствен</w:t>
        <w:softHyphen/>
        <w:t>ное страхование сотрудников органов внутренних дел. Оправдывает себя практика подготовки и направления на места приказов и указаний МВД России о дополнительных га</w:t>
        <w:softHyphen/>
        <w:t>рантиях и компенсациях военнослужащим и сотрудникам орга</w:t>
        <w:softHyphen/>
        <w:t>нов внутренних дел, выполняющим задачи в составе Временной оперативной группировки сил МВД России на территории Че</w:t>
        <w:softHyphen/>
        <w:t>ченской Республики.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ри решении проблем правового регулирования социальной защиты необходимо совершенствование пенсионного обеспече</w:t>
        <w:softHyphen/>
        <w:t>ния лиц, уволенных со службы в органах внутренних дел МВД России, особенно проработавших в субъектах Федерации, отне</w:t>
        <w:softHyphen/>
        <w:t>сенных к зонам особых условий.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Разница в социально-экономическом положении регионов страны накладывает отпечаток на качество экипированности личного состава, направляемого в очаги напряженности, поэто</w:t>
        <w:softHyphen/>
        <w:t>му весьма актуальна задача МВД (Штаба Тыла, ГУМТиВС, ГФЭУ, Медуправления) по доведению материально-техническо</w:t>
        <w:softHyphen/>
        <w:t>го обеспечения до необходимого уровня.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Необходимым звеном социальной защищенности сотрудников органов внутренних дел явилась бы возможность в целях защиты своих профессиональных, социально-экономических и иных прав объединяться или вступать на добровольной основе и в соответствии с действующим законодательством в профессиональные союзы (ассоциации), для чего требуется разработка специального ведомственного нормативного акта, где был бы установлен порядок создания и компетенция профсоюзов МВД. 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 современных условиях необходимо совершенствовать обязательное государственное страхование сотрудников ОВД и военнослужащих ВВ. Вместе с тем, следует установить соответствующие сроки выплаты страховых выплат и компенсаций. Это в первую очередь связано с несвоевременностью и большим запаздыванием с выплатой данных компенсаций получившим ранения и увечья участникам. А ведь именно в процессе реабилитации сотрудники и военнослужащие нуждаются в получении дополнительных денежных средств для эффективности восстановления своего здоровья (затраты на усиленное питание, медикаменты и т.д., отдых в санаториях и т.д.).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ВНИИ МВД России</w:t>
      </w:r>
    </w:p>
    <w:p>
      <w:pPr>
        <w:pStyle w:val="Normal"/>
        <w:ind w:left="7088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ind w:left="7088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Приложение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Результаты анкетирования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1. Какие из перечисленных направлений нормативного регулирования деятельности ОВД в ЧС требуют совершенствования на законодательном уровне</w:t>
      </w:r>
      <w:r>
        <w:rPr>
          <w:lang w:val="en-US"/>
        </w:rPr>
        <w:t>?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53,5% респондентов считают, социальная защита сотрудников, принимающих участие в ликвидации ЧС</w:t>
      </w:r>
    </w:p>
    <w:p>
      <w:pPr>
        <w:pStyle w:val="Normal"/>
        <w:ind w:firstLine="720"/>
        <w:jc w:val="both"/>
        <w:rPr/>
      </w:pPr>
      <w:r>
        <w:rPr/>
        <w:t>44,2</w:t>
      </w:r>
      <w:r>
        <w:rPr>
          <w:lang w:val="en-US"/>
        </w:rPr>
        <w:t>%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- структура управления совместно действующих правоохранительных органов министерств и ведомств, других органов власти</w:t>
      </w:r>
    </w:p>
    <w:p>
      <w:pPr>
        <w:pStyle w:val="Normal"/>
        <w:ind w:firstLine="720"/>
        <w:jc w:val="both"/>
        <w:rPr/>
      </w:pPr>
      <w:r>
        <w:rPr/>
        <w:t>43</w:t>
      </w:r>
      <w:r>
        <w:rPr>
          <w:lang w:val="en-US"/>
        </w:rPr>
        <w:t>%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- организация взаимодействия правоохранительных органов и местных органов власти, других органов (субъектов) власти, принимающих участие в ликвидации последствий ЧС</w:t>
      </w:r>
    </w:p>
    <w:p>
      <w:pPr>
        <w:pStyle w:val="Normal"/>
        <w:ind w:firstLine="720"/>
        <w:jc w:val="both"/>
        <w:rPr/>
      </w:pPr>
      <w:r>
        <w:rPr/>
        <w:t>40,7</w:t>
      </w:r>
      <w:r>
        <w:rPr>
          <w:lang w:val="en-US"/>
        </w:rPr>
        <w:t>%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- вопросы планирования совместных действий правоохранительных органов министерств и ведомств, других органов (субъектов) власти, принимающих участие в ликвидации последствий ЧС </w:t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сего лишь 12,8</w:t>
      </w:r>
      <w:r>
        <w:rPr>
          <w:lang w:val="en-US"/>
        </w:rPr>
        <w:t>%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считают, что необходимо уточнение функций и задач (компетенция) ОВД в ЧС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2. Целесообразно ли, по Вашему мнению, включить в категорию "чрезвычайная ситуация" и кризисные явления социально-политического характера</w:t>
      </w:r>
      <w:r>
        <w:rPr>
          <w:lang w:val="en-US"/>
        </w:rPr>
        <w:t>?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да - 66</w:t>
      </w:r>
      <w:r>
        <w:rPr>
          <w:lang w:val="en-US"/>
        </w:rPr>
        <w:t>%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нет - 3</w:t>
      </w:r>
      <w:r>
        <w:rPr>
          <w:lang w:val="en-US"/>
        </w:rPr>
        <w:t>%</w:t>
      </w:r>
    </w:p>
    <w:p>
      <w:pPr>
        <w:pStyle w:val="Normal"/>
        <w:ind w:firstLine="720"/>
        <w:jc w:val="both"/>
        <w:rPr/>
      </w:pPr>
      <w:r>
        <w:rPr/>
        <w:t>20,9</w:t>
      </w:r>
      <w:r>
        <w:rPr>
          <w:lang w:val="en-US"/>
        </w:rPr>
        <w:t>%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опрошенных затруднились ответить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3. По каким качественным и количественным критериям целесообразно классифицировать  ЧС</w:t>
      </w:r>
      <w:r>
        <w:rPr>
          <w:lang w:val="en-US"/>
        </w:rPr>
        <w:t>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2,8</w:t>
      </w:r>
      <w:r>
        <w:rPr>
          <w:lang w:val="en-US"/>
        </w:rPr>
        <w:t>%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- типу ЧС (техногенная, природная, социально- политическая)</w:t>
      </w:r>
    </w:p>
    <w:p>
      <w:pPr>
        <w:pStyle w:val="Normal"/>
        <w:ind w:firstLine="720"/>
        <w:jc w:val="both"/>
        <w:rPr/>
      </w:pPr>
      <w:r>
        <w:rPr/>
        <w:t>48,8</w:t>
      </w:r>
      <w:r>
        <w:rPr>
          <w:lang w:val="en-US"/>
        </w:rPr>
        <w:t>%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- масштабу распространения последствий</w:t>
      </w:r>
    </w:p>
    <w:p>
      <w:pPr>
        <w:pStyle w:val="Normal"/>
        <w:ind w:firstLine="720"/>
        <w:jc w:val="both"/>
        <w:rPr/>
      </w:pPr>
      <w:r>
        <w:rPr/>
        <w:t>37,2</w:t>
      </w:r>
      <w:r>
        <w:rPr>
          <w:lang w:val="en-US"/>
        </w:rPr>
        <w:t>%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- количеству пострадавших людей </w:t>
      </w:r>
    </w:p>
    <w:p>
      <w:pPr>
        <w:pStyle w:val="Normal"/>
        <w:ind w:firstLine="720"/>
        <w:jc w:val="both"/>
        <w:rPr/>
      </w:pPr>
      <w:r>
        <w:rPr/>
        <w:t>33,7</w:t>
      </w:r>
      <w:r>
        <w:rPr>
          <w:lang w:val="en-US"/>
        </w:rPr>
        <w:t>%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- введение специального административно-правового режима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4. Целесообразно ли, по Вашему мнению, введение категорирования ЧС, т.е. присвоение степени или категории сложности, в зависимости от тяжести последствий</w:t>
      </w:r>
      <w:r>
        <w:rPr>
          <w:rFonts w:eastAsia="Symbol" w:cs="Symbol" w:ascii="Symbol" w:hAnsi="Symbol"/>
        </w:rPr>
        <w:t>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да - 84,9</w:t>
      </w:r>
      <w:r>
        <w:rPr>
          <w:lang w:val="en-US"/>
        </w:rPr>
        <w:t>%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нет - 2</w:t>
      </w:r>
      <w:r>
        <w:rPr>
          <w:lang w:val="en-US"/>
        </w:rPr>
        <w:t>%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5. Какие из приведенных терминов, достаточно полно характеризуют кризисную обстановку (условия деятельности ОВД) в мирное и военное время</w:t>
      </w:r>
      <w:r>
        <w:rPr>
          <w:rFonts w:eastAsia="Symbol" w:cs="Symbol" w:ascii="Symbol" w:hAnsi="Symbol"/>
        </w:rPr>
        <w:t>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особые условия (мирное и военное  время) - 54,6</w:t>
      </w:r>
      <w:r>
        <w:rPr>
          <w:lang w:val="en-US"/>
        </w:rPr>
        <w:t>%</w:t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чрезвычайные ситуации (мирное время)  - 38,4</w:t>
      </w:r>
      <w:r>
        <w:rPr>
          <w:lang w:val="en-US"/>
        </w:rPr>
        <w:t>%</w:t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чрезвычайные обстоятельства (мирное время) - 9</w:t>
      </w:r>
      <w:r>
        <w:rPr>
          <w:lang w:val="en-US"/>
        </w:rPr>
        <w:t>%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6. Какие из перечисленных направлений ведомственного нормативного регулирования деятельности ОВД в ЧС требуют совершенствования</w:t>
      </w:r>
      <w:r>
        <w:rPr>
          <w:rFonts w:eastAsia="Symbol" w:cs="Symbol" w:ascii="Symbol" w:hAnsi="Symbol"/>
        </w:rPr>
        <w:t>?</w:t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одготовка ОВД к действиям в ЧС - 39,5</w:t>
      </w:r>
      <w:r>
        <w:rPr>
          <w:lang w:val="en-US"/>
        </w:rPr>
        <w:t>%</w:t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ланирование деятельности ОВД при возникновении ЧС - 27,9</w:t>
      </w:r>
      <w:r>
        <w:rPr>
          <w:lang w:val="en-US"/>
        </w:rPr>
        <w:t>%</w:t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управление ОВД в ЧС - 53,5</w:t>
      </w:r>
      <w:r>
        <w:rPr>
          <w:lang w:val="en-US"/>
        </w:rPr>
        <w:t>%</w:t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материально-техническое обеспечение деятельности ОВД в ЧС - 65</w:t>
      </w:r>
      <w:r>
        <w:rPr>
          <w:lang w:val="en-US"/>
        </w:rPr>
        <w:t>%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7. Что нужно сделать для совершенствования правового регулирования деятельности ОВД в ЧС</w:t>
      </w:r>
      <w:r>
        <w:rPr>
          <w:rFonts w:eastAsia="Symbol" w:cs="Symbol" w:ascii="Symbol" w:hAnsi="Symbol"/>
        </w:rPr>
        <w:t>?</w:t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издание новых нормативных  актов - 39,5</w:t>
      </w:r>
      <w:r>
        <w:rPr>
          <w:lang w:val="en-US"/>
        </w:rPr>
        <w:t>%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внесение дополнений и изменений в действующие нормативные </w:t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акты - 34,9</w:t>
      </w:r>
      <w:r>
        <w:rPr>
          <w:lang w:val="en-US"/>
        </w:rPr>
        <w:t>%</w:t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истематизация действующей нормативной базы - 32,6</w:t>
      </w:r>
      <w:r>
        <w:rPr>
          <w:lang w:val="en-US"/>
        </w:rPr>
        <w:t>%</w:t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разработка материалов, разъясняющих положения действующих нормативных документов - 62,8</w:t>
      </w:r>
      <w:r>
        <w:rPr>
          <w:lang w:val="en-US"/>
        </w:rPr>
        <w:t>%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8. В какой степени методически обеспечена деятельность ОВД в ЧС (наличие справочников, рекомендаций, пособий, обзоров и т.п.)</w:t>
      </w:r>
      <w:r>
        <w:rPr>
          <w:rFonts w:eastAsia="Symbol" w:cs="Symbol" w:ascii="Symbol" w:hAnsi="Symbol"/>
        </w:rPr>
        <w:t>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достаточно -15,1</w:t>
      </w:r>
      <w:r>
        <w:rPr>
          <w:lang w:val="en-US"/>
        </w:rPr>
        <w:t>%</w:t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недостаточно - 84,9</w:t>
      </w:r>
      <w:r>
        <w:rPr>
          <w:lang w:val="en-US"/>
        </w:rPr>
        <w:t>%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9. Что повысит эффективность планирования деятельности ОВД в ЧС</w:t>
      </w:r>
      <w:r>
        <w:rPr>
          <w:rFonts w:eastAsia="Symbol" w:cs="Symbol" w:ascii="Symbol" w:hAnsi="Symbol"/>
        </w:rPr>
        <w:t>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использование прогнозов оперативной обстановки в ЧС  - 38,4</w:t>
      </w:r>
      <w:r>
        <w:rPr>
          <w:lang w:val="en-US"/>
        </w:rPr>
        <w:t>%</w:t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разработка перечней первоочередных действий дежурного, руководителя, служб и подразделений ОВД при возникновении ЧС социально-политического характера - 70,9</w:t>
      </w:r>
      <w:r>
        <w:rPr>
          <w:lang w:val="en-US"/>
        </w:rPr>
        <w:t>%</w:t>
      </w:r>
    </w:p>
    <w:p>
      <w:pPr>
        <w:pStyle w:val="Normal"/>
        <w:ind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методическое обеспечение - 34,9</w:t>
      </w:r>
      <w:r>
        <w:rPr>
          <w:lang w:val="en-US"/>
        </w:rPr>
        <w:t>%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en-US"/>
        </w:rPr>
        <w:t>ВНИИ МВД Росс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17"/>
      <w:pgMar w:left="1134" w:right="1021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332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м: "Положение о классификации чрезвычайных ситуаций природного и техногенного характера: Постановление Правительства Российской Федерации от 13.09.1996 г. № 1094.</w:t>
      </w:r>
    </w:p>
    <w:p>
      <w:pPr>
        <w:pStyle w:val="Normal"/>
        <w:ind w:right="332" w:hanging="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ind w:right="3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iaeniinee">
    <w:name w:val="ciae niinee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TextBody"/>
    <w:qFormat/>
    <w:pPr>
      <w:widowControl w:val="false"/>
      <w:spacing w:before="0" w:after="0"/>
      <w:ind w:firstLine="72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eeu2">
    <w:name w:val="Noeeu2"/>
    <w:basedOn w:val="Normal"/>
    <w:qFormat/>
    <w:pPr>
      <w:ind w:firstLine="720"/>
      <w:jc w:val="both"/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16"/>
      <w:szCs w:val="16"/>
      <w:lang w:val="en-US" w:eastAsia="zh-CN" w:bidi="hi-IN"/>
    </w:rPr>
  </w:style>
  <w:style w:type="paragraph" w:styleId="FR2">
    <w:name w:val="FR2"/>
    <w:qFormat/>
    <w:pPr>
      <w:widowControl w:val="false"/>
      <w:bidi w:val="0"/>
      <w:spacing w:lineRule="auto" w:line="480"/>
      <w:ind w:left="80" w:firstLine="480"/>
    </w:pPr>
    <w:rPr>
      <w:rFonts w:ascii="Times New Roman;Times New Roman" w:hAnsi="Times New Roman;Times New Roman" w:eastAsia="Times New Roman;Times New Roman" w:cs="Times New Roman;Times New Roman"/>
      <w:color w:val="auto"/>
      <w:sz w:val="12"/>
      <w:szCs w:val="12"/>
      <w:lang w:val="ru-RU" w:eastAsia="zh-CN" w:bidi="hi-I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WWPlainText">
    <w:name w:val="WW-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2:43:00Z</dcterms:created>
  <dc:creator>Пользователь</dc:creator>
  <dc:description/>
  <dc:language>en-US</dc:language>
  <cp:lastModifiedBy>Пользователь</cp:lastModifiedBy>
  <dcterms:modified xsi:type="dcterms:W3CDTF">2000-09-25T06:52:00Z</dcterms:modified>
  <cp:revision>3</cp:revision>
  <dc:subject/>
  <dc:title>Предложения</dc:title>
</cp:coreProperties>
</file>