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t xml:space="preserve">                                                                   </w:t>
      </w:r>
      <w:r>
        <w:rPr/>
        <w:t xml:space="preserve">Н.М. Анисимов </w:t>
      </w:r>
    </w:p>
    <w:p>
      <w:pPr>
        <w:pStyle w:val="Normal"/>
        <w:ind w:firstLine="567"/>
        <w:jc w:val="both"/>
        <w:rPr>
          <w:sz w:val="24"/>
          <w:szCs w:val="24"/>
        </w:rPr>
      </w:pPr>
      <w:r>
        <w:rPr/>
        <w:t xml:space="preserve">                                                                   </w:t>
      </w:r>
      <w:r>
        <w:rPr/>
        <w:t>ст. научный сотрудник</w:t>
      </w:r>
    </w:p>
    <w:p>
      <w:pPr>
        <w:pStyle w:val="Normal"/>
        <w:ind w:firstLine="567"/>
        <w:jc w:val="both"/>
        <w:rPr/>
      </w:pPr>
      <w:r>
        <w:rPr/>
        <w:t xml:space="preserve">                                                                   </w:t>
      </w:r>
      <w:r>
        <w:rPr/>
        <w:t>ВНИИ МВД</w:t>
      </w:r>
      <w:r>
        <w:rPr>
          <w:sz w:val="24"/>
          <w:szCs w:val="24"/>
        </w:rPr>
        <w:t xml:space="preserve"> Р</w:t>
      </w:r>
      <w:r>
        <w:rPr/>
        <w:t xml:space="preserve">оссии </w:t>
      </w:r>
    </w:p>
    <w:p>
      <w:pPr>
        <w:pStyle w:val="Normal"/>
        <w:ind w:firstLine="567"/>
        <w:jc w:val="right"/>
        <w:rPr/>
      </w:pPr>
      <w:r>
        <w:rPr/>
        <w:t xml:space="preserve"> </w:t>
      </w:r>
    </w:p>
    <w:p>
      <w:pPr>
        <w:pStyle w:val="Normal"/>
        <w:ind w:firstLine="567"/>
        <w:jc w:val="both"/>
        <w:rPr/>
      </w:pPr>
      <w:r>
        <w:rPr/>
        <w:t xml:space="preserve">                                                                   </w:t>
      </w:r>
      <w:r>
        <w:rPr/>
        <w:t xml:space="preserve">А.Б. Кашелкин </w:t>
      </w:r>
    </w:p>
    <w:p>
      <w:pPr>
        <w:pStyle w:val="Normal"/>
        <w:ind w:firstLine="567"/>
        <w:jc w:val="both"/>
        <w:rPr/>
      </w:pPr>
      <w:r>
        <w:rPr/>
        <w:t xml:space="preserve">                                                                   </w:t>
      </w:r>
      <w:r>
        <w:rPr/>
        <w:t xml:space="preserve">начальник отдела </w:t>
      </w:r>
    </w:p>
    <w:p>
      <w:pPr>
        <w:pStyle w:val="Normal"/>
        <w:ind w:firstLine="567"/>
        <w:jc w:val="both"/>
        <w:rPr/>
      </w:pPr>
      <w:r>
        <w:rPr/>
        <w:t xml:space="preserve">                                                                   </w:t>
      </w:r>
      <w:r>
        <w:rPr/>
        <w:t xml:space="preserve">ВНИИ МВД России </w:t>
      </w:r>
    </w:p>
    <w:p>
      <w:pPr>
        <w:pStyle w:val="Normal"/>
        <w:ind w:firstLine="567"/>
        <w:jc w:val="both"/>
        <w:rPr>
          <w:sz w:val="24"/>
          <w:szCs w:val="24"/>
        </w:rPr>
      </w:pPr>
      <w:r>
        <w:rPr/>
        <w:t xml:space="preserve">                                                                   </w:t>
      </w:r>
      <w:r>
        <w:rPr/>
        <w:t xml:space="preserve">к.ю.н. </w:t>
      </w:r>
    </w:p>
    <w:p>
      <w:pPr>
        <w:pStyle w:val="Normal"/>
        <w:ind w:firstLine="709"/>
        <w:jc w:val="both"/>
        <w:rPr>
          <w:b/>
          <w:b/>
          <w:bCs/>
          <w:sz w:val="24"/>
          <w:szCs w:val="24"/>
        </w:rPr>
      </w:pPr>
      <w:r>
        <w:rPr>
          <w:b/>
          <w:bCs/>
          <w:sz w:val="24"/>
          <w:szCs w:val="24"/>
        </w:rPr>
      </w:r>
    </w:p>
    <w:p>
      <w:pPr>
        <w:pStyle w:val="Normal"/>
        <w:ind w:firstLine="709"/>
        <w:jc w:val="both"/>
        <w:rPr>
          <w:b/>
          <w:b/>
          <w:bCs/>
        </w:rPr>
      </w:pPr>
      <w:r>
        <w:rPr>
          <w:b/>
          <w:bCs/>
        </w:rPr>
      </w:r>
    </w:p>
    <w:p>
      <w:pPr>
        <w:pStyle w:val="Normal"/>
        <w:ind w:firstLine="57"/>
        <w:jc w:val="center"/>
        <w:rPr>
          <w:b/>
          <w:b/>
          <w:bCs/>
        </w:rPr>
      </w:pPr>
      <w:r>
        <w:rPr>
          <w:b/>
          <w:bCs/>
        </w:rPr>
        <w:t xml:space="preserve">Криминальные угрозы и состояние защищенности сотрудников ОВД в фокусе экспертного опроса </w:t>
      </w:r>
    </w:p>
    <w:p>
      <w:pPr>
        <w:pStyle w:val="Normal"/>
        <w:ind w:firstLine="709"/>
        <w:jc w:val="both"/>
        <w:rPr>
          <w:b/>
          <w:b/>
          <w:bCs/>
        </w:rPr>
      </w:pPr>
      <w:r>
        <w:rPr>
          <w:b/>
          <w:bCs/>
        </w:rPr>
      </w:r>
    </w:p>
    <w:p>
      <w:pPr>
        <w:pStyle w:val="Normal"/>
        <w:spacing w:lineRule="auto" w:line="360"/>
        <w:ind w:right="-483" w:firstLine="709"/>
        <w:jc w:val="both"/>
        <w:rPr/>
      </w:pPr>
      <w:r>
        <w:rPr/>
        <w:t>Обостренная криминологическая ситуация в стране во многом обуславливается активным противодействием правоприменительной деятельности органов внутренних дел со стороны организованных криминальных структур. Причем оно характеризуется не только информационным противоборством в средствах массовой информации (СМИ), манипулированием общественным сознанием, препонами и волокитой прохождения проектов законов по борьбе с организованной преступностью и коррупцией в законодательных органах.</w:t>
      </w:r>
    </w:p>
    <w:p>
      <w:pPr>
        <w:pStyle w:val="Normal"/>
        <w:spacing w:lineRule="auto" w:line="360"/>
        <w:ind w:right="-483" w:firstLine="709"/>
        <w:jc w:val="both"/>
        <w:rPr/>
      </w:pPr>
      <w:r>
        <w:rPr/>
        <w:t xml:space="preserve">По сведениям ГУКиКП МВД России в 1999 году в отношении сотрудников ОВД было зарегистрировано 199140 (+4,8%) неправомерных действий, их них свыше 183,0 тыс. злостных неповиновений (ст. 165 КОАП), более 6,9 тыс. оскорблений представителя власти (ст. 319 УК), около 4,1 тыс. фактов применения насилия в отношении представителя власти (ст. 318 УК), а также более 2,6 тыс. вместе взятых случаев уголовно наказуемых хулиганств (ст. 213 ч. 2 Б УК), умышленного причинения вреда здоровью (ст. 112 ч 2 Б и ст. 111 ч 2 А УК), убийств (ст. 105 ч. 2 Б), и 474 посягательства на жизнь сотрудников правоохранительных органов (ст. 317 УК). </w:t>
      </w:r>
    </w:p>
    <w:p>
      <w:pPr>
        <w:pStyle w:val="Normal"/>
        <w:spacing w:lineRule="auto" w:line="360"/>
        <w:ind w:right="-483" w:firstLine="709"/>
        <w:jc w:val="both"/>
        <w:rPr/>
      </w:pPr>
      <w:r>
        <w:rPr/>
        <w:t xml:space="preserve">В то же время при исполнении служебных обязанностей погибло 459 (+4,8%) сотрудников ОВД, ранено 3433 (-5,1%), </w:t>
      </w:r>
      <w:r>
        <w:rPr>
          <w:b/>
          <w:bCs/>
        </w:rPr>
        <w:t>без вести пропало</w:t>
      </w:r>
      <w:r>
        <w:rPr/>
        <w:t xml:space="preserve"> 38 (-2,6%). Кроме того зарегистрировано 312 (+9,5%) случаев </w:t>
      </w:r>
      <w:r>
        <w:rPr>
          <w:b/>
          <w:bCs/>
        </w:rPr>
        <w:t>самоубийства</w:t>
      </w:r>
      <w:r>
        <w:rPr/>
        <w:t>. Последний показатель в перечне потерь личного состава в борьбе с преступностью вызывает особую тревогу и озабоченность в связи с тем, что в случаях самоубийства сотрудников ОВД их семьи не получают материальные выплаты, предусмотренные в случаях гибели, ранения, безвестного исчезновения. По мнению работников ГУКиКП МВД России такого рода факты требуют отдельного изучения и проверки на предмет возможной маскировки преступлений, совершенных в отношении сотрудников ОВД.</w:t>
      </w:r>
    </w:p>
    <w:p>
      <w:pPr>
        <w:pStyle w:val="Normal"/>
        <w:spacing w:lineRule="auto" w:line="360"/>
        <w:ind w:right="-483" w:firstLine="709"/>
        <w:jc w:val="both"/>
        <w:rPr/>
      </w:pPr>
      <w:r>
        <w:rPr/>
        <w:t xml:space="preserve">В настоящее же время аналитическое обобщение материалов проведенных служебных расследований по фактам потерь личного состава как правило не устанавливает причинной связи между гибелью (безвестным исчезновением) сотрудников ОВД и предшествовавшими угрозами, проявлениями мести и другими целенаправленными действиями преступников в отношении последних. </w:t>
      </w:r>
    </w:p>
    <w:p>
      <w:pPr>
        <w:pStyle w:val="Normal"/>
        <w:spacing w:lineRule="auto" w:line="360"/>
        <w:ind w:right="-483" w:firstLine="709"/>
        <w:jc w:val="both"/>
        <w:rPr/>
      </w:pPr>
      <w:r>
        <w:rPr/>
        <w:t>Вместе с тем, по данным ГУБОП МВД России его подразделениями в 1999 году рассмотрено 822 (+10,8%) обращения, вызванных потребностью обеспечения мер безопасности в отношении должностных лиц (работников судов, прокуратуры, контролирующих и надзорных органов), нуждавшихся в государственной защите, из них больше всех - 303 (-1,0%) сотрудников ОВД. Вполне понятно, что приведенные статистические данные это только надводная, видимая часть айсберга политики опосредованного криминального давления на сотрудников правоохранительных органов.</w:t>
      </w:r>
    </w:p>
    <w:p>
      <w:pPr>
        <w:pStyle w:val="Normal"/>
        <w:spacing w:lineRule="auto" w:line="360"/>
        <w:ind w:right="-483" w:firstLine="709"/>
        <w:jc w:val="both"/>
        <w:rPr/>
      </w:pPr>
      <w:r>
        <w:rPr/>
        <w:t xml:space="preserve">Одним их негативных следствий такого рода теневого криминального воздействия является продолжающийся процесс текучести кадров органов внутренних дел, особенно в службе криминальной милиции (СКМ). В 1999 году в 47,5% случаев увольнения сотрудников СКМ основной причиной являлось собственное желание (БЭП - 52,8%, следствие - 51,9%, УР - 48,6%, БОП - 42,4%,). Вместе с тем отмечается ускоренный процесс смены профессиональных кадров, существенного омоложения контингента оперативных работников. В настоящее время значительная часть работающего личного состава СКМ имеет стаж службы менее 3 лет (БЭП - 48,9%, УР - 47,3%, БОП - 42,2%, следствие - 41,5%). </w:t>
      </w:r>
    </w:p>
    <w:p>
      <w:pPr>
        <w:pStyle w:val="Normal"/>
        <w:spacing w:lineRule="auto" w:line="360"/>
        <w:ind w:right="-483" w:firstLine="709"/>
        <w:jc w:val="both"/>
        <w:rPr/>
      </w:pPr>
      <w:r>
        <w:rPr/>
        <w:t>О серьезных просчетах и недостатках в организации обеспечения собственной безопасности ОВД, могут свидетельствовать некоторые данные проверки ГУВД г. Москвы, завершенной в декабре 1999 года. Во многих территориальных подразделениях (ОВД, о</w:t>
      </w:r>
      <w:r>
        <w:rPr>
          <w:rFonts w:eastAsia="Times New Roman" w:cs="Times New Roman" w:ascii="Times New Roman" w:hAnsi="Times New Roman"/>
          <w:lang w:val="en-US"/>
        </w:rPr>
        <w:t>/</w:t>
      </w:r>
      <w:r>
        <w:rPr/>
        <w:t>м) столицы средний стаж работы оперативных сотрудников (да и следователей) не превышает 2-3 года. То есть за это время практически полностью обновляется основное территориальное звено службы криминальной милиции. В отдельных ОВД, о</w:t>
      </w:r>
      <w:r>
        <w:rPr>
          <w:rFonts w:eastAsia="Times New Roman" w:cs="Times New Roman" w:ascii="Times New Roman" w:hAnsi="Times New Roman"/>
          <w:lang w:val="en-US"/>
        </w:rPr>
        <w:t>/</w:t>
      </w:r>
      <w:r>
        <w:rPr/>
        <w:t xml:space="preserve">м процесс постоянного оттока кадров СКМ наблюдается уже в течении длительного времени (до 10-15 лет). Это не может негативно не сказываться, на профессионализме и результатах работы подразделений ГУВД г. Москвы, состоянии учетно-регистрационной дисциплины, соблюдении законности. </w:t>
      </w:r>
    </w:p>
    <w:p>
      <w:pPr>
        <w:pStyle w:val="Normal"/>
        <w:spacing w:lineRule="auto" w:line="360"/>
        <w:ind w:right="-483" w:firstLine="709"/>
        <w:jc w:val="both"/>
        <w:rPr/>
      </w:pPr>
      <w:r>
        <w:rPr/>
        <w:t xml:space="preserve">Мало того, получается, что МВД тратит значительные государственные средства на подготовку и обучение в своих ведомственных высших и средних учебных заведениях сотрудников УР, БЭП, следователей и т.д. После завершения обучения они несколько лет стажируются в органах внутренних дел, чтобы затем перейти на более высокооплачиваемую работу в частные, преимущественно, охранные структуры и службы собственной (экономической) безопасности, функционирующие на сугубо коммерческой основе. </w:t>
      </w:r>
    </w:p>
    <w:p>
      <w:pPr>
        <w:pStyle w:val="Normal"/>
        <w:spacing w:lineRule="auto" w:line="360"/>
        <w:ind w:right="-483" w:firstLine="709"/>
        <w:jc w:val="both"/>
        <w:rPr/>
      </w:pPr>
      <w:r>
        <w:rPr/>
        <w:t>При этом получаемая при переходе в частные структуры выгода намного превышает материальные стимулы возможного профессионального и должностного роста на государственной службе на несколько лет вперед. Такая диспропорция в материальном положении сотрудников ОВД не вписывается в стратегию эффективной защиты государственных интересов. С позиции собственной безопасности ОВД уже давно назрела необходимость принятия действенных мер по перекрытию канала «безвозмездного» оттока кадров СКМ, особенно в тех случаях, когда решение оставить службу возникает у сотрудников ОВД из-за опасения за свою карьеру, благополучие семьи или даже жизнь.</w:t>
      </w:r>
    </w:p>
    <w:p>
      <w:pPr>
        <w:pStyle w:val="Normal"/>
        <w:spacing w:lineRule="auto" w:line="360"/>
        <w:ind w:right="-483" w:firstLine="709"/>
        <w:jc w:val="both"/>
        <w:rPr/>
      </w:pPr>
      <w:r>
        <w:rPr/>
        <w:t xml:space="preserve">Среди ряда причин и условий, обуславливающих беспрецедентную текучесть кадров СКМ (неудовлетворительные материально-бытовые и жилищные условия, преимущественно карательное давление инспекционных проверок по встречным жалобам и заявлениям разрабатываемых лиц, их шантаж и коррупционные предложения, заказные публикации СМИ и т.д.), значительную роль играет необеспечение исчерпывающих и своевременных мер государственной защиты профессиональной деятельности сотрудников ОВД (безопасности членов их семей) от противоправных посягательств представителей и пособников криминалитета, их практическая безнаказанность. </w:t>
      </w:r>
    </w:p>
    <w:p>
      <w:pPr>
        <w:pStyle w:val="Normal"/>
        <w:spacing w:lineRule="auto" w:line="360"/>
        <w:ind w:right="-483" w:firstLine="709"/>
        <w:jc w:val="both"/>
        <w:rPr/>
      </w:pPr>
      <w:r>
        <w:rPr/>
        <w:t>В 1999 году только около половины лиц, активно вступивших в конфликт с органами правопорядка, привлечено к уголовной ответственности по направленным в суд делам о посягательствах на жизнь сотрудников правоохранительных органов (220 чел. из 474 зарегистрированных фактов) и применении насилия в отношении представителей власти (2284 из 4093). Примерно то же соотношение отмечается и по остальным показателям.</w:t>
      </w:r>
    </w:p>
    <w:p>
      <w:pPr>
        <w:pStyle w:val="Normal"/>
        <w:spacing w:lineRule="auto" w:line="360"/>
        <w:ind w:right="-483" w:firstLine="709"/>
        <w:jc w:val="both"/>
        <w:rPr/>
      </w:pPr>
      <w:r>
        <w:rPr/>
        <w:t>Поэтому проблема защиты сотрудников ОВД от преступных посягательств, мести, провокаций, шантажа и криминальных угроз, противодействующих нормальному исполнению ими своих служебных обязанностей, в современных условиях отличается повышенной актуальностью. Для ее решения в структуре УСБ МВД России в конце 1998 года создан специальный отдел.</w:t>
      </w:r>
    </w:p>
    <w:p>
      <w:pPr>
        <w:pStyle w:val="Normal"/>
        <w:spacing w:lineRule="auto" w:line="360"/>
        <w:ind w:right="-483" w:firstLine="709"/>
        <w:jc w:val="both"/>
        <w:rPr/>
      </w:pPr>
      <w:r>
        <w:rPr/>
        <w:t xml:space="preserve">В то же время решение проблемы профессиональной защиты сотрудников ОВД необходимо рассматривать с учетом и обратной стороны - фактора состояния соблюдения законности в их правоприменительной деятельности. Но это тема отдельного предметного исследования (с привлечением специалистов психологов, экономистов, социологов и др.), для разработки которой необходимо сформулировать соответствующий социальный заказ. </w:t>
      </w:r>
    </w:p>
    <w:p>
      <w:pPr>
        <w:pStyle w:val="Normal"/>
        <w:spacing w:lineRule="auto" w:line="360"/>
        <w:ind w:right="-483" w:firstLine="709"/>
        <w:jc w:val="both"/>
        <w:rPr/>
      </w:pPr>
      <w:r>
        <w:rPr/>
        <w:t xml:space="preserve">Здесь очевиден следующий аспект - поражающе низкий уровень зарплаты сотрудников правоохранительных органов слишком дорого обходится государству, является основной причиной проявлений коррумпированности, предательства служебных интересов. Не секрет, что многие помимо основной службы вынуждены теми или иными способами подрабатывать, чтобы более менее сносно содержать семью и растить детей. Эти предложения преимущественно востребуются, в рыночном секторе деньги находятся. Такое положение не может не использоваться организованными криминальными структурами для того, чтобы контролировать, подкупать, шантажировать и иными способами препятствовать действиям правоохранительных органов. </w:t>
      </w:r>
    </w:p>
    <w:p>
      <w:pPr>
        <w:pStyle w:val="Normal"/>
        <w:spacing w:lineRule="auto" w:line="360"/>
        <w:ind w:right="-483" w:firstLine="709"/>
        <w:jc w:val="both"/>
        <w:rPr>
          <w:b/>
          <w:b/>
          <w:bCs/>
        </w:rPr>
      </w:pPr>
      <w:r>
        <w:rPr/>
        <w:t xml:space="preserve">В целях изучения и оценки состояния защищенности сотрудников ОВД, а также характера и распространенности противоправных угроз в их адрес, исходящих со стороны преступивших закон лиц, во ВНИИ МВД России (НИЛ-3) в 1999 году проведено специальное криминологическое исследование проблемы обеспечения государственной защиты (мер безопасности) сотрудников ОВД от преступных посягательств, связанных с их профессиональной деятельностью. </w:t>
      </w:r>
    </w:p>
    <w:p>
      <w:pPr>
        <w:pStyle w:val="Normal"/>
        <w:spacing w:lineRule="auto" w:line="360"/>
        <w:ind w:right="-483" w:firstLine="709"/>
        <w:jc w:val="both"/>
        <w:rPr/>
      </w:pPr>
      <w:r>
        <w:rPr/>
        <w:t xml:space="preserve">По специально разработанной методике был проведен выборочный опрос 203 сотрудников ОВД (в их числе: 79 сотрудников подразделений по борьбе с организованной преступностью, 47 сотрудников уголовного розыска, 40 сотрудников подразделений по борьбе с экономическими преступлениями и 37 сотрудников следственных органов). </w:t>
      </w:r>
    </w:p>
    <w:p>
      <w:pPr>
        <w:pStyle w:val="Normal"/>
        <w:spacing w:lineRule="auto" w:line="360"/>
        <w:ind w:right="-483" w:firstLine="709"/>
        <w:jc w:val="both"/>
        <w:rPr/>
      </w:pPr>
      <w:r>
        <w:rPr/>
        <w:t xml:space="preserve">Объективность и эмпирическая значимость оценок, полученных в результате проведенного экспертного опроса обуславливаются повышенным удельным весом респондентов, имеющих большой стаж оперативной или следственной работы (61,6% свыше 5 лет, 14% - от 3 до 5 лет). </w:t>
      </w:r>
    </w:p>
    <w:p>
      <w:pPr>
        <w:pStyle w:val="Normal"/>
        <w:spacing w:lineRule="auto" w:line="360"/>
        <w:ind w:right="-483" w:firstLine="709"/>
        <w:jc w:val="both"/>
        <w:rPr/>
      </w:pPr>
      <w:r>
        <w:rPr/>
        <w:t xml:space="preserve">Анализ статистических данных по официально зарегистрированным фактам угроз в отношении сотрудников ОВД, проведенный на первоначальном этапе исследования привел к выдвижению ряда гипотез, одна из которых предполагала наличие диспропорции между состоянием повышенной криминальной активности и распространенностью противоправных угроз в адрес сотрудников ОВД, находящихся на передовой линии борьбы с организованной, экономической и уголовной преступностью. </w:t>
      </w:r>
    </w:p>
    <w:p>
      <w:pPr>
        <w:pStyle w:val="Normal"/>
        <w:spacing w:lineRule="auto" w:line="360"/>
        <w:ind w:right="-483" w:firstLine="709"/>
        <w:jc w:val="both"/>
        <w:rPr/>
      </w:pPr>
      <w:r>
        <w:rPr/>
        <w:t xml:space="preserve">В этой связи один из центральных вопросов, на который мы попросили ответить наших респондентов, касался определения тех обстоятельств, которые, по их мнению, так или иначе оказывают влияние на относительно незначительную распространенность официально зарегистрированных фактов угроз в отношении сотрудников ОВД при выполнении ими своих служебных обязанностей. </w:t>
      </w:r>
    </w:p>
    <w:p>
      <w:pPr>
        <w:pStyle w:val="Normal"/>
        <w:spacing w:lineRule="auto" w:line="360"/>
        <w:ind w:right="-483" w:firstLine="709"/>
        <w:jc w:val="both"/>
        <w:rPr/>
      </w:pPr>
      <w:r>
        <w:rPr/>
        <w:t xml:space="preserve">Предложенная нами система 3-х балльной оценки различного рода обстоятельств определила в качестве наиболее значимого «расчет лиц, вступивших в конфликт с законом, на вмешательство и помощь представителей органов власти и управления» - 2,69 балла. При этом чаще других нашими респондентами упоминались сотрудники прокуратуры, реже суда, а также депутаты различных уровней, другие представители властно-распорядительной деятельности. </w:t>
      </w:r>
    </w:p>
    <w:p>
      <w:pPr>
        <w:pStyle w:val="Normal"/>
        <w:spacing w:lineRule="auto" w:line="360"/>
        <w:ind w:right="-483" w:firstLine="709"/>
        <w:jc w:val="both"/>
        <w:rPr/>
      </w:pPr>
      <w:r>
        <w:rPr/>
        <w:t xml:space="preserve">Следующим по значимости обстоятельством был назван также расчет лиц, оказавшихся «не в ладах» с законом, но связанный уже с надеждой на вмешательство вышестоящих руководителей системы МВД - 2,16 балла. «Значительная степень латентности угроз» с 2,12 баллами оценки оказалась на третьем месте. «Надежда на помощь адвокатов, способных «развалить» дело» с 2,04 балла в качестве обстоятельства, сдерживающего применение угроз, как способа ухода от уголовной ответственности заняло четвертое по значимости место. </w:t>
      </w:r>
    </w:p>
    <w:p>
      <w:pPr>
        <w:pStyle w:val="Normal"/>
        <w:spacing w:lineRule="auto" w:line="360"/>
        <w:ind w:right="-483" w:firstLine="709"/>
        <w:jc w:val="both"/>
        <w:rPr/>
      </w:pPr>
      <w:r>
        <w:rPr/>
        <w:t xml:space="preserve">В меньшей степени, чем другие на относительно незначительную распространенность угроз, по мнению опрошенных влияет «сохраняющееся чувство опасения применять подобного рода методы в адрес представителей власти» - 1,98 балла, а также «неуверенность лиц, вступивших в конфликт с законом, в том, что решение проблем может зависеть от неправомерных действий одного сотрудника, в случае если последний даже поддастся на их угрозы» - 1,84 балла. </w:t>
      </w:r>
    </w:p>
    <w:p>
      <w:pPr>
        <w:pStyle w:val="Normal"/>
        <w:spacing w:lineRule="auto" w:line="360"/>
        <w:ind w:right="-483" w:firstLine="709"/>
        <w:jc w:val="both"/>
        <w:rPr/>
      </w:pPr>
      <w:r>
        <w:rPr/>
        <w:t xml:space="preserve">Анализ приведенных выше соотношений позволяет в определенной степени сделать вывод о сравнительно малой распространенности угроз в адрес сотрудников органов внутренних дел (на фоне общего обострения криминогенной ситуации). Этот вывод можно условно разделить на два блока. </w:t>
      </w:r>
    </w:p>
    <w:p>
      <w:pPr>
        <w:pStyle w:val="Normal"/>
        <w:spacing w:lineRule="auto" w:line="360"/>
        <w:ind w:right="-483" w:firstLine="709"/>
        <w:jc w:val="both"/>
        <w:rPr/>
      </w:pPr>
      <w:r>
        <w:rPr/>
        <w:t xml:space="preserve">Первый и одновременно основной блок соединяет в себе обстоятельства, </w:t>
      </w:r>
      <w:r>
        <w:rPr>
          <w:b/>
          <w:bCs/>
        </w:rPr>
        <w:t>прямо указывающие на наличие в органах власти и управления широкомасштабных коррупционных отношений, которые объективно снижают потенциальную необходимость применения угроз в адрес рядовых сотрудников ОВД, поскольку возникающие конфликты с законом могут успешно разрешаться «цивилизованными» средствами и методами, на более надежном вышестоящем уровне.</w:t>
      </w:r>
      <w:r>
        <w:rPr>
          <w:b/>
          <w:bCs/>
          <w:u w:val="single"/>
        </w:rPr>
        <w:t xml:space="preserve"> </w:t>
      </w:r>
    </w:p>
    <w:p>
      <w:pPr>
        <w:pStyle w:val="Normal"/>
        <w:spacing w:lineRule="auto" w:line="360"/>
        <w:ind w:right="-483" w:firstLine="709"/>
        <w:jc w:val="both"/>
        <w:rPr/>
      </w:pPr>
      <w:r>
        <w:rPr/>
        <w:t xml:space="preserve">Как дополнительно отмечено в одной из анкет, заполненных в территориальном подразделении, - количество и качество угроз, реализованных противоправных действий в отношении сотрудников ОВД прямо пропорционально их активности в борьбе с преступностью и обратно пропорционально степени коррумпированности правоохранительных органов (налоговых и таможенных служб, ФСБ, МВД, прокуратуры, суда и т.д.). </w:t>
      </w:r>
    </w:p>
    <w:p>
      <w:pPr>
        <w:pStyle w:val="Normal"/>
        <w:spacing w:lineRule="auto" w:line="360"/>
        <w:ind w:right="-483" w:firstLine="709"/>
        <w:jc w:val="both"/>
        <w:rPr/>
      </w:pPr>
      <w:r>
        <w:rPr/>
        <w:t xml:space="preserve">Второй блок составляют факторы, определяющие повышенную латентность всей существующей практики угроз в отношении сотрудников ОВД. Уже на стадии оперативных разработках, а тем более при расследовании значимых уголовных дел, связанных с коррупцией в сфере экономической деятельности, предостережения, как замаскированные угрозы, сначала поступают от вышестоящих сотрудников правоохранительных структур, а также представителей законодательных и исполнительных органов. </w:t>
      </w:r>
    </w:p>
    <w:p>
      <w:pPr>
        <w:pStyle w:val="Normal"/>
        <w:spacing w:lineRule="auto" w:line="360"/>
        <w:ind w:right="-483" w:firstLine="709"/>
        <w:jc w:val="both"/>
        <w:rPr/>
      </w:pPr>
      <w:r>
        <w:rPr/>
        <w:t xml:space="preserve">Этот аспект в рамках проведенного исследования был подвергнут нами более детальному анализу. В частности, на вопрос о том, какие обстоятельства препятствуют официальной регистрации и последующему ходу расследования угроз и других противоправных действий, были получены следующие ответы. </w:t>
      </w:r>
    </w:p>
    <w:p>
      <w:pPr>
        <w:pStyle w:val="Normal"/>
        <w:spacing w:lineRule="auto" w:line="360"/>
        <w:ind w:right="-483" w:firstLine="709"/>
        <w:jc w:val="both"/>
        <w:rPr/>
      </w:pPr>
      <w:r>
        <w:rPr/>
        <w:t xml:space="preserve">Используя ранее предложенную систему 3-х балльной оценки, нашими респондентами наиболее значимым обстоятельством была названа «убежденность сотрудников ОВД в том, что официальное расследование факта угрозы не способно решить проблему защищенности» - 2,31 балла. Столь категоричная неудовлетворительная оценка со стороны респондентов возможностей официальной защиты нуждается в дополнительном рассмотрении. </w:t>
      </w:r>
    </w:p>
    <w:p>
      <w:pPr>
        <w:pStyle w:val="Normal"/>
        <w:spacing w:lineRule="auto" w:line="360"/>
        <w:ind w:right="-483" w:firstLine="709"/>
        <w:jc w:val="both"/>
        <w:rPr/>
      </w:pPr>
      <w:r>
        <w:rPr/>
        <w:t xml:space="preserve">Вполне определенная нелогичность здесь усматривается хотя бы потому, что с 1995 года ни один из сотрудников ОВД, находясь под официальной защитой, в процессе проведения мер безопасности и после их завершения не оказывался в роли пострадавшего. Объяснить подобную, на первый взгляд, далеко не объективную оценку, по нашему мнению, можно двояко. </w:t>
      </w:r>
    </w:p>
    <w:p>
      <w:pPr>
        <w:pStyle w:val="Normal"/>
        <w:spacing w:lineRule="auto" w:line="360"/>
        <w:ind w:right="-483" w:firstLine="709"/>
        <w:jc w:val="both"/>
        <w:rPr/>
      </w:pPr>
      <w:r>
        <w:rPr/>
        <w:t xml:space="preserve">В первом случае причиной может быть устойчивое обще пессимистическое состояние сотрудников ОВД (частью которых являются и наши респонденты), вынужденных изо дня в день бороться с захлестывающим валом преступности, осознавая при этом, что предпринимаемые ими усилия по решению частных задач абсолютно обессмысливаются вне решения общих. Естественным продолжением здесь становится появление чувства неудовлетворенности, а порой отчужденности, которые, в свою очередь, формируют соответствующую установку: «Случись что - мало того, что не помогут, а тебя же еще во всем и обвинят». </w:t>
      </w:r>
    </w:p>
    <w:p>
      <w:pPr>
        <w:pStyle w:val="Normal"/>
        <w:spacing w:lineRule="auto" w:line="360"/>
        <w:ind w:right="-483" w:firstLine="709"/>
        <w:jc w:val="both"/>
        <w:rPr/>
      </w:pPr>
      <w:r>
        <w:rPr/>
        <w:t xml:space="preserve">Не случайно, оценивая в дальнейшем степень существующей официальной защиты, около половины опрошенных, основываясь скорее не на личном опыте, а сугубо априорном представлении, назвали ее «низкой», треть экспертов высказалась еще более категорично, признавшись в том, что «на защиту вообще не надеются». Одновременно, и это крайне показательный пример, высоко оценили степень официальной защищенности только двое, т.е. всего 1,0% из общего числа опрошенных. </w:t>
      </w:r>
    </w:p>
    <w:p>
      <w:pPr>
        <w:pStyle w:val="Normal"/>
        <w:spacing w:lineRule="auto" w:line="360"/>
        <w:ind w:right="-483" w:firstLine="709"/>
        <w:jc w:val="both"/>
        <w:rPr/>
      </w:pPr>
      <w:r>
        <w:rPr/>
        <w:t xml:space="preserve">Другая причина несоответствия между реальным состоянием безопасности сотрудников, взятых под официальную защиту, и мнением респондентов о ее несостоятельности скорее всего может быть объяснена тем, что параллельно с мерами официальной защиты (мерами безопасности) на практике в неизмеримо большем объеме используются оперативно-розыскные меры противодействия источникам угроз, осуществляемые как самостоятельно самими сотрудниками, ставшими объектами противоправных посягательств, так и их коллегами-сослуживцами. </w:t>
      </w:r>
    </w:p>
    <w:p>
      <w:pPr>
        <w:pStyle w:val="Normal"/>
        <w:spacing w:lineRule="auto" w:line="360"/>
        <w:ind w:right="-483" w:firstLine="709"/>
        <w:jc w:val="both"/>
        <w:rPr/>
      </w:pPr>
      <w:r>
        <w:rPr/>
        <w:t xml:space="preserve">Возможно понимание того, что в качестве основного профилактического средства по нейтрализации источника угроз выступает комплекс мероприятий, проводимых на параллельном, неофициальном уровне, в известном смысле сказалось на низкой оценке официальной защищенности. </w:t>
      </w:r>
    </w:p>
    <w:p>
      <w:pPr>
        <w:pStyle w:val="Normal"/>
        <w:spacing w:lineRule="auto" w:line="360"/>
        <w:ind w:right="-483" w:firstLine="709"/>
        <w:jc w:val="both"/>
        <w:rPr/>
      </w:pPr>
      <w:r>
        <w:rPr/>
        <w:t xml:space="preserve">В определенном смысле подтверждением сказанному может служить то, что следующим по значимости обстоятельством, препятствующим полноте официальной регистрации фактов угроз, была названа «уверенность сотрудников ОВД, подвергшихся по их мнению реальным угрозам, в возможности обеспечения защиты вне рамок официального расследования» - 2,07 балла. </w:t>
      </w:r>
    </w:p>
    <w:p>
      <w:pPr>
        <w:pStyle w:val="Normal"/>
        <w:spacing w:lineRule="auto" w:line="360"/>
        <w:ind w:right="-483" w:firstLine="709"/>
        <w:jc w:val="both"/>
        <w:rPr/>
      </w:pPr>
      <w:r>
        <w:rPr/>
        <w:t xml:space="preserve">О том, что подвергшийся угрозам сотрудник ОВД предпочтет в большинстве случаев именно такую модель поведения, свидетельствует оценка степени неофициальной защищенности, которая давалась нашими респондентами на основе осознания ими своих профессиональных возможностей, а также возможностей их товарищей по работе. В отличие от оценок официальной защиты, наличие высокой степени, если можно выразиться, «профессиональной самозащиты» отмечает 10,0% экспертов (в 10 раз выше), средней - 43,3% (в 2 раза выше), низкой - 47,2% (в 1,5 раза ниже). </w:t>
      </w:r>
    </w:p>
    <w:p>
      <w:pPr>
        <w:pStyle w:val="Normal"/>
        <w:spacing w:lineRule="auto" w:line="360"/>
        <w:ind w:right="-483" w:firstLine="709"/>
        <w:jc w:val="both"/>
        <w:rPr/>
      </w:pPr>
      <w:r>
        <w:rPr/>
        <w:t xml:space="preserve">Дополнительным подтверждением тому, что наибольшим предпочтением пользуются неофициальные меры противодействия источникам угроз, стало мнение наших экспертов о поведении «среднестатистического» сотрудника ОВД, подвергнувшегося угрозам. И здесь, как показал анализ оценок по 3-х балльной шкале, прогноз гипотетической ситуации о том, что «скорее всего сотрудник ОВД будет оказывать противодействие источнику угроз вне официального расследования, обратившись за помощью к сослуживцам» оказался на первом месте - 2,41 балла. Вариант, при котором «сотрудник ОВД попытается, не ставя никого в известность, самостоятельно «разобраться» с источником угроз, не выполняя его требований» - на втором месте - 2,04 балла. </w:t>
      </w:r>
    </w:p>
    <w:p>
      <w:pPr>
        <w:pStyle w:val="Normal"/>
        <w:spacing w:lineRule="auto" w:line="360"/>
        <w:ind w:right="-483" w:firstLine="709"/>
        <w:jc w:val="both"/>
        <w:rPr/>
      </w:pPr>
      <w:r>
        <w:rPr/>
        <w:t xml:space="preserve">Следующим по своей предпочтительности респонденты выбрали вариант, при котором сотрудник, «не давая ход официальному расследованию, под любым предлогом постарается устраниться от ведения дела» - 1,9 балла. Вероятность появления «обязательного официального рапорта в связи с возникшими угрозами» занимает предпоследнее место - 1,79 балла, уступая только предположению о том, что «сотрудник ОВД может поддаться угрозам и выполнить предъявляемые требования» - 1,32 балла. </w:t>
      </w:r>
    </w:p>
    <w:p>
      <w:pPr>
        <w:pStyle w:val="Normal"/>
        <w:spacing w:lineRule="auto" w:line="360"/>
        <w:ind w:right="-483" w:firstLine="709"/>
        <w:jc w:val="both"/>
        <w:rPr/>
      </w:pPr>
      <w:r>
        <w:rPr/>
        <w:t xml:space="preserve">Возвращаясь к рассмотрению причин, затрудняющих полноту официальной регистрации, третьим по значимости обстоятельством, по мнению опрошенных, следует признать «нежелание сотрудников ОВД давать ход официальному расследованию </w:t>
      </w:r>
      <w:r>
        <w:rPr>
          <w:b/>
          <w:bCs/>
        </w:rPr>
        <w:t xml:space="preserve">из-за опасения того, что при его проведении могут быть вскрыты факты истинных причин угроз, не связанных с выполнением ими своих прямых служебных обязанностей» </w:t>
      </w:r>
      <w:r>
        <w:rPr/>
        <w:t xml:space="preserve">- 1,89 балла. </w:t>
      </w:r>
    </w:p>
    <w:p>
      <w:pPr>
        <w:pStyle w:val="Normal"/>
        <w:spacing w:lineRule="auto" w:line="360"/>
        <w:ind w:right="-483" w:firstLine="709"/>
        <w:jc w:val="both"/>
        <w:rPr/>
      </w:pPr>
      <w:r>
        <w:rPr/>
        <w:t xml:space="preserve">Оказание повышенного внимания экспертов данному обстоятельству заставляет при расследовании фактов угроз, либо трагических событий, произошедших с любым сотрудником ОВД, обращать повышенное внимание на выявление имевших место неслужебных противоправных контактов потерпевших, а также на установление фактов их участия в незаконной коммерческой или иной предпринимательской деятельности. </w:t>
      </w:r>
    </w:p>
    <w:p>
      <w:pPr>
        <w:pStyle w:val="Normal"/>
        <w:spacing w:lineRule="auto" w:line="360"/>
        <w:ind w:right="-483" w:firstLine="709"/>
        <w:jc w:val="both"/>
        <w:rPr/>
      </w:pPr>
      <w:r>
        <w:rPr/>
        <w:t xml:space="preserve">В качестве контрольного вопроса, подводившего своего рода черту по отношению ко всем предыдущим, нами был задан вопрос о предполагаемых действиях самих экспертов в ситуациях, когда в одних случаях известные, а в других неизвестные лица, воздействуя на них посредством угроз, вынуждали бы их пойти на профессиональную нечистоплотность, предательство интересов службы. </w:t>
      </w:r>
    </w:p>
    <w:p>
      <w:pPr>
        <w:pStyle w:val="Normal"/>
        <w:spacing w:lineRule="auto" w:line="360"/>
        <w:ind w:right="-483" w:firstLine="709"/>
        <w:jc w:val="both"/>
        <w:rPr/>
      </w:pPr>
      <w:r>
        <w:rPr/>
        <w:t xml:space="preserve">Анализ полученных ответов показывает, что 37,5% экспертов в случаях, когда источник угрозы известен, обязательно, хотя бы неофициально, но поставят свое руководство в известность, 35,4% - даже если источник угрозы неизвестен. В среднем только четверть опрошенных, не зависимо от того, известен им источник угроз или нет, оказавшись в подобной ситуации в обязательном порядке обратится с официальным рапортом на имя руководства. Примут решение о подаче официального рапорта только после самостоятельной проверки реальности угроз соответственно 22,0% и 21,1% опрошенных. Не ставя руководство в известность, обратятся за помощью к сослуживцам соответственно 14,2% и 18,0% респондентов. </w:t>
      </w:r>
    </w:p>
    <w:p>
      <w:pPr>
        <w:pStyle w:val="Normal"/>
        <w:spacing w:lineRule="auto" w:line="360"/>
        <w:ind w:right="-483" w:firstLine="709"/>
        <w:jc w:val="both"/>
        <w:rPr/>
      </w:pPr>
      <w:r>
        <w:rPr/>
        <w:t xml:space="preserve">Наиболее тревожным обстоятельством здесь следует признать достаточно высокий, порядка 40% удельный вес сотрудников, не считающих обязательным не только обратиться с официальным рапортом, но даже неофициально поставить руководство в известность о факте появления угроз в их адрес. </w:t>
      </w:r>
    </w:p>
    <w:p>
      <w:pPr>
        <w:pStyle w:val="Normal"/>
        <w:spacing w:lineRule="auto" w:line="360"/>
        <w:ind w:right="-483" w:firstLine="709"/>
        <w:jc w:val="both"/>
        <w:rPr/>
      </w:pPr>
      <w:r>
        <w:rPr/>
        <w:t xml:space="preserve">Основываясь на полученных данных, отражающих крайне незначительный, на наш взгляд, удельный вес опрошенных, которые в случае появления угроз, в обязательном порядке обратились бы с официальным рапортом о случившемся (25%), с определенной долей условности появляется возможность рассчитать примерное количество латентных угроз, оставшихся вне поля зрения официальной статистики. </w:t>
      </w:r>
    </w:p>
    <w:p>
      <w:pPr>
        <w:pStyle w:val="Normal"/>
        <w:spacing w:lineRule="auto" w:line="360"/>
        <w:ind w:right="-483" w:firstLine="709"/>
        <w:jc w:val="both"/>
        <w:rPr/>
      </w:pPr>
      <w:r>
        <w:rPr/>
        <w:t xml:space="preserve">Несложный подсчет показывает, что свыше девятисот фактов противоправных посягательств в 1998 году предположительно могли остаться вне рамок официальной регистрации, в силу самого широкого круга обстоятельств, которые были нами рассмотрены выше. </w:t>
      </w:r>
    </w:p>
    <w:p>
      <w:pPr>
        <w:pStyle w:val="Normal"/>
        <w:spacing w:lineRule="auto" w:line="360"/>
        <w:ind w:right="-483" w:firstLine="709"/>
        <w:jc w:val="both"/>
        <w:rPr/>
      </w:pPr>
      <w:r>
        <w:rPr/>
        <w:t xml:space="preserve">Одна из гипотез нашего исследования касалась определения факторов, наличие которых объективно повышает либо наоборот снижает потенциальную опасность для сотрудников ОВД становиться объектами угроз. Наиболее значимым обстоятельством, по мнению опрошенных, здесь выступает наличие у источников угроз информации о т.н. профессиональной нечистоплотности сотрудников ОВД - 2,12 балла. </w:t>
      </w:r>
    </w:p>
    <w:p>
      <w:pPr>
        <w:pStyle w:val="Normal"/>
        <w:spacing w:lineRule="auto" w:line="360"/>
        <w:ind w:right="-483" w:firstLine="709"/>
        <w:jc w:val="both"/>
        <w:rPr/>
      </w:pPr>
      <w:r>
        <w:rPr/>
        <w:t xml:space="preserve">Столь высокая оценка значимости указанного фактора легко объяснима, т.к. наличие компрометирующего материала объективно становится дополнительной гарантией безнаказанности источника угроз, надежным союзником в достижении противоправных целей. </w:t>
      </w:r>
    </w:p>
    <w:p>
      <w:pPr>
        <w:pStyle w:val="Normal"/>
        <w:spacing w:lineRule="auto" w:line="360"/>
        <w:ind w:right="-483" w:firstLine="709"/>
        <w:jc w:val="both"/>
        <w:rPr/>
      </w:pPr>
      <w:r>
        <w:rPr/>
        <w:t xml:space="preserve">В этой связи необходимо подчеркнуть, что ранняя профилактика, выявление коррумпированных связей, установление незаконных источников доходов сотрудников ОВД являются непременным условием противодействия, с одной стороны, различного рода проявлениям коррупции, а, с другой - появлению угроз в качестве средства достижения преступниками своих противоправных целей. </w:t>
      </w:r>
    </w:p>
    <w:p>
      <w:pPr>
        <w:pStyle w:val="Normal"/>
        <w:spacing w:lineRule="auto" w:line="360"/>
        <w:ind w:right="-483" w:firstLine="709"/>
        <w:jc w:val="both"/>
        <w:rPr/>
      </w:pPr>
      <w:r>
        <w:rPr/>
        <w:t xml:space="preserve">Одновременно одним из дополнительных направлений профилактических мероприятий должно стать выявление в коллективе сослуживцев лиц, становящихся источником утечки информации о личностных качествах, образе жизни, противоправной ориентации сотрудников ОВД. </w:t>
      </w:r>
    </w:p>
    <w:p>
      <w:pPr>
        <w:pStyle w:val="Normal"/>
        <w:spacing w:lineRule="auto" w:line="360"/>
        <w:ind w:right="-483" w:firstLine="709"/>
        <w:jc w:val="both"/>
        <w:rPr/>
      </w:pPr>
      <w:r>
        <w:rPr/>
        <w:t xml:space="preserve">Следующим по значимости обстоятельством была названа </w:t>
      </w:r>
      <w:r>
        <w:rPr>
          <w:b/>
          <w:bCs/>
        </w:rPr>
        <w:t xml:space="preserve">мало опытность сотрудника и связанная с ней недостаточная способность к самозащите </w:t>
      </w:r>
      <w:r>
        <w:rPr/>
        <w:t xml:space="preserve">- 2,08 балла. </w:t>
      </w:r>
    </w:p>
    <w:p>
      <w:pPr>
        <w:pStyle w:val="Normal"/>
        <w:spacing w:lineRule="auto" w:line="360"/>
        <w:ind w:right="-483" w:firstLine="709"/>
        <w:jc w:val="both"/>
        <w:rPr/>
      </w:pPr>
      <w:r>
        <w:rPr/>
        <w:t xml:space="preserve">Указанное обстоятельство в силу своей объективности обязано находиться в фокусе самого пристального внимания руководства подразделений ОВД, кадровых аппаратов. С учетом того, что в отдельных оперативных подразделениях из-за повышенной текучести кадров свыше половины сотрудников имеют стаж оперативной работы менее 2-х лет (например в РУБОП МО - 56,4%), важнейшим направлением профилактики угроз становится повышенный контроль за указанной категорией сотрудников, активное возрождение института наставничества, возложение на руководителей подразделений кураторских обязанностей, подразумевающих их личную ответственность не только за результативность работы, но и моральный облик, добросовестное отношение молодых сотрудников к выполнению ими служебных обязанностей. </w:t>
      </w:r>
    </w:p>
    <w:p>
      <w:pPr>
        <w:pStyle w:val="Normal"/>
        <w:spacing w:lineRule="auto" w:line="360"/>
        <w:ind w:right="-483" w:firstLine="709"/>
        <w:jc w:val="both"/>
        <w:rPr/>
      </w:pPr>
      <w:r>
        <w:rPr/>
        <w:t xml:space="preserve">Третье по значимости обстоятельство, способное повлиять на потенциальную опасность оказаться жертвой угроз наши респонденты усматривают в совокупности личностных качеств, </w:t>
      </w:r>
      <w:r>
        <w:rPr>
          <w:b/>
          <w:bCs/>
        </w:rPr>
        <w:t>таких как беспринципность, малодушие, трусость и даже излишняя осторожность</w:t>
      </w:r>
      <w:r>
        <w:rPr/>
        <w:t xml:space="preserve"> - 2,03 балла. </w:t>
      </w:r>
    </w:p>
    <w:p>
      <w:pPr>
        <w:pStyle w:val="Normal"/>
        <w:spacing w:lineRule="auto" w:line="360"/>
        <w:ind w:right="-483" w:firstLine="709"/>
        <w:jc w:val="both"/>
        <w:rPr/>
      </w:pPr>
      <w:r>
        <w:rPr/>
        <w:t>Эти обстоятельства во многом имеют общие точки пересечения с первым. Именно личностные качества, которыми в силу целого ряда причин обладает человек, обусловливают в конечном итоге его законопослушное либо напротив - противоправное поведение. Сотрудник ОВД здесь не является исключением. Поэтому в качестве основополагающего условия по предупреждению недобросовестного отношения к своим служебным обязанностям, не говоря уже о недопустимости предательства интересов службы</w:t>
      </w:r>
      <w:r>
        <w:rPr>
          <w:b/>
          <w:bCs/>
        </w:rPr>
        <w:t xml:space="preserve"> должен стать неизмеримо более высокий уровень отбора сотрудников</w:t>
      </w:r>
      <w:r>
        <w:rPr/>
        <w:t xml:space="preserve"> </w:t>
      </w:r>
      <w:r>
        <w:rPr>
          <w:b/>
          <w:bCs/>
        </w:rPr>
        <w:t xml:space="preserve">для работы в оперативных и следственных подразделениях МВД России и последующего контроля за их служебной деятельностью. </w:t>
      </w:r>
    </w:p>
    <w:p>
      <w:pPr>
        <w:pStyle w:val="Normal"/>
        <w:spacing w:lineRule="auto" w:line="360"/>
        <w:ind w:right="-483" w:firstLine="709"/>
        <w:jc w:val="both"/>
        <w:rPr/>
      </w:pPr>
      <w:r>
        <w:rPr/>
        <w:t xml:space="preserve">Наряду с определением потенциальных объектов, способных оказаться в числе жертв противоправных посягательств, а также личностных качеств сотрудников ОВД, обусловливающих избирательность появления угроз в их адрес в одном из вопросов мы попытались также определить круг лиц, от которых с большей степенью вероятности следует ожидать указанного рода противоправных действий. </w:t>
      </w:r>
    </w:p>
    <w:p>
      <w:pPr>
        <w:pStyle w:val="Normal"/>
        <w:spacing w:lineRule="auto" w:line="360"/>
        <w:ind w:right="-483" w:firstLine="709"/>
        <w:jc w:val="both"/>
        <w:rPr/>
      </w:pPr>
      <w:r>
        <w:rPr/>
        <w:t xml:space="preserve">По мнению опрошенных респондентов, в качестве средства достижения своих противоправных целей в большей степени, чем другие к угрозам в адрес сотрудников ОВД способны прибегать преступники-одиночки, относящиеся к так называемой категории «беспредельщиков-отморозков» - 2,53 балла. </w:t>
      </w:r>
    </w:p>
    <w:p>
      <w:pPr>
        <w:pStyle w:val="Normal"/>
        <w:spacing w:lineRule="auto" w:line="360"/>
        <w:ind w:right="-483" w:firstLine="709"/>
        <w:jc w:val="both"/>
        <w:rPr/>
      </w:pPr>
      <w:r>
        <w:rPr/>
        <w:t xml:space="preserve">Анализ дополнительной информации, проходящей в графе «иное», показал, что к числу лиц, от которых с достаточно высокой степенью вероятности также следует ожидать угроз, относятся психически больные и неуравновешенные люди, а также коррумпированные представители властно-распорядительных органов, действующие через подставных лиц. </w:t>
      </w:r>
    </w:p>
    <w:p>
      <w:pPr>
        <w:pStyle w:val="Normal"/>
        <w:spacing w:lineRule="auto" w:line="360"/>
        <w:ind w:right="-483" w:firstLine="709"/>
        <w:jc w:val="both"/>
        <w:rPr/>
      </w:pPr>
      <w:r>
        <w:rPr/>
        <w:t xml:space="preserve">К числу следующей по значимости категории были отнесены рядовые участники организованных преступных формирований - 1,98 балла. </w:t>
      </w:r>
    </w:p>
    <w:p>
      <w:pPr>
        <w:pStyle w:val="Normal"/>
        <w:spacing w:lineRule="auto" w:line="360"/>
        <w:ind w:right="-483" w:firstLine="709"/>
        <w:jc w:val="both"/>
        <w:rPr/>
      </w:pPr>
      <w:r>
        <w:rPr/>
        <w:t xml:space="preserve">Авторитетные участники оказались на предпоследнем месте (1,95 балла), опередив лишь категорию правонарушителей, не входящих в систему организованных преступных отношений - 1,72 балла. </w:t>
      </w:r>
    </w:p>
    <w:p>
      <w:pPr>
        <w:pStyle w:val="Normal"/>
        <w:spacing w:lineRule="auto" w:line="360"/>
        <w:ind w:right="-483" w:firstLine="709"/>
        <w:jc w:val="both"/>
        <w:rPr/>
      </w:pPr>
      <w:r>
        <w:rPr/>
        <w:t xml:space="preserve">Распределение категорий лиц, от которых с большей степенью вероятности следует ожидать угроз в отношении сотрудников ОВД органически вплетается в структуру основных аналитических выводов, которые были сделаны ранее. </w:t>
      </w:r>
    </w:p>
    <w:p>
      <w:pPr>
        <w:pStyle w:val="Normal"/>
        <w:spacing w:lineRule="auto" w:line="360"/>
        <w:ind w:right="-483" w:firstLine="709"/>
        <w:jc w:val="both"/>
        <w:rPr/>
      </w:pPr>
      <w:r>
        <w:rPr/>
        <w:t xml:space="preserve">Очевидная закономерность прослеживается относительно ранее высказанного общего вывода о низкой предпочтительности выбора угроз в качестве средства достижения противоправных целей со стороны авторитетных участников организованных преступных формирований, которые в силу своего положения и коррумпированных связей избирают иные пути разрешения возникающих конфликтов с законом. </w:t>
      </w:r>
    </w:p>
    <w:p>
      <w:pPr>
        <w:pStyle w:val="Normal"/>
        <w:spacing w:lineRule="auto" w:line="360"/>
        <w:ind w:right="-483" w:firstLine="709"/>
        <w:jc w:val="both"/>
        <w:rPr/>
      </w:pPr>
      <w:r>
        <w:rPr/>
        <w:t>Прослеживаемая тенденция здесь со всей очевидностью может быть заключена в следующем тезисе: чем ограниченнее у человека набор социально полезных, в нашем случае антиобщественных, связей, тем чаще возникающие конфликты с законом он стремится разрешить на более низком уровне, используя более примитивные средства достижения поставленных целей. Угрозы в адрес сотрудников ОВД, на наш взгляд, являются</w:t>
      </w:r>
      <w:r>
        <w:rPr>
          <w:b/>
          <w:bCs/>
        </w:rPr>
        <w:t xml:space="preserve"> наиболее типичным примером проявления слабости, одним из показателей социальной отчужденности тех,</w:t>
      </w:r>
      <w:r>
        <w:rPr/>
        <w:t xml:space="preserve"> кто вынужден в силу своего низкого социального статуса ограничиваться выбором именно такого рода средства. </w:t>
      </w:r>
    </w:p>
    <w:p>
      <w:pPr>
        <w:pStyle w:val="Normal"/>
        <w:spacing w:lineRule="auto" w:line="360"/>
        <w:ind w:right="-483" w:firstLine="709"/>
        <w:jc w:val="both"/>
        <w:rPr/>
      </w:pPr>
      <w:r>
        <w:rPr/>
        <w:t xml:space="preserve">Ближе к завершению экспертного опроса, нашим респондентам был задан вопрос о том, </w:t>
      </w:r>
      <w:r>
        <w:rPr>
          <w:b/>
          <w:bCs/>
        </w:rPr>
        <w:t xml:space="preserve">имеются ли на их памяти какие-либо факты угроз в отношении их самих либо их сослуживцев. </w:t>
      </w:r>
    </w:p>
    <w:p>
      <w:pPr>
        <w:pStyle w:val="Normal"/>
        <w:spacing w:lineRule="auto" w:line="360"/>
        <w:ind w:right="-483" w:firstLine="709"/>
        <w:jc w:val="both"/>
        <w:rPr/>
      </w:pPr>
      <w:r>
        <w:rPr/>
        <w:t xml:space="preserve">Треть опрошенных указала. что фактов угроз в их практике пока еще не встречалось. Ответы остальных показали, что 48,2% известных им фактов угроз успешно пресекались на стадии неофициального расследования, в 29,6% случаев угрозы оказывались нереальными даже без проведения какой-либо проверки, 24,4% угроз оказывались безосновательными после проведения предварительной неофициальной проверки, 16,3% угроз успешно пресекались в рамках официального расследования. В то же время 3,7% угроз было реализовано, несмотря на проведение официальной проверки и 1,5% - в период проведения неофициальной проверки. </w:t>
      </w:r>
    </w:p>
    <w:p>
      <w:pPr>
        <w:pStyle w:val="Normal"/>
        <w:spacing w:lineRule="auto" w:line="360"/>
        <w:ind w:right="-483" w:firstLine="709"/>
        <w:jc w:val="both"/>
        <w:rPr/>
      </w:pPr>
      <w:r>
        <w:rPr/>
        <w:t xml:space="preserve">Незначительное количество реализованных угроз не дает основания к обобщению этих фактов и формулировки каких-либо выводов. Вместе с тем, анализ полученных ответов лишний раз указывает на крайне распространенную практику проведения неофициальных расследований. </w:t>
      </w:r>
    </w:p>
    <w:p>
      <w:pPr>
        <w:pStyle w:val="Normal"/>
        <w:spacing w:lineRule="auto" w:line="360"/>
        <w:ind w:right="-483" w:firstLine="709"/>
        <w:jc w:val="both"/>
        <w:rPr/>
      </w:pPr>
      <w:r>
        <w:rPr/>
        <w:t xml:space="preserve">Кардинально изменить создавшуюся ситуацию в плане увеличения доли официально проводимых расследований, по нашему мнению, следует  за счет законодательного закрепления положения, согласно которому возмещение ущерба, причиненного здоровью сотрудников ОВД в связи с выполнением ими своих служебных обязанностей становилось бы возможным исключительно на основании наличия с их стороны рапортов о фактах угроз в их адрес и материалов соответствующих официальных расследований. </w:t>
      </w:r>
    </w:p>
    <w:p>
      <w:pPr>
        <w:pStyle w:val="Normal"/>
        <w:spacing w:lineRule="auto" w:line="360"/>
        <w:ind w:right="-483" w:firstLine="709"/>
        <w:jc w:val="both"/>
        <w:rPr/>
      </w:pPr>
      <w:r>
        <w:rPr/>
        <w:t xml:space="preserve">Наконец, в завершение экспертного опроса мы попросили наших респондентов высказать свое мнение </w:t>
      </w:r>
      <w:r>
        <w:rPr>
          <w:b/>
          <w:bCs/>
        </w:rPr>
        <w:t xml:space="preserve">относительно прогноза изучаемого криминального явления. </w:t>
      </w:r>
      <w:r>
        <w:rPr/>
        <w:t xml:space="preserve">Полученные ответы показали, что 44,3% склонны считать, что угрозы в отношении сотрудников ОВД будут </w:t>
      </w:r>
      <w:r>
        <w:rPr>
          <w:b/>
          <w:bCs/>
        </w:rPr>
        <w:t>возрастать при одновременном увеличении доли их латентности</w:t>
      </w:r>
      <w:r>
        <w:rPr/>
        <w:t xml:space="preserve">, 30,5% полагают, что ситуация в целом не изменится, 16,3% высказались в пользу того, что количество угроз возрастет, но при этом доля их латентности останется на прежнем уровне, 4,9% склонны к тому мнению, что при возрастании количества угроз доля латентности будет иметь тенденцию к уменьшению. Только 3,5% опрошенных нами сотрудников ОВД высказались о том, что количество угроз будет уменьшаться. </w:t>
      </w:r>
    </w:p>
    <w:p>
      <w:pPr>
        <w:pStyle w:val="Normal"/>
        <w:spacing w:lineRule="auto" w:line="360"/>
        <w:ind w:right="-483" w:firstLine="709"/>
        <w:jc w:val="both"/>
        <w:rPr/>
      </w:pPr>
      <w:r>
        <w:rPr/>
        <w:t xml:space="preserve">Как показывает анализ прогностических оценок, представленных нашими респондентами, актуальность изучаемого явления в дальнейшем будет приобретать повышенную практическую значимость, что, в свою очередь, </w:t>
      </w:r>
      <w:r>
        <w:rPr>
          <w:b/>
          <w:bCs/>
        </w:rPr>
        <w:t xml:space="preserve">потребует адекватного реагирования со стороны заинтересованных служб МВД России в разработке действенных механизмов противодействия возникающим угрозам </w:t>
      </w:r>
      <w:r>
        <w:rPr/>
        <w:t xml:space="preserve">в отношении сотрудников ОВД в связи с выполнением ими своих служебных обязанностей. </w:t>
      </w:r>
    </w:p>
    <w:p>
      <w:pPr>
        <w:pStyle w:val="Normal"/>
        <w:spacing w:lineRule="auto" w:line="360"/>
        <w:ind w:right="-483" w:firstLine="709"/>
        <w:jc w:val="both"/>
        <w:rPr/>
      </w:pPr>
      <w:r>
        <w:rPr/>
        <w:t xml:space="preserve">С позиций системного подхода и учета зарубежного опыта, выработавшего основы организации и управления разведывательной и контрразведывательной деятельностью полиции, а также на основании поискового ознакомления с состоянием и практикой решения вопросов обеспечения собственной безопасности сотрудников органов внутренних дел, видится необходимость в: </w:t>
      </w:r>
    </w:p>
    <w:p>
      <w:pPr>
        <w:pStyle w:val="Normal"/>
        <w:spacing w:lineRule="auto" w:line="360"/>
        <w:ind w:right="-483" w:firstLine="709"/>
        <w:jc w:val="both"/>
        <w:rPr/>
      </w:pPr>
      <w:r>
        <w:rPr/>
        <w:t xml:space="preserve">- четком определении и формулировании приоритетных целей (иерархии древа целей), а также соответствующих этим целям решаемых конкретных задач; </w:t>
      </w:r>
    </w:p>
    <w:p>
      <w:pPr>
        <w:pStyle w:val="Normal"/>
        <w:spacing w:lineRule="auto" w:line="360"/>
        <w:ind w:right="-483" w:firstLine="709"/>
        <w:jc w:val="both"/>
        <w:rPr/>
      </w:pPr>
      <w:r>
        <w:rPr/>
        <w:t>- определении необходимых ресурсных потребностей (финансовых, материально-технических, кадровых, идеологических, информационных и пр.), необходимых для успешного решения поставленных задач;</w:t>
      </w:r>
    </w:p>
    <w:p>
      <w:pPr>
        <w:pStyle w:val="Normal"/>
        <w:spacing w:lineRule="auto" w:line="360"/>
        <w:ind w:right="-483" w:firstLine="709"/>
        <w:jc w:val="both"/>
        <w:rPr/>
      </w:pPr>
      <w:r>
        <w:rPr/>
        <w:t xml:space="preserve">- формировании необходимой, прежде всего компьютерной, базы данных для создания на ее основе оптимальной системы организации и управления собственной безопасностью, как главным образом контрразведывательной деятельности ОВД, определении основных параметров и критериев оценки функционирования этой системы. </w:t>
      </w:r>
    </w:p>
    <w:p>
      <w:pPr>
        <w:pStyle w:val="Normal"/>
        <w:spacing w:lineRule="auto" w:line="360"/>
        <w:ind w:right="-483" w:firstLine="709"/>
        <w:jc w:val="both"/>
        <w:rPr/>
      </w:pPr>
      <w:r>
        <w:rPr/>
        <w:t xml:space="preserve">Проведение дальнейших исследований, направленных на совершенствование системы организации и управления собственной безопасностью ОВД, основывающейся на единой разведывательно-аналитической базе данных ведущих служб криминальной милиции, является важнейшей предпосылкой успешной борьбы с организованной преступностью во всех сферах ее проявления. </w:t>
      </w:r>
    </w:p>
    <w:p>
      <w:pPr>
        <w:pStyle w:val="Normal"/>
        <w:spacing w:lineRule="auto" w:line="360"/>
        <w:ind w:right="-483" w:firstLine="709"/>
        <w:jc w:val="both"/>
        <w:rPr/>
      </w:pPr>
      <w:r>
        <w:rPr/>
        <w:t>Именно с позиции собственной безопасности особенно рельефно видятся проблемы совершенствования информационно-аналитической работы СКМ, необходимость трансформации ее в единую систему разведывательно-аналитической деятельности (общая идеология, методология и организация деятельности просматриваются по зарубежному опыту еще с начала 80-х годов). Без этого невозможно рассчитывать на сколько-нибудь эффективное противодействие организованной преступности и коррупции.</w:t>
      </w:r>
    </w:p>
    <w:p>
      <w:pPr>
        <w:pStyle w:val="Normal"/>
        <w:spacing w:lineRule="auto" w:line="360"/>
        <w:ind w:firstLine="709"/>
        <w:jc w:val="both"/>
        <w:rPr/>
      </w:pPr>
      <w: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0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000000"/>
      <w:sz w:val="28"/>
      <w:szCs w:val="28"/>
      <w:lang w:val="ru-RU"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3:01:00Z</dcterms:created>
  <dc:creator>Nika</dc:creator>
  <dc:description/>
  <dc:language>en-US</dc:language>
  <cp:lastModifiedBy>Nika</cp:lastModifiedBy>
  <cp:lastPrinted>2001-03-13T13:31:00Z</cp:lastPrinted>
  <dcterms:modified xsi:type="dcterms:W3CDTF">2001-05-17T13:01:00Z</dcterms:modified>
  <cp:revision>2</cp:revision>
  <dc:subject/>
  <dc:title>Аналитический  обзор с предложениями</dc:title>
</cp:coreProperties>
</file>