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М.В.Гончарова,</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Г.Б.Калманов,</w:t>
      </w:r>
    </w:p>
    <w:p>
      <w:pPr>
        <w:pStyle w:val="PlainText"/>
        <w:ind w:firstLine="709"/>
        <w:jc w:val="both"/>
        <w:rPr>
          <w:rFonts w:ascii="Times New Roman;Terminal" w:hAnsi="Times New Roman;Terminal" w:cs="Times New Roman;Terminal"/>
          <w:b/>
          <w:b/>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А.И.Мокрецов</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ВНИИ МВД России)</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И</w:t>
      </w:r>
      <w:r>
        <w:rPr>
          <w:rFonts w:cs="Times New Roman;Terminal" w:ascii="Times New Roman;Terminal" w:hAnsi="Times New Roman;Terminal"/>
          <w:b/>
          <w:sz w:val="28"/>
        </w:rPr>
        <w:t>.</w:t>
      </w:r>
      <w:r>
        <w:rPr>
          <w:rFonts w:cs="Times New Roman;Terminal" w:ascii="Times New Roman;Terminal" w:hAnsi="Times New Roman;Terminal"/>
          <w:sz w:val="28"/>
        </w:rPr>
        <w:t>О.Котенев</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Академия управления МВД России)</w:t>
      </w:r>
    </w:p>
    <w:p>
      <w:pPr>
        <w:pStyle w:val="PlainText"/>
        <w:ind w:firstLine="709"/>
        <w:jc w:val="center"/>
        <w:rPr>
          <w:rFonts w:ascii="Times New Roman;Terminal" w:hAnsi="Times New Roman;Terminal" w:cs="Times New Roman;Terminal"/>
          <w:b/>
          <w:b/>
          <w:sz w:val="28"/>
        </w:rPr>
      </w:pPr>
      <w:r>
        <w:rPr>
          <w:rFonts w:cs="Times New Roman;Terminal" w:ascii="Times New Roman;Terminal" w:hAnsi="Times New Roman;Terminal"/>
          <w:b/>
          <w:sz w:val="28"/>
        </w:rPr>
      </w:r>
    </w:p>
    <w:p>
      <w:pPr>
        <w:pStyle w:val="PlainText"/>
        <w:ind w:firstLine="709"/>
        <w:jc w:val="center"/>
        <w:rPr>
          <w:rFonts w:ascii="Times New Roman;Terminal" w:hAnsi="Times New Roman;Terminal" w:cs="Times New Roman;Terminal"/>
          <w:b/>
          <w:b/>
          <w:sz w:val="28"/>
        </w:rPr>
      </w:pPr>
      <w:r>
        <w:rPr>
          <w:rFonts w:cs="Times New Roman;Terminal" w:ascii="Times New Roman;Terminal" w:hAnsi="Times New Roman;Terminal"/>
          <w:b/>
          <w:sz w:val="28"/>
        </w:rPr>
        <w:t xml:space="preserve">ОРГАНИЗАЦИЯ ПСИХОЛОГИЧЕСКОГО ОБЕСПЕЧЕНИЯ </w:t>
      </w:r>
    </w:p>
    <w:p>
      <w:pPr>
        <w:pStyle w:val="PlainText"/>
        <w:ind w:firstLine="709"/>
        <w:jc w:val="center"/>
        <w:rPr>
          <w:rFonts w:ascii="Times New Roman;Terminal" w:hAnsi="Times New Roman;Terminal" w:cs="Times New Roman;Terminal"/>
          <w:b/>
          <w:b/>
          <w:sz w:val="28"/>
        </w:rPr>
      </w:pPr>
      <w:r>
        <w:rPr>
          <w:rFonts w:cs="Times New Roman;Terminal" w:ascii="Times New Roman;Terminal" w:hAnsi="Times New Roman;Terminal"/>
          <w:b/>
          <w:sz w:val="28"/>
        </w:rPr>
        <w:t xml:space="preserve">ДЕЯТЕЛЬНОСТИ СОТРУДНИКОВ В ЭКСТРЕМАЛЬНЫХ УСЛОВИЯХ </w:t>
      </w:r>
    </w:p>
    <w:p>
      <w:pPr>
        <w:pStyle w:val="PlainText"/>
        <w:ind w:firstLine="709"/>
        <w:jc w:val="both"/>
        <w:rPr>
          <w:rFonts w:ascii="Times New Roman;Terminal" w:hAnsi="Times New Roman;Terminal" w:cs="Times New Roman;Terminal"/>
          <w:b/>
          <w:b/>
          <w:sz w:val="28"/>
        </w:rPr>
      </w:pPr>
      <w:r>
        <w:rPr>
          <w:rFonts w:cs="Times New Roman;Terminal" w:ascii="Times New Roman;Terminal" w:hAnsi="Times New Roman;Terminal"/>
          <w:b/>
          <w:sz w:val="28"/>
        </w:rPr>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PlainText"/>
        <w:ind w:firstLine="709"/>
        <w:jc w:val="both"/>
        <w:rPr/>
      </w:pPr>
      <w:r>
        <w:rPr>
          <w:rFonts w:cs="Times New Roman;Terminal" w:ascii="Times New Roman;Terminal" w:hAnsi="Times New Roman;Terminal"/>
          <w:sz w:val="28"/>
        </w:rPr>
        <w:t>На современном этапе развития Российской государственности особую значимость приобретают вопросы укрепления национальной безопасности, усиления борьбы с организованной преступностью, терроризмом, защите интересов, законных прав, чести и достоинства граждан, проживающих в различных регионах страны.</w:t>
      </w:r>
    </w:p>
    <w:p>
      <w:pPr>
        <w:pStyle w:val="PlainText"/>
        <w:ind w:firstLine="709"/>
        <w:jc w:val="both"/>
        <w:rPr/>
      </w:pPr>
      <w:r>
        <w:rPr>
          <w:rFonts w:cs="Times New Roman;Terminal" w:ascii="Times New Roman;Terminal" w:hAnsi="Times New Roman;Terminal"/>
          <w:sz w:val="28"/>
        </w:rPr>
        <w:t xml:space="preserve">Решение этих задач происходит в условиях эскалациия социальной напряженности нередко перерастающей в межнациональные конфликты, которые приобретают затяжной и вооруженный характер. В этих условиях принятие адекватных мер по стабилизации и укреплении обстановки являются приоритетными направлениями деятельности силовых структур, которые первую очередь возложены на сотрудников органов внутренних дел. </w:t>
      </w:r>
    </w:p>
    <w:p>
      <w:pPr>
        <w:pStyle w:val="PlainText"/>
        <w:ind w:firstLine="709"/>
        <w:jc w:val="both"/>
        <w:rPr/>
      </w:pPr>
      <w:r>
        <w:rPr>
          <w:rFonts w:cs="Times New Roman;Terminal" w:ascii="Times New Roman;Terminal" w:hAnsi="Times New Roman;Terminal"/>
          <w:sz w:val="28"/>
        </w:rPr>
        <w:t>Практика показывает, что особенности выполнения служебно-оперативных и боевых задач  личным составом, участвующим в специальных операциях создает дополнительные психологические проблемы, не имеющие классических аналогов разрешения. В первую очередь это касается условий жизнедеятельности, которые являются экстремальными и предъявляет особые требования к нервно-психической устойчивости, личностным особенностям и характеру поведения сотрудников органов внутренних дел.</w:t>
      </w:r>
    </w:p>
    <w:p>
      <w:pPr>
        <w:pStyle w:val="PlainText"/>
        <w:ind w:firstLine="709"/>
        <w:jc w:val="both"/>
        <w:rPr/>
      </w:pPr>
      <w:r>
        <w:rPr>
          <w:rFonts w:cs="Times New Roman;Terminal" w:ascii="Times New Roman;Terminal" w:hAnsi="Times New Roman;Terminal"/>
          <w:sz w:val="28"/>
        </w:rPr>
        <w:t>Опыт проведения контртеррористической операции на Северном Кавказе свидетельствует,  что большая часть коренного населения вовлекается в противоправные действия вопреки собственным убеждениям. В психологическом плане это приводит к возникновению у сотрудников, особенно впервые участвующих в операциях, внутриличностных противоречий,  которые нередко сопровождаются отрицательными переживаниями, мучительными размышлениями и рассуждениями о ситуации, в которой они оказались.</w:t>
      </w:r>
    </w:p>
    <w:p>
      <w:pPr>
        <w:pStyle w:val="PlainText"/>
        <w:ind w:firstLine="709"/>
        <w:jc w:val="both"/>
        <w:rPr/>
      </w:pPr>
      <w:r>
        <w:rPr>
          <w:rFonts w:cs="Times New Roman;Terminal" w:ascii="Times New Roman;Terminal" w:hAnsi="Times New Roman;Terminal"/>
          <w:sz w:val="28"/>
        </w:rPr>
        <w:t xml:space="preserve">Не менее стрессогенными являются  факторы, связанные с необходимостью выполнения своего служебного долга в нештатных, быстро меняющихся и сравнительно трудно прогнозируемых ситуациях - освобождение заложников, задержание вооруженных преступников, противодействие агрессивным акциям со стороны гражданского населения, применение оружие на поражение. </w:t>
      </w:r>
    </w:p>
    <w:p>
      <w:pPr>
        <w:pStyle w:val="PlainText"/>
        <w:ind w:firstLine="709"/>
        <w:jc w:val="both"/>
        <w:rPr/>
      </w:pPr>
      <w:r>
        <w:rPr>
          <w:rFonts w:cs="Times New Roman;Terminal" w:ascii="Times New Roman;Terminal" w:hAnsi="Times New Roman;Terminal"/>
          <w:sz w:val="28"/>
        </w:rPr>
        <w:t xml:space="preserve">Далеко не полный список перечисленных  факторов порождает чрезмерное психоэмоциональное напряжение, которое при превышении порога нервно- психической стрессоустойчивости, приводит к дезорганизации различных функциональных систем сотрудников. Возникающие при этом дезадаптивные состояния, как правило, проявляются  в снижении боеготовности и работоспособности, совершении различных делинквентных поступков или иных девиантных формах поведения (злоупотребление алкоголем и наркотиками, нарушениях дисциплины и законности, агрессивности и импульсивности), в нервно-психических и психосоматических нарушениях, иногда приводящих к суицидальному поведению и неоправданной гибели личного состава. </w:t>
      </w:r>
    </w:p>
    <w:p>
      <w:pPr>
        <w:pStyle w:val="PlainText"/>
        <w:ind w:firstLine="709"/>
        <w:jc w:val="both"/>
        <w:rPr/>
      </w:pPr>
      <w:r>
        <w:rPr>
          <w:rFonts w:cs="Times New Roman;Terminal" w:ascii="Times New Roman;Terminal" w:hAnsi="Times New Roman;Terminal"/>
          <w:sz w:val="28"/>
        </w:rPr>
        <w:t xml:space="preserve">Исходя из этого, участие психологов в организации профессионального отбора сотрудников, проведении морально-психологической подготовки, повышении уровня их стрессоустойчивости и профилактики психодезадаптивных нарушений являются важными составляющими в совершенствовании оперативно-служебной и боевой деятельности ОВД в экстремальных ситуациях. </w:t>
      </w:r>
    </w:p>
    <w:p>
      <w:pPr>
        <w:pStyle w:val="PlainText"/>
        <w:ind w:firstLine="709"/>
        <w:jc w:val="both"/>
        <w:rPr/>
      </w:pPr>
      <w:r>
        <w:rPr>
          <w:rFonts w:cs="Times New Roman;Terminal" w:ascii="Times New Roman;Terminal" w:hAnsi="Times New Roman;Terminal"/>
          <w:sz w:val="28"/>
        </w:rPr>
        <w:t>В представленных разделах  раскрываются некоторые направления  психологического обеспечения работы с личным составом в напряженных и экстремальных условиях деятельности.</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PlainText"/>
        <w:ind w:firstLine="709"/>
        <w:jc w:val="center"/>
        <w:rPr>
          <w:rFonts w:ascii="Times New Roman;Terminal" w:hAnsi="Times New Roman;Terminal" w:cs="Times New Roman;Terminal"/>
          <w:b/>
          <w:b/>
          <w:sz w:val="28"/>
        </w:rPr>
      </w:pPr>
      <w:r>
        <w:rPr>
          <w:rFonts w:cs="Times New Roman;Terminal" w:ascii="Times New Roman;Terminal" w:hAnsi="Times New Roman;Terminal"/>
          <w:b/>
          <w:sz w:val="28"/>
        </w:rPr>
        <w:t xml:space="preserve">1.Формирование специальных подразделений и организация </w:t>
      </w:r>
    </w:p>
    <w:p>
      <w:pPr>
        <w:pStyle w:val="PlainText"/>
        <w:ind w:firstLine="709"/>
        <w:jc w:val="center"/>
        <w:rPr/>
      </w:pPr>
      <w:r>
        <w:rPr>
          <w:rFonts w:cs="Times New Roman;Terminal" w:ascii="Times New Roman;Terminal" w:hAnsi="Times New Roman;Terminal"/>
          <w:b/>
          <w:sz w:val="28"/>
        </w:rPr>
        <w:t>морально-психологической подготовки сотрудников</w:t>
      </w:r>
    </w:p>
    <w:p>
      <w:pPr>
        <w:pStyle w:val="PlainText"/>
        <w:ind w:firstLine="709"/>
        <w:jc w:val="both"/>
        <w:rPr>
          <w:rFonts w:ascii="Times New Roman;Terminal" w:hAnsi="Times New Roman;Terminal" w:cs="Times New Roman;Terminal"/>
          <w:b/>
          <w:b/>
          <w:sz w:val="28"/>
        </w:rPr>
      </w:pPr>
      <w:r>
        <w:rPr>
          <w:rFonts w:cs="Times New Roman;Terminal" w:ascii="Times New Roman;Terminal" w:hAnsi="Times New Roman;Terminal"/>
          <w:b/>
          <w:sz w:val="28"/>
        </w:rPr>
      </w:r>
    </w:p>
    <w:p>
      <w:pPr>
        <w:pStyle w:val="PlainText"/>
        <w:ind w:firstLine="709"/>
        <w:jc w:val="center"/>
        <w:rPr/>
      </w:pPr>
      <w:r>
        <w:rPr>
          <w:rFonts w:cs="Times New Roman;Terminal" w:ascii="Times New Roman;Terminal" w:hAnsi="Times New Roman;Terminal"/>
          <w:b/>
          <w:sz w:val="28"/>
        </w:rPr>
        <w:t xml:space="preserve">1.1. Основные подходы к организации профессионального отбора личного состава в специальные подразделения </w:t>
      </w:r>
    </w:p>
    <w:p>
      <w:pPr>
        <w:pStyle w:val="PlainText"/>
        <w:ind w:firstLine="709"/>
        <w:jc w:val="both"/>
        <w:rPr>
          <w:rFonts w:ascii="Times New Roman;Terminal" w:hAnsi="Times New Roman;Terminal" w:cs="Times New Roman;Terminal"/>
          <w:b/>
          <w:b/>
          <w:sz w:val="28"/>
        </w:rPr>
      </w:pPr>
      <w:r>
        <w:rPr>
          <w:rFonts w:cs="Times New Roman;Terminal" w:ascii="Times New Roman;Terminal" w:hAnsi="Times New Roman;Terminal"/>
          <w:b/>
          <w:sz w:val="28"/>
        </w:rPr>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При организации профессионального отбора личного состава в специальные подразделения следует опираться на следующие принципы:</w:t>
      </w:r>
    </w:p>
    <w:p>
      <w:pPr>
        <w:pStyle w:val="PlainText"/>
        <w:ind w:firstLine="709"/>
        <w:jc w:val="both"/>
        <w:rPr/>
      </w:pPr>
      <w:r>
        <w:rPr>
          <w:rFonts w:cs="Times New Roman;Terminal" w:ascii="Times New Roman;Terminal" w:hAnsi="Times New Roman;Terminal"/>
          <w:sz w:val="28"/>
        </w:rPr>
        <w:t xml:space="preserve">- добровольность, которая предполагает осознанный выбор сотрудника участвовать в проведении специальных операций и определение его мотивационной готовности проходить службу в экстремальных условиях жизнедеятельности. Эти целевые установки должны учитываться работниками кадровых и воспитательных подразделений, а также психологами, оставляя возможность окончательного принятия решения  за самим сотрудником; </w:t>
      </w:r>
    </w:p>
    <w:p>
      <w:pPr>
        <w:pStyle w:val="PlainText"/>
        <w:ind w:firstLine="709"/>
        <w:jc w:val="both"/>
        <w:rPr/>
      </w:pPr>
      <w:r>
        <w:rPr>
          <w:rFonts w:cs="Times New Roman;Terminal" w:ascii="Times New Roman;Terminal" w:hAnsi="Times New Roman;Terminal"/>
          <w:sz w:val="28"/>
        </w:rPr>
        <w:t>- социально-этническая однородность, предполагающая порядок комплектования личного состава в зависимости от условий  их прежнего проживания в городской или сельской местности, близости взглядов и интересов, уровня образования и национальной принадлежности;</w:t>
      </w:r>
    </w:p>
    <w:p>
      <w:pPr>
        <w:pStyle w:val="PlainText"/>
        <w:ind w:firstLine="709"/>
        <w:jc w:val="both"/>
        <w:rPr/>
      </w:pPr>
      <w:r>
        <w:rPr>
          <w:rFonts w:cs="Times New Roman;Terminal" w:ascii="Times New Roman;Terminal" w:hAnsi="Times New Roman;Terminal"/>
          <w:sz w:val="28"/>
        </w:rPr>
        <w:t xml:space="preserve">- профессиональная пригодность и психологическая совместимость сотрудников к выполнению  определенных видов оперативно-служебной деятельности. </w:t>
      </w:r>
    </w:p>
    <w:p>
      <w:pPr>
        <w:pStyle w:val="PlainText"/>
        <w:ind w:firstLine="709"/>
        <w:jc w:val="both"/>
        <w:rPr/>
      </w:pPr>
      <w:r>
        <w:rPr>
          <w:rFonts w:cs="Times New Roman;Terminal" w:ascii="Times New Roman;Terminal" w:hAnsi="Times New Roman;Terminal"/>
          <w:sz w:val="28"/>
        </w:rPr>
        <w:t>Помимо этого в отряд, направляемый для участия в антитерростической операции в тот или иной регион нежелательно включать сотрудников, чья национальная или родственная принадлежность соответствует одной из конфликтующих сторон. При комплектовании структурных подразделений следует также принимать во внимание и возрастные ограничения. Например, разница в возрасте среди сотрудников не должна превышать десяти лет, в свою очередь начальники должны быть несколько старше своих подчиненных.</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ажным условием проведения отбора м расстановки кадров является учет профессионального стажа сотрудников в определенной должности (не менее 3-5 лет). Желателен также практический опыт участия  их в реализации различных мероприятий в экстремальных условиях, например,  захвате опасных преступников или освобождении заложников.</w:t>
      </w:r>
    </w:p>
    <w:p>
      <w:pPr>
        <w:pStyle w:val="PlainText"/>
        <w:ind w:firstLine="709"/>
        <w:jc w:val="both"/>
        <w:rPr/>
      </w:pPr>
      <w:r>
        <w:rPr>
          <w:rFonts w:cs="Times New Roman;Terminal" w:ascii="Times New Roman;Terminal" w:hAnsi="Times New Roman;Terminal"/>
          <w:sz w:val="28"/>
        </w:rPr>
        <w:t xml:space="preserve">Особые требования необходимо предъявлять к подбору сотрудников, назначаемых на руководящие должности подразделений органов внутренних дел. Обязательным психологическим условием отбора является высокий профессионализм, социально-психологическая компетентность, морально-психологическая подготовленность и сформированность навыков управления людьми в стрессовых ситуациях. Опыт проведения антитеррористических операций показывает также, что нежелательно включать в состав специальных подразделений  сотрудников, склонных к злоупотреблению спиртными напитками, а также лиц неустойчивых к влиянию стрессогенных факторов. </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плане психологической профилактики дезадаптивного поведения и психотравматических нарушений необходимо в ходе углубленных индивидуальных бесед изучить  микросоциальное окружение сотрудника. Следует отметить, что типичными стрессогенными факторами являются: разрыв внутрисемейных отношений; бракоразводная ситуация; частые самовольный отлучки из дома детей; предродовое состояние жены; хроническая болезнь близкого человека, нуждающегося в постоянном уходе; ярко выраженные негативные установки родственников и т.п. В таких случаях психологу совместно с работниками кадровых и воспитательных аппаратов рекомендуется провести индивидуальные профилактические беседы, а если они не дадут ожидаемого результата, то в деликатной форме отклонить предложенную кандидатуру.</w:t>
      </w:r>
    </w:p>
    <w:p>
      <w:pPr>
        <w:pStyle w:val="PlainText"/>
        <w:ind w:firstLine="709"/>
        <w:jc w:val="center"/>
        <w:rPr>
          <w:rFonts w:ascii="Times New Roman;Terminal" w:hAnsi="Times New Roman;Terminal" w:cs="Times New Roman;Terminal"/>
          <w:sz w:val="28"/>
        </w:rPr>
      </w:pPr>
      <w:r>
        <w:rPr>
          <w:rFonts w:cs="Times New Roman;Terminal" w:ascii="Times New Roman;Terminal" w:hAnsi="Times New Roman;Terminal"/>
          <w:sz w:val="28"/>
        </w:rPr>
      </w:r>
    </w:p>
    <w:p>
      <w:pPr>
        <w:pStyle w:val="PlainText"/>
        <w:ind w:firstLine="709"/>
        <w:jc w:val="center"/>
        <w:rPr/>
      </w:pPr>
      <w:r>
        <w:rPr>
          <w:rFonts w:cs="Times New Roman;Terminal" w:ascii="Times New Roman;Terminal" w:hAnsi="Times New Roman;Terminal"/>
          <w:b/>
          <w:sz w:val="28"/>
        </w:rPr>
        <w:t xml:space="preserve">1.2 Особенности проведения психологического отбора сотрудников в  специальные подразделения  </w:t>
      </w:r>
    </w:p>
    <w:p>
      <w:pPr>
        <w:pStyle w:val="PlainText"/>
        <w:ind w:firstLine="709"/>
        <w:jc w:val="center"/>
        <w:rPr>
          <w:rFonts w:ascii="Times New Roman;Terminal" w:hAnsi="Times New Roman;Terminal" w:cs="Times New Roman;Terminal"/>
          <w:b/>
          <w:b/>
          <w:sz w:val="28"/>
        </w:rPr>
      </w:pPr>
      <w:r>
        <w:rPr>
          <w:rFonts w:cs="Times New Roman;Terminal" w:ascii="Times New Roman;Terminal" w:hAnsi="Times New Roman;Terminal"/>
          <w:b/>
          <w:sz w:val="28"/>
        </w:rPr>
      </w:r>
    </w:p>
    <w:p>
      <w:pPr>
        <w:pStyle w:val="PlainText"/>
        <w:ind w:firstLine="709"/>
        <w:jc w:val="both"/>
        <w:rPr/>
      </w:pPr>
      <w:r>
        <w:rPr>
          <w:rFonts w:cs="Times New Roman;Terminal" w:ascii="Times New Roman;Terminal" w:hAnsi="Times New Roman;Terminal"/>
          <w:sz w:val="28"/>
        </w:rPr>
        <w:t xml:space="preserve">При организации психологического отбора кандидатов в специальные подразделения необходимо проводить весьма “жесткое” предварительное изучение их индивидуальных и социально-психологических характеристик, используя для этих целей комплекс диагностических методик, имеющихся в распоряжении психологов. </w:t>
      </w:r>
    </w:p>
    <w:p>
      <w:pPr>
        <w:pStyle w:val="PlainText"/>
        <w:ind w:firstLine="709"/>
        <w:jc w:val="both"/>
        <w:rPr/>
      </w:pPr>
      <w:r>
        <w:rPr>
          <w:rFonts w:cs="Times New Roman;Terminal" w:ascii="Times New Roman;Terminal" w:hAnsi="Times New Roman;Terminal"/>
          <w:sz w:val="28"/>
        </w:rPr>
        <w:t>Особое внимание следует обращать на выраженность таких  личностных черт сотрудника  как тревожность и мнительность, склонность к перепадам настроения и неуверенность в себе, обостренное чувство вины и рефлексивность, повышенная  сензитивность к высказываниям со стороны окружающих, напряженность, эмоциональная незрелость, склонность к депрессивным реакциям, импульсивность поведения  поскольку в экстремальных условиях эти особенности снижают адаптационные ресурсы и способствуют развитию дезадативных форм поведения.</w:t>
      </w:r>
    </w:p>
    <w:p>
      <w:pPr>
        <w:pStyle w:val="PlainText"/>
        <w:ind w:firstLine="709"/>
        <w:jc w:val="both"/>
        <w:rPr/>
      </w:pPr>
      <w:r>
        <w:rPr>
          <w:rFonts w:cs="Times New Roman;Terminal" w:ascii="Times New Roman;Terminal" w:hAnsi="Times New Roman;Terminal"/>
          <w:sz w:val="28"/>
        </w:rPr>
        <w:t>Рекомендуется также учитывать ряд объективных признаков, которые дополняют описанные проявления. Среди них могут быть следующие социально-демографические показатели: воспитание в неполных семьях или детском доме, наличие у близких родственников тяжелых психических заболеваний или случаев самоубийств; пережитые психотравмирующие события связанные с трагическими потерями родных и близких пребывание в  ситуации “ заложника “.</w:t>
      </w:r>
    </w:p>
    <w:p>
      <w:pPr>
        <w:pStyle w:val="PlainText"/>
        <w:ind w:firstLine="709"/>
        <w:jc w:val="both"/>
        <w:rPr/>
      </w:pPr>
      <w:r>
        <w:rPr>
          <w:rFonts w:cs="Times New Roman;Terminal" w:ascii="Times New Roman;Terminal" w:hAnsi="Times New Roman;Terminal"/>
          <w:sz w:val="28"/>
        </w:rPr>
        <w:t xml:space="preserve">В состав формируемого подразделения необходимо включать психолога и медицинского работника, владеющими методиками экспресс-диагностики личностных особенностей в экстремальных условиях деятельности, а также практическими навыками оказания первичной психокоррекционной и психореабилитационной помощи сотрудникам органов внутренних дел. </w:t>
      </w:r>
    </w:p>
    <w:p>
      <w:pPr>
        <w:pStyle w:val="PlainText"/>
        <w:ind w:firstLine="709"/>
        <w:jc w:val="center"/>
        <w:rPr>
          <w:rFonts w:ascii="Times New Roman;Terminal" w:hAnsi="Times New Roman;Terminal" w:cs="Times New Roman;Terminal"/>
          <w:b/>
          <w:b/>
          <w:sz w:val="28"/>
        </w:rPr>
      </w:pPr>
      <w:r>
        <w:rPr>
          <w:rFonts w:cs="Times New Roman;Terminal" w:ascii="Times New Roman;Terminal" w:hAnsi="Times New Roman;Terminal"/>
          <w:b/>
          <w:sz w:val="28"/>
        </w:rPr>
      </w:r>
    </w:p>
    <w:p>
      <w:pPr>
        <w:pStyle w:val="PlainText"/>
        <w:ind w:firstLine="709"/>
        <w:jc w:val="center"/>
        <w:rPr>
          <w:rFonts w:ascii="Times New Roman;Terminal" w:hAnsi="Times New Roman;Terminal" w:cs="Times New Roman;Terminal"/>
          <w:b/>
          <w:b/>
          <w:sz w:val="28"/>
        </w:rPr>
      </w:pPr>
      <w:r>
        <w:rPr>
          <w:rFonts w:cs="Times New Roman;Terminal" w:ascii="Times New Roman;Terminal" w:hAnsi="Times New Roman;Terminal"/>
          <w:b/>
          <w:sz w:val="28"/>
        </w:rPr>
        <w:t>1.3.Организация профессиональной и морально-психологической подготовки</w:t>
      </w:r>
    </w:p>
    <w:p>
      <w:pPr>
        <w:pStyle w:val="PlainText"/>
        <w:ind w:firstLine="709"/>
        <w:jc w:val="center"/>
        <w:rPr>
          <w:rFonts w:ascii="Times New Roman;Terminal" w:hAnsi="Times New Roman;Terminal" w:cs="Times New Roman;Terminal"/>
          <w:b/>
          <w:b/>
          <w:sz w:val="28"/>
        </w:rPr>
      </w:pPr>
      <w:r>
        <w:rPr>
          <w:rFonts w:cs="Times New Roman;Terminal" w:ascii="Times New Roman;Terminal" w:hAnsi="Times New Roman;Terminal"/>
          <w:b/>
          <w:sz w:val="28"/>
        </w:rPr>
      </w:r>
    </w:p>
    <w:p>
      <w:pPr>
        <w:pStyle w:val="PlainText"/>
        <w:ind w:firstLine="709"/>
        <w:jc w:val="both"/>
        <w:rPr/>
      </w:pPr>
      <w:r>
        <w:rPr>
          <w:rFonts w:cs="Times New Roman;Terminal" w:ascii="Times New Roman;Terminal" w:hAnsi="Times New Roman;Terminal"/>
          <w:sz w:val="28"/>
        </w:rPr>
        <w:t xml:space="preserve">Выполнение сотрудниками органов внутренних дел оперативно-служебных и боевых задач по борьбе с незаконными вооруженными формированиями и организованными криминальными структурами, непосредственно связанных с риском для жизни, предъявляет особые требования к личности с точки зрения профессиональной подготовленности, а также морально- психологической устойчивости к различного рода стрессогеным и психотравмирующим факторам. В общем виде  организация профессиональной подготовки сотрудников подразделений, участвующих в проведении антитеррористических операций, включает комплекс взаимосвязанных мероприятий по  информационной, боевой, физической и морально-психологической подготовке. </w:t>
      </w:r>
    </w:p>
    <w:p>
      <w:pPr>
        <w:pStyle w:val="PlainText"/>
        <w:ind w:firstLine="709"/>
        <w:jc w:val="both"/>
        <w:rPr/>
      </w:pPr>
      <w:r>
        <w:rPr>
          <w:rFonts w:cs="Times New Roman;Terminal" w:ascii="Times New Roman;Terminal" w:hAnsi="Times New Roman;Terminal"/>
          <w:b/>
          <w:sz w:val="28"/>
        </w:rPr>
        <w:t>Информационная подготовка</w:t>
      </w:r>
      <w:r>
        <w:rPr>
          <w:rFonts w:cs="Times New Roman;Terminal" w:ascii="Times New Roman;Terminal" w:hAnsi="Times New Roman;Terminal"/>
          <w:sz w:val="28"/>
        </w:rPr>
        <w:t xml:space="preserve"> личного состава включает в себя следующие составляющие:</w:t>
      </w:r>
    </w:p>
    <w:p>
      <w:pPr>
        <w:pStyle w:val="PlainText"/>
        <w:ind w:firstLine="709"/>
        <w:jc w:val="both"/>
        <w:rPr/>
      </w:pPr>
      <w:r>
        <w:rPr>
          <w:rFonts w:cs="Times New Roman;Terminal" w:ascii="Times New Roman;Terminal" w:hAnsi="Times New Roman;Terminal"/>
          <w:sz w:val="28"/>
        </w:rPr>
        <w:t>-изучение этнографических,географических, культурологических,социально-политических и иных региональных  особенностей места проведения специальных операций;</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макро и микроструктурный анализ конфликтной ситуации, причины возникновения и особенности ее протекания;</w:t>
      </w:r>
    </w:p>
    <w:p>
      <w:pPr>
        <w:pStyle w:val="PlainText"/>
        <w:ind w:firstLine="709"/>
        <w:jc w:val="both"/>
        <w:rPr/>
      </w:pPr>
      <w:r>
        <w:rPr>
          <w:rFonts w:cs="Times New Roman;Terminal" w:ascii="Times New Roman;Terminal" w:hAnsi="Times New Roman;Terminal"/>
          <w:sz w:val="28"/>
        </w:rPr>
        <w:t>- изучение нормативных правовых актов, инструкций и положений, регламентирующих оперативно-служебную и боевую деятельность подразделений органов внутренних дел, участвующих в проведении специальных операций;</w:t>
      </w:r>
    </w:p>
    <w:p>
      <w:pPr>
        <w:pStyle w:val="PlainText"/>
        <w:ind w:firstLine="709"/>
        <w:jc w:val="both"/>
        <w:rPr/>
      </w:pPr>
      <w:r>
        <w:rPr>
          <w:rFonts w:cs="Times New Roman;Terminal" w:ascii="Times New Roman;Terminal" w:hAnsi="Times New Roman;Terminal"/>
          <w:sz w:val="28"/>
        </w:rPr>
        <w:t xml:space="preserve">- уяснение и основных целей,  задач, порядка взаимодействия подразделений органов внутренних дел.  </w:t>
      </w:r>
    </w:p>
    <w:p>
      <w:pPr>
        <w:pStyle w:val="PlainText"/>
        <w:ind w:firstLine="709"/>
        <w:jc w:val="both"/>
        <w:rPr/>
      </w:pPr>
      <w:r>
        <w:rPr>
          <w:rFonts w:cs="Times New Roman;Terminal" w:ascii="Times New Roman;Terminal" w:hAnsi="Times New Roman;Terminal"/>
          <w:b/>
          <w:sz w:val="28"/>
        </w:rPr>
        <w:t>Боевая, техническая и физическая подготовка</w:t>
      </w:r>
      <w:r>
        <w:rPr>
          <w:rFonts w:cs="Times New Roman;Terminal" w:ascii="Times New Roman;Terminal" w:hAnsi="Times New Roman;Terminal"/>
          <w:sz w:val="28"/>
        </w:rPr>
        <w:t xml:space="preserve"> личного состава заключается в практической отработке, а также закреплении навыков обращения со всеми видами оружия и техническими средствами, которые могут быть использованы в ходе выполнения оперативно-служебных и боевых задач: </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отработку приемов ведения огня на поражение из различных видов оружия, положений и условий передвижения;</w:t>
      </w:r>
    </w:p>
    <w:p>
      <w:pPr>
        <w:pStyle w:val="PlainText"/>
        <w:ind w:firstLine="709"/>
        <w:jc w:val="both"/>
        <w:rPr/>
      </w:pPr>
      <w:r>
        <w:rPr>
          <w:rFonts w:cs="Times New Roman;Terminal" w:ascii="Times New Roman;Terminal" w:hAnsi="Times New Roman;Terminal"/>
          <w:sz w:val="28"/>
        </w:rPr>
        <w:t xml:space="preserve">- обучение и отработку навыков вождения автотранспортных средств (мотоцикл, грузовая машина, городской автотранспорт, БМП, и т.п.); </w:t>
      </w:r>
    </w:p>
    <w:p>
      <w:pPr>
        <w:pStyle w:val="PlainText"/>
        <w:ind w:firstLine="709"/>
        <w:jc w:val="both"/>
        <w:rPr/>
      </w:pPr>
      <w:r>
        <w:rPr>
          <w:rFonts w:cs="Times New Roman;Terminal" w:ascii="Times New Roman;Terminal" w:hAnsi="Times New Roman;Terminal"/>
          <w:sz w:val="28"/>
        </w:rPr>
        <w:t xml:space="preserve">- овладение навыками ведения активного и оборонительного рукопашного боя, обезоруживания, захвата противника и его сопровождения (конвоирования); </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отработку навыков обращения с современными техническими средств и каналами связи.</w:t>
      </w:r>
    </w:p>
    <w:p>
      <w:pPr>
        <w:pStyle w:val="PlainText"/>
        <w:ind w:firstLine="709"/>
        <w:jc w:val="both"/>
        <w:rPr/>
      </w:pPr>
      <w:r>
        <w:rPr>
          <w:rFonts w:cs="Times New Roman;Terminal" w:ascii="Times New Roman;Terminal" w:hAnsi="Times New Roman;Terminal"/>
          <w:b/>
          <w:sz w:val="28"/>
        </w:rPr>
        <w:t xml:space="preserve">Морально - психологическая подготовка </w:t>
      </w:r>
      <w:r>
        <w:rPr>
          <w:rFonts w:cs="Times New Roman;Terminal" w:ascii="Times New Roman;Terminal" w:hAnsi="Times New Roman;Terminal"/>
          <w:sz w:val="28"/>
        </w:rPr>
        <w:t xml:space="preserve"> является одним из ключевых направлений организации работы психолога с личным составом. В содержательном плане она представляет собой комплекс целенаправленных мероприятий по  формированию и развитию устойчивых психических и моральных  качеств, обеспечивающих надежное осуществление оперативно-служебной и боевой деятельности  сотрудников в различных экстремальных условиях. К значимым  личностным качествам относятся:</w:t>
      </w:r>
    </w:p>
    <w:p>
      <w:pPr>
        <w:pStyle w:val="PlainText"/>
        <w:ind w:firstLine="709"/>
        <w:jc w:val="both"/>
        <w:rPr/>
      </w:pPr>
      <w:r>
        <w:rPr>
          <w:rFonts w:cs="Times New Roman;Terminal" w:ascii="Times New Roman;Terminal" w:hAnsi="Times New Roman;Terminal"/>
          <w:sz w:val="28"/>
        </w:rPr>
        <w:t xml:space="preserve">- уверенность в законности и обоснованности выполняемой операции; </w:t>
      </w:r>
    </w:p>
    <w:p>
      <w:pPr>
        <w:pStyle w:val="PlainText"/>
        <w:ind w:firstLine="709"/>
        <w:jc w:val="both"/>
        <w:rPr/>
      </w:pPr>
      <w:r>
        <w:rPr>
          <w:rFonts w:cs="Times New Roman;Terminal" w:ascii="Times New Roman;Terminal" w:hAnsi="Times New Roman;Terminal"/>
          <w:sz w:val="28"/>
        </w:rPr>
        <w:t>- убежденность каждого сотрудника в необходимости предпринимаемых мер, в том числе силового воздействия по локализации и устранению преступных бандформирований;</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xml:space="preserve">- чувство правовой и социальной защищенности каждого сотрудника и членов его семьи; </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постоянная  готовности к выполнению оперативно-служебных и боевых задач в экстремальных ситуациях;</w:t>
      </w:r>
    </w:p>
    <w:p>
      <w:pPr>
        <w:pStyle w:val="PlainText"/>
        <w:ind w:firstLine="709"/>
        <w:jc w:val="both"/>
        <w:rPr/>
      </w:pPr>
      <w:r>
        <w:rPr>
          <w:rFonts w:cs="Times New Roman;Terminal" w:ascii="Times New Roman;Terminal" w:hAnsi="Times New Roman;Terminal"/>
          <w:sz w:val="28"/>
        </w:rPr>
        <w:t xml:space="preserve">- нервно-психическая устойчивость к воздействию со стороны преступных группировок, овладение навыками  самоконтроля и приемами саморегуляции функциональных состояний; </w:t>
      </w:r>
    </w:p>
    <w:p>
      <w:pPr>
        <w:pStyle w:val="PlainText"/>
        <w:ind w:firstLine="709"/>
        <w:jc w:val="both"/>
        <w:rPr/>
      </w:pPr>
      <w:r>
        <w:rPr>
          <w:rFonts w:cs="Times New Roman;Terminal" w:ascii="Times New Roman;Terminal" w:hAnsi="Times New Roman;Terminal"/>
          <w:sz w:val="28"/>
        </w:rPr>
        <w:t xml:space="preserve">- готовность к физическому и огневому противоборству, а также  оказанию первой медицинской помощи; </w:t>
      </w:r>
    </w:p>
    <w:p>
      <w:pPr>
        <w:pStyle w:val="PlainText"/>
        <w:ind w:firstLine="709"/>
        <w:jc w:val="both"/>
        <w:rPr/>
      </w:pPr>
      <w:r>
        <w:rPr>
          <w:rFonts w:cs="Times New Roman;Terminal" w:ascii="Times New Roman;Terminal" w:hAnsi="Times New Roman;Terminal"/>
          <w:sz w:val="28"/>
        </w:rPr>
        <w:t>- принятие  и реализации самостоятельных решений в сложных ситуациях;</w:t>
      </w:r>
    </w:p>
    <w:p>
      <w:pPr>
        <w:pStyle w:val="PlainText"/>
        <w:ind w:firstLine="709"/>
        <w:jc w:val="both"/>
        <w:rPr/>
      </w:pPr>
      <w:r>
        <w:rPr>
          <w:rFonts w:cs="Times New Roman;Terminal" w:ascii="Times New Roman;Terminal" w:hAnsi="Times New Roman;Terminal"/>
          <w:sz w:val="28"/>
        </w:rPr>
        <w:t xml:space="preserve">- овладение психологическими техниками конструктивного взаимодействия с различными группами населения, предполагающих знание оскорбительных, доброжелательных, привлекающих внимание, располагающих к беседе, означающих приветствие или извинение невербальных коммуникаций и вербальных приемов общения; </w:t>
      </w:r>
    </w:p>
    <w:p>
      <w:pPr>
        <w:pStyle w:val="PlainText"/>
        <w:ind w:firstLine="709"/>
        <w:jc w:val="both"/>
        <w:rPr/>
      </w:pPr>
      <w:r>
        <w:rPr>
          <w:rFonts w:cs="Times New Roman;Terminal" w:ascii="Times New Roman;Terminal" w:hAnsi="Times New Roman;Terminal"/>
          <w:sz w:val="28"/>
        </w:rPr>
        <w:t xml:space="preserve">- умение по внешним признакам определять готовность собеседника к агрессивным действиям и располагать к себе граждан в процессе общения, вызывать у них чувство уважения к деятельности сотрудников органов внутренних дел. </w:t>
      </w:r>
    </w:p>
    <w:p>
      <w:pPr>
        <w:pStyle w:val="PlainText"/>
        <w:ind w:firstLine="709"/>
        <w:jc w:val="center"/>
        <w:rPr>
          <w:rFonts w:ascii="Times New Roman;Terminal" w:hAnsi="Times New Roman;Terminal" w:cs="Times New Roman;Terminal"/>
          <w:sz w:val="28"/>
        </w:rPr>
      </w:pPr>
      <w:r>
        <w:rPr>
          <w:rFonts w:cs="Times New Roman;Terminal" w:ascii="Times New Roman;Terminal" w:hAnsi="Times New Roman;Terminal"/>
          <w:sz w:val="28"/>
        </w:rPr>
      </w:r>
    </w:p>
    <w:p>
      <w:pPr>
        <w:pStyle w:val="PlainText"/>
        <w:ind w:firstLine="709"/>
        <w:jc w:val="center"/>
        <w:rPr/>
      </w:pPr>
      <w:r>
        <w:rPr>
          <w:rFonts w:cs="Times New Roman;Terminal" w:ascii="Times New Roman;Terminal" w:hAnsi="Times New Roman;Terminal"/>
          <w:b/>
          <w:sz w:val="28"/>
        </w:rPr>
        <w:t>1.4</w:t>
      </w:r>
      <w:r>
        <w:rPr>
          <w:rFonts w:cs="Times New Roman;Terminal" w:ascii="Times New Roman;Terminal" w:hAnsi="Times New Roman;Terminal"/>
          <w:sz w:val="28"/>
        </w:rPr>
        <w:t>.</w:t>
      </w:r>
      <w:r>
        <w:rPr>
          <w:rFonts w:cs="Times New Roman;Terminal" w:ascii="Times New Roman;Terminal" w:hAnsi="Times New Roman;Terminal"/>
          <w:b/>
          <w:sz w:val="28"/>
        </w:rPr>
        <w:t>Организация работы с личным составом специальных подразделений по месту их дислокации.</w:t>
      </w:r>
    </w:p>
    <w:p>
      <w:pPr>
        <w:pStyle w:val="PlainText"/>
        <w:ind w:firstLine="709"/>
        <w:jc w:val="both"/>
        <w:rPr>
          <w:rFonts w:ascii="Times New Roman;Terminal" w:hAnsi="Times New Roman;Terminal" w:cs="Times New Roman;Terminal"/>
          <w:b/>
          <w:b/>
          <w:sz w:val="28"/>
        </w:rPr>
      </w:pPr>
      <w:r>
        <w:rPr>
          <w:rFonts w:cs="Times New Roman;Terminal" w:ascii="Times New Roman;Terminal" w:hAnsi="Times New Roman;Terminal"/>
          <w:b/>
          <w:sz w:val="28"/>
        </w:rPr>
      </w:r>
    </w:p>
    <w:p>
      <w:pPr>
        <w:pStyle w:val="PlainText"/>
        <w:ind w:firstLine="709"/>
        <w:jc w:val="both"/>
        <w:rPr/>
      </w:pPr>
      <w:r>
        <w:rPr>
          <w:rFonts w:cs="Times New Roman;Terminal" w:ascii="Times New Roman;Terminal" w:hAnsi="Times New Roman;Terminal"/>
          <w:b/>
          <w:sz w:val="28"/>
        </w:rPr>
        <w:t xml:space="preserve"> </w:t>
      </w:r>
      <w:r>
        <w:rPr>
          <w:rFonts w:cs="Times New Roman;Terminal" w:ascii="Times New Roman;Terminal" w:hAnsi="Times New Roman;Terminal"/>
          <w:sz w:val="28"/>
        </w:rPr>
        <w:t xml:space="preserve">По прибытии на место дислокации необходимо принять меры по компактному размещению и охране мест расположения сотрудников, чтобы минимизировать у них чувство субъективной тревожности, опасности и страха. Следует обратить особое внимание на обеспечение их нормальными  материально-бытовыми условиям и организацию полноценного отдыха после несения службы. При распределении личного состава по функциональным подразделениям необходимо учитывать профессиональную пригодность сотрудников к выполнению определенных видов оперативно-служебной деятельности, а также принимать во внимание особенности их индивидуальных и социально-психологических характеристик. </w:t>
      </w:r>
    </w:p>
    <w:p>
      <w:pPr>
        <w:pStyle w:val="PlainText"/>
        <w:ind w:firstLine="709"/>
        <w:jc w:val="both"/>
        <w:rPr/>
      </w:pPr>
      <w:r>
        <w:rPr>
          <w:rFonts w:cs="Times New Roman;Terminal" w:ascii="Times New Roman;Terminal" w:hAnsi="Times New Roman;Terminal"/>
          <w:sz w:val="28"/>
        </w:rPr>
        <w:t>Важным моментом в организации работы психолога и начальника ОВД является  оказание постоянной морально- психологической помощи и поддержки сотрудникам, особенно  проходящим период адаптации к условиям несения службы.</w:t>
      </w:r>
    </w:p>
    <w:p>
      <w:pPr>
        <w:pStyle w:val="PlainText"/>
        <w:ind w:firstLine="709"/>
        <w:jc w:val="both"/>
        <w:rPr/>
      </w:pPr>
      <w:r>
        <w:rPr>
          <w:rFonts w:cs="Times New Roman;Terminal" w:ascii="Times New Roman;Terminal" w:hAnsi="Times New Roman;Terminal"/>
          <w:sz w:val="28"/>
        </w:rPr>
        <w:t>С психологической точки зрения представляется весьма существенным проявлять искренность и заинтересованность в удовлетворении насущных потребностей личного состава, проводить ориентированную работу по установлению атмосферы взаимопонимания между сотрудниками, в том числе занимающими различный статус в неформальной структуре коллектива.</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Следует установить и развивать конструктивное взаимодействие сотрудников кадровых и воспитательных служб с психологами, а также медицинскими работниками для  организации различных комплексных психопрофилактических и реабилитационных мероприятий при проведении специальных операций. Чтобы в определенной степени снизить отрицательное воздействие стрессогенных факторов необходимо регулярно проводить инструктивно-методические занятия по обучению личного состава доступными приемами саморегуляции  и эффективными способами психологической релаксации. </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Для профилактики негативного  социального самочувствия желательно в максимальной степени расширить возможности доступа сотрудников  к разнообразным средствам массовой информации и всячески поощрять проявление творческих способностей сотрудников. Наряду с этим, следует последовательно формировать в глазах общественного мнения положительный имидж  личного состава, участвующего в проведении специальных операций.</w:t>
      </w:r>
    </w:p>
    <w:p>
      <w:pPr>
        <w:pStyle w:val="PlainText"/>
        <w:ind w:firstLine="709"/>
        <w:jc w:val="both"/>
        <w:rPr/>
      </w:pPr>
      <w:r>
        <w:rPr>
          <w:rFonts w:cs="Times New Roman;Terminal" w:ascii="Times New Roman;Terminal" w:hAnsi="Times New Roman;Terminal"/>
          <w:sz w:val="28"/>
        </w:rPr>
        <w:t>Практика показывает, что действенным мобилизирующим эффектом, повышающим уровень профессиональной мотивации сотрудников, является широкое применение дифференцированных мер поощрения, включая регулярные сообщения о положительных результатах их деятельности родственникам, используя для этого такие формы влияния как направление благодарственных писем, посещение ближайших родственников и т.п.</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PlainText"/>
        <w:ind w:firstLine="709"/>
        <w:jc w:val="center"/>
        <w:rPr/>
      </w:pPr>
      <w:r>
        <w:rPr>
          <w:rFonts w:cs="Times New Roman;Terminal" w:ascii="Times New Roman;Terminal" w:hAnsi="Times New Roman;Terminal"/>
          <w:b/>
          <w:sz w:val="28"/>
        </w:rPr>
        <w:t>1.5.Психологическое обеспечение деятельности сотрудников в нештатных ситуациях</w:t>
      </w:r>
    </w:p>
    <w:p>
      <w:pPr>
        <w:pStyle w:val="PlainText"/>
        <w:ind w:firstLine="709"/>
        <w:jc w:val="center"/>
        <w:rPr>
          <w:rFonts w:ascii="Times New Roman;Terminal" w:hAnsi="Times New Roman;Terminal" w:cs="Times New Roman;Terminal"/>
          <w:b/>
          <w:b/>
          <w:sz w:val="28"/>
        </w:rPr>
      </w:pPr>
      <w:r>
        <w:rPr>
          <w:rFonts w:cs="Times New Roman;Terminal" w:ascii="Times New Roman;Terminal" w:hAnsi="Times New Roman;Terminal"/>
          <w:b/>
          <w:sz w:val="28"/>
        </w:rPr>
      </w:r>
    </w:p>
    <w:p>
      <w:pPr>
        <w:pStyle w:val="PlainText"/>
        <w:ind w:firstLine="709"/>
        <w:jc w:val="both"/>
        <w:rPr/>
      </w:pPr>
      <w:r>
        <w:rPr>
          <w:rFonts w:cs="Times New Roman;Terminal" w:ascii="Times New Roman;Terminal" w:hAnsi="Times New Roman;Terminal"/>
          <w:sz w:val="28"/>
        </w:rPr>
        <w:t>Специфика профессиональной деятельности сотрудников специальных подразделений характеризуется тем, что они должны быть готовыми решать оперативно-служебные задачи в так называемых нештатных ситуациях, среди которых следует выделить массовые беспорядки.</w:t>
      </w:r>
    </w:p>
    <w:p>
      <w:pPr>
        <w:pStyle w:val="PlainText"/>
        <w:ind w:firstLine="709"/>
        <w:jc w:val="both"/>
        <w:rPr/>
      </w:pPr>
      <w:r>
        <w:rPr>
          <w:rFonts w:cs="Times New Roman;Terminal" w:ascii="Times New Roman;Terminal" w:hAnsi="Times New Roman;Terminal"/>
          <w:sz w:val="28"/>
        </w:rPr>
        <w:t>Основными задачами подразделений по обеспечению общественного порядка в процессе проведения массовых мероприятий являются: профилактика массовых беспорядков; их сопровождение и управление социально-психологическими явлениями.</w:t>
      </w:r>
    </w:p>
    <w:p>
      <w:pPr>
        <w:pStyle w:val="PlainText"/>
        <w:ind w:firstLine="709"/>
        <w:jc w:val="both"/>
        <w:rPr/>
      </w:pPr>
      <w:r>
        <w:rPr>
          <w:rFonts w:cs="Times New Roman;Terminal" w:ascii="Times New Roman;Terminal" w:hAnsi="Times New Roman;Terminal"/>
          <w:sz w:val="28"/>
        </w:rPr>
        <w:t>Каждая из перечисленных задач реализуется комплексом организационно-правовых и специальных мероприятий в осуществлении которых могут и должны принимать активное участие психологи органов внутренних дел.</w:t>
      </w:r>
    </w:p>
    <w:p>
      <w:pPr>
        <w:pStyle w:val="PlainText"/>
        <w:ind w:firstLine="709"/>
        <w:jc w:val="both"/>
        <w:rPr/>
      </w:pPr>
      <w:r>
        <w:rPr>
          <w:rFonts w:cs="Times New Roman;Terminal" w:ascii="Times New Roman;Terminal" w:hAnsi="Times New Roman;Terminal"/>
          <w:sz w:val="28"/>
        </w:rPr>
        <w:t>Организация работы по профилактике массовых беспорядков достигается путем установления и поддержания конструктивных взаимоотношений с представителями органов местного самоуправления и   населением, среди которых можно выделить участие сотрудников в работе государственных институтов, общественных организаций и конфессий, проведение совместных мероприятий культурно-досугового характера, оказание гуманитарной помощи различным категориям граждан и др.</w:t>
      </w:r>
    </w:p>
    <w:p>
      <w:pPr>
        <w:pStyle w:val="PlainText"/>
        <w:ind w:firstLine="709"/>
        <w:jc w:val="both"/>
        <w:rPr/>
      </w:pPr>
      <w:r>
        <w:rPr>
          <w:rFonts w:cs="Times New Roman;Terminal" w:ascii="Times New Roman;Terminal" w:hAnsi="Times New Roman;Terminal"/>
          <w:sz w:val="28"/>
        </w:rPr>
        <w:t>Сюда же входят и ориентированные превентивные  акции, включающие постоянные контакты руководителей ОВД  со средствами массовой информации и лидерами общественно-политический движений или партий для предостережения их от возможных насильственных действий или  открытых столкновений участников с нарушителями общественного порядка; ознакомление населения со случаями нарушений общественного порядка и применяемых санкциях в отношении нарушителей; информирование граждан о возможных ограничениях в работе транспорта; проведение морально-психологической подготовки личного состава к выполнению задач; создание позитивного психологического настроя в служебных коллективах и придание субъективной уверенности сотрудникам в их профессиональной подготовленности, правовой и социальной защищенности; комплектование и обучение специализированной группы из числа наиболее квалифицированных сотрудников для проведения возможных переговоров с организаторами массовых акций.</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С психологической точки зрения, тактика поведения личного состава  при сопровождении массовых мероприятий должна строиться на проявлении разумной активности в рамках дозволенного правового пространства, предупреждении преступных проявлений, сохранении выдержки и спокойствия, недопущении провокационных агрессивных реакции со стороны участников.</w:t>
      </w:r>
    </w:p>
    <w:p>
      <w:pPr>
        <w:pStyle w:val="PlainText"/>
        <w:ind w:firstLine="709"/>
        <w:jc w:val="both"/>
        <w:rPr/>
      </w:pPr>
      <w:r>
        <w:rPr>
          <w:rFonts w:cs="Times New Roman;Terminal" w:ascii="Times New Roman;Terminal" w:hAnsi="Times New Roman;Terminal"/>
          <w:sz w:val="28"/>
        </w:rPr>
        <w:t xml:space="preserve">Решение этой задачи обеспечивается динамическим контролем за характером развития социально-психологических явлений; выявлением подозрительных субъектов (с признаками алкогольного или наркотического опьянения, неадекватного поведения и психического расстройства)и установлением их личности; изъятием запрещенных предметов, а также иных подручных средств, которые могут стать опасными при разрешении межличностных или групповых конфликтов; фиксированием выявленных нарушений с помощью современной фото и видеотехники для дальнейшего использования в расследованиях криминальных инцидентов. </w:t>
      </w:r>
    </w:p>
    <w:p>
      <w:pPr>
        <w:pStyle w:val="PlainText"/>
        <w:ind w:firstLine="709"/>
        <w:jc w:val="both"/>
        <w:rPr/>
      </w:pPr>
      <w:r>
        <w:rPr>
          <w:rFonts w:cs="Times New Roman;Terminal" w:ascii="Times New Roman;Terminal" w:hAnsi="Times New Roman;Terminal"/>
          <w:sz w:val="28"/>
        </w:rPr>
        <w:t>Сотрудникам органов внутренних дел необходимо обладать практическими навыками воздействия на негативные социально-психологические явления и процессы, которые нередко становятся прямым продолжением любого, даже  хорошо организованного массового мероприятия. Практика свидетельствует о том, что наибольшую опасность по своей разрушительной силе и отрицательным последствиям влияния на личность представляет толпа.</w:t>
      </w:r>
    </w:p>
    <w:p>
      <w:pPr>
        <w:pStyle w:val="PlainText"/>
        <w:ind w:firstLine="709"/>
        <w:jc w:val="both"/>
        <w:rPr/>
      </w:pPr>
      <w:r>
        <w:rPr>
          <w:rFonts w:cs="Times New Roman;Terminal" w:ascii="Times New Roman;Terminal" w:hAnsi="Times New Roman;Terminal"/>
          <w:sz w:val="28"/>
        </w:rPr>
        <w:t xml:space="preserve">В специальной литературе подчеркивается, что толпа представляет собой бесструктурное скопление людей, лишенных ясно осознаваемых целевых установок, но связанных между собой сходством психоэмоционального состояния и общим объектом внимания. В содержательном плане толпа, в частности, характеризуется целым рядом только ей присущих особенностей. </w:t>
      </w:r>
    </w:p>
    <w:p>
      <w:pPr>
        <w:pStyle w:val="PlainText"/>
        <w:ind w:firstLine="709"/>
        <w:jc w:val="both"/>
        <w:rPr/>
      </w:pPr>
      <w:r>
        <w:rPr>
          <w:rFonts w:cs="Times New Roman;Terminal" w:ascii="Times New Roman;Terminal" w:hAnsi="Times New Roman;Terminal"/>
          <w:sz w:val="28"/>
        </w:rPr>
        <w:t>Во-первых, индивиды в ней находятся в непосредственной близости друг к другу, "плечом к плечу", вследствие чего ее можно назвать непосредственной контактной группой.</w:t>
      </w:r>
    </w:p>
    <w:p>
      <w:pPr>
        <w:pStyle w:val="PlainText"/>
        <w:ind w:firstLine="709"/>
        <w:jc w:val="both"/>
        <w:rPr/>
      </w:pPr>
      <w:r>
        <w:rPr>
          <w:rFonts w:cs="Times New Roman;Terminal" w:ascii="Times New Roman;Terminal" w:hAnsi="Times New Roman;Terminal"/>
          <w:sz w:val="28"/>
        </w:rPr>
        <w:t xml:space="preserve">Во-вторых, ее отличие заключается в отсутствии структурно-функционального построения и, соответственно, зачатков организованного единства. В повседневной жизни толпа - это неофициальная сообщность людей, которая может стихийно возникнуть из формально- организованной группы или положить начало таковой, но как отдельная микросоциальная группа существовать не может. Это обстоятельство делает поведение участников массовых акций практически непредсказуемым. К толпе может присоединиться любой желающий, вследствие чего она не имеет четко фиксированных  социальных "границ" членства. </w:t>
      </w:r>
    </w:p>
    <w:p>
      <w:pPr>
        <w:pStyle w:val="PlainText"/>
        <w:ind w:firstLine="709"/>
        <w:jc w:val="both"/>
        <w:rPr/>
      </w:pPr>
      <w:r>
        <w:rPr>
          <w:rFonts w:cs="Times New Roman;Terminal" w:ascii="Times New Roman;Terminal" w:hAnsi="Times New Roman;Terminal"/>
          <w:sz w:val="28"/>
        </w:rPr>
        <w:t xml:space="preserve">В-третьих, относительная краткость существования толпы. Наблюдения показывают, что не являясь постоянной  группой, толпа функционирует в течение непродолжительного периода времени, после чего распадается. </w:t>
      </w:r>
    </w:p>
    <w:p>
      <w:pPr>
        <w:pStyle w:val="PlainText"/>
        <w:ind w:firstLine="709"/>
        <w:jc w:val="both"/>
        <w:rPr/>
      </w:pPr>
      <w:r>
        <w:rPr>
          <w:rFonts w:cs="Times New Roman;Terminal" w:ascii="Times New Roman;Terminal" w:hAnsi="Times New Roman;Terminal"/>
          <w:sz w:val="28"/>
        </w:rPr>
        <w:t xml:space="preserve">В-четвертых, эмоциональная взаимосвязанность участников. Образующие толпу люди, объединяются на основе объекта общего внимания, непосредственно взаимодействуют друг с другом или влияют друг на друга. Если элемент взаимного притяжения отсутствует, то субъекты, находящиеся на одном месте, образуют простое скопление или серую, безликую массу, но не толпу. </w:t>
      </w:r>
    </w:p>
    <w:p>
      <w:pPr>
        <w:pStyle w:val="PlainText"/>
        <w:ind w:firstLine="709"/>
        <w:jc w:val="both"/>
        <w:rPr/>
      </w:pPr>
      <w:r>
        <w:rPr>
          <w:rFonts w:cs="Times New Roman;Terminal" w:ascii="Times New Roman;Terminal" w:hAnsi="Times New Roman;Terminal"/>
          <w:sz w:val="28"/>
        </w:rPr>
        <w:t xml:space="preserve">Социально-психологическая сущность толпы такая, что она приобретает способность оказывать мощное влияние на психические состояния и поведение людей, находящихся в ней. Например, у человека, составляющего микрочастицу толпы, размываются привычные нормативные ограничители поведения, нивелируются индивидуальные особенности. Анонимность в толпе снимает чувство персональной ответственности за последствия своих поступков, сдерживающее личность от  агрессивных и других непредсказуемых проявлений. </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Наблюдения показывают, что у человека повышается степень активности и эмоциональной восприимчивости к поведению окружающих. Снижается также уровень самоконтроля, а наличие единой цели, разделяемой подавляющим большинством, дает ощущение правоты, оправдывающей любые незаконные действия. </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социально-психологическом плане,  среди составляющих толпу лиц, можно выделить: неофициальных лидеров, обладающих личной притягательностью, сильной волей, верой в идею, способной мотивировать окружающих, хорошими  ораторскими способностями; людей, подверженные чужому влиянию; осторожных и безразличных индивидов; а также субъектов, сопротивляющиеся чужому влиянию.</w:t>
      </w:r>
    </w:p>
    <w:p>
      <w:pPr>
        <w:pStyle w:val="PlainText"/>
        <w:ind w:firstLine="709"/>
        <w:jc w:val="both"/>
        <w:rPr/>
      </w:pPr>
      <w:r>
        <w:rPr>
          <w:rFonts w:cs="Times New Roman;Terminal" w:ascii="Times New Roman;Terminal" w:hAnsi="Times New Roman;Terminal"/>
          <w:b/>
          <w:sz w:val="28"/>
        </w:rPr>
        <w:t>Организация работы по профилактике массовых беспорядков</w:t>
      </w:r>
      <w:r>
        <w:rPr>
          <w:rFonts w:cs="Times New Roman;Terminal" w:ascii="Times New Roman;Terminal" w:hAnsi="Times New Roman;Terminal"/>
          <w:sz w:val="28"/>
        </w:rPr>
        <w:t>. С психологической точки зрения на первичном этапе организации работы по профилактике массовых беспорядков рекомендуется использовать стратегию демонстрации силы (личного состава и специальной техники).Материально-техническое и боевое оснащение сотрудников ОВД должно учитывать  складывающуюся ситуацию и возможные сценарии ее развития - важно не переигрывать в демонстрации своих возможностей. Следует помнить, что это может еще в большей мере перевозбудить или активизировать людей, поскольку у них могут возникнуть сомнения относительно реальной возможности применения силового варианта воздействия.</w:t>
      </w:r>
    </w:p>
    <w:p>
      <w:pPr>
        <w:pStyle w:val="PlainText"/>
        <w:ind w:firstLine="709"/>
        <w:jc w:val="both"/>
        <w:rPr/>
      </w:pPr>
      <w:r>
        <w:rPr>
          <w:rFonts w:cs="Times New Roman;Terminal" w:ascii="Times New Roman;Terminal" w:hAnsi="Times New Roman;Terminal"/>
          <w:sz w:val="28"/>
        </w:rPr>
        <w:t>Для своевременного выявления неофициальных лидеров и пресечения их нежелательного поведения следует включить в толпу переодетых в цивильную одежду опытных сотрудников ОВД. Они в определенных случаях могут распространять целенаправленные слухи, помогающие регулировать массовые настроения и поведение толпы в желаемом русле.</w:t>
      </w:r>
    </w:p>
    <w:p>
      <w:pPr>
        <w:pStyle w:val="PlainText"/>
        <w:ind w:firstLine="709"/>
        <w:jc w:val="both"/>
        <w:rPr/>
      </w:pPr>
      <w:r>
        <w:rPr>
          <w:rFonts w:cs="Times New Roman;Terminal" w:ascii="Times New Roman;Terminal" w:hAnsi="Times New Roman;Terminal"/>
          <w:sz w:val="28"/>
        </w:rPr>
        <w:t>Чтобы предотвратить массовые беспорядки и минимизировать степень групповой солидарности, необходимо быть готовым к ведению переговоров с лидерами и активными участниками массовых беспорядков.</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Для этих целей желательно  привлекать психолога или специально подготовленных сотрудников, хорошо знающих места проведения массовых акций и особенности поведения лидеров. Вступая в переговоры с участниками массовых беспорядков, следует сохранять выдержку, решительность и уверенность. Необходимо всячески подчеркивать, что сотрудники в случае развития ситуации в неблагоприятном направлении, вправе применять имеющиеся в их распоряжении силы и средства.</w:t>
      </w:r>
    </w:p>
    <w:p>
      <w:pPr>
        <w:pStyle w:val="PlainText"/>
        <w:ind w:firstLine="709"/>
        <w:jc w:val="both"/>
        <w:rPr/>
      </w:pPr>
      <w:r>
        <w:rPr>
          <w:rFonts w:cs="Times New Roman;Terminal" w:ascii="Times New Roman;Terminal" w:hAnsi="Times New Roman;Terminal"/>
          <w:sz w:val="28"/>
        </w:rPr>
        <w:t>На этапе возникновения массовых беспорядков следует переходить от силовой демонстрации к быстрому развертыванию личного состава и технических возможностей для рассеивания участников, а также задержанию лиц, совершающих противоправные действия. В этих ситуациях на первый план выступают и вторгаются в толпу "клинья" ударной группы - наиболее опытные и физически сильные сотрудники ,которые расчленяют массовые скопления людей.</w:t>
      </w:r>
    </w:p>
    <w:p>
      <w:pPr>
        <w:pStyle w:val="PlainText"/>
        <w:ind w:firstLine="709"/>
        <w:jc w:val="both"/>
        <w:rPr/>
      </w:pPr>
      <w:r>
        <w:rPr>
          <w:rFonts w:cs="Times New Roman;Terminal" w:ascii="Times New Roman;Terminal" w:hAnsi="Times New Roman;Terminal"/>
          <w:sz w:val="28"/>
        </w:rPr>
        <w:t xml:space="preserve">Следует подчеркнуть, что наступление на толпу должно быть решительным и хорошо организованным, чтобы  вызвать чувство страха и неуверенности среди участников беспорядков. Когда назрела необходимость насильственного разгона, желательно учитывать морально-этические последствия действий сотрудников и уровень предполагаемого насилия, на который способны участники массовых акций. Это весьма существенный момент и его следует учитывать при организации психологической подготовки сотрудников. В противном случае личный состав ОВД может попасть под психологическое воздействие толпы и превратиться в неуправляемую группу людей, совершающую необдуманные или агрессивные действия. </w:t>
      </w:r>
    </w:p>
    <w:p>
      <w:pPr>
        <w:pStyle w:val="PlainText"/>
        <w:ind w:firstLine="709"/>
        <w:jc w:val="both"/>
        <w:rPr/>
      </w:pPr>
      <w:r>
        <w:rPr>
          <w:rFonts w:cs="Times New Roman;Terminal" w:ascii="Times New Roman;Terminal" w:hAnsi="Times New Roman;Terminal"/>
          <w:sz w:val="28"/>
        </w:rPr>
        <w:t xml:space="preserve">На заключительном  этапе операции по пресечению массовых беспорядков осуществляются мероприятия, направленные на обеспечение защиты прилегающей территории от потенциальных нарушителей, которые способны совершать отсроченные противоправные действия. </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PlainText"/>
        <w:ind w:firstLine="709"/>
        <w:jc w:val="center"/>
        <w:rPr/>
      </w:pPr>
      <w:r>
        <w:rPr>
          <w:rFonts w:cs="Times New Roman;Terminal" w:ascii="Times New Roman;Terminal" w:hAnsi="Times New Roman;Terminal"/>
          <w:b/>
          <w:sz w:val="28"/>
        </w:rPr>
        <w:t>2.Психологические особенности  поведения и постстрессовые состояния сотрудников</w:t>
      </w:r>
    </w:p>
    <w:p>
      <w:pPr>
        <w:pStyle w:val="PlainText"/>
        <w:ind w:firstLine="709"/>
        <w:jc w:val="both"/>
        <w:rPr>
          <w:rFonts w:ascii="Times New Roman;Terminal" w:hAnsi="Times New Roman;Terminal" w:cs="Times New Roman;Terminal"/>
          <w:b/>
          <w:b/>
          <w:sz w:val="28"/>
        </w:rPr>
      </w:pPr>
      <w:r>
        <w:rPr>
          <w:rFonts w:cs="Times New Roman;Terminal" w:ascii="Times New Roman;Terminal" w:hAnsi="Times New Roman;Terminal"/>
          <w:b/>
          <w:sz w:val="28"/>
        </w:rPr>
      </w:r>
    </w:p>
    <w:p>
      <w:pPr>
        <w:pStyle w:val="PlainText"/>
        <w:ind w:firstLine="709"/>
        <w:jc w:val="both"/>
        <w:rPr/>
      </w:pPr>
      <w:r>
        <w:rPr>
          <w:rFonts w:cs="Times New Roman;Terminal" w:ascii="Times New Roman;Terminal" w:hAnsi="Times New Roman;Terminal"/>
          <w:sz w:val="28"/>
        </w:rPr>
        <w:t>Особенность психологического изучения  поведенческих характеристик сотрудников, участвующих в проведении специальных операций по борьбе с организованной преступностью и определения возникающих при этом психических нарушений, заключается в  отсутствии внятных критериев оценки уровней их индивидуального реагирования, а также надежных  психодиагностических признаков, связанных с распознаванием наиболее значимых элементов психотравмирующего события.</w:t>
      </w:r>
    </w:p>
    <w:p>
      <w:pPr>
        <w:pStyle w:val="PlainText"/>
        <w:ind w:firstLine="709"/>
        <w:jc w:val="both"/>
        <w:rPr/>
      </w:pPr>
      <w:r>
        <w:rPr>
          <w:rFonts w:cs="Times New Roman;Terminal" w:ascii="Times New Roman;Terminal" w:hAnsi="Times New Roman;Terminal"/>
          <w:sz w:val="28"/>
        </w:rPr>
        <w:t>Тем не менее практика показывает, что общим и обязательным критерием психодиагностики может служить факт переживания личностью события, который выходит за пределы повседневного опыта, например представляет серьезную угрозу  собственной безопасности сотрудника или его микросоциальному окружению.  К типичным стрессорам, вызывающим эти расстройства, относятся стихийные бедствия, техногенные (антропогенные) катастрофы, а также события, являющиеся результатом целенаправленной, часто преступной деятельности: диверсии, террористические акты, массовое насилие, боевые действия, захваты заложников и др.</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Под событийным  человеческим опытом здесь понимаются такие кризисные ситуации как утрата близкого человека, произошедшая в силу естественных причин, хроническая тяжелая болезнь, неожиданная потеря работы или затяжной семейный конфликт. </w:t>
      </w:r>
    </w:p>
    <w:p>
      <w:pPr>
        <w:pStyle w:val="PlainText"/>
        <w:ind w:firstLine="709"/>
        <w:jc w:val="both"/>
        <w:rPr/>
      </w:pPr>
      <w:r>
        <w:rPr>
          <w:rFonts w:cs="Times New Roman;Terminal" w:ascii="Times New Roman;Terminal" w:hAnsi="Times New Roman;Terminal"/>
          <w:sz w:val="28"/>
        </w:rPr>
        <w:t xml:space="preserve">Необходимым условием является также то, что пережитое событие сопровождалось интенсивными эмоциями страха, ужаса или ощущением беспомощности индивида перед лицом драматических обстоятельств, что, собственно, и составляет основной момент в развитии постстрессовых состояний. </w:t>
      </w:r>
    </w:p>
    <w:p>
      <w:pPr>
        <w:pStyle w:val="PlainText"/>
        <w:ind w:firstLine="709"/>
        <w:jc w:val="both"/>
        <w:rPr/>
      </w:pPr>
      <w:r>
        <w:rPr>
          <w:rFonts w:cs="Times New Roman;Terminal" w:ascii="Times New Roman;Terminal" w:hAnsi="Times New Roman;Terminal"/>
          <w:sz w:val="28"/>
        </w:rPr>
        <w:t xml:space="preserve">Структура расстройства психической деятельности включает в себя две взаимосвязанные подгруппы нарушений. Это симптомы упорного вторжения в сознание образов, воспоминаний и эмоций, связанных с содержанием психотравмирующих обстоятельств, вызывающего всякий раз сильный психологический дистресс у сотрудника, и "симптомы избегания", проявляющиеся в стремлении и попытках настойчиво избегать мыслей, чувств, разговоров, лиц, мест и деятельности, вызывающих воспоминания о травме. При этом отмечаются такие психологические явления как сужение спектра и уменьшение силы эмоционального реагирования, заметное снижение профессиональной мотивации и стремления участвовать в ранее значимых видах деятельности, чувство зависимости или отчужденности от окружающих, отсутствие перспективных планов в отношении будущего и ряд других. </w:t>
      </w:r>
    </w:p>
    <w:p>
      <w:pPr>
        <w:pStyle w:val="PlainText"/>
        <w:ind w:firstLine="709"/>
        <w:jc w:val="both"/>
        <w:rPr/>
      </w:pPr>
      <w:r>
        <w:rPr>
          <w:rFonts w:cs="Times New Roman;Terminal" w:ascii="Times New Roman;Terminal" w:hAnsi="Times New Roman;Terminal"/>
          <w:sz w:val="28"/>
        </w:rPr>
        <w:t xml:space="preserve">Другой подгруппой симптомокомплексов весьма характерной для обеих категорий постстрессовых нарушений, являются устойчивые признаки психофизиологической активации, не присутствующие до травмы. Этот паттерн реакций отражает процессы как общей повышенной возбудимости центральной нервной системы, свойственной пострадавшим с последствиями психической травмы, так и повышенную реактивность их психики в отношении специфических, своего рода "ключевых" раздражителей. Она включает в себя нарушения сна (трудности засыпания, бессоница), раздражительность, вспышки внезапного гнева, трудности сосредоточения, концентрации внимания, повышенную, не соответствующую штатным ситуациям, бдительность, готовность к оборонительной реакции  по типу "бей или спасайся”. </w:t>
      </w:r>
    </w:p>
    <w:p>
      <w:pPr>
        <w:pStyle w:val="PlainText"/>
        <w:ind w:firstLine="709"/>
        <w:jc w:val="both"/>
        <w:rPr/>
      </w:pPr>
      <w:r>
        <w:rPr>
          <w:rFonts w:cs="Times New Roman;Terminal" w:ascii="Times New Roman;Terminal" w:hAnsi="Times New Roman;Terminal"/>
          <w:sz w:val="28"/>
        </w:rPr>
        <w:t xml:space="preserve">В структуру острых стрессовых расстройств, кроме этих общих признаков, входит подгруппа так называемых "диссоциативных" симптомов, наблюдавшихся либо в период травматизированной ситуации,  либо через определенный период времени: субъективное ощущение эмоциональной зависимости, "притупление" или отсутствие эмоционального реагирования, сужение сознания об окружающем мире ("спутанность"), дереализация, деперсонализация, диссоциативная амнезия (неспособность вспомнить какой-либо важный аспект психотравмирующего события). </w:t>
      </w:r>
    </w:p>
    <w:p>
      <w:pPr>
        <w:pStyle w:val="PlainText"/>
        <w:ind w:firstLine="709"/>
        <w:jc w:val="both"/>
        <w:rPr/>
      </w:pPr>
      <w:r>
        <w:rPr>
          <w:rFonts w:cs="Times New Roman;Terminal" w:ascii="Times New Roman;Terminal" w:hAnsi="Times New Roman;Terminal"/>
          <w:sz w:val="28"/>
        </w:rPr>
        <w:t xml:space="preserve">Наличие указанных нарушения является необходимым, но не достаточным условием постановки психологического диагноза посттравматического стрессового расстройства или острого стрессового расстройства. Следующий критерий, дополняющий картину постстрессового состояния, состоит в том, что расстройства обуславливают клинически значимый дистресс или нарушают социальную, профессиональную, а также иную значимую  для личности деятельность. Этот критерий можно назвать функциональным, поскольку он связан с нарушением психологической адаптации, снижением  боеготовности и работоспособности сотрудников ОВД, ухудшением качества их жизнедеятельности в результате перенесенной психической травмы. </w:t>
      </w:r>
    </w:p>
    <w:p>
      <w:pPr>
        <w:pStyle w:val="PlainText"/>
        <w:ind w:firstLine="709"/>
        <w:jc w:val="both"/>
        <w:rPr/>
      </w:pPr>
      <w:r>
        <w:rPr>
          <w:rFonts w:cs="Times New Roman;Terminal" w:ascii="Times New Roman;Terminal" w:hAnsi="Times New Roman;Terminal"/>
          <w:sz w:val="28"/>
        </w:rPr>
        <w:t>Наконец, еще один, временной критерий позволяет психологу дифференцировать выявленные состояния. Точкой отсчета является само по себе травмирующее событие или обстоятельства его вызывающие. Острое стрессовое расстройство, как правило, возникает в течение первого месяца с момента травмы и продолжается от двух дней до четырех недель, посттравматическое - по истечение одного месяца после перенесенной психотравмы и имеет продолжительность не менее четырех недель.</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В соответствии с временными характеристиками можно  выделить три подвида посттравматических стрессовых расстройств: острое (его не следует смешивать с острым стрессовым расстройством), развивающееся в сроки до трех  месяцев; хроническое, имеющее продолжительность более трех месяцев и отсроченное, когда расстройство возникло спустя шесть и более месяцев после травматизации. </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PlainText"/>
        <w:ind w:firstLine="709"/>
        <w:jc w:val="center"/>
        <w:rPr/>
      </w:pPr>
      <w:r>
        <w:rPr>
          <w:rFonts w:cs="Times New Roman;Terminal" w:ascii="Times New Roman;Terminal" w:hAnsi="Times New Roman;Terminal"/>
          <w:b/>
          <w:sz w:val="28"/>
        </w:rPr>
        <w:t>2.1.Особенности психологических реакций сотрудников в экстремальных условиях деятельности</w:t>
      </w:r>
    </w:p>
    <w:p>
      <w:pPr>
        <w:pStyle w:val="PlainText"/>
        <w:ind w:firstLine="709"/>
        <w:jc w:val="both"/>
        <w:rPr>
          <w:rFonts w:ascii="Times New Roman;Terminal" w:hAnsi="Times New Roman;Terminal" w:cs="Times New Roman;Terminal"/>
          <w:b/>
          <w:b/>
          <w:sz w:val="28"/>
        </w:rPr>
      </w:pPr>
      <w:r>
        <w:rPr>
          <w:rFonts w:cs="Times New Roman;Terminal" w:ascii="Times New Roman;Terminal" w:hAnsi="Times New Roman;Terminal"/>
          <w:b/>
          <w:sz w:val="28"/>
        </w:rPr>
      </w:r>
    </w:p>
    <w:p>
      <w:pPr>
        <w:pStyle w:val="PlainText"/>
        <w:ind w:firstLine="709"/>
        <w:jc w:val="both"/>
        <w:rPr/>
      </w:pPr>
      <w:r>
        <w:rPr>
          <w:rFonts w:cs="Times New Roman;Terminal" w:ascii="Times New Roman;Terminal" w:hAnsi="Times New Roman;Terminal"/>
          <w:sz w:val="28"/>
        </w:rPr>
        <w:t>При определении психологических реакций сотрудников и их дальнейшей классификации следует опираться на следующие диагностические признаки:</w:t>
      </w:r>
    </w:p>
    <w:p>
      <w:pPr>
        <w:pStyle w:val="PlainText"/>
        <w:ind w:firstLine="709"/>
        <w:jc w:val="both"/>
        <w:rPr/>
      </w:pPr>
      <w:r>
        <w:rPr>
          <w:rFonts w:cs="Times New Roman;Terminal" w:ascii="Times New Roman;Terminal" w:hAnsi="Times New Roman;Terminal"/>
          <w:sz w:val="28"/>
        </w:rPr>
        <w:t xml:space="preserve">- имеются или нет, а также какая степень выраженности нарушений психической деятельности, прежде всего функций, сопряженных с механизмами саморегуляции поведения( состояние эмоциональной сферы, сон, утомление, поведенческие расстройства, в том числе склонность к алкоголизации, употреблению наркотиков, проявление конфликтности, агрессивности и др.)?; </w:t>
      </w:r>
    </w:p>
    <w:p>
      <w:pPr>
        <w:pStyle w:val="PlainText"/>
        <w:ind w:firstLine="709"/>
        <w:jc w:val="both"/>
        <w:rPr/>
      </w:pPr>
      <w:r>
        <w:rPr>
          <w:rFonts w:cs="Times New Roman;Terminal" w:ascii="Times New Roman;Terminal" w:hAnsi="Times New Roman;Terminal"/>
          <w:sz w:val="28"/>
        </w:rPr>
        <w:t xml:space="preserve">- при оценке тех или иных нарушений, насколько выражены признаки психической дезадаптации, ощущает ли сотрудник трудности при выполнении профессиональных обязанностей, снижена ли его работоспособность?; </w:t>
      </w:r>
    </w:p>
    <w:p>
      <w:pPr>
        <w:pStyle w:val="PlainText"/>
        <w:ind w:firstLine="709"/>
        <w:jc w:val="both"/>
        <w:rPr/>
      </w:pPr>
      <w:r>
        <w:rPr>
          <w:rFonts w:cs="Times New Roman;Terminal" w:ascii="Times New Roman;Terminal" w:hAnsi="Times New Roman;Terminal"/>
          <w:sz w:val="28"/>
        </w:rPr>
        <w:t xml:space="preserve">- какие факторы и когда привели к нарушению психической деятельности и механизмов саморегуляции, а также вызвали дезадаптацию и снижение эффективности деятельности (имеет ли место психическая травматизация, личностная предрасположенность, психическая дезадаптация в прошлом, утомление, отрицательная мотивация, слабая информированность или неправильное понимание решаемых задач и своих функций, тревога за близких, эмоциональная вовлеченность в экстремальную ситуацию, степень осознания собственного психического состояния как фактор вторичной травматизации и т.д.). </w:t>
      </w:r>
    </w:p>
    <w:p>
      <w:pPr>
        <w:pStyle w:val="PlainText"/>
        <w:ind w:firstLine="709"/>
        <w:jc w:val="both"/>
        <w:rPr/>
      </w:pPr>
      <w:r>
        <w:rPr>
          <w:rFonts w:cs="Times New Roman;Terminal" w:ascii="Times New Roman;Terminal" w:hAnsi="Times New Roman;Terminal"/>
          <w:b/>
          <w:sz w:val="28"/>
        </w:rPr>
        <w:t>Классификация типов психологических реакций</w:t>
      </w:r>
      <w:r>
        <w:rPr>
          <w:rFonts w:cs="Times New Roman;Terminal" w:ascii="Times New Roman;Terminal" w:hAnsi="Times New Roman;Terminal"/>
          <w:sz w:val="28"/>
        </w:rPr>
        <w:t>. Обследование личного состава подразделений, участвующих  в выполнении оперативно-служебных задач в экстремальных условиях деятельности свидетельствует о том, что воздействие стрессогенных факторов не носит фатальный характер и не приводит к сплошной психической травматизации сотрудников.</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С практической точки зрения, представляется уместным дифференцировать психические состояния с выделения группы оптимальных состояний, включающих до половины всей наблюдаемой  выборочной совокупности сотрудников. </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Эту группу составляют лица, сохраняющие психическое равновесие и обычный уровень работоспособности в экстремальных условиях деятельности. У них не наблюдается значительных изменений в эмоциональной сфере, а также явно выраженных расстройств сна и бодрствования. Они успешно адаптируются к сложным условиям несения службы и сохраняют способность к эффективной профессиональной деятельности.</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Экстремальные условия несения службы эти сотрудники нередко характеризуют как “нормальные или обычные", не переоценивают степень тяжести и напряженности служебной деятельности и величины угроз, которым они при этом подвергаются. Сотрудники, входящие в эту группу, характеризуются позитивной стратегией преодоления последствий нервно-психического напряжения, ими избираются эффективные способы восстановления работоспособности: поддержание хорошей физической формы в сочетании с разумным отдыхом; психологическая разрядка с помощью шутки или анекдота; их познавательная активность дополняется доброжелательным обращением с гражданами и сослуживцами.</w:t>
      </w:r>
    </w:p>
    <w:p>
      <w:pPr>
        <w:pStyle w:val="PlainText"/>
        <w:tabs>
          <w:tab w:val="clear" w:pos="708"/>
          <w:tab w:val="left" w:pos="8647" w:leader="none"/>
        </w:tabs>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Вторая группа психологических реакций отражает дезадаптивные, дистрессовые состояния, которые составляют, по нашим данным, четвертую часть от наблюдаемых сотрудников. В ней преобладают субъекты, характеризующиеся повышенным уровнем эмоциональной напряженности, тревожности и подавленности, постоянно жалующиеся на быструю утомляемость, испытывающие чувство накопившейся усталости и раздражительности. По-видимому, сюда могут быть отнесены состояния, квалифицируемые как "острые стрессовые расстройства”. Представители этой группы, как правило, негативно относятся к материально-бытовым условиям несения службы, отличаются невысокой мотивационной готовностью к выполнению оперативно-служебных и боевых задач. </w:t>
      </w:r>
    </w:p>
    <w:p>
      <w:pPr>
        <w:pStyle w:val="PlainText"/>
        <w:ind w:firstLine="709"/>
        <w:jc w:val="both"/>
        <w:rPr/>
      </w:pPr>
      <w:r>
        <w:rPr>
          <w:rFonts w:cs="Times New Roman;Terminal" w:ascii="Times New Roman;Terminal" w:hAnsi="Times New Roman;Terminal"/>
          <w:sz w:val="28"/>
        </w:rPr>
        <w:t xml:space="preserve">К данной группе принадлежат сотрудники, испытавшие реальную угрозу личной безопасности или безопасности своих близких, эмоционально остро воспринимающие события и обстоятельства, столкнувшиеся с проявлениями насилия и его последствиями, участвовавшие в специальных операциях, расследовании тяжких преступлений, потерявшие кого-либо из родственников или ставшие очевидцами гибели своих сослуживцев. </w:t>
      </w:r>
    </w:p>
    <w:p>
      <w:pPr>
        <w:pStyle w:val="PlainText"/>
        <w:ind w:firstLine="709"/>
        <w:jc w:val="both"/>
        <w:rPr/>
      </w:pPr>
      <w:r>
        <w:rPr>
          <w:rFonts w:cs="Times New Roman;Terminal" w:ascii="Times New Roman;Terminal" w:hAnsi="Times New Roman;Terminal"/>
          <w:sz w:val="28"/>
        </w:rPr>
        <w:t>Необходимо отметить, что  у них весьма выражено острое чувство опасности, ощущение физической угрозы и особенно угрозы собственной жизни. Свою профессиональную деятельность в экстремальных условиях они чаще оценивают как крайне тяжелую и напряженную, постоянно ожидают неблагоприятного развития ситуации.</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Тревожное ожидание опасности, повышенная активация физиологических систем организма проявляется в высоком уровне ситуативной тревоги, специфических расстройствах сна, раздражительности. Наблюдения показывают , что у некоторых сотрудников могут возникать или обостряться различные соматические заболевания сердечно-сосудистой и желудочно-кишечной системы,  что также значительно снижает не только их психофизиологическое самочувствие но и адаптационные возможности личности. </w:t>
      </w:r>
    </w:p>
    <w:p>
      <w:pPr>
        <w:pStyle w:val="PlainText"/>
        <w:ind w:firstLine="709"/>
        <w:jc w:val="both"/>
        <w:rPr/>
      </w:pPr>
      <w:r>
        <w:rPr>
          <w:rFonts w:cs="Times New Roman;Terminal" w:ascii="Times New Roman;Terminal" w:hAnsi="Times New Roman;Terminal"/>
          <w:sz w:val="28"/>
        </w:rPr>
        <w:t xml:space="preserve">При углубленном обследовании этой группы высока вероятность выявления различных психопатологических синдромов - депрессивного, астенического, истерического, а также их сочетаний - в рамках невротического уровня расстройств. Отдельные психопатологические реакции могут переходить в болезненные формы невротических состояний, тем самым формируя устойчивые посттравматические стрессовые нарушения личности. </w:t>
      </w:r>
    </w:p>
    <w:p>
      <w:pPr>
        <w:pStyle w:val="PlainText"/>
        <w:ind w:firstLine="709"/>
        <w:jc w:val="both"/>
        <w:rPr/>
      </w:pPr>
      <w:r>
        <w:rPr>
          <w:rFonts w:cs="Times New Roman;Terminal" w:ascii="Times New Roman;Terminal" w:hAnsi="Times New Roman;Terminal"/>
          <w:sz w:val="28"/>
        </w:rPr>
        <w:t xml:space="preserve">Следует отметить, что перечисленные нарушения, несмотря на их значительную выраженность, являются психологически понятными и могут рассматриваться как "нормальные индивидуальные реакции на экстремальную ситуацию", и вовсе не обязательно должны оцениваться как болезненные. В некоторых случаях их возникновение обусловливается личностными особенностями сотрудников (акцентуациями, психопатизацией). Тем не менее они оказывают негативное воздействие на  самочувствие личности и снижают эффективность профессиональной деятельности. Поэтому существенным критерием для диагностики и отнесения сотрудника к данной группе является ухудшение работоспособности, проявляющееся в анализе типичных высказываний  или в изменении привычного стиля его поведения. </w:t>
      </w:r>
    </w:p>
    <w:p>
      <w:pPr>
        <w:pStyle w:val="PlainText"/>
        <w:ind w:firstLine="709"/>
        <w:jc w:val="both"/>
        <w:rPr/>
      </w:pPr>
      <w:r>
        <w:rPr>
          <w:rFonts w:cs="Times New Roman;Terminal" w:ascii="Times New Roman;Terminal" w:hAnsi="Times New Roman;Terminal"/>
          <w:sz w:val="28"/>
        </w:rPr>
        <w:t xml:space="preserve">На поведенческом уровне типичные дезадаптивные состояния могут выражаться в растерянности и пассивности, избегании трудных профессиональных ситуаций, нарушениях общения (по типу "ухода в себя", конфликтность), в повышенной раздражительности и агрессивности. Нередко такие сотрудники подвергаются различным дисциплинарным взысканиям, а окружающие, в том числе и руководители, считают, что от них "мало толку" и часто перестают их замечать. </w:t>
      </w:r>
    </w:p>
    <w:p>
      <w:pPr>
        <w:pStyle w:val="PlainText"/>
        <w:ind w:firstLine="709"/>
        <w:jc w:val="both"/>
        <w:rPr/>
      </w:pPr>
      <w:r>
        <w:rPr>
          <w:rFonts w:cs="Times New Roman;Terminal" w:ascii="Times New Roman;Terminal" w:hAnsi="Times New Roman;Terminal"/>
          <w:sz w:val="28"/>
        </w:rPr>
        <w:t xml:space="preserve">Итак, к данной группе дезадаптивных реакций относятся случаи выраженных стрессовых и невротических состояний, которые сопровождаются заметным снижением профессиональной работоспособности сотрудников. </w:t>
      </w:r>
    </w:p>
    <w:p>
      <w:pPr>
        <w:pStyle w:val="PlainText"/>
        <w:ind w:firstLine="709"/>
        <w:jc w:val="both"/>
        <w:rPr/>
      </w:pPr>
      <w:r>
        <w:rPr>
          <w:rFonts w:cs="Times New Roman;Terminal" w:ascii="Times New Roman;Terminal" w:hAnsi="Times New Roman;Terminal"/>
          <w:sz w:val="28"/>
        </w:rPr>
        <w:t xml:space="preserve">Третья группа психологических реакций может быть представлена "простым" утомлением (переутомлением), которое обычно не сопровождается ярко выраженными психоэмоциональными нарушениями, а лишь отличается некоторым ухудшением работоспособности сотрудников. К этой группе могут быть отнесены также факты, когда при наличии отдельных функциональных нарушений (астенизация, неглубокие нарушения сна, колебания настроения)у сотрудников сохраняется оптимальный уровень работоспособности. Эти случаи диагносцируются как избыточная мобилизация, способная со временем привести к развитию переутомления и снижению работоспособности. </w:t>
      </w:r>
    </w:p>
    <w:p>
      <w:pPr>
        <w:pStyle w:val="PlainText"/>
        <w:ind w:firstLine="709"/>
        <w:jc w:val="both"/>
        <w:rPr/>
      </w:pPr>
      <w:r>
        <w:rPr>
          <w:rFonts w:cs="Times New Roman;Terminal" w:ascii="Times New Roman;Terminal" w:hAnsi="Times New Roman;Terminal"/>
          <w:sz w:val="28"/>
        </w:rPr>
        <w:t xml:space="preserve">Хотя состояние утомления не всегда сопровождается субъективным ухудшением работоспособности, оно тем не менее оказывает отрицательное воздействие на психологическое самочувствие личного состава, чья служба отличается значительными психофизическими нагрузками и сопряжена с повышенным риском для жизнедеятельности. </w:t>
      </w:r>
    </w:p>
    <w:p>
      <w:pPr>
        <w:pStyle w:val="PlainText"/>
        <w:ind w:firstLine="709"/>
        <w:jc w:val="both"/>
        <w:rPr/>
      </w:pPr>
      <w:r>
        <w:rPr>
          <w:rFonts w:cs="Times New Roman;Terminal" w:ascii="Times New Roman;Terminal" w:hAnsi="Times New Roman;Terminal"/>
          <w:sz w:val="28"/>
        </w:rPr>
        <w:t xml:space="preserve">Особая группа реакций на стрессовую ситуацию - это реакции ажитации (перевозбуждения). Они характеризуются значительным нарушением психической адаптации и повышением уровнем субъективной активности. Крайними вариантами таких реакций выступают состояния эйфории и психомоторного возбуждения, отмечающиеся обычно после завершении выполнения опасного задания, выхода из сложной конфликтной ситуации, а также у молодых сотрудников, которые впервые участвовали в проведении  специальных операций по борьбе с преступностью. </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поведенческом плане этот тип реакции отличается повышенной речевой активностью, суетливостью, непоседливостью, стремлением браться за любое задание, разбросанностью, преувеличением своей роли и собственной значимости при выполнении того или иного вида профессиональной деятельности. При этом результативность работы, несмотря на внешнюю демонстративность прилагаемых усилий, остается крайне низкой. Состояние перевозбуждения проявляется часто и в своеобразном всплеске творческой инициативности, содержанием которой становятся обстоятельства, выходящие за пределы профессиональной компетенции сотрудника.</w:t>
      </w:r>
    </w:p>
    <w:p>
      <w:pPr>
        <w:pStyle w:val="PlainText"/>
        <w:ind w:firstLine="709"/>
        <w:jc w:val="both"/>
        <w:rPr/>
      </w:pPr>
      <w:r>
        <w:rPr>
          <w:rFonts w:cs="Times New Roman;Terminal" w:ascii="Times New Roman;Terminal" w:hAnsi="Times New Roman;Terminal"/>
          <w:sz w:val="28"/>
        </w:rPr>
        <w:t>Крайне интересной группой психологических реакций, которые следует дифференцировать от вышеуказанных, являются реакции по типу аутострессовых. Эти реакции можно охарактеризовать как высокую мобилизованность на решение задач, возникающих в экстремальных условиях деятельности. Стрессовые состояния у данной группы личного состава, как правило, умеренно выражены, являются психологически объяснимыми  для самих сотрудников, при этом они, нередко с удивлением для себя, обнаруживают значительное повышение работоспособности. Происходит необычная мобилизация волевых и нравственных ресурсов личности, стимулируются психофизиологические и интеллектуальные возможности, повышается ясность и четкость мышления, сокращается время принятия оптитмальных решений в трудных ситуациях.</w:t>
      </w:r>
    </w:p>
    <w:p>
      <w:pPr>
        <w:pStyle w:val="PlainText"/>
        <w:ind w:firstLine="709"/>
        <w:jc w:val="both"/>
        <w:rPr/>
      </w:pPr>
      <w:r>
        <w:rPr>
          <w:rFonts w:cs="Times New Roman;Terminal" w:ascii="Times New Roman;Terminal" w:hAnsi="Times New Roman;Terminal"/>
          <w:sz w:val="28"/>
        </w:rPr>
        <w:t xml:space="preserve">К сожалению, этот вариант индивидуального реагирования в кризисных ситуациях нередко остается вне поля зрения специалистов, в отличие от собственно дезадаптивного поведения. Между тем, именно эти сотрудники часто выполняют значительную долю той работы в экстремальных ситуациях, которая в конечном итоге приводит к планируемому  результату. </w:t>
      </w:r>
    </w:p>
    <w:p>
      <w:pPr>
        <w:pStyle w:val="PlainText"/>
        <w:ind w:firstLine="709"/>
        <w:jc w:val="both"/>
        <w:rPr/>
      </w:pPr>
      <w:r>
        <w:rPr>
          <w:rFonts w:cs="Times New Roman;Terminal" w:ascii="Times New Roman;Terminal" w:hAnsi="Times New Roman;Terminal"/>
          <w:sz w:val="28"/>
        </w:rPr>
        <w:t xml:space="preserve">Если говорить о данном типе психологического реагирования и его отличиях от ажитированных реакций, то в качестве критериев оценки следует использовать: </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отсутствие явных психопатологических проявлений;</w:t>
      </w:r>
    </w:p>
    <w:p>
      <w:pPr>
        <w:pStyle w:val="PlainText"/>
        <w:ind w:firstLine="709"/>
        <w:jc w:val="both"/>
        <w:rPr/>
      </w:pPr>
      <w:r>
        <w:rPr>
          <w:rFonts w:cs="Times New Roman;Terminal" w:ascii="Times New Roman;Terminal" w:hAnsi="Times New Roman;Terminal"/>
          <w:sz w:val="28"/>
        </w:rPr>
        <w:t>- наличие слабой или умеренной степени выраженности психологического стресса;</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xml:space="preserve">- повышение работоспособности и результативности деятельности. </w:t>
      </w:r>
    </w:p>
    <w:p>
      <w:pPr>
        <w:pStyle w:val="PlainText"/>
        <w:ind w:firstLine="709"/>
        <w:jc w:val="both"/>
        <w:rPr/>
      </w:pPr>
      <w:r>
        <w:rPr>
          <w:rFonts w:cs="Times New Roman;Terminal" w:ascii="Times New Roman;Terminal" w:hAnsi="Times New Roman;Terminal"/>
          <w:sz w:val="28"/>
        </w:rPr>
        <w:t>Наличие психологических последствий воздействия на сотрудников различных стрессогенных факторов, связанных с экстремальными условиями профессиональной деятельности, позволяет предложить примерную формулу прогнозирования возможных психологических реакций при таких обстоятельствах: При возникновении чрезвычайных обстоятельств, требующих активного и массированного вмешательства органов внутренних дел (ликвидация последствий стихийных бедствий, техногенных катастроф, пресечение насилия на национальной почве, массовых беспорядков, участие в боевых и специальных операциях и т.п.) на продолжительный срок, примерно третья часть личного состава способна сохранять психическую адаптацию, проявлять устойчивость к негативному воздействию стресса на их профессиональную деятельность.</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Примерно у  такого  же количества сотрудников существует высокая вероятность возникновения состояний психической дезадаптации и "срыва" профессиональной деятельности, что требует разработки упреждающих мер по их профилактике и  построении системы личностно-ориентированной психологической поддержки. Остальные сотрудники характеризуются неопределенностью прогноза относительно возникновения постстрессовых расстройств и, в зависимости от мощности стрессового воздействия, индивидуальных стратегий преодоления стресса, доступности оказания современной психологической помощи,  могут пополнить одну из вышеназванных групп. </w:t>
      </w:r>
    </w:p>
    <w:p>
      <w:pPr>
        <w:pStyle w:val="PlainText"/>
        <w:ind w:firstLine="709"/>
        <w:jc w:val="center"/>
        <w:rPr>
          <w:rFonts w:ascii="Times New Roman;Terminal" w:hAnsi="Times New Roman;Terminal" w:cs="Times New Roman;Terminal"/>
          <w:b/>
          <w:b/>
          <w:sz w:val="28"/>
        </w:rPr>
      </w:pPr>
      <w:r>
        <w:rPr>
          <w:rFonts w:cs="Times New Roman;Terminal" w:ascii="Times New Roman;Terminal" w:hAnsi="Times New Roman;Terminal"/>
          <w:b/>
          <w:sz w:val="28"/>
        </w:rPr>
      </w:r>
    </w:p>
    <w:p>
      <w:pPr>
        <w:pStyle w:val="PlainText"/>
        <w:ind w:firstLine="709"/>
        <w:jc w:val="center"/>
        <w:rPr/>
      </w:pPr>
      <w:r>
        <w:rPr>
          <w:rFonts w:cs="Times New Roman;Terminal" w:ascii="Times New Roman;Terminal" w:hAnsi="Times New Roman;Terminal"/>
          <w:b/>
          <w:sz w:val="28"/>
        </w:rPr>
        <w:t>2.3.Особенности прогнозирования постстрессовых нарушений.</w:t>
      </w:r>
    </w:p>
    <w:p>
      <w:pPr>
        <w:pStyle w:val="PlainText"/>
        <w:ind w:firstLine="709"/>
        <w:jc w:val="both"/>
        <w:rPr>
          <w:rFonts w:ascii="Times New Roman;Terminal" w:hAnsi="Times New Roman;Terminal" w:cs="Times New Roman;Terminal"/>
          <w:b/>
          <w:b/>
          <w:sz w:val="28"/>
        </w:rPr>
      </w:pPr>
      <w:r>
        <w:rPr>
          <w:rFonts w:cs="Times New Roman;Terminal" w:ascii="Times New Roman;Terminal" w:hAnsi="Times New Roman;Terminal"/>
          <w:b/>
          <w:sz w:val="28"/>
        </w:rPr>
      </w:r>
    </w:p>
    <w:p>
      <w:pPr>
        <w:pStyle w:val="PlainText"/>
        <w:ind w:firstLine="709"/>
        <w:jc w:val="both"/>
        <w:rPr/>
      </w:pPr>
      <w:r>
        <w:rPr>
          <w:rFonts w:cs="Times New Roman;Terminal" w:ascii="Times New Roman;Terminal" w:hAnsi="Times New Roman;Terminal"/>
          <w:sz w:val="28"/>
        </w:rPr>
        <w:t>Психологическая адаптация сотрудников и преодоление негативных последствий психической травмы могут быть успешными или неуспешными в зависимости от природы и интенсивности стрессовых факторов, положительных или отрицательных личностных качеств и организации социально-реабилитационного обеспечения (психологическая поддержка, коррекция, реабилитация).Наблюдения показывают, что наиболее мощными стрессогенными факторами являются: угроза собственной жизни или здоровью; нанесение тяжелого физического ущерба или травмы (увечье, ранение);намеренное причинение вреда окружающим людям; воздействие факта чужой смерти, особенно сослуживцев; вид обезображенных трупов; внезапная смерть любимого человека; присутствие или знание факта насилия над близким человеком ;применение оружия на поражение или смертельное ранение человека; попадание в ситуацию заложника; катастрофа или иное чрезвычайное происшествие, повлекшие гибель людей. В специальной литературе подчеркивается, что сотрудников переживших подобные ситуации, принято относить к группе повышенного риска возникновения различных психических нарушений, получивших наименование постравматических стрессовых расстройств (Котенев  И.О.).</w:t>
      </w:r>
    </w:p>
    <w:p>
      <w:pPr>
        <w:pStyle w:val="PlainText"/>
        <w:ind w:firstLine="709"/>
        <w:jc w:val="both"/>
        <w:rPr/>
      </w:pPr>
      <w:r>
        <w:rPr>
          <w:rFonts w:cs="Times New Roman;Terminal" w:ascii="Times New Roman;Terminal" w:hAnsi="Times New Roman;Terminal"/>
          <w:sz w:val="28"/>
        </w:rPr>
        <w:t xml:space="preserve">Поскольку природа стрессора непосредственно влияет на прямые и отдаленные психологические последствия, можно использовать понятие критического инцидента. Критическим инцидентом считают такое и только такое событие, которое связано с утратой контроля в ситуации, делающей сотрудника уязвимым к физической и/или психологической опасности, требующей принятия специальных мер по оказанию помощи его участникам или очевидцам. Примерами критических инцидентов в профессиональной деятельности личного состава, выполняющего оперативно-служебные задачи в экстремальных условиях могут  являться следующие ситуации: </w:t>
      </w:r>
    </w:p>
    <w:p>
      <w:pPr>
        <w:pStyle w:val="PlainText"/>
        <w:ind w:firstLine="709"/>
        <w:jc w:val="both"/>
        <w:rPr/>
      </w:pPr>
      <w:r>
        <w:rPr>
          <w:rFonts w:cs="Times New Roman;Terminal" w:ascii="Times New Roman;Terminal" w:hAnsi="Times New Roman;Terminal"/>
          <w:sz w:val="28"/>
        </w:rPr>
        <w:t>- гибель товарища по службе при исполнении обязанностей;</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лишение жизни человека при исполнении должностных обязанностей;</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ведение огня на поражение;</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самоубийство товарища по службе;</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тяжелое увечье или травма, причиненная сослуживцу;</w:t>
      </w:r>
    </w:p>
    <w:p>
      <w:pPr>
        <w:pStyle w:val="PlainText"/>
        <w:ind w:firstLine="709"/>
        <w:jc w:val="both"/>
        <w:rPr/>
      </w:pPr>
      <w:r>
        <w:rPr>
          <w:rFonts w:cs="Times New Roman;Terminal" w:ascii="Times New Roman;Terminal" w:hAnsi="Times New Roman;Terminal"/>
          <w:sz w:val="28"/>
        </w:rPr>
        <w:t xml:space="preserve">- участие в специальных операциях, сопряженных с большим количеством погибших; </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xml:space="preserve">- участие в операции по задержанию или нейтрализации особо опасных преступников; </w:t>
      </w:r>
    </w:p>
    <w:p>
      <w:pPr>
        <w:pStyle w:val="PlainText"/>
        <w:ind w:firstLine="709"/>
        <w:jc w:val="both"/>
        <w:rPr/>
      </w:pPr>
      <w:r>
        <w:rPr>
          <w:rFonts w:cs="Times New Roman;Terminal" w:ascii="Times New Roman;Terminal" w:hAnsi="Times New Roman;Terminal"/>
          <w:sz w:val="28"/>
        </w:rPr>
        <w:t xml:space="preserve">- участие в операциях по освобождению заложников и ведение переговоров с преступниками; </w:t>
      </w:r>
    </w:p>
    <w:p>
      <w:pPr>
        <w:pStyle w:val="PlainText"/>
        <w:ind w:firstLine="709"/>
        <w:jc w:val="both"/>
        <w:rPr/>
      </w:pPr>
      <w:r>
        <w:rPr>
          <w:rFonts w:cs="Times New Roman;Terminal" w:ascii="Times New Roman;Terminal" w:hAnsi="Times New Roman;Terminal"/>
          <w:sz w:val="28"/>
        </w:rPr>
        <w:t>- свидетельство фактов коррупции, взяточничества и других противозаконных действий со стороны сослуживцев;</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отстранение от службы и (или) угроза увольнения.</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Практика показывает, что высокий уровень психологического дистресса оказывает отрицательное воздействие на боеготовность и профессиональную работоспособность сотрудников, а также существенно снижает их адаптационные возможности в экстремальных условиях.</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Помимо оценки психотравмирующего воздействия ситуации, при  диагностике и прогнозировании возможных отрицательных последствий необходимо учитывать также социально-демографические особенности(например, замечено, что уровень переживаемого дистресса закономерно растет с увеличением возраста, причем группу наибольшего риска составляют лица от 41 до 45 лет); должностное положение и корреспондирующую с ним степень ответственности; субъективное восприятие степени опасности ситуации; длительность воздействия психотравмирующих факторов; мотивацию; прошлый опыт работы в экстремальных условиях; личностную тревожность и другие индивидуальные особенности. </w:t>
      </w:r>
    </w:p>
    <w:p>
      <w:pPr>
        <w:pStyle w:val="PlainText"/>
        <w:ind w:firstLine="709"/>
        <w:jc w:val="both"/>
        <w:rPr/>
      </w:pPr>
      <w:r>
        <w:rPr>
          <w:rFonts w:cs="Times New Roman;Terminal" w:ascii="Times New Roman;Terminal" w:hAnsi="Times New Roman;Terminal"/>
          <w:sz w:val="28"/>
        </w:rPr>
        <w:t xml:space="preserve">Знание факторов, отрицательно влияющих на психическую адаптацию, крайне существенно для решения задач профессионального психологического отбора личного состава, прогнозирования психологических последствий несения службы в экстремальных условиях, определения группы повышенного риска для профилактики возникновения постстрессовых расстройств и обеспечения психологической защищенности сотрудников. </w:t>
      </w:r>
    </w:p>
    <w:p>
      <w:pPr>
        <w:pStyle w:val="PlainText"/>
        <w:ind w:firstLine="709"/>
        <w:jc w:val="both"/>
        <w:rPr>
          <w:rFonts w:ascii="Times New Roman;Terminal" w:hAnsi="Times New Roman;Terminal" w:cs="Times New Roman;Terminal"/>
          <w:sz w:val="24"/>
        </w:rPr>
      </w:pPr>
      <w:r>
        <w:rPr>
          <w:rFonts w:cs="Times New Roman;Terminal" w:ascii="Times New Roman;Terminal" w:hAnsi="Times New Roman;Terminal"/>
          <w:sz w:val="24"/>
        </w:rPr>
      </w:r>
    </w:p>
    <w:p>
      <w:pPr>
        <w:pStyle w:val="PlainText"/>
        <w:ind w:firstLine="709"/>
        <w:jc w:val="center"/>
        <w:rPr/>
      </w:pPr>
      <w:r>
        <w:rPr>
          <w:rFonts w:cs="Times New Roman;Terminal" w:ascii="Times New Roman;Terminal" w:hAnsi="Times New Roman;Terminal"/>
          <w:b/>
          <w:sz w:val="28"/>
        </w:rPr>
        <w:t>2.4. Психологическая профилактика и коррекция постстрессовых состояний</w:t>
      </w:r>
    </w:p>
    <w:p>
      <w:pPr>
        <w:pStyle w:val="PlainText"/>
        <w:ind w:firstLine="709"/>
        <w:jc w:val="both"/>
        <w:rPr>
          <w:rFonts w:ascii="Times New Roman;Terminal" w:hAnsi="Times New Roman;Terminal" w:cs="Times New Roman;Terminal"/>
          <w:b/>
          <w:b/>
          <w:sz w:val="28"/>
        </w:rPr>
      </w:pPr>
      <w:r>
        <w:rPr>
          <w:rFonts w:cs="Times New Roman;Terminal" w:ascii="Times New Roman;Terminal" w:hAnsi="Times New Roman;Terminal"/>
          <w:b/>
          <w:sz w:val="28"/>
        </w:rPr>
      </w:r>
    </w:p>
    <w:p>
      <w:pPr>
        <w:pStyle w:val="PlainText"/>
        <w:ind w:firstLine="709"/>
        <w:jc w:val="both"/>
        <w:rPr/>
      </w:pPr>
      <w:r>
        <w:rPr>
          <w:rFonts w:cs="Times New Roman;Terminal" w:ascii="Times New Roman;Terminal" w:hAnsi="Times New Roman;Terminal"/>
          <w:sz w:val="28"/>
        </w:rPr>
        <w:t xml:space="preserve">Долгое время считалось, что лица, занятые в опасных профессиях, отличаются повышенной психологической устойчивостью к любым психотравмирующим обстоятельствам, поскольку они проходят специальный отбор и специальную психологическую подготовку, в том числе, "закалку" в процессе самой деятельности. Кроме того, в ряде случаев эти профессии непосредственно связаны с оказанием помощи людям, оказавшимся в чрезвычайных обстоятельствах. "Тот, кто помогает другим, сам не нуждается в помощи". </w:t>
      </w:r>
    </w:p>
    <w:p>
      <w:pPr>
        <w:pStyle w:val="PlainText"/>
        <w:ind w:firstLine="709"/>
        <w:jc w:val="both"/>
        <w:rPr/>
      </w:pPr>
      <w:r>
        <w:rPr>
          <w:rFonts w:cs="Times New Roman;Terminal" w:ascii="Times New Roman;Terminal" w:hAnsi="Times New Roman;Terminal"/>
          <w:sz w:val="28"/>
        </w:rPr>
        <w:t xml:space="preserve">Тем не менее, практика психологической работы с сотрудниками силовых структур, участвовавших  в ликвидации чрезвычайных обстоятельств и проведении специальных операций по борьбе с преступностью, убеждает нас в том, что у них имеется широкая палитра психологических реакций, которые по своей природе являются крайне стрессогенными. Эти отрицательные психологические последствия по своей тяжести  и характеру воздействия на личность нередко сопоставимы с теми, которые отмечаются у людей, непосредственно пострадавших при этих событиях. </w:t>
      </w:r>
    </w:p>
    <w:p>
      <w:pPr>
        <w:pStyle w:val="PlainText"/>
        <w:ind w:firstLine="709"/>
        <w:jc w:val="both"/>
        <w:rPr/>
      </w:pPr>
      <w:r>
        <w:rPr>
          <w:rFonts w:cs="Times New Roman;Terminal" w:ascii="Times New Roman;Terminal" w:hAnsi="Times New Roman;Terminal"/>
          <w:sz w:val="28"/>
        </w:rPr>
        <w:t xml:space="preserve">Не подвергая сомнению значение и роль  морально-психологической подготовки сотрудников, необходимо отметить, что ни ее качество и объем не могут исключить возникновение у них постстрессовых нарушений, поскольку мощное психотравмирующее воздействие экстремальных обстоятельств делает даже хорошо подготовленных людей уязвимыми и незащищенными, подвергая их высокому риску возникновения стрессовых расстройств. </w:t>
      </w:r>
    </w:p>
    <w:p>
      <w:pPr>
        <w:pStyle w:val="PlainText"/>
        <w:ind w:firstLine="709"/>
        <w:jc w:val="both"/>
        <w:rPr/>
      </w:pPr>
      <w:r>
        <w:rPr>
          <w:rFonts w:cs="Times New Roman;Terminal" w:ascii="Times New Roman;Terminal" w:hAnsi="Times New Roman;Terminal"/>
          <w:sz w:val="28"/>
        </w:rPr>
        <w:t xml:space="preserve">В этой связи при организации работы психолога  ключевую роль должны  играть мероприятия, ориентированные главным образом на специальную профилактику личностных нарушений, основная цель которых заключается в ослаблении влияния неблагоприятных последствий различных стрессогенных факторов. Разработка эффективной программы по уменьшению последствий стресса в рамках специальной подготовки включают в себя комплекс мероприятий по психологичесчкому просвещению сотрудников о природе синдромов постстрессовых реакций, их причинах и последствиях воздействии на человека, своевременному выявлению типичных признаков и симптомов острых и хронических постстрессовых состояний, обучению доступным способах их преодоления. </w:t>
      </w:r>
    </w:p>
    <w:p>
      <w:pPr>
        <w:pStyle w:val="PlainText"/>
        <w:ind w:firstLine="709"/>
        <w:jc w:val="both"/>
        <w:rPr/>
      </w:pPr>
      <w:r>
        <w:rPr>
          <w:rFonts w:cs="Times New Roman;Terminal" w:ascii="Times New Roman;Terminal" w:hAnsi="Times New Roman;Terminal"/>
          <w:sz w:val="28"/>
        </w:rPr>
        <w:t>Непосредственно перед проведением специальных операций  или выездом на место чрезвычайных происшествий психологу совместно с работниками кадровых и воспитательных аппаратов ОВД необходимо сформировать у сотрудников реалистические ожидания того, с чем придется столкнуться, предупредить о потенциальных стрессогенных факторах.</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Желательно также дать рекомендации относительно оптимальных вариантов поведения в той или иной ситуации и определить возможные источники получения медико-психологической помощи. </w:t>
      </w:r>
    </w:p>
    <w:p>
      <w:pPr>
        <w:pStyle w:val="PlainText"/>
        <w:ind w:firstLine="709"/>
        <w:jc w:val="both"/>
        <w:rPr/>
      </w:pPr>
      <w:r>
        <w:rPr>
          <w:rFonts w:cs="Times New Roman;Terminal" w:ascii="Times New Roman;Terminal" w:hAnsi="Times New Roman;Terminal"/>
          <w:sz w:val="28"/>
        </w:rPr>
        <w:t>Присутствие психолога, а также профильных специалистов (медицинских работников)представляется  необходимым условием всех этапов подготовки и несения службы в экстремальных условиях, в особенности на заключительной ее стадии( реабилитационный этап ). Они должны быть неплохо подготовлены в таких профессиональных сферах как  психология стресса, посттравматические стрессовые расстройства, психокоррекция, стратегии кризисного вмешательства.</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настоящее время профилактика и психокоррекция стрессовых состояний в экстремальных условиях деятельности может рассматриваться как один из важных способов сохранения боеготовности и работоспособности личного состава ОВД, повышения его психологической устойчивости и поддержания психоэмоционального равновесия.</w:t>
      </w:r>
    </w:p>
    <w:p>
      <w:pPr>
        <w:pStyle w:val="PlainText"/>
        <w:ind w:firstLine="709"/>
        <w:jc w:val="both"/>
        <w:rPr/>
      </w:pPr>
      <w:r>
        <w:rPr>
          <w:rFonts w:cs="Times New Roman;Terminal" w:ascii="Times New Roman;Terminal" w:hAnsi="Times New Roman;Terminal"/>
          <w:sz w:val="28"/>
        </w:rPr>
        <w:t>Планируемые профилактические и реабилитационные мероприятия условно  можно разделить на организационные (например, четкое чередование режима несения службы и полноценного отдыха,  предоставление краткосрочного отпуска, уменьшение физических нагрузок, соблюдение графика сменяемости личного состава), социально-правовые (материальное стимулирование, оказание поддержки со стороны ближайшего социального окружения, правовая защищенность),медицинские(диспансерные осмотры, медикаментозная коррекция, психотерапия) и психологические (индивидуальное и групповое консультирование, психологическая коррекция, психологический тренинг).</w:t>
      </w:r>
    </w:p>
    <w:p>
      <w:pPr>
        <w:pStyle w:val="PlainText"/>
        <w:ind w:firstLine="709"/>
        <w:jc w:val="both"/>
        <w:rPr/>
      </w:pPr>
      <w:r>
        <w:rPr>
          <w:rFonts w:cs="Times New Roman;Terminal" w:ascii="Times New Roman;Terminal" w:hAnsi="Times New Roman;Terminal"/>
          <w:sz w:val="28"/>
        </w:rPr>
        <w:t>Основными подходами при оказании первичной помощи лицам, перенесшим психическую травму в результате тех или иных критических инцидентов в процессе профессиональной деятельности, являются соблюдение следующих принципов:</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xml:space="preserve">- безотлагательность; </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xml:space="preserve">- приближенность к месту событий; </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ожидаемость восстановления нормального состояния;</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единство;</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простота психотерапевтического воздействия.</w:t>
      </w:r>
    </w:p>
    <w:p>
      <w:pPr>
        <w:pStyle w:val="PlainText"/>
        <w:ind w:firstLine="709"/>
        <w:jc w:val="both"/>
        <w:rPr/>
      </w:pPr>
      <w:r>
        <w:rPr>
          <w:rFonts w:cs="Times New Roman;Terminal" w:ascii="Times New Roman;Terminal" w:hAnsi="Times New Roman;Terminal"/>
          <w:sz w:val="28"/>
        </w:rPr>
        <w:t xml:space="preserve">Безотлагательность означает, что первичная помощь психотравмированному сотруднику должна быть оказана как можно быстрее. Наблюдения показывают, что чем больше времени проходит со времени травматизации, тем выше вероятность развития психических расстройств, наступления патологических изменений в организме и  отклонений в поведении(злоупотребления алкоголем, наркотическими средствами и пр.).Таким образом наиболее эффективной является психологическая помощь, которая оказывается по "горячим следам". </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Следование принципу приближенности к месту события свидетельствует о том, что первичную помощь сотруднику желательно оказывать как можно ближе к месту событий. В экстремальных условиях деятельности смысл этого принципа заключается в оказании психологической помощи без смены обстоятельств и социального окружения, а также в минимизации отрицательных явлений "госпитализма". </w:t>
      </w:r>
    </w:p>
    <w:p>
      <w:pPr>
        <w:pStyle w:val="PlainText"/>
        <w:ind w:firstLine="709"/>
        <w:jc w:val="both"/>
        <w:rPr/>
      </w:pPr>
      <w:r>
        <w:rPr>
          <w:rFonts w:cs="Times New Roman;Terminal" w:ascii="Times New Roman;Terminal" w:hAnsi="Times New Roman;Terminal"/>
          <w:sz w:val="28"/>
        </w:rPr>
        <w:t>Соблюдение принципа ожидаемости предполагает, что с лицом, перенесшим стрессовую ситуацию, необходимо обращаться не как с пациентом, а как с нормальным человеком, чье состояние психологически понятно и объяснимо пережитым событием ("нормальная реакция на экстремальную ситуацию"). При оказании помощи сотруднику нужно стремиться поддерживать у него твердую уверенность в своих возможностях выполнять профессиональную деятельность в полном объеме.</w:t>
      </w:r>
    </w:p>
    <w:p>
      <w:pPr>
        <w:pStyle w:val="PlainText"/>
        <w:ind w:firstLine="709"/>
        <w:jc w:val="both"/>
        <w:rPr/>
      </w:pPr>
      <w:r>
        <w:rPr>
          <w:rFonts w:cs="Times New Roman;Terminal" w:ascii="Times New Roman;Terminal" w:hAnsi="Times New Roman;Terminal"/>
          <w:sz w:val="28"/>
        </w:rPr>
        <w:t xml:space="preserve">Единство психологического воздействия подразумевает, во-первых, что источником влияния должно быть либо одно лицо, либо стандартизированная процедура обращения с пострадавшим и его психологическая коррекция. Этот принцип учитывает особенности психического состояния лиц, подвергшихся травматизации, например - суженность сознания ("тоннельное видение"), заторможенность, приводящие к неспособности воспринимать разнонаправленные воздействия, запоминать многие лица или последовательность прохождения процедур. </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Принцип простоты психотерапевтического воздействия непосредственно взаимосвязан с предыдущей составляющей. В практическом плане он означает, что воздействие должно носить характер первой помощи и направлено прежде всего на снятие тревоги путем побуждения сотрудника к "проговариванию" своих переживаний, совместного обсуждения пережитой травмы и актуализированного психологического состояния. В некоторых случаях первичная помощь может выражается также в том, чтобы как можно быстрее оградить пострадавшего от источника психической травматизации, создать безопасное микросоциальное окружение, предоставить условия быть выслушанным и понятым.</w:t>
      </w:r>
    </w:p>
    <w:p>
      <w:pPr>
        <w:pStyle w:val="PlainText"/>
        <w:ind w:firstLine="709"/>
        <w:jc w:val="both"/>
        <w:rPr/>
      </w:pPr>
      <w:r>
        <w:rPr>
          <w:rFonts w:cs="Times New Roman;Terminal" w:ascii="Times New Roman;Terminal" w:hAnsi="Times New Roman;Terminal"/>
          <w:sz w:val="28"/>
        </w:rPr>
        <w:t xml:space="preserve">Социальная поддержка нередко является решающим фактором в преодолении последствий стрессовых ситуаций как на индивидуальном уровне, так и на уровне служебных коллективов. Как показывает практика работы психологов, сотрудник переживший психотравмирующее событие, испытывает обостренную потребность выразить свои чувственный опыт и осмыслить его в процессе совместного общения. Он имеет моральное право рассчитывать на сочувствие своим страданиям и должен получить со стороны психолога квалифицированную помощь своим требованиям. В противном случае, отсутствие своевременной психологической поддержки может способствовать развитию агрессивности, конфликтности, напряженности и иных проявлений личностной и профессиональной деформации, которые обычно рассматриваются лишь в контексте перенесенной психической травмы. Между тем, было бы правильнее рассматривать эти негативные последствия травматизации также и с точки зрения предоставленных мер социально-психологической поддержки пострадавшим, их своевременности, адекватности и полноты. </w:t>
      </w:r>
    </w:p>
    <w:p>
      <w:pPr>
        <w:pStyle w:val="PlainText"/>
        <w:ind w:firstLine="709"/>
        <w:jc w:val="both"/>
        <w:rPr/>
      </w:pPr>
      <w:r>
        <w:rPr>
          <w:rFonts w:cs="Times New Roman;Terminal" w:ascii="Times New Roman;Terminal" w:hAnsi="Times New Roman;Terminal"/>
          <w:sz w:val="28"/>
        </w:rPr>
        <w:t xml:space="preserve">Психологическая помощь в этом контексте может рассматриваться как один из специализированных видов социальной поддержки, которому напрямую "адресована" потребность пострадавших в выражении и понимании своих чувств, снятии напряжения и беспокойства, формировании чувства безопасности и защиты. В свою очередь, другие источники и каналы получения социальной поддержки (семья, сослуживцы, друзья, начальники) также могут служить целям психологической помощи, предоставляемой как "стихийно", так и активно направляемой психологами или другими специалистами, получившими соответствующую подготовку в области предупреждения и психокоррекции стресса. </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Практические программы психологической помощи должны предусматривать поэтапность вмешательства специалистов в случае критического инцидента. Целями психологической помощи на всех этапах являются: </w:t>
      </w:r>
    </w:p>
    <w:p>
      <w:pPr>
        <w:pStyle w:val="PlainText"/>
        <w:ind w:firstLine="709"/>
        <w:jc w:val="both"/>
        <w:rPr/>
      </w:pPr>
      <w:r>
        <w:rPr>
          <w:rFonts w:cs="Times New Roman;Terminal" w:ascii="Times New Roman;Terminal" w:hAnsi="Times New Roman;Terminal"/>
          <w:sz w:val="28"/>
        </w:rPr>
        <w:t>- предоставление пострадавшему сотруднику возможности выразить свои индивидуальные реакции на психотравмируюущее событие;</w:t>
      </w:r>
    </w:p>
    <w:p>
      <w:pPr>
        <w:pStyle w:val="PlainText"/>
        <w:ind w:firstLine="709"/>
        <w:jc w:val="both"/>
        <w:rPr/>
      </w:pPr>
      <w:r>
        <w:rPr>
          <w:rFonts w:cs="Times New Roman;Terminal" w:ascii="Times New Roman;Terminal" w:hAnsi="Times New Roman;Terminal"/>
          <w:sz w:val="28"/>
        </w:rPr>
        <w:t xml:space="preserve">- определение характера и степени их выраженности; </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xml:space="preserve">- поддержание внутреннего комфорта личности и внушение уверенности в собственные силы; </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побуждение к скорейшему возвращению сотрудника к нормальной жизнедеятельности.</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Организация работы по психологической поддержке сотрудников осуществляется либо непосредственно в условиях выполнения оперативно-служебных задач, или местах постоянной дислокации подразделения ОВД после завершения периода активных действия. Как правило, комплекс мероприятий включает в себя стандартизированные процедуры психодиагностического обследования личного состава (или экспресс-оценки состояний), индивидуальное консультирование, психологические дебрифинги, методические рекомендации по оказанию взаимопомощи и поддержки, семейную психотерапию, управленческое консультирование начальников подразделений и др.</w:t>
      </w:r>
    </w:p>
    <w:p>
      <w:pPr>
        <w:pStyle w:val="PlainText"/>
        <w:ind w:firstLine="709"/>
        <w:jc w:val="both"/>
        <w:rPr/>
      </w:pPr>
      <w:r>
        <w:rPr>
          <w:rFonts w:cs="Times New Roman;Terminal" w:ascii="Times New Roman;Terminal" w:hAnsi="Times New Roman;Terminal"/>
          <w:sz w:val="28"/>
        </w:rPr>
        <w:t xml:space="preserve">При выявлении сотрудников, нуждающихся в коррекции психологу следует обращать внимание на наиболее выраженные признаки дистресса, например эмоциональную лабильность, вспышки гнева, самоизоляция, нарушения психомоторики, психогенный шок, спутанность, депрессивные состояния, эмоциональные расстройства. Обычно в острой фазе постстрессовых нарушений нецелесообразно применять групповые психотехнологии воздействия, поскольку пострадавшие находятся на разных стадиях переживания стресса, а иногда психологически не готовы обсуждать свои чувства в группе. </w:t>
      </w:r>
    </w:p>
    <w:p>
      <w:pPr>
        <w:pStyle w:val="PlainText"/>
        <w:ind w:firstLine="709"/>
        <w:jc w:val="both"/>
        <w:rPr/>
      </w:pPr>
      <w:r>
        <w:rPr>
          <w:rFonts w:cs="Times New Roman;Terminal" w:ascii="Times New Roman;Terminal" w:hAnsi="Times New Roman;Terminal"/>
          <w:sz w:val="28"/>
        </w:rPr>
        <w:t>Групповые методики желательно использовать в тех случаях, когда сотрудники подверглись совместной психотравматизации, например, при выполнении оперативно-служебных задач в составе наряда или целого подразделения. Можно проводить сеансы психологической релаксации, снимающие чрезмерное нервно-психического напряжения или укороченные дебрифинги, включающие совместное обсуждение различных вариантов поведения в острых ситуациях.</w:t>
      </w:r>
    </w:p>
    <w:p>
      <w:pPr>
        <w:pStyle w:val="PlainText"/>
        <w:ind w:firstLine="709"/>
        <w:jc w:val="both"/>
        <w:rPr/>
      </w:pPr>
      <w:r>
        <w:rPr>
          <w:rFonts w:cs="Times New Roman;Terminal" w:ascii="Times New Roman;Terminal" w:hAnsi="Times New Roman;Terminal"/>
          <w:sz w:val="28"/>
        </w:rPr>
        <w:t>После завершения активных действий с сотрудниками  организуются психоребилитационные мероприятия, направленные на снятие дистрессовых состояний, и скорейшее возвращения их к повседневной жизнедеятельности. В процессе индивидуальных и групповых бесед обсуждаются симптомы постстрессовых реакции, способы их определения и нейтрализации, даются соответствующие советы и рекомендации относительно перспектив дальнейшего сотрудничества.</w:t>
      </w:r>
    </w:p>
    <w:p>
      <w:pPr>
        <w:pStyle w:val="PlainText"/>
        <w:ind w:firstLine="709"/>
        <w:jc w:val="both"/>
        <w:rPr/>
      </w:pPr>
      <w:r>
        <w:rPr>
          <w:rFonts w:cs="Times New Roman;Terminal" w:ascii="Times New Roman;Terminal" w:hAnsi="Times New Roman;Terminal"/>
          <w:sz w:val="28"/>
        </w:rPr>
        <w:t xml:space="preserve">Одним из эффективных методов оказания первичной помощи и восстановления функциональных состояний личного состава, связанных с последствиями экстремальных условий и кризисных ситуаций является </w:t>
      </w:r>
      <w:r>
        <w:rPr>
          <w:rFonts w:cs="Times New Roman;Terminal" w:ascii="Times New Roman;Terminal" w:hAnsi="Times New Roman;Terminal"/>
          <w:b/>
          <w:sz w:val="28"/>
        </w:rPr>
        <w:t>психологический дебрифинг.</w:t>
      </w:r>
    </w:p>
    <w:p>
      <w:pPr>
        <w:pStyle w:val="PlainText"/>
        <w:ind w:firstLine="709"/>
        <w:jc w:val="both"/>
        <w:rPr/>
      </w:pPr>
      <w:r>
        <w:rPr>
          <w:rFonts w:cs="Times New Roman;Terminal" w:ascii="Times New Roman;Terminal" w:hAnsi="Times New Roman;Terminal"/>
          <w:sz w:val="28"/>
        </w:rPr>
        <w:t>Практика свидетельствует о том, что применение этого метода способствует пониманию причин, вызывающих стресс, а также осознанию действий, которые необходимо предпринять сотруднику для ослабления или устранения стрессогенных факторов. Таким образом он позволяет решать следующие взаимосвязанные задачи: существенным образом снижать уровень эмоционального восприятия переживаемых кризисных ситуаций; уменьшать степень индивидуального нервно-психического напряжения; регулировать актуальные морально-психологические состояния сотрудников.</w:t>
      </w:r>
    </w:p>
    <w:p>
      <w:pPr>
        <w:pStyle w:val="PlainText"/>
        <w:ind w:firstLine="709"/>
        <w:jc w:val="both"/>
        <w:rPr/>
      </w:pPr>
      <w:r>
        <w:rPr>
          <w:rFonts w:cs="Times New Roman;Terminal" w:ascii="Times New Roman;Terminal" w:hAnsi="Times New Roman;Terminal"/>
          <w:sz w:val="28"/>
        </w:rPr>
        <w:t>Психологический дебрифинг проводится психологом ОВД и представляет собой  групповое обсуждение различных ситуаций, связанных с последствиями стрессовых или кризисных событий. В специальной литературе подчеркивается, что дебрифинг и не заменяют собой собственно психореабилитационных мероприятий, которые бывают необходимы в некоторых случаях, их главная  цель заключается в том, чтобы  минимизировать нежелательные психологические последствия и предупредить развитие синдрома посттравматических стрессовых расстройств.</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Достижение этой цели осуществляется посредством своеобразной "вентиляции" впечатлений и эмоций, когнитивной организации переживаемого события, уменьшения тревоги и напряженности, понимания характера индивидуальных реакций, которые достигаются в ходе интенсивного "обмена" чувствами, а также мобилизации потенциальных личностных ресурсов, усиления групповой солидарности и сплоченности, подготовки участников обсуждения к правильному восприятию своего последующего состояния и использованию различных стратегий оказания психологической помощи. </w:t>
      </w:r>
    </w:p>
    <w:p>
      <w:pPr>
        <w:pStyle w:val="PlainText"/>
        <w:ind w:firstLine="709"/>
        <w:jc w:val="both"/>
        <w:rPr/>
      </w:pPr>
      <w:r>
        <w:rPr>
          <w:rFonts w:cs="Times New Roman;Terminal" w:ascii="Times New Roman;Terminal" w:hAnsi="Times New Roman;Terminal"/>
          <w:sz w:val="28"/>
        </w:rPr>
        <w:t xml:space="preserve">Процесс дебрифинга обычно состоит из трех основных частей: "вентиляции" чувств в процессе группового обсуждения и оценивании стресса ведущим; подробного анализа "симптоматики" переживаемых состояний на момент завершения психотравмирующего события; психологического объяснения субъективной нормальности индивидуальных реакций в ответ на ненормальные события  и нахождения ресурсов для снятия внутреннего конфликта, а также обобщения информации и планирования дальнейшей помощи. Выделяют от пяти до семи обязательных фаз, через которые проходит группа. </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Первая или вводная стадия дебрифинга включает знакомство психолога с сотрудниками, объяснение целей, задач и правил совместной работы, снятие тревоги у участников по поводу "необычности" процедуры. Основными правилами, которыми руководствуются  ведущий  и участники группового обсуждения, являются: </w:t>
      </w:r>
    </w:p>
    <w:p>
      <w:pPr>
        <w:pStyle w:val="PlainText"/>
        <w:ind w:firstLine="709"/>
        <w:jc w:val="both"/>
        <w:rPr/>
      </w:pPr>
      <w:r>
        <w:rPr>
          <w:rFonts w:cs="Times New Roman;Terminal" w:ascii="Times New Roman;Terminal" w:hAnsi="Times New Roman;Terminal"/>
          <w:sz w:val="28"/>
        </w:rPr>
        <w:t>- не заставлять никого из группы говорить или обсуждать то, чего они не желают делать. Единственное требование - это назвать свое имя и обозначить субъективное отношение к ситуации (характер участия);</w:t>
      </w:r>
    </w:p>
    <w:p>
      <w:pPr>
        <w:pStyle w:val="PlainText"/>
        <w:ind w:firstLine="709"/>
        <w:jc w:val="both"/>
        <w:rPr/>
      </w:pPr>
      <w:r>
        <w:rPr>
          <w:rFonts w:cs="Times New Roman;Terminal" w:ascii="Times New Roman;Terminal" w:hAnsi="Times New Roman;Terminal"/>
          <w:sz w:val="28"/>
        </w:rPr>
        <w:t>- соблюдать конфиденциальность и профессиональную тайну. Любая информация, затрагивающая интересы участников совместного обсуждения должна быть недоступной для остальных сотрудников;</w:t>
      </w:r>
    </w:p>
    <w:p>
      <w:pPr>
        <w:pStyle w:val="PlainText"/>
        <w:ind w:firstLine="709"/>
        <w:jc w:val="both"/>
        <w:rPr/>
      </w:pPr>
      <w:r>
        <w:rPr>
          <w:rFonts w:cs="Times New Roman;Terminal" w:ascii="Times New Roman;Terminal" w:hAnsi="Times New Roman;Terminal"/>
          <w:sz w:val="28"/>
        </w:rPr>
        <w:t>- не допускать критических высказываний и моральных оценок в отношении того или иного участника обсуждения;</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t>- говорить лишь о своих субъективных переживаниях и поступках (от первого лица).</w:t>
      </w:r>
    </w:p>
    <w:p>
      <w:pPr>
        <w:pStyle w:val="PlainText"/>
        <w:ind w:firstLine="709"/>
        <w:jc w:val="both"/>
        <w:rPr/>
      </w:pPr>
      <w:r>
        <w:rPr>
          <w:rFonts w:cs="Times New Roman;Terminal" w:ascii="Times New Roman;Terminal" w:hAnsi="Times New Roman;Terminal"/>
          <w:sz w:val="28"/>
        </w:rPr>
        <w:t xml:space="preserve">Кроме этого психолог должен напомнить участникам, что они могут вновь пережить отрицательные чувства, по-скольку речь идет о весьма болезненных вещах, а задача дебрифинга заключается в том, чтобы научиться справляться с реальными негативными психическими состояниями. </w:t>
      </w:r>
    </w:p>
    <w:p>
      <w:pPr>
        <w:pStyle w:val="PlainText"/>
        <w:ind w:firstLine="709"/>
        <w:jc w:val="both"/>
        <w:rPr/>
      </w:pPr>
      <w:r>
        <w:rPr>
          <w:rFonts w:cs="Times New Roman;Terminal" w:ascii="Times New Roman;Terminal" w:hAnsi="Times New Roman;Terminal"/>
          <w:sz w:val="28"/>
        </w:rPr>
        <w:t>На второй стадии группового обсуждения каждый участник рассказывает о том, что происходило с ним в конкретной ситуации: что он видел, где находился и что делал. Реконструируется полная картина события и хронология происходящих действий.</w:t>
      </w:r>
    </w:p>
    <w:p>
      <w:pPr>
        <w:pStyle w:val="PlainText"/>
        <w:ind w:firstLine="709"/>
        <w:jc w:val="both"/>
        <w:rPr/>
      </w:pPr>
      <w:r>
        <w:rPr>
          <w:rFonts w:cs="Times New Roman;Terminal" w:ascii="Times New Roman;Terminal" w:hAnsi="Times New Roman;Terminal"/>
          <w:sz w:val="28"/>
        </w:rPr>
        <w:t>При переходе к следующей фазе совместной деятельности  ведущий просит  рассказать о внутренних психологических реакциях сотрудников относительно конкретных элементов ситуации. Здесь представляется важным актуализировать самые первые впечатления, обозначить импульсивные поступки и эмоциональные реакции.</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Несмотря на то, что рассказы могут приобретать весьма драматический оттенок, нельзя допускать, чтобы доминировали чувства кого-либо из участников, а все остальные превратились в пассивных слушателей. Каждый член группы должен получить возможность высказаться и постараться выразить свои переживания. В свою очередь, психолог обязан мотивировать эти стремления, несмотря на то, что участники вновь вынуждены переживать экстремальные события. Следует объяснить вынужденность таких действий и напомнить сотрудникам, что реальная опасность события миновала, а их чувства находят понимание и поддержку группы. </w:t>
      </w:r>
    </w:p>
    <w:p>
      <w:pPr>
        <w:pStyle w:val="PlainText"/>
        <w:ind w:firstLine="709"/>
        <w:jc w:val="both"/>
        <w:rPr/>
      </w:pPr>
      <w:r>
        <w:rPr>
          <w:rFonts w:cs="Times New Roman;Terminal" w:ascii="Times New Roman;Terminal" w:hAnsi="Times New Roman;Terminal"/>
          <w:sz w:val="28"/>
        </w:rPr>
        <w:t xml:space="preserve">Четвертая стадия посвящается анализу актуальных психологических и соматических проявлений посттравматического стресса, которые высказываются участниками, а также происходящих изменений в самовосприятии и поведении. Составляется перечень симптомов, отражающий спектр психологических последствий критического события в конкретной группе. В результате этого участники обсуждения получают возможность лучше разобраться в своих состояниях, фиксируя в частности состояния, которые, в силу различных причин, остались вне поля его внимания. </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На следующей стадии происходит  разъяснение участникам группового обсуждения природы постстрессовых состояний как "нормальной  индивидуальной реакции на экстремальную ситуацию", обсуждаются варианты и способы преодоления отрицательных психологических последствий кризисных событий.</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Психологический дебрифинг рекомендуется завершать свободным обменом мнениями и советами относительно вариантов поведения в ближайшем будущем, нахождении источников психологической поддержки или специализированной помощи.</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Стадия окончания дебрифинга специально выделяется психологом, чтобы придать этому процессу логическую стройность. При этом подчеркивается, в каких ситуациях следует обратиться за дополнительной профессиональной помощью и поддержкой. Это могут быть случаи, когда психофизилогическое состояние сотрудника не улучшается в ближайшие шесть недель; во-вторых, если оно начинает внезапно ухудшаться; в-третьих, когда появляются затруднения при выполнении привычной работы или понижается уровень работоспособность и боеготовности личности.</w:t>
      </w:r>
    </w:p>
    <w:p>
      <w:pPr>
        <w:pStyle w:val="PlainText"/>
        <w:ind w:firstLine="709"/>
        <w:jc w:val="both"/>
        <w:rPr/>
      </w:pPr>
      <w:r>
        <w:rPr>
          <w:rFonts w:cs="Times New Roman;Terminal" w:ascii="Times New Roman;Terminal" w:hAnsi="Times New Roman;Terminal"/>
          <w:sz w:val="28"/>
        </w:rPr>
        <w:t>Достоинства вышеприведенного метода заключается также в том, что он способствует углубленному пониманию сотрудниками ОВД особенностей протекания травматического стресса, формирует и развивает у них практические  умения по преодолению посттравматических переживаний в экстремальных условиях деятельности.</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PlainText"/>
        <w:ind w:firstLine="709"/>
        <w:jc w:val="center"/>
        <w:rPr/>
      </w:pPr>
      <w:r>
        <w:rPr>
          <w:rFonts w:cs="Times New Roman;Terminal" w:ascii="Times New Roman;Terminal" w:hAnsi="Times New Roman;Terminal"/>
          <w:b/>
          <w:sz w:val="28"/>
        </w:rPr>
        <w:t>3.ПСИХОЛОГИЧЕСКИЕ</w:t>
      </w:r>
      <w:r>
        <w:rPr>
          <w:rFonts w:cs="Times New Roman;Terminal" w:ascii="Times New Roman;Terminal" w:hAnsi="Times New Roman;Terminal"/>
          <w:sz w:val="28"/>
        </w:rPr>
        <w:t xml:space="preserve"> </w:t>
      </w:r>
      <w:r>
        <w:rPr>
          <w:rFonts w:cs="Times New Roman;Terminal" w:ascii="Times New Roman;Terminal" w:hAnsi="Times New Roman;Terminal"/>
          <w:b/>
          <w:sz w:val="28"/>
        </w:rPr>
        <w:t>ОСОБЕННОСТИ ДЕЗАДАПТИВНЫХ НАРУШЕНИЙ У СОТРУДНИКОВ ОРГАНОВ ВНУТРЕННИХ ДЕЛ</w:t>
      </w:r>
    </w:p>
    <w:p>
      <w:pPr>
        <w:pStyle w:val="PlainText"/>
        <w:ind w:firstLine="709"/>
        <w:jc w:val="both"/>
        <w:rPr>
          <w:rFonts w:ascii="Times New Roman;Terminal" w:hAnsi="Times New Roman;Terminal" w:cs="Times New Roman;Terminal"/>
          <w:b/>
          <w:b/>
          <w:sz w:val="28"/>
        </w:rPr>
      </w:pPr>
      <w:r>
        <w:rPr>
          <w:rFonts w:cs="Times New Roman;Terminal" w:ascii="Times New Roman;Terminal" w:hAnsi="Times New Roman;Terminal"/>
          <w:b/>
          <w:sz w:val="28"/>
        </w:rPr>
      </w:r>
    </w:p>
    <w:p>
      <w:pPr>
        <w:pStyle w:val="PlainText"/>
        <w:ind w:firstLine="709"/>
        <w:jc w:val="center"/>
        <w:rPr>
          <w:rFonts w:ascii="Times New Roman;Terminal" w:hAnsi="Times New Roman;Terminal" w:cs="Times New Roman;Terminal"/>
          <w:b/>
          <w:b/>
          <w:sz w:val="28"/>
        </w:rPr>
      </w:pPr>
      <w:r>
        <w:rPr>
          <w:rFonts w:cs="Times New Roman;Terminal" w:ascii="Times New Roman;Terminal" w:hAnsi="Times New Roman;Terminal"/>
          <w:b/>
          <w:sz w:val="28"/>
        </w:rPr>
        <w:t>3.1.Психодиагностика дезадаптивных нарушений.</w:t>
      </w:r>
    </w:p>
    <w:p>
      <w:pPr>
        <w:pStyle w:val="PlainText"/>
        <w:ind w:firstLine="709"/>
        <w:jc w:val="center"/>
        <w:rPr>
          <w:rFonts w:ascii="Times New Roman;Terminal" w:hAnsi="Times New Roman;Terminal" w:cs="Times New Roman;Terminal"/>
          <w:b/>
          <w:b/>
          <w:sz w:val="28"/>
        </w:rPr>
      </w:pPr>
      <w:r>
        <w:rPr>
          <w:rFonts w:cs="Times New Roman;Terminal" w:ascii="Times New Roman;Terminal" w:hAnsi="Times New Roman;Terminal"/>
          <w:b/>
          <w:sz w:val="28"/>
        </w:rPr>
      </w:r>
    </w:p>
    <w:p>
      <w:pPr>
        <w:pStyle w:val="PlainText"/>
        <w:ind w:firstLine="709"/>
        <w:jc w:val="both"/>
        <w:rPr/>
      </w:pPr>
      <w:r>
        <w:rPr>
          <w:rFonts w:cs="Times New Roman;Terminal" w:ascii="Times New Roman;Terminal" w:hAnsi="Times New Roman;Terminal"/>
          <w:sz w:val="28"/>
        </w:rPr>
        <w:t xml:space="preserve">Для эффективной организации работы по  психологической коррекции дезадаптивных нарушений, возникающих у сотрудников в процессе выполнения профессиональной деятельности в экстремальных ситуациях, требуется соблюдение следующих условий: </w:t>
      </w:r>
    </w:p>
    <w:p>
      <w:pPr>
        <w:pStyle w:val="PlainText"/>
        <w:ind w:firstLine="709"/>
        <w:jc w:val="both"/>
        <w:rPr/>
      </w:pPr>
      <w:r>
        <w:rPr>
          <w:rFonts w:cs="Times New Roman;Terminal" w:ascii="Times New Roman;Terminal" w:hAnsi="Times New Roman;Terminal"/>
          <w:sz w:val="28"/>
        </w:rPr>
        <w:t xml:space="preserve">1.Определение природы стрессогенных факторов, приводящих к дезадаптивным нарушениям и, в конечном итоге, к дезадаптации личности. </w:t>
      </w:r>
    </w:p>
    <w:p>
      <w:pPr>
        <w:pStyle w:val="PlainText"/>
        <w:ind w:firstLine="709"/>
        <w:jc w:val="both"/>
        <w:rPr/>
      </w:pPr>
      <w:r>
        <w:rPr>
          <w:rFonts w:cs="Times New Roman;Terminal" w:ascii="Times New Roman;Terminal" w:hAnsi="Times New Roman;Terminal"/>
          <w:sz w:val="28"/>
        </w:rPr>
        <w:t>2.Проведение психодиагностического обследования, направленного на углубленное знание индивидуальных особенностей сотрудников и социально-психологических характеристик.</w:t>
      </w:r>
    </w:p>
    <w:p>
      <w:pPr>
        <w:pStyle w:val="PlainText"/>
        <w:ind w:firstLine="709"/>
        <w:jc w:val="both"/>
        <w:rPr/>
      </w:pPr>
      <w:r>
        <w:rPr>
          <w:rFonts w:cs="Times New Roman;Terminal" w:ascii="Times New Roman;Terminal" w:hAnsi="Times New Roman;Terminal"/>
          <w:sz w:val="28"/>
        </w:rPr>
        <w:t>В практическом плане психодиагностика и психокоррекция функционально взаимосвязаны и взаимозависимы относительно достижения планируемого позитивного результата. Тем не менее, следует отметить, что от качества проведения психодиагностического обследования зависит адекватность и эффективность прикладных коррекционных мероприятий, которые предлагает психолог. В этой связи стратегия психологической диагностики предусматривает комплексное использование различных стандартизированных и нестандартизированных психологических методик.</w:t>
      </w:r>
    </w:p>
    <w:p>
      <w:pPr>
        <w:pStyle w:val="PlainText"/>
        <w:ind w:firstLine="709"/>
        <w:jc w:val="both"/>
        <w:rPr/>
      </w:pPr>
      <w:r>
        <w:rPr>
          <w:rFonts w:cs="Times New Roman;Terminal" w:ascii="Times New Roman;Terminal" w:hAnsi="Times New Roman;Terminal"/>
          <w:sz w:val="28"/>
        </w:rPr>
        <w:t>Для быстрого получения необходимой информации желательно, чтобы набор состоял из минимального, но достаточного количества методик. Поэтому при подборе  психодиагностического  инструментария важным моментом является не широта охвата обследуемых, а точность попадания используемых методов в цель, которая стоит перед психологом.</w:t>
      </w:r>
    </w:p>
    <w:p>
      <w:pPr>
        <w:pStyle w:val="PlainText"/>
        <w:ind w:firstLine="709"/>
        <w:jc w:val="both"/>
        <w:rPr/>
      </w:pPr>
      <w:r>
        <w:rPr>
          <w:rFonts w:cs="Times New Roman;Terminal" w:ascii="Times New Roman;Terminal" w:hAnsi="Times New Roman;Terminal"/>
          <w:sz w:val="28"/>
        </w:rPr>
        <w:t xml:space="preserve">Важную роль в получении данных о реальном поведении сотрудников и их конкретных реакциях в той или иной ситуации играет метод структурированного наблюдения. Он должен применяться прежде всего там, где требуется минимальное вмешательство в естественный процесс взаимоотношений людей и психолог желает получить целостную картину происходящих событий. В батарею наиболее предпочтительных тестовых методик для изучения дезадаптивных нарушений могут быть включены стандартизированный многофакторный метод исследования личности (ММР1), опросники Айзенка, Кэттелла, шкала тревожности Спилбергера-Ханина, методика САН, незаконченные предложения, тест Люшера,методика Смишека-Леонгарда, методика изучения фрустрационных реакций С.Розенцвейга, опросник травматического стресса ,разработанный О.Котеневым, методика определения работоспособности “Кольца Ландольта” и др. Как правило, большинство из перечисленных методов неплохо известны психологам органов внутренних дел и успешно применяются ими в практической деятельности. </w:t>
      </w:r>
    </w:p>
    <w:p>
      <w:pPr>
        <w:pStyle w:val="PlainText"/>
        <w:ind w:firstLine="709"/>
        <w:jc w:val="both"/>
        <w:rPr/>
      </w:pPr>
      <w:r>
        <w:rPr>
          <w:rFonts w:cs="Times New Roman;Terminal" w:ascii="Times New Roman;Terminal" w:hAnsi="Times New Roman;Terminal"/>
          <w:sz w:val="28"/>
        </w:rPr>
        <w:t>В качестве примера можно рассмотреть возможность  использования опросника СМИЛ (Л.Собчик)  для оценивания достаточно значимых характеристик, влияющих на процесс  адаптации сотрудников к профессиональной деятельности. Выбор этой методики обусловливался, главным образом, относительной быстротой получения результатов исследования, а также тем обстоятельством, что показатели отдельных шкал опросника в интервалах 50-65-70-80 и более Т-баллов достаточно хорошо работают в качестве операциональных критериев оценки выраженности признаков личностных отклонений. Для получения дополнительных объективных данных о реальном поведении сотрудников в экстремальных условиях деятельности применялся метод структурированного наблюдения. Исходя из особенностей фиксируемых поведенческих реакций можно было условно дифференцировать выборочную совокупность на две большие группы.</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В первую вошли сотрудники, для которых отличительными признаками выступали внешняя пассивность, повышенная утомляемость, бездеятельность и подчиняемость. Вторую группу составили лица, проявившие достаточный уровень активности и профессиональной работоспособности. </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На основе данных, полученных в ходе психологического тестирования удалось установить, что соответственно выделенным группам, всех обследуемых сотрудников можно было разделить на лиц с преобладанием астенических или стенических личностных особенностей. Почти у каждого второго сотрудника с астеническими чертами были выявлены повышенные значения индивидуального профиля по основным шкалам так называемой невротической триады (1-ипохондрия; 2-депрессия; 3-истерия; с преобладающим подъемом  от 65 и выше Т-баллов по шкале 2).</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Им свойственно чувство внутренней напряженности, ощущение надвигающейся опасности и угрозы, общая депрессия и пессимистическая оценка окружающего. Это дает ориентировочную возможность предположить наличие дезадаптационных нарушений как индивидуальной реакции на какую-либо психотравмирующую ситуацию. У каждого четвертого обследуемого зафиксировано повышение показателей по шкале 7 (психастения, фиксация тревоги и ограничительного поведения), в сочетании с подъемом по 4 и 2 основным шкалам опросника (асоциальная психопатия и депрессия). Этих лиц характеризовало прежде всего наличие беспокойства, навязчивого страха, нерешительности и неуверенности в себе. </w:t>
      </w:r>
    </w:p>
    <w:p>
      <w:pPr>
        <w:pStyle w:val="PlainText"/>
        <w:ind w:firstLine="709"/>
        <w:jc w:val="both"/>
        <w:rPr/>
      </w:pPr>
      <w:r>
        <w:rPr>
          <w:rFonts w:cs="Times New Roman;Terminal" w:ascii="Times New Roman;Terminal" w:hAnsi="Times New Roman;Terminal"/>
          <w:sz w:val="28"/>
        </w:rPr>
        <w:t xml:space="preserve">Кроме того среди этой категории сотрудников (почти у каждого пятого из числа обследованных), наблюдалось повышение значений шкалы 6 (ригидность) в сочетании со шкалой 2 (депрессия). Выявленные показатели отражают дисгармоничность личности и указывают на присутствие скрытой тревоги, нарушение контактов с окружающими, разрыв социальных связей и ожидание враждебных действий. Кроме основных типов психологических профилей, характерных для первой группы сотрудников, у незначительного количества обследуемых отмечалось также различное сочетание шкал (7 и 9; 7 и 6; 2 и 9), указывающих на возможные стенические личностные проявления,  которые выступали в совокупности с наблюдаемыми признаками дезадаптации (двигательное беспокойство, тревожность, активный поиск помощи и содействия). </w:t>
      </w:r>
    </w:p>
    <w:p>
      <w:pPr>
        <w:pStyle w:val="PlainText"/>
        <w:ind w:firstLine="709"/>
        <w:jc w:val="both"/>
        <w:rPr/>
      </w:pPr>
      <w:r>
        <w:rPr>
          <w:rFonts w:cs="Times New Roman;Terminal" w:ascii="Times New Roman;Terminal" w:hAnsi="Times New Roman;Terminal"/>
          <w:sz w:val="28"/>
        </w:rPr>
        <w:t xml:space="preserve">Таким образом, результаты психодиагностики первой группы сотрудников указывают на наличие у них таких симптомокомплексов как неуверенность, повышенная обидчивость, ранимость, эмоциональная лабильность (быстрая смена хорошего и плохого настроения), сниженная сопротивляемость к отрицательным ситуационным воздействиям, сочетающимися с выраженными признаками общей дезадаптации. </w:t>
      </w:r>
    </w:p>
    <w:p>
      <w:pPr>
        <w:pStyle w:val="PlainText"/>
        <w:ind w:firstLine="709"/>
        <w:jc w:val="both"/>
        <w:rPr/>
      </w:pPr>
      <w:r>
        <w:rPr>
          <w:rFonts w:cs="Times New Roman;Terminal" w:ascii="Times New Roman;Terminal" w:hAnsi="Times New Roman;Terminal"/>
          <w:sz w:val="28"/>
        </w:rPr>
        <w:t xml:space="preserve">Психологическое тестирование второй группы сотрудников, проявляющих достаточно высокую внешнюю поведенческую активность, показало иную картину распределения индивидуальных профилей. Так, у 43% обследованных выявилось повышение показателей по 4 основной шкале методики (психопатия) в сочетании со шкалами 9 (гипомания) и 6 (ригидность). </w:t>
      </w:r>
    </w:p>
    <w:p>
      <w:pPr>
        <w:pStyle w:val="PlainText"/>
        <w:ind w:firstLine="709"/>
        <w:jc w:val="both"/>
        <w:rPr/>
      </w:pPr>
      <w:r>
        <w:rPr>
          <w:rFonts w:cs="Times New Roman;Terminal" w:ascii="Times New Roman;Terminal" w:hAnsi="Times New Roman;Terminal"/>
          <w:sz w:val="28"/>
        </w:rPr>
        <w:t>Эти сотрудники отличаются пренебрежением к социальным нормам и игнорированием установленных правил поведения. У них, как правило, отсутствует комплекс переживаний о совершенных неблаговидных поступках, явно снижена, а порой и вовсе отсутствует способность к эмоциональному отклику, слабо развиты чувства привязанности и симпатии. Завышенная самооценка в сочетании с активностью позволяет им  достаточно успешно реализовывать свои планы, сплачивать вокруг себя окружающих и извлекать из этого определенные выгоды.</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Более чем у 38% от общего количества обследованных зафиксировано повышение показателей шкал профиля 6 и 9, что отражает высокую активность, стремление к доминированию над окружающими, лидерству  и соперничеству. Это сопровождается ощущением враждебности со стороны микросоциальной среды, склонностью к осложнению межличностных отношений внутри группы, выраженным чувством превосходства над окружающими и созданием конфликтных ситуации. Кроме этого, среди каждого пятого сотрудника обнаружился значительный подъем значений по шкале 9 (гипомания), который отражает завышенную самооценку  и чрезмерную активность личности. </w:t>
      </w:r>
    </w:p>
    <w:p>
      <w:pPr>
        <w:pStyle w:val="PlainText"/>
        <w:ind w:firstLine="709"/>
        <w:jc w:val="both"/>
        <w:rPr/>
      </w:pPr>
      <w:r>
        <w:rPr>
          <w:rFonts w:cs="Times New Roman;Terminal" w:ascii="Times New Roman;Terminal" w:hAnsi="Times New Roman;Terminal"/>
          <w:sz w:val="28"/>
        </w:rPr>
        <w:t xml:space="preserve">Следует отметить , что полученные данные психологического обследования второй группы сотрудников, свидетельствуют о преобладании стенических личностных черт в сочетании с ярко выраженными тенденциями к превосходству и подчинению окружающих своему влиянию. </w:t>
      </w:r>
    </w:p>
    <w:p>
      <w:pPr>
        <w:pStyle w:val="PlainText"/>
        <w:ind w:firstLine="709"/>
        <w:jc w:val="both"/>
        <w:rPr/>
      </w:pPr>
      <w:r>
        <w:rPr>
          <w:rFonts w:cs="Times New Roman;Terminal" w:ascii="Times New Roman;Terminal" w:hAnsi="Times New Roman;Terminal"/>
          <w:sz w:val="28"/>
        </w:rPr>
        <w:t xml:space="preserve">В группе лиц с астеническими особенностями указанные отклонения проявлялись в психической раздражительности, которая корреспондировалась с быстрой психической и физической истощаемостью. При этом вспышки раздражения, возникающие в результате психотравмирующих воздействий стрессогенных факторов различной интенсивности (в результате обиды или оскорбления со стороны микросоциального окружения, несправедливого наказания и др.), как правило, носили непродолжительный характер и быстро заканчивались раскаянием и сожалением по поводу случившегося. При  несении службы в экстремальных условиях психическая утомляемость почти всегда сочетался с неспособностью переносить физические нагрузки. При этом отмечались такие симптомы как нерешительность, беспокойство, тревожность, а также наблюдались разнообразные нарушения вегетативно-сосудистого характера (головокружения, рассеянность, забывчивость, головные боли, расстройства сна и др.). </w:t>
      </w:r>
    </w:p>
    <w:p>
      <w:pPr>
        <w:pStyle w:val="PlainText"/>
        <w:ind w:firstLine="709"/>
        <w:jc w:val="both"/>
        <w:rPr/>
      </w:pPr>
      <w:r>
        <w:rPr>
          <w:rFonts w:cs="Times New Roman;Terminal" w:ascii="Times New Roman;Terminal" w:hAnsi="Times New Roman;Terminal"/>
          <w:sz w:val="28"/>
        </w:rPr>
        <w:t>Весьма характерно, что почти у каждого пятого сотрудника, вследствие влияния психотравмирующих обстоятельств, выявленные признаки дезадаптациии достигали степени психопатологических расстройств и перерастали в реактивные состояния-депрессию, вялость, апатию. В поведенческом плане это проявлялось в уединении, нежелании общаться с окружающими, двигательной заторможенности, снижении профессиональной мотивации, высказываниях о бесперспективности действий.</w:t>
      </w:r>
    </w:p>
    <w:p>
      <w:pPr>
        <w:pStyle w:val="PlainText"/>
        <w:ind w:firstLine="709"/>
        <w:jc w:val="both"/>
        <w:rPr/>
      </w:pPr>
      <w:r>
        <w:rPr>
          <w:rFonts w:cs="Times New Roman;Terminal" w:ascii="Times New Roman;Terminal" w:hAnsi="Times New Roman;Terminal"/>
          <w:sz w:val="28"/>
        </w:rPr>
        <w:t xml:space="preserve">При углубленном обследовании сотрудников с наличием ряда стенических признаков (в рамках первой группы) были выявлены психические нарушения несколько иного содержания. Обнаруженные расстройства чаще всего отличались взрывчатостью и импульсивностью, нередко выступающими в совокупности с истерическими проявлениями. Эти особенности также способствуют дезадаптации личности. </w:t>
      </w:r>
    </w:p>
    <w:p>
      <w:pPr>
        <w:pStyle w:val="PlainText"/>
        <w:ind w:firstLine="709"/>
        <w:jc w:val="both"/>
        <w:rPr/>
      </w:pPr>
      <w:r>
        <w:rPr>
          <w:rFonts w:cs="Times New Roman;Terminal" w:ascii="Times New Roman;Terminal" w:hAnsi="Times New Roman;Terminal"/>
          <w:sz w:val="28"/>
        </w:rPr>
        <w:t xml:space="preserve">Наблюдаемая картина отличалась выраженной возбудимостью и несдержанностью, постоянной готовностью к бурному реагированию. В сочетании с истерическими проявлениями структура вышеуказанных расстройств определялась характерным стремлением к оригинальности, превосходству, признанию со стороны окружающих и желанием казаться значительнее, чем  они есть на самом деле. </w:t>
      </w:r>
    </w:p>
    <w:p>
      <w:pPr>
        <w:pStyle w:val="PlainText"/>
        <w:ind w:firstLine="709"/>
        <w:jc w:val="both"/>
        <w:rPr/>
      </w:pPr>
      <w:r>
        <w:rPr>
          <w:rFonts w:cs="Times New Roman;Terminal" w:ascii="Times New Roman;Terminal" w:hAnsi="Times New Roman;Terminal"/>
          <w:sz w:val="28"/>
        </w:rPr>
        <w:t xml:space="preserve">Психофизическая утомляемость, стимулируя развитие дезадаптивных нарушений, оказывала заметное влияние на поведение таких сотрудников. Индивидуальные проявления активности, как правило, носили кратковременный характер, их эмоциональный заряд быстро угасал и нередко сменялся депрессивными состояниями, повышенной обидчивостью, различными тревожными опасениями. Повседневное взаимодействие в служебных коллективах отличалось склонностью к конфликтам, неуживчивостью и неспособностью к длительному нервно-психическому напряжению. </w:t>
      </w:r>
    </w:p>
    <w:p>
      <w:pPr>
        <w:pStyle w:val="PlainText"/>
        <w:ind w:firstLine="709"/>
        <w:jc w:val="both"/>
        <w:rPr/>
      </w:pPr>
      <w:r>
        <w:rPr>
          <w:rFonts w:cs="Times New Roman;Terminal" w:ascii="Times New Roman;Terminal" w:hAnsi="Times New Roman;Terminal"/>
          <w:sz w:val="28"/>
        </w:rPr>
        <w:t>Необходимо подчеркнуть, что поведение сотрудников с адаптационными нарушениями нередко воспринимается окружающими как неадекватное или непонятное и нередко является основанием для всевозможных обидных высказываний в их адрес. Следует подчеркнуть, что пассивная подчиняемость, чрезмерная фиксация на своих внутренних переживаниях или немотивированность поступков может иногда использоваться третьими лицами для достижения личных интересов.</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Не менее важным является и тот факт, что астенические личности при наличии дезадаптационных нарушений, обладают способностью к аккумуллированию различных психотравмирующих переживаний и видоизменению свойственных им качеств-подчиняемости, ранимости, сензитивности и без- инициативности в полярные черты- повышенную возбудимость, раздражительность и агрессивность. Последние могут являются пусковыми механизмами в совершении различных противоправных действий.</w:t>
      </w:r>
    </w:p>
    <w:p>
      <w:pPr>
        <w:pStyle w:val="PlainText"/>
        <w:ind w:firstLine="709"/>
        <w:jc w:val="both"/>
        <w:rPr/>
      </w:pPr>
      <w:r>
        <w:rPr>
          <w:rFonts w:cs="Times New Roman;Terminal" w:ascii="Times New Roman;Terminal" w:hAnsi="Times New Roman;Terminal"/>
          <w:sz w:val="28"/>
        </w:rPr>
        <w:t>Психологическое обследование второй группы, включающей сотрудников со стеническими симптомокомплексами, показало, что они имеют несколько иное происхождение и отличаются по своему содержанию от тех нарушений, которые наблюдались в первой группе обследованных. Весьма показательно, в частности, обстоятельство, что среди них диагностируется значительное число различных типов психопатических личностей.</w:t>
      </w:r>
    </w:p>
    <w:p>
      <w:pPr>
        <w:pStyle w:val="PlainText"/>
        <w:ind w:firstLine="709"/>
        <w:jc w:val="both"/>
        <w:rPr/>
      </w:pPr>
      <w:r>
        <w:rPr>
          <w:rFonts w:cs="Times New Roman;Terminal" w:ascii="Times New Roman;Terminal" w:hAnsi="Times New Roman;Terminal"/>
          <w:sz w:val="28"/>
        </w:rPr>
        <w:t>Например, для эпилептоидно-возбудимых типов характерным является аффективная взрывчатость, склонность к возникновению эпизодов злобно-тоскливого настроения с выраженной раздражительностью и недовольством микросоциальным окружением. В повседневной жизни им также свойственны такие качества как  мнительность, злопамятность, подозрительность и ослабление самоконтроля за своими действиями</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Поведенческая картина личностей с возбудимо-неустойчивыми чертами отличается постоянной психоэмоциональной напряженностью, периодической раздражительностью, вспыльчивостью и несдержанностью. Характерными чертами для этой категории сотрудников является повышенная требовательность к окружающим, нежелание считаться с их мнением, эгоизм и себялюбие. Они демонстрируют излишнюю придирчивость, обнаруживают склонность к тирании и скандальности, проявляют достаточную активность и настойчивость в достижении цели. Вместе с тем указанная активность носит определенную направленность на удовлетворение собственных желаний и поэтому нередко приводит к нарушению установленных правил поведения, что указывает на возможные нарушения адаптационных механизмов. </w:t>
      </w:r>
    </w:p>
    <w:p>
      <w:pPr>
        <w:pStyle w:val="PlainText"/>
        <w:ind w:firstLine="709"/>
        <w:jc w:val="both"/>
        <w:rPr/>
      </w:pPr>
      <w:r>
        <w:rPr>
          <w:rFonts w:cs="Times New Roman;Terminal" w:ascii="Times New Roman;Terminal" w:hAnsi="Times New Roman;Terminal"/>
          <w:sz w:val="28"/>
        </w:rPr>
        <w:t xml:space="preserve">Для гипертимных психопатических личностей отличительными диагностическими признаками выступают повышенный фон настроения, чрезмерный оптимизм, беззаботность и постоянное стремление к общительности. Однако следует заметить, что их энергичность может сочетаться с изменчивостью социальных установок, невыдержанностью и недисциплинированностью, склонностью к неоправданному риску, вследствие чего они могут совершать дисциплинарные проступки или правонарушения без видимых на то причин. </w:t>
      </w:r>
    </w:p>
    <w:p>
      <w:pPr>
        <w:pStyle w:val="PlainText"/>
        <w:ind w:firstLine="709"/>
        <w:jc w:val="both"/>
        <w:rPr/>
      </w:pPr>
      <w:r>
        <w:rPr>
          <w:rFonts w:cs="Times New Roman;Terminal" w:ascii="Times New Roman;Terminal" w:hAnsi="Times New Roman;Terminal"/>
          <w:sz w:val="28"/>
        </w:rPr>
        <w:t>Отмеченные  индивидуальные психологические особенности сотрудников, а также различные дезадаптивные нарушения должны учитываться при организации  профилактических мероприятий, способствующих успешному процессу адаптации личного состава к условиям служебной деятельности и коллективу. Эти мероприятия, как уже подчеркивалось ранее,  должны быть направлена не только на выявление причин,  обусловливающих возникновению психических отклонений, но и на своевременное выявление сотрудников с признаками наступившей дезадаптации, а также формирование благоприятного морально-психологического климата, смягчающего влияние стрессогенных факторов.</w:t>
      </w:r>
    </w:p>
    <w:p>
      <w:pPr>
        <w:pStyle w:val="PlainText"/>
        <w:ind w:firstLine="709"/>
        <w:jc w:val="both"/>
        <w:rPr/>
      </w:pPr>
      <w:r>
        <w:rPr>
          <w:rFonts w:cs="Times New Roman;Terminal" w:ascii="Times New Roman;Terminal" w:hAnsi="Times New Roman;Terminal"/>
          <w:sz w:val="28"/>
        </w:rPr>
        <w:t xml:space="preserve">В связи с тем, что изучение личностных особенностей и проведение психокоррекционной работы сопряжено с определенными трудностями и требует специальных знаний, необходимо устанавливать конструктивное взаимодействие психологов ОВД с медицинскими работниками. Практика показывает, что именно на их плечи ложиться главная задача и ответственность по оказанию специализированной помощи сотрудникам, обнаруживающих признаки дезадаптивных нарушений и психических расстройств. </w:t>
      </w:r>
    </w:p>
    <w:p>
      <w:pPr>
        <w:pStyle w:val="PlainText"/>
        <w:ind w:firstLine="709"/>
        <w:jc w:val="center"/>
        <w:rPr/>
      </w:pPr>
      <w:r>
        <w:rPr>
          <w:rFonts w:cs="Times New Roman;Terminal" w:ascii="Times New Roman;Terminal" w:hAnsi="Times New Roman;Terminal"/>
          <w:b/>
          <w:sz w:val="28"/>
        </w:rPr>
        <w:t>3.2.Психопрофилактика и коррекция дезадаптивных нарушений</w:t>
      </w:r>
    </w:p>
    <w:p>
      <w:pPr>
        <w:pStyle w:val="PlainText"/>
        <w:ind w:firstLine="709"/>
        <w:jc w:val="both"/>
        <w:rPr>
          <w:rFonts w:ascii="Times New Roman;Terminal" w:hAnsi="Times New Roman;Terminal" w:cs="Times New Roman;Terminal"/>
          <w:b/>
          <w:b/>
          <w:sz w:val="28"/>
        </w:rPr>
      </w:pPr>
      <w:r>
        <w:rPr>
          <w:rFonts w:cs="Times New Roman;Terminal" w:ascii="Times New Roman;Terminal" w:hAnsi="Times New Roman;Terminal"/>
          <w:b/>
          <w:sz w:val="28"/>
        </w:rPr>
      </w:r>
    </w:p>
    <w:p>
      <w:pPr>
        <w:pStyle w:val="PlainText"/>
        <w:ind w:firstLine="709"/>
        <w:jc w:val="both"/>
        <w:rPr/>
      </w:pPr>
      <w:r>
        <w:rPr>
          <w:rFonts w:cs="Times New Roman;Terminal" w:ascii="Times New Roman;Terminal" w:hAnsi="Times New Roman;Terminal"/>
          <w:sz w:val="28"/>
        </w:rPr>
        <w:t>Среди мероприятий, направленных на психологическое обеспечение оперативно-служебной деятельности важное место должно отводиться организации психопрофилактической и реабилитационной работы с личным составом, имеющими признаки дезадаптивных нарушений. Основной целью этих мероприятий  является сохранение и укрепление здоровья сотрудников, а также восстановление их профессионального статуса.</w:t>
      </w:r>
    </w:p>
    <w:p>
      <w:pPr>
        <w:pStyle w:val="PlainText"/>
        <w:ind w:firstLine="709"/>
        <w:jc w:val="both"/>
        <w:rPr/>
      </w:pPr>
      <w:r>
        <w:rPr>
          <w:rFonts w:cs="Times New Roman;Terminal" w:ascii="Times New Roman;Terminal" w:hAnsi="Times New Roman;Terminal"/>
          <w:sz w:val="28"/>
        </w:rPr>
        <w:t xml:space="preserve">На практике это достигается посредством применения целостного комплекса мер социально-правового и психолого-медицинской и организационно-управленческого  характера. Успешное решение задач психопрофилактики может быть осуществлено лишь многоуровневым воздействием на стрессогенные факторы и личность сотрудника - от макросоциального (общегосударственного и ведомственного) до микросоциального или индивидуального. </w:t>
      </w:r>
    </w:p>
    <w:p>
      <w:pPr>
        <w:pStyle w:val="PlainText"/>
        <w:ind w:firstLine="709"/>
        <w:jc w:val="both"/>
        <w:rPr/>
      </w:pPr>
      <w:r>
        <w:rPr>
          <w:rFonts w:cs="Times New Roman;Terminal" w:ascii="Times New Roman;Terminal" w:hAnsi="Times New Roman;Terminal"/>
          <w:sz w:val="28"/>
        </w:rPr>
        <w:t>Необходимо учитывать, что в большинстве случаев возможности психологов  и медицинских работников при решении задач общей психопрофилактики - предупреждение возникновения дезадаптивных нарушений, сохранение и укрепление здоровья сотрудников достаточно ограничены, поскольку это сопряжено со смягчением влияния многих социально-экономических факторов, приводящим к дезадаптивному поведению сотрудников. Более доступным и реальным путем является использование мер специальной психопрофилактики, включающих диагностику психических нарушений и  медико-психологическую коррекцию выявленных  личностных нарушений.</w:t>
      </w:r>
    </w:p>
    <w:p>
      <w:pPr>
        <w:pStyle w:val="PlainText"/>
        <w:ind w:firstLine="709"/>
        <w:jc w:val="both"/>
        <w:rPr/>
      </w:pPr>
      <w:r>
        <w:rPr>
          <w:rFonts w:cs="Times New Roman;Terminal" w:ascii="Times New Roman;Terminal" w:hAnsi="Times New Roman;Terminal"/>
          <w:sz w:val="28"/>
        </w:rPr>
        <w:t xml:space="preserve">Применение средств, повышающих возможности психической и физиологической адаптации сотрудников органов внутренних дел, тем более находящихся в экстремальных условиях, представляется приоритетным направлением медико-психологической профилактики. Одним из перспективных способов в решении этой проблемы является использование   современных психофармакологических средств. Тактика коррекцонного воздействия в условиях "острого" и "хронического" стресса заключается в упреждающей защите организма от чрезмерного эмоционального напряжения; быстрой нормализации  и психосоматических нарушений; повышении уровней психофизиологических резервов работоспособности и боеготовности личного состава. </w:t>
      </w:r>
    </w:p>
    <w:p>
      <w:pPr>
        <w:pStyle w:val="PlainText"/>
        <w:ind w:firstLine="709"/>
        <w:jc w:val="both"/>
        <w:rPr/>
      </w:pPr>
      <w:r>
        <w:rPr>
          <w:rFonts w:cs="Times New Roman;Terminal" w:ascii="Times New Roman;Terminal" w:hAnsi="Times New Roman;Terminal"/>
          <w:sz w:val="28"/>
        </w:rPr>
        <w:t xml:space="preserve">Важным условием результативности такого рода психопрофилактических  способов воздействия является дифференцированный подход, учитывающий особенности дезадаптационных нарушений, их тяжести и длительности, условий возникновения и характера стрессогенных ситуаций. Исходя из этого определяется объем медикаментозного вмешательства, а также находится оптимальное соотношение между фармакотерапевтическими, психотерапевтическими и психокоррекционными мероприятиями. </w:t>
      </w:r>
    </w:p>
    <w:p>
      <w:pPr>
        <w:pStyle w:val="PlainText"/>
        <w:ind w:firstLine="709"/>
        <w:jc w:val="both"/>
        <w:rPr/>
      </w:pPr>
      <w:r>
        <w:rPr>
          <w:rFonts w:cs="Times New Roman;Terminal" w:ascii="Times New Roman;Terminal" w:hAnsi="Times New Roman;Terminal"/>
          <w:sz w:val="28"/>
        </w:rPr>
        <w:t>Выборочные исследования состояний дезадаптации сотрудников ОВД в экстремальных ситуациях оперативно-служебной деятельности, чрезвычайных ситуациях и  повседневной деятельностью, сопряженной с повышенными психофизиологическими нагрузками, показывают что экстремальность условий обычно складывается из типичного набора стрессогенных факторов, к которым относятся: дефицит времени; сложность оперативной обстановки; неопределенность и непредсказуемость событий; высокая степень ответственности; дезорганизация микросоциальной среды; отсутствие полноценного отдыха; ненадежность средств личной безопасности;  частые ненормированные суточные дежурства; чрезвычайность обстоятельств, связанных с угрозой для жизни; невозможность выполнения регламентированной деятельности; недостаточность профессионального мастерства.</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Следует заметить ,что выделенные стрессогенные факторы по своим качественным особенностям, длительности и интенсивности воздействия на личность образуют непрерывный ряд, где на одном полюсе находятся напряженные ситуации, достаточно распространенные в служебной деятельности, а на другом полюсе - экстремальные, чрезвычайные, вплоть до связанных с непосредственной угрозой для жизни. </w:t>
      </w:r>
    </w:p>
    <w:p>
      <w:pPr>
        <w:pStyle w:val="PlainText"/>
        <w:ind w:firstLine="709"/>
        <w:jc w:val="both"/>
        <w:rPr/>
      </w:pPr>
      <w:r>
        <w:rPr>
          <w:rFonts w:cs="Times New Roman;Terminal" w:ascii="Times New Roman;Terminal" w:hAnsi="Times New Roman;Terminal"/>
          <w:sz w:val="28"/>
        </w:rPr>
        <w:t>Существенное влияние на характер расстройств оказывают индивидуальные и социально-психологические особенности сотрудников, степень их профессиональной подготовленности к действиям в чрезвычайной обстановке, материально- бытовые условия, состояние медицинского обеспечения, психологический климат в служебных коллективах.</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Наблюдается взаимосвязь величины распространенности и степени тяжести психических расстройств с мощностью стрессогенного воздействия, а также его продолжительностью. Эти факторы в значительной мере и определяют структуру типичных для каждой ситуации дезадаптивных нарушений, а также объем потребности в соответствующей психокоррекционной помощи.</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Так например, если в ситуациях "хронического" стресса, характерных для профессиональной деятельности некоторых категорий сотрудников, преобладают расстройства астенического и невротического круга с повышенной утомляемостью, возбудимостью, эмоциональной неустойчивостью, расстройствами сна, ухудшением работоспособности, то в случаях "острого" массированного стрессогенного воздействия картина возникающих нарушений значительно усложняется. Большую распространенность приобретают прежде всего аффективные расстройства, характеризующиеся выраженной дисфорией, агрессией, подавленностью настроения и даже суицидальными тенденциями. </w:t>
      </w:r>
    </w:p>
    <w:p>
      <w:pPr>
        <w:pStyle w:val="PlainText"/>
        <w:ind w:firstLine="709"/>
        <w:jc w:val="both"/>
        <w:rPr/>
      </w:pPr>
      <w:r>
        <w:rPr>
          <w:rFonts w:cs="Times New Roman;Terminal" w:ascii="Times New Roman;Terminal" w:hAnsi="Times New Roman;Terminal"/>
          <w:sz w:val="28"/>
        </w:rPr>
        <w:t>Из обнаруженных нарушений общеневротического характера наиболее типичными являлись: расстройства сна; жалобы на головные боли ; ощущение шума и тяжести в голове ; снижение активности; неприятные ощущения или боль со стороны внутренних органов ;чувство тревоги ; повышенная раздражительность; спонтанный тремор рук; неустойчивость настроения ; чувство психического дискомфорта ; сниженное настроение; тошнота; навязчивые мысли; чувство эмоционального напряжения; апатия ; сердечно-сосудистые нарушения.</w:t>
      </w:r>
    </w:p>
    <w:p>
      <w:pPr>
        <w:pStyle w:val="PlainText"/>
        <w:ind w:firstLine="709"/>
        <w:jc w:val="both"/>
        <w:rPr/>
      </w:pPr>
      <w:r>
        <w:rPr>
          <w:rFonts w:cs="Times New Roman;Terminal" w:ascii="Times New Roman;Terminal" w:hAnsi="Times New Roman;Terminal"/>
          <w:sz w:val="28"/>
        </w:rPr>
        <w:t xml:space="preserve">В зависимости от преобладания тех или иных симптомов, можно выделить три основных типологических варианта нарушений: астенический, вегетовисцеральный и дистимический. Поэтому при психофармакологической коррекции этих состояний предпочтение следует отдавать психотропным лекарственным средствам с активирующим, или противотревожным спектром действия. </w:t>
      </w:r>
    </w:p>
    <w:p>
      <w:pPr>
        <w:pStyle w:val="PlainText"/>
        <w:ind w:firstLine="709"/>
        <w:jc w:val="both"/>
        <w:rPr/>
      </w:pPr>
      <w:r>
        <w:rPr>
          <w:rFonts w:cs="Times New Roman;Terminal" w:ascii="Times New Roman;Terminal" w:hAnsi="Times New Roman;Terminal"/>
          <w:sz w:val="28"/>
        </w:rPr>
        <w:t>В условиях сложной, быстро меняющейся оперативной обстановки, угрожающей жизни и здоровью сотрудников,  в поведенческой картине выявленных дезадаптивных нарушений преобладают выраженные аффективно-шоковые реакции. Как правило, эти состояния в условиях "острого" эмоционального стресса проявлялись в неадекватной оценке ситуации; неспособности самостоятельно принимать решения; постоянной неуверенности в своих действиях; нечетком осмыслении происходящих событий; растерянности.</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Дезинтеграция со стороны когнитивной сферы характеризовалась снижением памяти; затруднениями концентрации внимания; замедлением психического темпа мыслительной деятельности; снижением результативности. В крайних  вариантах этих состояния проявляются в двух формах - ажитированной и ступорозной. </w:t>
      </w:r>
    </w:p>
    <w:p>
      <w:pPr>
        <w:pStyle w:val="PlainText"/>
        <w:ind w:firstLine="709"/>
        <w:jc w:val="both"/>
        <w:rPr/>
      </w:pPr>
      <w:r>
        <w:rPr>
          <w:rFonts w:cs="Times New Roman;Terminal" w:ascii="Times New Roman;Terminal" w:hAnsi="Times New Roman;Terminal"/>
          <w:sz w:val="28"/>
        </w:rPr>
        <w:t xml:space="preserve">В первом случае  возбуждение выражается главным образом в суетливости, растерянности, стремлении к группированию, невозможности осуществлять целенаправленные и адекватные окружающей обстановке действия. Повышенная двигательная активность нередко сопровождается низкой продуктивностью в работе, неоправданным риском, агрессивными формами поведения. Иногда совершаются импульсивные действия, угрожающие собственной жизни или жизни окружающих. Со стороны вегетовисцеральной сферы отмечается выраженная тахикардия, излишняя потливость, тремор рук, чувство озноба, бледность кожных покровов. </w:t>
      </w:r>
    </w:p>
    <w:p>
      <w:pPr>
        <w:pStyle w:val="PlainText"/>
        <w:ind w:firstLine="709"/>
        <w:jc w:val="both"/>
        <w:rPr/>
      </w:pPr>
      <w:r>
        <w:rPr>
          <w:rFonts w:cs="Times New Roman;Terminal" w:ascii="Times New Roman;Terminal" w:hAnsi="Times New Roman;Terminal"/>
          <w:sz w:val="28"/>
        </w:rPr>
        <w:t>Во втором случае у сотрудников появляется внезапное оцепенение - двигательная заторможенность; застывание в одной позе, речедвигательный мутизм, напряженность мышц; апатия, безразличие к происходящим событиям. Длительность этих состояний может варьироваться от минуты до нескольких часов и нередко заканчивается спонтанным выходом из ситуации. В силу своей кратковременности эти состояния редко попадают в поле зрения психолога или медицинского работника. Однако важно отметить, что эти реакции часто оставляют после себя так называемую постреактивную астению, которая проявляется в ощущениях повышенной утомляемости и раздражительности, слабости, истощаемости и снижении работоспособности. Кроме того, эти расстройства являются дополнительным условием для возникновения фрустрационной напряженности и развитии различных форм дезадаптивного поведения.</w:t>
      </w:r>
    </w:p>
    <w:p>
      <w:pPr>
        <w:pStyle w:val="PlainText"/>
        <w:ind w:firstLine="709"/>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Дезадаптивные индивидуальные поведенческие реакции, как правило, проявляются в сфере интерперсональных отношений (возникновении межличностных конфликтов либо ограничении сферы социальных контактов вплоть до аутизации, игнорировании служебными обязанностями, совершении дисциплинарных проступков, злоупотреблении спиртными напитками). Следует заметить, что иногда дезадаптивные нарушения служат компенсаторной формой поведения личности,  направленной на ослабление стрессогенного воздействия. Типичным примером такого псевдоадаптивного поведения является употребление наркотиков или спиртных напитков. К сожалению, в ряде случаев это становится привычной формой реагирования на стрессовую ситуацию со всеми вытекающими отсюда последствиями. </w:t>
      </w:r>
    </w:p>
    <w:p>
      <w:pPr>
        <w:pStyle w:val="PlainText"/>
        <w:ind w:firstLine="709"/>
        <w:jc w:val="both"/>
        <w:rPr/>
      </w:pPr>
      <w:r>
        <w:rPr>
          <w:rFonts w:cs="Times New Roman;Terminal" w:ascii="Times New Roman;Terminal" w:hAnsi="Times New Roman;Terminal"/>
          <w:sz w:val="28"/>
        </w:rPr>
        <w:t xml:space="preserve">Поведенческие реакции являются важным объективными диагностическими признаками выявления дезадаптивного статуса, поскольку сотрудники, находящиеся в стрессовых условиях, считают себя практически здоровыми. Они субъективно оценивают изменения своего состояния как следствие утомления или связывают их с внешними условиями ситуации, вследствие чего не обращаются за медицинской и тем более психологической помощью. </w:t>
      </w:r>
    </w:p>
    <w:p>
      <w:pPr>
        <w:pStyle w:val="PlainText"/>
        <w:ind w:firstLine="709"/>
        <w:jc w:val="both"/>
        <w:rPr/>
      </w:pPr>
      <w:r>
        <w:rPr>
          <w:rFonts w:cs="Times New Roman;Terminal" w:ascii="Times New Roman;Terminal" w:hAnsi="Times New Roman;Terminal"/>
          <w:sz w:val="28"/>
        </w:rPr>
        <w:t xml:space="preserve">Таким образом, наблюдаемая картина дезадаптивных нарушений на предболезненном этапе отличается большим разнообразием психических проявлений и переходных состояний. Вместе с тем анализ доступных данных показывает, что главным фактором, определяющим любую структуру психического стресса, является тревожность. Несмотря на то, что тревожный радикал в каждом конкретном случае неоднозначен и представляет собой сложный комплекс различных по составу и выраженности проявлений от фрустрационной напряженности до синдромально очерченных психотических состояний, он определяет основную стратегию  и тактику психофармакологических воздействия на начальном этапе дезадаптивных нарушений. </w:t>
      </w:r>
    </w:p>
    <w:p>
      <w:pPr>
        <w:pStyle w:val="PlainText"/>
        <w:ind w:firstLine="709"/>
        <w:jc w:val="both"/>
        <w:rPr/>
      </w:pPr>
      <w:r>
        <w:rPr>
          <w:rFonts w:cs="Times New Roman;Terminal" w:ascii="Times New Roman;Terminal" w:hAnsi="Times New Roman;Terminal"/>
          <w:sz w:val="28"/>
        </w:rPr>
        <w:t>Как известно, современная психофармакология располагает достаточным арсеналом специфических лекарственных средств, обладающих антитревожным эффектом, благодаря которому не только уменьшаются последствия чрезмерного напряжения, но и повышаются адаптивные механизмы саморегуляции  в экстремальных условиях деятельности. Однако применение этих средств имеет свои особенности, которые заключается прежде всего в соблюдении определенных мер предосторожности. Например, используемые препараты для предупреждения или купирования дезадаптивных нарушений, не должны оказывать побочные влияния на интеллектуальные качества личности, вызывать физическую зависимость или оказывать истощающее воздействие на психофизиологические ресурсы человека. Последнее обстоятельство имеет важное практическое значение, поскольку адаптация поддерживаемая психофарамакологическими средствами при непродуманной тактике может приводить к дезадаптивным нарушениям и иными нервно-психическими расстройствам. Недопустимо также применение препаратов методами "проб и ошибок". Иначе говоря, процесс психокоррекционного воздействия должен быть таким, чтобы его позитивное влияние существенно превосходило возможные отрицательные последствия.</w:t>
      </w:r>
    </w:p>
    <w:p>
      <w:pPr>
        <w:pStyle w:val="PlainText"/>
        <w:ind w:firstLine="709"/>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Normal"/>
        <w:ind w:right="-1" w:firstLine="720"/>
        <w:jc w:val="center"/>
        <w:rPr>
          <w:b/>
          <w:b/>
          <w:sz w:val="28"/>
        </w:rPr>
      </w:pPr>
      <w:r>
        <w:rPr>
          <w:b/>
          <w:sz w:val="28"/>
        </w:rPr>
        <w:t>3.3. Выявление и предупреждение суицидального поведения среди</w:t>
      </w:r>
    </w:p>
    <w:p>
      <w:pPr>
        <w:pStyle w:val="Normal"/>
        <w:ind w:right="-1" w:firstLine="720"/>
        <w:jc w:val="center"/>
        <w:rPr>
          <w:b/>
          <w:b/>
        </w:rPr>
      </w:pPr>
      <w:r>
        <w:rPr>
          <w:b/>
          <w:sz w:val="28"/>
        </w:rPr>
        <w:t>сотрудников органов внутренних дел</w:t>
      </w:r>
    </w:p>
    <w:p>
      <w:pPr>
        <w:pStyle w:val="Normal"/>
        <w:tabs>
          <w:tab w:val="clear" w:pos="708"/>
          <w:tab w:val="left" w:pos="9000" w:leader="none"/>
        </w:tabs>
        <w:ind w:firstLine="720"/>
        <w:jc w:val="both"/>
        <w:rPr>
          <w:b/>
          <w:b/>
          <w:sz w:val="28"/>
        </w:rPr>
      </w:pPr>
      <w:r>
        <w:rPr>
          <w:b/>
          <w:sz w:val="28"/>
        </w:rPr>
      </w:r>
    </w:p>
    <w:p>
      <w:pPr>
        <w:pStyle w:val="Normal"/>
        <w:tabs>
          <w:tab w:val="clear" w:pos="708"/>
          <w:tab w:val="left" w:pos="9000" w:leader="none"/>
        </w:tabs>
        <w:ind w:firstLine="720"/>
        <w:jc w:val="both"/>
        <w:rPr/>
      </w:pPr>
      <w:r>
        <w:rPr>
          <w:sz w:val="28"/>
        </w:rPr>
        <w:t>Изучение суицидального поведения и нахождение эффективных способов его предупреждения давно привлекают к себе внимание социологов, психологов, психиатров, биологов, юристов и философов.  За ХХ столетие эта проблема  сформировалась в самостоятельную науку - суицидологию, которая в своем историко-эволюционном развитии обогатилась многочисленными направлениями.</w:t>
      </w:r>
    </w:p>
    <w:p>
      <w:pPr>
        <w:pStyle w:val="Normal"/>
        <w:tabs>
          <w:tab w:val="clear" w:pos="708"/>
          <w:tab w:val="left" w:pos="9000" w:leader="none"/>
        </w:tabs>
        <w:ind w:firstLine="720"/>
        <w:jc w:val="both"/>
        <w:rPr/>
      </w:pPr>
      <w:r>
        <w:rPr>
          <w:sz w:val="28"/>
        </w:rPr>
        <w:t xml:space="preserve">Анализ теоретических подходов позволяет выделить следующие наиболее распространенные концептуальные модели, объясняющие причины суицидального поведения - психопатологическую, биологическую, социологическую, психоаналитическую и социально-психологическую. </w:t>
      </w:r>
      <w:r>
        <w:rPr>
          <w:b/>
          <w:sz w:val="28"/>
        </w:rPr>
        <w:t>Психопатологическая  концепция</w:t>
      </w:r>
      <w:r>
        <w:rPr>
          <w:sz w:val="28"/>
        </w:rPr>
        <w:t xml:space="preserve">   рассматривала  самоубийство исключительно как продукт болезненных изменений психики и  квалифицировала суицидальные проявления  в  качестве одного из симптомов хронического психического заболевания. Сторонники этой точки зрения  были убеждены, что только в состоянии безумия индивид способен добровольно расстаться с собственной жизнью, а все самоубийцы - это душевнобольные люди. Предпринимались многочисленные, но безуспешные попытки медикаментозного и физитерапевтического лечения суицидомании посредством применения слабительных и желчегонных препаратов, кровопусканием  и т.п. </w:t>
      </w:r>
    </w:p>
    <w:p>
      <w:pPr>
        <w:pStyle w:val="Normal"/>
        <w:tabs>
          <w:tab w:val="clear" w:pos="708"/>
          <w:tab w:val="left" w:pos="9000" w:leader="none"/>
        </w:tabs>
        <w:ind w:firstLine="720"/>
        <w:jc w:val="both"/>
        <w:rPr/>
      </w:pPr>
      <w:r>
        <w:rPr>
          <w:sz w:val="28"/>
        </w:rPr>
        <w:t xml:space="preserve"> </w:t>
      </w:r>
      <w:r>
        <w:rPr>
          <w:sz w:val="28"/>
        </w:rPr>
        <w:t xml:space="preserve">В соответствии с </w:t>
      </w:r>
      <w:r>
        <w:rPr>
          <w:b/>
          <w:sz w:val="28"/>
        </w:rPr>
        <w:t xml:space="preserve"> биологическим  подходом к</w:t>
      </w:r>
      <w:r>
        <w:rPr>
          <w:sz w:val="28"/>
        </w:rPr>
        <w:t xml:space="preserve"> феномену самоубийства всячески отрицалось  значение  личностных и микросоциальных факторов в объяснении природы суицидального поведения. Радикальные представители этого направления, отстаивающие анатомо-антропологические воззрения  утверждали,   что суицидальные действия  являлись следствием  анатомической дегенерации  человека  и в подтверждении   этого указывали на  такие выявленные признаки вырождения, как преждевременное зарастание черепных костей, неровности черепа и образование различных  дефектов  на его основании.</w:t>
      </w:r>
    </w:p>
    <w:p>
      <w:pPr>
        <w:pStyle w:val="Normal"/>
        <w:tabs>
          <w:tab w:val="clear" w:pos="708"/>
          <w:tab w:val="left" w:pos="9000" w:leader="none"/>
        </w:tabs>
        <w:ind w:firstLine="720"/>
        <w:jc w:val="both"/>
        <w:rPr/>
      </w:pPr>
      <w:r>
        <w:rPr>
          <w:sz w:val="28"/>
        </w:rPr>
        <w:t xml:space="preserve"> </w:t>
      </w:r>
      <w:r>
        <w:rPr>
          <w:sz w:val="28"/>
        </w:rPr>
        <w:t xml:space="preserve">Важным шагом на пути преодоления ортодоксальных психиатрических и биологических взглядов, является разработанная Э.Дюркгеймом  </w:t>
      </w:r>
      <w:r>
        <w:rPr>
          <w:b/>
          <w:sz w:val="28"/>
        </w:rPr>
        <w:t>социологическая теория</w:t>
      </w:r>
      <w:r>
        <w:rPr>
          <w:sz w:val="28"/>
        </w:rPr>
        <w:t xml:space="preserve"> самоубийств. По его  мнению суицидальное поведение во всех его проявлениях может быть понято лишь  через призму взаимоотношения  личности с обществом , причем ведущую роль в его генезисе играют именно социальные факторы. </w:t>
      </w:r>
    </w:p>
    <w:p>
      <w:pPr>
        <w:pStyle w:val="Normal"/>
        <w:tabs>
          <w:tab w:val="clear" w:pos="708"/>
          <w:tab w:val="left" w:pos="9000" w:leader="none"/>
        </w:tabs>
        <w:ind w:firstLine="720"/>
        <w:jc w:val="both"/>
        <w:rPr>
          <w:sz w:val="28"/>
        </w:rPr>
      </w:pPr>
      <w:r>
        <w:rPr>
          <w:sz w:val="28"/>
        </w:rPr>
        <w:t xml:space="preserve"> </w:t>
      </w:r>
      <w:r>
        <w:rPr>
          <w:sz w:val="28"/>
        </w:rPr>
        <w:t xml:space="preserve">Для объяснения причин самоубийств он использовал  понятие аномия, характеризующее особый тип социально-психологической изоляции, которая наступает при ослаблении связей, соединяющих индивида с его социальным окружением. Э.Дюркгейм полагал, что  суицидальные намерения появляются, главным образом, в результате разрыва интерперсональных связей человека  или  отчуждения  его от той социальной группы в которую он интегрирован. </w:t>
      </w:r>
    </w:p>
    <w:p>
      <w:pPr>
        <w:pStyle w:val="Normal"/>
        <w:tabs>
          <w:tab w:val="clear" w:pos="708"/>
          <w:tab w:val="left" w:pos="9000" w:leader="none"/>
        </w:tabs>
        <w:ind w:firstLine="720"/>
        <w:jc w:val="both"/>
        <w:rPr/>
      </w:pPr>
      <w:r>
        <w:rPr>
          <w:sz w:val="28"/>
        </w:rPr>
        <w:t xml:space="preserve">В работах </w:t>
      </w:r>
      <w:r>
        <w:rPr>
          <w:b/>
          <w:sz w:val="28"/>
        </w:rPr>
        <w:t>психоаналитического</w:t>
      </w:r>
      <w:r>
        <w:rPr>
          <w:sz w:val="28"/>
        </w:rPr>
        <w:t xml:space="preserve">  направления  ведущее место при интерпретации механизмов  суицидального поведения отводится психологическим факторам. З.Фрейд рассматривал самоубийство как проявление инстинкта смерти, который может выражаться в различных формах агрессии и  как частный случай совершении  аутоагрессивных действий. Нередко суицид  трактуется как следствие  нарушения психосексуального развития личности в результате отсутствия значимых лиц в решающих стадиях развития, как один из методов восстановления утраченного объекта привязанности  и обожания.</w:t>
      </w:r>
    </w:p>
    <w:p>
      <w:pPr>
        <w:pStyle w:val="Normal"/>
        <w:tabs>
          <w:tab w:val="clear" w:pos="708"/>
          <w:tab w:val="left" w:pos="9000" w:leader="none"/>
        </w:tabs>
        <w:ind w:firstLine="720"/>
        <w:jc w:val="both"/>
        <w:rPr/>
      </w:pPr>
      <w:r>
        <w:rPr>
          <w:sz w:val="28"/>
        </w:rPr>
        <w:t>Например, по мнению одного из представителей  этой концепции самоубийство может носить характер своеобразного любовного влечения, когда лицо, совершающее аутоагрессивный поступок надеется таким необычным способом воссоединиться с любимым человеком, по которому скучает.  Такие индивиды нередко  уповают на то, что умерев, они смогут обрести именно ту любовь и сочувствие, на которые безуспешно надеялись  при жизни, поэтому смерть для них представляется привлекательной.</w:t>
      </w:r>
    </w:p>
    <w:p>
      <w:pPr>
        <w:pStyle w:val="Normal"/>
        <w:tabs>
          <w:tab w:val="clear" w:pos="708"/>
          <w:tab w:val="left" w:pos="9000" w:leader="none"/>
        </w:tabs>
        <w:ind w:firstLine="720"/>
        <w:jc w:val="both"/>
        <w:rPr/>
      </w:pPr>
      <w:r>
        <w:rPr>
          <w:sz w:val="28"/>
        </w:rPr>
        <w:t xml:space="preserve">Исходя из более современных  теорий,  самоубийство рассматривается как результат </w:t>
      </w:r>
      <w:r>
        <w:rPr>
          <w:b/>
          <w:sz w:val="28"/>
        </w:rPr>
        <w:t>социально-психологической дезадаптации</w:t>
      </w:r>
      <w:r>
        <w:rPr>
          <w:sz w:val="28"/>
        </w:rPr>
        <w:t xml:space="preserve">  личности  в  условиях переживаемых микросоциальных конфликтов, например, в ситуации утраты или угрозы утраты значимой ценности. Согласно этой концептуальной модели,  суицид представляет собой один из крайних вариантов  поведения человека в кризисной ( конфликтной) ситуации,  причем суицидогенность ситуации не заключается в ней самой,  а определяется индивидуальными особенностями личности, ее жизненным опытом,  характером и устойчивостью системы взаимоотношений с социальной средой.</w:t>
      </w:r>
    </w:p>
    <w:p>
      <w:pPr>
        <w:pStyle w:val="Normal"/>
        <w:ind w:firstLine="720"/>
        <w:jc w:val="both"/>
        <w:rPr/>
      </w:pPr>
      <w:r>
        <w:rPr>
          <w:sz w:val="28"/>
        </w:rPr>
        <w:t xml:space="preserve"> </w:t>
      </w:r>
      <w:r>
        <w:rPr>
          <w:sz w:val="28"/>
        </w:rPr>
        <w:t xml:space="preserve">В объективном плане социально-психологическая  дезадаптация проявляется в различных формах деструктивного поведения человека, а субъективном может выражается в широкой палитре психоэмоциональных нарушений. В своей динамике она проходит две фазы-преддиспозиционную (пресуицидальную) и собственно суицидальную. Ключевую роль для развития этого процесса в неблагоприятном направлении играет конфликт, который занимает центральное место в структуре суицидального акта, а также независимо от характера причин его побуждающих, всегда имеет для индивида черты реального вследствие чего сопровождается ситуационными кризисными состояниями и тягостными переживаниями. </w:t>
      </w:r>
    </w:p>
    <w:p>
      <w:pPr>
        <w:pStyle w:val="Normal"/>
        <w:ind w:firstLine="720"/>
        <w:jc w:val="both"/>
        <w:rPr/>
      </w:pPr>
      <w:r>
        <w:rPr>
          <w:sz w:val="28"/>
        </w:rPr>
        <w:t>В общем виде, логика перехода ситуационных  кризисных состояний в аутоагрессивные проявления  зависит  от ограничения или  полного игнорирования субъектом известных способов  разрешения конфликтных ситуаций, когда привычные варианты преодоления жизненных трудностей субъективно оцениваются как заведомо неэффективные или неприемлемые.</w:t>
      </w:r>
    </w:p>
    <w:p>
      <w:pPr>
        <w:pStyle w:val="Normal"/>
        <w:ind w:firstLine="720"/>
        <w:jc w:val="both"/>
        <w:rPr/>
      </w:pPr>
      <w:r>
        <w:rPr>
          <w:sz w:val="28"/>
        </w:rPr>
        <w:t>Таким образом, суицидальное поведение  обусловливается тремя  важными составляющими: индивидуальными особенностями личности, социально-психологической дезадаптацией и переживаемыми конфликтами. Сущность суицидального поведения представляет собой дисбаланс конструктивных и разрушительных тенденций,  на базе которого возникает кризисная ситуационная реакция, сопровождающаяся, как правило, сильным психоэмоциональным напряжением.</w:t>
      </w:r>
    </w:p>
    <w:p>
      <w:pPr>
        <w:pStyle w:val="Normal"/>
        <w:tabs>
          <w:tab w:val="clear" w:pos="708"/>
          <w:tab w:val="left" w:pos="9000" w:leader="none"/>
        </w:tabs>
        <w:ind w:firstLine="720"/>
        <w:jc w:val="both"/>
        <w:rPr/>
      </w:pPr>
      <w:r>
        <w:rPr>
          <w:sz w:val="28"/>
        </w:rPr>
        <w:t>Состояние психологического кризиса, являясь благоприятной почвой для самоубийства  возникает при длительном влиянии на личность совокупности факторов, относящихся к фрустрирующим или стрессогенным. Вполне понятно, что личность в экстремальных условиях по разному строит свое поведение в той или иной ситуации. Это зависит, с одной стороны от силы воздействующих социальных факторов, с другой от индивидуальных особенностей человека. Наблюдения показывают, что  типичными дезадаптирующими условиями, провоцирующими суицидальное поведение являются: снижение уровня толерантности к нервно-психическим нагрузкам, неадекватная самооценка, слабость личностной психологической защиты, неразвитость коммуникативных качеств, снижение или утрата понимания ценности жизни, своеобразие интеллектуальной сферы (незрелость суждений, категоричность, максимализм, инертность установок) и др.</w:t>
      </w:r>
    </w:p>
    <w:p>
      <w:pPr>
        <w:pStyle w:val="Normal"/>
        <w:tabs>
          <w:tab w:val="clear" w:pos="708"/>
          <w:tab w:val="left" w:pos="9000" w:leader="none"/>
        </w:tabs>
        <w:ind w:firstLine="720"/>
        <w:jc w:val="both"/>
        <w:rPr/>
      </w:pPr>
      <w:r>
        <w:rPr>
          <w:sz w:val="28"/>
        </w:rPr>
        <w:t xml:space="preserve">Приведенный обзор наиболее распространенных  концептуальных подходов к изучению феномена самоубийств свидетельствует о том, насколько  чрезвычайно трудно определить конкретные механизмы суицидального поведения, поскольку оно детерминируется взаимовлиянием личностных и средовых факторов, отношения между которыми не имеют однозначной причинно-следственной зависимости. В то же время выбор наиболее приемлемой теоретической позиции представляется для психолога весьма существенным моментом, прежде всего, в  практическом плане организации работы по профилактике самоубийств и применении оптимальных  способов психокоррекционного воздействия на личность. </w:t>
      </w:r>
    </w:p>
    <w:p>
      <w:pPr>
        <w:pStyle w:val="Normal"/>
        <w:tabs>
          <w:tab w:val="clear" w:pos="708"/>
          <w:tab w:val="left" w:pos="9000" w:leader="none"/>
        </w:tabs>
        <w:ind w:firstLine="720"/>
        <w:jc w:val="both"/>
        <w:rPr/>
      </w:pPr>
      <w:r>
        <w:rPr>
          <w:b/>
          <w:sz w:val="28"/>
        </w:rPr>
        <w:t>Причины и условия совершения суицидов сотрудниками органов внутренних дел.</w:t>
      </w:r>
      <w:r>
        <w:rPr>
          <w:sz w:val="28"/>
        </w:rPr>
        <w:t xml:space="preserve">  Необходимость изучения самоубийств среди личного  состава обусловливается социальной и медико-психологической значимостью этой проблемы, а также практической необходимостью разработки эффективных мероприятий  по предупреждению суицидального поведения. </w:t>
      </w:r>
    </w:p>
    <w:p>
      <w:pPr>
        <w:pStyle w:val="Normal"/>
        <w:tabs>
          <w:tab w:val="clear" w:pos="708"/>
          <w:tab w:val="left" w:pos="9000" w:leader="none"/>
        </w:tabs>
        <w:ind w:firstLine="720"/>
        <w:jc w:val="both"/>
        <w:rPr/>
      </w:pPr>
      <w:r>
        <w:rPr>
          <w:sz w:val="28"/>
        </w:rPr>
        <w:t xml:space="preserve">Действительно, хотим мы этого или нет, но любой случай суицида, тем более совершенный в служебных  коллективах органов внутренних дел, является не только чрезвычайным происшествием, но и событием, приобретающим негативный резонанс в средствах массовой информации (СМИ) и обществе в целом. </w:t>
      </w:r>
    </w:p>
    <w:p>
      <w:pPr>
        <w:pStyle w:val="Normal"/>
        <w:tabs>
          <w:tab w:val="clear" w:pos="708"/>
          <w:tab w:val="left" w:pos="9000" w:leader="none"/>
        </w:tabs>
        <w:ind w:firstLine="720"/>
        <w:jc w:val="both"/>
        <w:rPr/>
      </w:pPr>
      <w:r>
        <w:rPr>
          <w:sz w:val="28"/>
        </w:rPr>
        <w:t>Макроструктурный анализ  статистических данных ГИЦ МВД России показывает, что если в течение 1995 года было зарегистрировано    суицидальных поступков, то в следующем году по разным причинам  добровольно ушло из жизни               человек,  в период  1997 - 1998 года свели счеты с жизнью  соответственно         и     283     сотрудников. На окончание  1999 года пришлось уже    самоубийств среди личного состава органов внутренних дел.</w:t>
      </w:r>
    </w:p>
    <w:p>
      <w:pPr>
        <w:pStyle w:val="Normal"/>
        <w:ind w:firstLine="709"/>
        <w:jc w:val="both"/>
        <w:rPr>
          <w:sz w:val="28"/>
        </w:rPr>
      </w:pPr>
      <w:r>
        <w:rPr>
          <w:sz w:val="28"/>
        </w:rPr>
        <w:t xml:space="preserve">Наиболее существенный прирост уровня суицидов произошел в начале 90-х годов (с 23 случаев из расчета на 100000 личного состава в 1991 г., до 37 в 1993 г.). </w:t>
      </w:r>
    </w:p>
    <w:p>
      <w:pPr>
        <w:pStyle w:val="Normal"/>
        <w:ind w:firstLine="709"/>
        <w:jc w:val="both"/>
        <w:rPr/>
      </w:pPr>
      <w:r>
        <w:rPr>
          <w:sz w:val="28"/>
        </w:rPr>
        <w:t>Однако есть основания полагать, что реальная статистика, отражающая суицидальную активность личного состава, в действительности выше официальных данных, поскольку аутоагрессивные действия нередко скрываются родственниками суицидентов,  а ряд самоубийств намеренно квалифицируется и регистрируется как несчастные случаи или убийства.</w:t>
      </w:r>
    </w:p>
    <w:p>
      <w:pPr>
        <w:pStyle w:val="Normal"/>
        <w:ind w:firstLine="720"/>
        <w:jc w:val="both"/>
        <w:rPr/>
      </w:pPr>
      <w:r>
        <w:rPr>
          <w:sz w:val="28"/>
        </w:rPr>
        <w:t xml:space="preserve">Непредвзятый  взгляд на увеличение количества  суицидов за последние годы показывает, что этому способствовали негативные тенденции, затрагивающие макро- и микроуровень взаимодействия личности с окружающей средой. Из них прежде всего следует выделить развитие процессов социально-политической нестабильности в обществе, подрывающих степень доверия к государственным символам и институтам власти; отсутствие внятной кадровой политики  и системы правовых гарантий в органах внутренних дел, приводящих к падению престижа службы и снижению уровня профессиональной мотивации; ухудшение экономического положения сотрудников и членов их семей, провоцирующее пониженный фон настроения, состояния фрустрации и чувство беспокойства относительно дальнейших перспектив жизнедеятельности; развитие процессов стратификации снизили порог социально-психологической адаптации сотрудников, но и привнесли негативные психосоциальные факторы, которые изменили характер личностных эмоциональных проявлений (недоверие, скепсис, негативизм и т.д.). </w:t>
      </w:r>
    </w:p>
    <w:p>
      <w:pPr>
        <w:pStyle w:val="Normal"/>
        <w:ind w:firstLine="720"/>
        <w:jc w:val="both"/>
        <w:rPr/>
      </w:pPr>
      <w:r>
        <w:rPr>
          <w:sz w:val="28"/>
        </w:rPr>
        <w:t xml:space="preserve">Следует отметить, что наиболее распространенным способом  ухода из жизни являлось самоповешение (80.9%). Нередко для реализации аутоагрессивной цели использовалось огнестрельное оружие (13,2%), в том числе табельное (5,9%). Применение табельного оружия вызывает особую тревогу, поскольку суицидент с боевым оружие в руках может быть опасен не только для себя, но и для окружающих. В этой связи профилактика подобного рода аутоагрессивных действий - это одновременно и предупреждение расширенного суицида, в  результате которого невольными жертвами могут стать близкие и родственники суицидента, а иногда и совершенно случайные люди. Как правило, суицидальные действия совершались по месту жительства сотрудника с 18 до 24 часов. </w:t>
      </w:r>
    </w:p>
    <w:p>
      <w:pPr>
        <w:pStyle w:val="Normal"/>
        <w:ind w:firstLine="720"/>
        <w:jc w:val="both"/>
        <w:rPr>
          <w:b/>
          <w:b/>
          <w:sz w:val="28"/>
        </w:rPr>
      </w:pPr>
      <w:r>
        <w:rPr>
          <w:sz w:val="28"/>
        </w:rPr>
        <w:t>Анализ социально-демографической структуры суицидентов показывает</w:t>
      </w:r>
      <w:r>
        <w:rPr>
          <w:b/>
          <w:sz w:val="28"/>
        </w:rPr>
        <w:t>,</w:t>
      </w:r>
      <w:r>
        <w:rPr>
          <w:sz w:val="28"/>
        </w:rPr>
        <w:t xml:space="preserve"> что</w:t>
      </w:r>
      <w:r>
        <w:rPr>
          <w:b/>
          <w:sz w:val="28"/>
        </w:rPr>
        <w:t xml:space="preserve">  </w:t>
      </w:r>
      <w:r>
        <w:rPr>
          <w:sz w:val="28"/>
        </w:rPr>
        <w:t>подавляющее количество самоубийств совершено лицами рядового (22,1%), младшего (58,8%) и среднего (11,8%) начальствующего состава. Характерно, что пики суицидоопасного возраста для сотрудников приходятся на жизненные периоды от 18 до 25 лет (33,8%), а также от 31 года до 40 лет (38,2%). В подавляющем числе случаев стаж их профессиональной деятельности составлял от одного года до трех лет. Однако в последние несколько лет отмечается некоторый всплеск суицидального поведения среди лиц, прослуживших в органах внутренних дел более пятнадцати лет (11,7%). В числе суицидентов преобладают семейные сотрудники,   в том числе имеющие детей.</w:t>
      </w:r>
    </w:p>
    <w:p>
      <w:pPr>
        <w:pStyle w:val="Normal"/>
        <w:ind w:firstLine="720"/>
        <w:jc w:val="both"/>
        <w:rPr/>
      </w:pPr>
      <w:r>
        <w:rPr>
          <w:sz w:val="28"/>
        </w:rPr>
        <w:t>Интересно, что лица с высшим и средним специальным образованием, полученным в системе учебных заведений МВД России, крайне редко совершают суицидальные акты  по сравнению, например, с сотрудниками со средним,   средним   специальным и  высшим      образованием, полученным в других учебных заведениях.</w:t>
      </w:r>
    </w:p>
    <w:p>
      <w:pPr>
        <w:pStyle w:val="Normal"/>
        <w:ind w:firstLine="720"/>
        <w:jc w:val="both"/>
        <w:rPr>
          <w:sz w:val="28"/>
        </w:rPr>
      </w:pPr>
      <w:r>
        <w:rPr>
          <w:b/>
          <w:sz w:val="28"/>
        </w:rPr>
        <w:t>Психологические особенности суицидального поведения.</w:t>
      </w:r>
    </w:p>
    <w:p>
      <w:pPr>
        <w:pStyle w:val="Normal"/>
        <w:ind w:firstLine="720"/>
        <w:jc w:val="both"/>
        <w:rPr/>
      </w:pPr>
      <w:r>
        <w:rPr>
          <w:sz w:val="28"/>
        </w:rPr>
        <w:t>При изучении фактов самоубийств среди сотрудников обращает на себя внимание незначительность повода (мотива) суицида. Это обстоятельство лишний раз указывает на то, что мотив и причина самоубийства не тождественные понятия, что  необходимо принимать во внимание при анализе случаев суицидального поведения.  При выборе тактических  приемов профилактики самоубийств следует учитывать, что фоном для них, как правило, являются различного рода конфликты: семейно- бытовые  (ревность, нераздельная любовь и недостаточная материальная обеспеченность), профессиональные, в основе которых лежали неадекватные взаимоотношения  с коллегами по работе; административно-правовые, из-за страха ожидаемого наказания за совершенное преступление.</w:t>
      </w:r>
    </w:p>
    <w:p>
      <w:pPr>
        <w:pStyle w:val="Normal"/>
        <w:ind w:firstLine="720"/>
        <w:jc w:val="both"/>
        <w:rPr/>
      </w:pPr>
      <w:r>
        <w:rPr>
          <w:sz w:val="28"/>
        </w:rPr>
        <w:t>Выявление социально-психологических форм дезадаптации через призму структурно-динамических особенностей конфликта в настоящее время считается одним из перспективных направлений. Дело в том, что важным моментом динамики любого конфликта является широкий диапазон его переходных форм. Например, внутренний конфликт (внутриличностный, внутригрупповой) может переходить во внешний (межличностный, межгрупповой) и внешний - во внутренний. На любом из этапов способы разрешения конфликта могут оказаться деструктивными: от психологического дискомфорта до регресса личности, которые влекут за собой серию негативных последствий, вплоть до самоубийства. В свою очередь деструктивность конфликта проявляется в нарушении системы коммуникаций, взаимосвязей, ослаблении ценностных ориентаций и т.д.</w:t>
      </w:r>
    </w:p>
    <w:p>
      <w:pPr>
        <w:pStyle w:val="Normal"/>
        <w:ind w:firstLine="720"/>
        <w:jc w:val="both"/>
        <w:rPr/>
      </w:pPr>
      <w:r>
        <w:rPr>
          <w:sz w:val="28"/>
        </w:rPr>
        <w:t>Среди медико-психологических характеристик  обращает на себя внимание высокий удельный вес алкогольной отягощенности среди лиц, совершивших самоубийства. Это соотносится и с данными мировой статистики, указывающей, что процент больных алкоголизмом среди суицидентов достигает 65%, а алкоголизм как причина самоубийств занимает ведущее  место в перечне болезней, которыми страдали лица, лишившие себя жизни. Проведенный нами анализ случаев, отягощенных алкоголизмом, показал, что “ситуационно суицидальные реакции” у этих лиц (в отличие от типичных психогенных реакций, где обычно присутствует мощный травмирующий фактор- внезапная потеря близких, разрыв семейных отношений и т.п.) наблюдались при явно неадекватном поводе,  т.е. обыденные, привычные обстоятельства становились толчком для совершения аутоагрессии.</w:t>
      </w:r>
    </w:p>
    <w:p>
      <w:pPr>
        <w:pStyle w:val="Normal"/>
        <w:ind w:firstLine="720"/>
        <w:jc w:val="both"/>
        <w:rPr/>
      </w:pPr>
      <w:r>
        <w:rPr>
          <w:sz w:val="28"/>
        </w:rPr>
        <w:t>Изучение личных дел сотрудников, беседы с их родственниками и коллегами по службе убеждают нас в том, что несоответствие аффективных реакций внешнему раздражителю, равно как и суицидальное поведение, находятся в прямой зависимости от степени алкоголизации. Роль алкоголя, по-видимому, имеет растормаживающее значение в совершении суицида. Однако важно учитывать и то обстоятельство, что алкоголь при чрезмерном психоэмоциональном напряжении употребляется в качестве защитного средства. Понятно, что в тех случаях, когда алкоголь становится привычным средством, социально-психологическая дезадаптация лишь усугубляется, приближая кризисное состояние. В этой связи важно своевременно и правильно оценить истинное состояние сотрудника и причину алкоголизации.</w:t>
      </w:r>
    </w:p>
    <w:p>
      <w:pPr>
        <w:pStyle w:val="Normal"/>
        <w:ind w:firstLine="720"/>
        <w:jc w:val="both"/>
        <w:rPr/>
      </w:pPr>
      <w:r>
        <w:rPr>
          <w:sz w:val="28"/>
        </w:rPr>
        <w:t>Особую “группу риска” в настоящее время составляют сотрудники, побывавшие в очагах боевых действий, регионах межнациональных конфликтов и иных “горячих точках”. Необходимость в реабилитационных мероприятиях этих лиц настолько очевидна, что в ряде регионов на инициативной основе создаются для них лечебно-восстановительные профилактории.</w:t>
      </w:r>
    </w:p>
    <w:p>
      <w:pPr>
        <w:pStyle w:val="Normal"/>
        <w:ind w:firstLine="720"/>
        <w:jc w:val="both"/>
        <w:rPr/>
      </w:pPr>
      <w:r>
        <w:rPr>
          <w:sz w:val="28"/>
        </w:rPr>
        <w:t xml:space="preserve">В поведенческом плане кризисные состояния  сопровождаются снижением уровня мотивации, уменьшением активности мышления, импульсивностью поступков, эмоциональной подавленностью и тревожностью личности. Появляются затруднения в использовании информации, необходимой для правильной оценки собственных возможностей для принятия решений в экстремальных ситуациях. </w:t>
      </w:r>
    </w:p>
    <w:p>
      <w:pPr>
        <w:pStyle w:val="Normal"/>
        <w:ind w:firstLine="720"/>
        <w:jc w:val="both"/>
        <w:rPr/>
      </w:pPr>
      <w:r>
        <w:rPr>
          <w:sz w:val="28"/>
        </w:rPr>
        <w:t>Полученные данные говорят о наличии у суицидентов следующих психологических характеристик: отсутствие адекватной самооценки, неуверенность в себе, повышенная ранимость и внушаемость, неспособность разрешать межличностные конфликты, пессимистичность и тревожность.</w:t>
      </w:r>
    </w:p>
    <w:p>
      <w:pPr>
        <w:pStyle w:val="Normal"/>
        <w:ind w:firstLine="720"/>
        <w:jc w:val="both"/>
        <w:rPr/>
      </w:pPr>
      <w:r>
        <w:rPr>
          <w:sz w:val="28"/>
        </w:rPr>
        <w:t>Отметим, что примерно каждый третий суицидент в той или иной форме ранее высказывал суицидальные намерения, а также пытался покончить с собой. Ряду самоубийств предшествовали события, свидетельствующие о необходимости включения сотрудников в группу “суицидального риска” и оказания  им специализированной помощи.</w:t>
      </w:r>
    </w:p>
    <w:p>
      <w:pPr>
        <w:pStyle w:val="Normal"/>
        <w:ind w:firstLine="720"/>
        <w:jc w:val="both"/>
        <w:rPr/>
      </w:pPr>
      <w:r>
        <w:rPr>
          <w:sz w:val="28"/>
        </w:rPr>
        <w:t>Взаимодействие внешних и внутренних факторов формирует для каждого человека определенную суицидальную предрасположенность.  В качестве иллюстрации приведем пример, который наглядно показывает влияние различных психотравмирующих факторов на личность .</w:t>
      </w:r>
    </w:p>
    <w:p>
      <w:pPr>
        <w:pStyle w:val="Normal"/>
        <w:ind w:firstLine="720"/>
        <w:jc w:val="both"/>
        <w:rPr/>
      </w:pPr>
      <w:r>
        <w:rPr>
          <w:sz w:val="28"/>
        </w:rPr>
        <w:t xml:space="preserve">Глубокий психологический кризис предшествовал самоубийству младшего лейтенанта внутренней службы Т., 1966 года рождения, образование среднее, женат, имел двоих детей школьного возраста, проживал в коммунальной квартире. В органах внутренних дел с 1991 года, по службе характеризовался положительно, имел более 10 поощрений, к дисциплинарной ответственности не привлекался. Дважды находился в зонах действия чрезвычайного положения в Северной Осетии и Ингушетии, участвовал в боевых действиях на территории Чеченской Республики. </w:t>
      </w:r>
    </w:p>
    <w:p>
      <w:pPr>
        <w:pStyle w:val="Normal"/>
        <w:ind w:firstLine="720"/>
        <w:jc w:val="both"/>
        <w:rPr/>
      </w:pPr>
      <w:r>
        <w:rPr>
          <w:sz w:val="28"/>
        </w:rPr>
        <w:t>Вернувшись из последней командировки, стал раздражительным, постоянно жаловался на расстройства сна, плохой аппетит, частые головные боли, систематически употреблял спиртные напитки. В состоянии алкогольного опьянения высказывал идеи ревности, устраивал скандалы в семье, нередко срывал плохое настроение на детях. Супруга не раз советовала ему обратиться к врачу, на что Т. заявлял, что она хочет упрятать его в “психушку”.</w:t>
      </w:r>
    </w:p>
    <w:p>
      <w:pPr>
        <w:pStyle w:val="Normal"/>
        <w:ind w:firstLine="720"/>
        <w:jc w:val="both"/>
        <w:rPr/>
      </w:pPr>
      <w:r>
        <w:rPr>
          <w:sz w:val="28"/>
        </w:rPr>
        <w:t>После возвращения из командировки, по утверждению коллег, Т. со службой справлялся, но по характеру стал более обидчивым и раздражительным, нередко  состояние апатии сменялось вспышками гнева. Постоянно жаловался на плохое материальное положение, часто стал занимать деньги и забывал их возвращать. По этим  причинам с коллегами складывались конфликтные ситуации, в которых он проявлял агрессивность. Однажды в кругу сослуживцев пожаловался на низкую половую потенцию и, услышав в свой адрес насмешки, стал замкнутым, высказывал идеи самообвинения по незначительным поводам.</w:t>
      </w:r>
    </w:p>
    <w:p>
      <w:pPr>
        <w:pStyle w:val="Normal"/>
        <w:ind w:firstLine="720"/>
        <w:jc w:val="both"/>
        <w:rPr/>
      </w:pPr>
      <w:r>
        <w:rPr>
          <w:sz w:val="28"/>
        </w:rPr>
        <w:t>Через полгода стал приходить в семью чуть ли не ежедневно в нетрезвом состоянии, из дома стали исчезать вещи, которые Т. продавал или менял на спиртные напитки. На угрозы развода отвечал, что ему и так жить осталось немного, перестал уделять внимание детям, ссоры на почве ревности стали более частыми и продолжительными. В очередной раз вернувшись домой в нетрезвом состоянии, Т. молча прошел в ванную комнату и заперся изнутри. Находившаяся поблизости супруга не обратила  внимания на его странное поведение. Через некоторое время он был обнаружен повесившимся.</w:t>
      </w:r>
    </w:p>
    <w:p>
      <w:pPr>
        <w:pStyle w:val="Normal"/>
        <w:ind w:firstLine="720"/>
        <w:jc w:val="both"/>
        <w:rPr/>
      </w:pPr>
      <w:r>
        <w:rPr>
          <w:sz w:val="28"/>
        </w:rPr>
        <w:t>Особенность этого, достаточно типичного случая суицидального поведения заключается в том, что он весьма наглядно показывает комплекс воздействующих психотравмирующих факторов, способствующих развитию кризисной ситуации: материальные трудности и семейно-бытовые проблемы, межличностные конфликты на работе, злоупотребление алкоголем. Формирование суицидального намерения, по-видимому, было спровоцировано и действием, так называемого посттравматического синдрома, обусловленного пребыванием сотрудника в “горячих точках”.</w:t>
      </w:r>
    </w:p>
    <w:p>
      <w:pPr>
        <w:pStyle w:val="Normal"/>
        <w:ind w:firstLine="720"/>
        <w:jc w:val="both"/>
        <w:rPr/>
      </w:pPr>
      <w:r>
        <w:rPr>
          <w:sz w:val="28"/>
        </w:rPr>
        <w:t xml:space="preserve">Этот пример показывает, что на практике  сложно определить доминирующий суицидогенный фактор для оценки возможного риска самоубийств среди личного состава. Скорее всего,    можно говорить об их интегративном взаимодействии, приводящих к  снижению  порога психоэмоциональной устойчивости с явным признаками регресса личности. </w:t>
      </w:r>
    </w:p>
    <w:p>
      <w:pPr>
        <w:pStyle w:val="Normal"/>
        <w:ind w:firstLine="720"/>
        <w:jc w:val="both"/>
        <w:rPr/>
      </w:pPr>
      <w:r>
        <w:rPr>
          <w:sz w:val="28"/>
        </w:rPr>
        <w:t>Обобщение полученных результатов свидетельствует, что  действующая в настоящее время организация медико-психологического обеспечения  не позволяет в должной степени оценивать дезадаптивные психические состояния, способствующие совершению суицидальных действий среди сотрудников органов внутренних дел  и оказывать им квалифицированную помощь. Более того, в контексте этого примера уместно напомнить, что бытовавшая у нас долгие годы стратегия “выявить и избавиться” от сотрудников, имеющих проблемы с психическим здоровьем, поставило психоневрологическую службу, а заодно и психологическую, в разряд тех, куда по выражению самих сотрудников “лучше не попадать”. В результате реальная картина  нервно-психических аномалий  практически  не поддается учету. Зарубежный опыт показывает, что изменив стратегию в сторону гуманизации медико-психологической службы, многие проблемы, в том числе и суицидальные, не только поддаются контролю, но и сама служба приобретает приоритетное положение в профессиональной среде.</w:t>
      </w:r>
    </w:p>
    <w:p>
      <w:pPr>
        <w:pStyle w:val="Normal"/>
        <w:ind w:firstLine="709"/>
        <w:jc w:val="both"/>
        <w:rPr/>
      </w:pPr>
      <w:r>
        <w:rPr>
          <w:b/>
          <w:sz w:val="28"/>
        </w:rPr>
        <w:t xml:space="preserve">Психологическая диагностика и предупреждение суицидального поведения. </w:t>
      </w:r>
      <w:r>
        <w:rPr>
          <w:sz w:val="28"/>
        </w:rPr>
        <w:t xml:space="preserve">Для предупреждения самоубийств среди сотрудников  руководители различных служб и подразделений  органов внутренних дел совместно с психологами и психиатрами должны строить систему общей и частной профилактической работы. Основным содержанием общего направления профилактических мероприятий является ослабление степени влияния негативных, социальных, социально-психологических условий, способствующих формированию суицидального поведения. </w:t>
      </w:r>
    </w:p>
    <w:p>
      <w:pPr>
        <w:pStyle w:val="Normal"/>
        <w:ind w:firstLine="720"/>
        <w:jc w:val="both"/>
        <w:rPr/>
      </w:pPr>
      <w:r>
        <w:rPr>
          <w:sz w:val="28"/>
        </w:rPr>
        <w:t xml:space="preserve">Частная профилактика строится на основе учета индивидуальных и групповых факторов суицидального риска. Она должна быть ориентирована, в первую очередь, на своевременное распознавание сотрудников, находящихся в кризисных состояниях и оказание им первичной психологической помощи. В содержательном плане профилактическая работа включает меры профессионального отбора, медико-психологической диагностики,  психологической коррекции поведения и постсуицидальной реабилитации личности. </w:t>
      </w:r>
    </w:p>
    <w:p>
      <w:pPr>
        <w:pStyle w:val="Normal"/>
        <w:ind w:firstLine="720"/>
        <w:jc w:val="both"/>
        <w:rPr/>
      </w:pPr>
      <w:r>
        <w:rPr>
          <w:sz w:val="28"/>
        </w:rPr>
        <w:t xml:space="preserve">В числе приоритетных мер по предупреждению самоубийств ключевую роль играет профессиональный отбор, результатом которого является принятие обоснованного решения о пригодности (непригодности) кандидата к той или иной деятельности по объективным социально-правовым, медицинским и психофизиологическим критериям. Известно, что за последние годы в системе МВД России созданы и успешно функционируют достаточно мощные психологические центры психологической диагностики, которые наряду с проведением профессионального   психологического отбора кандидатов, принимаемых на службу в ОВД, должны играть более заметную роль в профилактике суицидального поведения сотрудников. Для повышения эффективности профессионального отбора всем поступающим на службу лицам, а также перемещаемых на другую должность сотрудникам, необходимо проходить обязательное психодиагностическое и психиатрическое обследование. Для повышения эффективности профессионального отбора всем поступающим на службу необходимо проходить обязательное психодиагностическое и психиатрическое обследование. </w:t>
      </w:r>
    </w:p>
    <w:p>
      <w:pPr>
        <w:pStyle w:val="Normal"/>
        <w:ind w:firstLine="720"/>
        <w:jc w:val="both"/>
        <w:rPr/>
      </w:pPr>
      <w:r>
        <w:rPr>
          <w:sz w:val="28"/>
        </w:rPr>
        <w:t xml:space="preserve">На наш взгляд, активное взаимодействие психологов и психиатров в углубленном изучении индивидуальных особенностей кандидатов позволит решить триединую задачу - своевременно выявлять лиц с латентной психической патологией,  определять их предрасположенность к различным формам деструктивного поведения, прогнозировать профессиональную успешность сотрудника в конкретных видах пенитенциарной деятельности. </w:t>
      </w:r>
    </w:p>
    <w:p>
      <w:pPr>
        <w:pStyle w:val="Normal"/>
        <w:ind w:firstLine="720"/>
        <w:jc w:val="both"/>
        <w:rPr/>
      </w:pPr>
      <w:r>
        <w:rPr>
          <w:sz w:val="28"/>
        </w:rPr>
        <w:t>При анализе информации, полученной в результате проверки и первичного собеседования с кандидатом на службу, рекомендуется обращать внимание на ряд признаков, влияющих на совершение самоубийств. Среди них могут быть документально зафиксированные случаи отклоняющегося поведения; наличие родственников с нервно-психическими заболеваниями; частые смены места жительства и работы; особенности взаимоотношений в семье; деструктивные формы и способы разрешения конфликтов.</w:t>
      </w:r>
    </w:p>
    <w:p>
      <w:pPr>
        <w:pStyle w:val="Normal"/>
        <w:ind w:firstLine="720"/>
        <w:jc w:val="both"/>
        <w:rPr/>
      </w:pPr>
      <w:r>
        <w:rPr>
          <w:sz w:val="28"/>
        </w:rPr>
        <w:t>Важную роль для оценки повышенного риска суицидального поведения могут играть мотивы поступления на службу: неожиданное изменение в характере предыдущей профессиональной деятельности; переход на непрестижную работу; резкое снижение должностного статуса; рассогласование между образовательным профилем и видом деятельности и др.</w:t>
      </w:r>
    </w:p>
    <w:p>
      <w:pPr>
        <w:pStyle w:val="Normal"/>
        <w:ind w:firstLine="709"/>
        <w:jc w:val="both"/>
        <w:rPr/>
      </w:pPr>
      <w:r>
        <w:rPr>
          <w:sz w:val="28"/>
        </w:rPr>
        <w:t xml:space="preserve">Для своевременной профилактики самоубийств рекомендуется  использовать возможности психологических служб пенитенциарных учреждений. Основной задачей психолога и психиатра является суицидологическая диагностика. В практической деятельности диагноз складывается из определения наличия или отсутствия психической патологии и установления индивидуального суицидального риска. Для его определения целесообразно использовать разработанный во Всесоюзном научно-методическом суицидологическом центре интегральный анализ двух факторов: суицидогенных и антисуицидогенных.  К первым  относятся: неустойчивость к психоэмоциональным нагрузкам,  неадекватная самооценка, слабость личностной психологической защиты, снижение или утрата социальных  ориентаций, наличие психической патологии, повышенная конфликтность, наличие суицидальных попыток в прошлом. </w:t>
      </w:r>
    </w:p>
    <w:p>
      <w:pPr>
        <w:pStyle w:val="Normal"/>
        <w:ind w:firstLine="709"/>
        <w:jc w:val="both"/>
        <w:rPr/>
      </w:pPr>
      <w:r>
        <w:rPr>
          <w:sz w:val="28"/>
        </w:rPr>
        <w:t>К антисуицидальным факторам личности относятся:  интенсивные эмоциональные привязанности к близким, родительские обязанности,  выраженное чувство долга,  концентрация внимания на состоянии собственного здоровья,  зависимость от общественного мнения и желание избежать осуждения со стороны окружающих,  наличие устойчивых социальных установок и жизненных планов.</w:t>
      </w:r>
    </w:p>
    <w:p>
      <w:pPr>
        <w:pStyle w:val="Normal"/>
        <w:ind w:firstLine="709"/>
        <w:jc w:val="both"/>
        <w:rPr/>
      </w:pPr>
      <w:r>
        <w:rPr>
          <w:sz w:val="28"/>
        </w:rPr>
        <w:t xml:space="preserve">Вместе с тем необходимо учитывать, что большинство из перечисленных факторов подвержено изменениям во времени, поэтому зафиксированная у конкретного лица предрасположенность к суицидальному поведению  не может автоматически экстраполироваться на его будущее, а требует тщательного  систематического контроля за его поведением. </w:t>
      </w:r>
    </w:p>
    <w:p>
      <w:pPr>
        <w:pStyle w:val="Normal"/>
        <w:ind w:firstLine="709"/>
        <w:jc w:val="both"/>
        <w:rPr/>
      </w:pPr>
      <w:r>
        <w:rPr>
          <w:sz w:val="28"/>
        </w:rPr>
        <w:t xml:space="preserve">Диагностика суицидального риска является определяющим моментом в психологической профилактике суицида и своевременности постановки на учет у психиатра данной категории лиц. В качестве информативных инструментов  для выявления лиц, склонных к суицидальному риску, служат  комплексные личностные опросники  MMPI и ее русско-язычная версия СМИЛ, адаптированная Л.И. Собчик, клиническая беседа, шкала личностной тревожности Д. Тейлора, тест Роттера, контент-анализ документальных источников. </w:t>
      </w:r>
    </w:p>
    <w:p>
      <w:pPr>
        <w:pStyle w:val="Normal"/>
        <w:ind w:firstLine="709"/>
        <w:jc w:val="both"/>
        <w:rPr/>
      </w:pPr>
      <w:r>
        <w:rPr>
          <w:sz w:val="28"/>
        </w:rPr>
        <w:t xml:space="preserve">Исходя из приведенных выше суицидогенных и антисуицидальных факторов и на основании интерпретации профиля личности по  показателям психологического тестирования, можно выделить общие критерии для определения группы суицидального риска. </w:t>
      </w:r>
    </w:p>
    <w:p>
      <w:pPr>
        <w:pStyle w:val="Normal"/>
        <w:ind w:firstLine="709"/>
        <w:jc w:val="both"/>
        <w:rPr/>
      </w:pPr>
      <w:r>
        <w:rPr>
          <w:sz w:val="28"/>
        </w:rPr>
        <w:t>Одним из суицидогенных факторов является  наличие дезадаптации, которая на оценочных шкалах методики ММРI, будет проявляться в увеличении  показателей F (валидность), причем чем выше их уровень, тем она носит более выраженный характер, вплоть до дезинтеграции личности при значениях свыше 85 Т-баллов.</w:t>
      </w:r>
    </w:p>
    <w:p>
      <w:pPr>
        <w:pStyle w:val="Normal"/>
        <w:ind w:firstLine="709"/>
        <w:jc w:val="both"/>
        <w:rPr/>
      </w:pPr>
      <w:r>
        <w:rPr>
          <w:sz w:val="28"/>
        </w:rPr>
        <w:t xml:space="preserve">При интерпретации основных шкал следует обращать внимание на ведущий профиль у лиц из группы суицидального риска, который будет выше по шкале 2 (депрессия). Эта шкала представляет особый интерес с точки зрения диагностики в случаях "улыбающейся" депрессии. Исследования  суицидальных тенденций, непосредственно предшествующих суицидальной попытке, позволяют полагать, что объективные данные методики, отражающие истинную выраженность депрессивных тенденций в этом периоде, могут играть существенную роль в профилактике суицида. </w:t>
      </w:r>
    </w:p>
    <w:p>
      <w:pPr>
        <w:pStyle w:val="Normal"/>
        <w:ind w:firstLine="709"/>
        <w:jc w:val="both"/>
        <w:rPr/>
      </w:pPr>
      <w:r>
        <w:rPr>
          <w:sz w:val="28"/>
        </w:rPr>
        <w:t xml:space="preserve">На фоне повышения показателей шкалы 2 может быть зафиксировано некоторое снижение профиля 9 шкалы (гипомания), которое свидетельствует о наличии у субъектов состояния депрессии. Причем низкие показатели по шкале 9 позволяют говорить о депрессии даже в тех случаях, когда пик по 2-ой шкале незначителен. Повышение  показателей шкалы 4 (психопатия), наряду с пиком профиля по шкале 2 и снижением показателей 9-ой шкалы, должны настораживать психолога в плане повышенной суицидальной активности обследуемого. </w:t>
      </w:r>
    </w:p>
    <w:p>
      <w:pPr>
        <w:pStyle w:val="Normal"/>
        <w:ind w:firstLine="709"/>
        <w:jc w:val="both"/>
        <w:rPr/>
      </w:pPr>
      <w:r>
        <w:rPr>
          <w:sz w:val="28"/>
        </w:rPr>
        <w:t xml:space="preserve">Учитывая, что зависимость от общественного мнения и желание избежать критики со стороны окружающих являются антисуицидальными факторами личности, повышение показателей по шкале К и 3-й шкале (истероидность) будут прогностически благоприятными признаками, а их снижение должны настораживать в плане суицидального риска. </w:t>
      </w:r>
    </w:p>
    <w:p>
      <w:pPr>
        <w:pStyle w:val="Normal"/>
        <w:ind w:firstLine="709"/>
        <w:jc w:val="both"/>
        <w:rPr/>
      </w:pPr>
      <w:r>
        <w:rPr>
          <w:sz w:val="28"/>
        </w:rPr>
        <w:t xml:space="preserve">Повышение профиля по 1-й шкале (ипохондрия), концентрация внимания на своем здоровье, чрезмерное внимание к себе и сверхконтроль будут сдерживать суицидальные тенденции. При снижении уровня этой шкалы  повышается риск совершения самоубийства. </w:t>
      </w:r>
    </w:p>
    <w:p>
      <w:pPr>
        <w:pStyle w:val="Normal"/>
        <w:ind w:firstLine="709"/>
        <w:jc w:val="both"/>
        <w:rPr>
          <w:sz w:val="28"/>
        </w:rPr>
      </w:pPr>
      <w:r>
        <w:rPr>
          <w:sz w:val="28"/>
        </w:rPr>
        <w:t xml:space="preserve">Однако необходимо учитывать, что иногда суицидальные попытки могут предприниматься такими индивидами в связи с особенностями субъективного переживания болезни. Это можно определить при сопоставлении показателей "сырых" баллов, которые добавляют, чтобы получить окончательный результат (0,5 К). </w:t>
      </w:r>
    </w:p>
    <w:p>
      <w:pPr>
        <w:pStyle w:val="Normal"/>
        <w:ind w:firstLine="709"/>
        <w:jc w:val="both"/>
        <w:rPr/>
      </w:pPr>
      <w:r>
        <w:rPr>
          <w:sz w:val="28"/>
        </w:rPr>
        <w:t>В том случае, если процент "сырых" оценок составляет более 50 Т-баллов от окончательного результата, то обследуемый не скрывает своих соматических жалоб,  а при более высоких значениях, он  будет активно рассказывать о своих проблемах.</w:t>
      </w:r>
    </w:p>
    <w:p>
      <w:pPr>
        <w:pStyle w:val="Normal"/>
        <w:ind w:firstLine="709"/>
        <w:jc w:val="both"/>
        <w:rPr/>
      </w:pPr>
      <w:r>
        <w:rPr>
          <w:sz w:val="28"/>
        </w:rPr>
        <w:t xml:space="preserve">Если окончательные данные 1-й шкалы формируются за счет 0,5 К, а "сырые" баллы составляют менее 50, то обследуемый склонен скрывать свои болезненные ощущения, а при процентировании "сырых" баллов ниже 25, специалисту необходимо приложить максимум усилий и терпения, чтобы заставить его полностью раскрыться. </w:t>
      </w:r>
    </w:p>
    <w:p>
      <w:pPr>
        <w:pStyle w:val="Normal"/>
        <w:ind w:firstLine="709"/>
        <w:jc w:val="both"/>
        <w:rPr/>
      </w:pPr>
      <w:r>
        <w:rPr>
          <w:sz w:val="28"/>
        </w:rPr>
        <w:t xml:space="preserve">Пессимистическое мировоззрение с интроверсией личности актуализирует суицидальные переживания и способствует их реализации, поэтому отрицательным прогностическим моментом будут являться показатели второй  и  нулевой шкалы (интроверсия). Высокие показатели отражают не только замкнутость и разговорчивость, но и нередко являются признаком внутренней дисгармонии, способом сокрытия от окружающих своеобразия своего характера, личностных проблем. </w:t>
      </w:r>
    </w:p>
    <w:p>
      <w:pPr>
        <w:pStyle w:val="Normal"/>
        <w:ind w:firstLine="709"/>
        <w:jc w:val="both"/>
        <w:rPr/>
      </w:pPr>
      <w:r>
        <w:rPr>
          <w:sz w:val="28"/>
        </w:rPr>
        <w:t xml:space="preserve">Особые сложности возникают при анализе показателей 7-й шкалы (тревожность) сотрудников групп суицидального риска. Умеренное повышение показателей включает в себя такие антисуицидальные факторы, как желание избежать осуждения со стороны окружающих, зависимость от их мнения, развитое чувство ответственности, тревога за судьбу близких, повышенное внимание к родительским обязанностям. </w:t>
      </w:r>
    </w:p>
    <w:p>
      <w:pPr>
        <w:pStyle w:val="Normal"/>
        <w:ind w:firstLine="709"/>
        <w:jc w:val="both"/>
        <w:rPr/>
      </w:pPr>
      <w:r>
        <w:rPr>
          <w:sz w:val="28"/>
        </w:rPr>
        <w:t xml:space="preserve">В связи с тем, что указанная шкала выявляет тревожность и как постоянное свойство личности, и как ситуативно обусловленное состояние беспокойства, то сопутствующие повышения показателей по другим шкалами указывают на механизмы, защищающие личность от этого самого неопределенного и поэтому мучительного состояния эмоциональной напряженности, требующего трансформации в иное, более определенное эмоциональное качество или способ переживания. </w:t>
      </w:r>
    </w:p>
    <w:p>
      <w:pPr>
        <w:pStyle w:val="Normal"/>
        <w:ind w:firstLine="709"/>
        <w:jc w:val="both"/>
        <w:rPr/>
      </w:pPr>
      <w:r>
        <w:rPr>
          <w:sz w:val="28"/>
        </w:rPr>
        <w:t xml:space="preserve">Снижение показателей 7-й шкалы, наряду с повышением по 2-й и 4-й, должно настораживать специалистов в плане определения суицидального риска, поскольку в этих случаях падают сдерживающие барьеры, в результате чего поведение становится еще более непредсказуемым и беспечным. </w:t>
      </w:r>
    </w:p>
    <w:p>
      <w:pPr>
        <w:pStyle w:val="Normal"/>
        <w:ind w:firstLine="709"/>
        <w:jc w:val="both"/>
        <w:rPr/>
      </w:pPr>
      <w:r>
        <w:rPr>
          <w:sz w:val="28"/>
        </w:rPr>
        <w:t xml:space="preserve">У врача психиатра суицидоопасные пациенты, как правило, представлены двумя группами: первая  включает суицидентов, совершивших покушение на самоубийство, а вторая  состоит из лиц с иными аутоагрессивными действиями. Главная задача психолога заключается в установлении эффективного наблюдения и налаживании контактов с первой группой. Она реализуется посредством особого подхода к личности с учетом особенностей окружающей микросоциальной среды, который направлен на восстановление положительного отношения к жизни и к своему статусу. Действия психолога рекомендуется сосредоточить на позитивных изменениях микросоциальных связей жизни сотрудника и формирование непредвзятого отношения к нему со стороны членов семьи, окружающих. </w:t>
      </w:r>
    </w:p>
    <w:p>
      <w:pPr>
        <w:pStyle w:val="Normal"/>
        <w:ind w:firstLine="709"/>
        <w:jc w:val="both"/>
        <w:rPr/>
      </w:pPr>
      <w:r>
        <w:rPr>
          <w:sz w:val="28"/>
        </w:rPr>
        <w:t xml:space="preserve"> </w:t>
      </w:r>
      <w:r>
        <w:rPr>
          <w:sz w:val="28"/>
        </w:rPr>
        <w:t xml:space="preserve">Другой задачей психолога  является активное выявление пресуицидентов и скорейшая передача их под наблюдение психиатра. В плане первичной профилактики суицидальных состояний актуальна их своевременная диагностика. Так, профиль с высокими показателями по 2-й и 4-й шкалам и низкими показателями по 9-й шкале должен настораживать в плане суицидального риска. В этом случае необходимо оперативное взаимодействие психолога и психиатра для организации своевременных профилактических мероприятий. </w:t>
      </w:r>
    </w:p>
    <w:p>
      <w:pPr>
        <w:pStyle w:val="Normal"/>
        <w:ind w:firstLine="709"/>
        <w:jc w:val="both"/>
        <w:rPr/>
      </w:pPr>
      <w:r>
        <w:rPr>
          <w:sz w:val="28"/>
        </w:rPr>
        <w:t xml:space="preserve">Поскольку суицидальное поведение имеет внешние признаки, то представляется возможным выделить объективно выраженные  реакции личности, сигнализирующие о наступлении глубокого душевного кризиса </w:t>
      </w:r>
    </w:p>
    <w:p>
      <w:pPr>
        <w:pStyle w:val="Normal"/>
        <w:ind w:firstLine="709"/>
        <w:jc w:val="both"/>
        <w:rPr/>
      </w:pPr>
      <w:r>
        <w:rPr>
          <w:sz w:val="28"/>
          <w:u w:val="single"/>
        </w:rPr>
        <w:t>1. Уход в себя</w:t>
      </w:r>
      <w:r>
        <w:rPr>
          <w:sz w:val="28"/>
        </w:rPr>
        <w:t xml:space="preserve">. Известно, что стремление побыть наедине с собой естественно и нормально для каждого человека. Однако следует быть внимательным в тех случаях когда замкнутость становится глубокими и длительным состоянием личности, в результате которого человек сторонится окружающих. </w:t>
      </w:r>
    </w:p>
    <w:p>
      <w:pPr>
        <w:pStyle w:val="Normal"/>
        <w:ind w:firstLine="709"/>
        <w:jc w:val="both"/>
        <w:rPr/>
      </w:pPr>
      <w:r>
        <w:rPr>
          <w:sz w:val="28"/>
          <w:u w:val="single"/>
        </w:rPr>
        <w:t>2. Депрессия</w:t>
      </w:r>
      <w:r>
        <w:rPr>
          <w:sz w:val="28"/>
        </w:rPr>
        <w:t xml:space="preserve">. Это глубокий эмоциональный упадок, который у каждого человека проявляется по-своему. Некоторые лица становятся замкнутыми, уходят в себя, но при этом маскируют чувства настолько хорошо, что окружающие долго не замечают перемен в их поведении. Единственный путь в таких случаях - прямой и открытый разговор с человеком. </w:t>
      </w:r>
    </w:p>
    <w:p>
      <w:pPr>
        <w:pStyle w:val="Normal"/>
        <w:ind w:firstLine="709"/>
        <w:jc w:val="both"/>
        <w:rPr/>
      </w:pPr>
      <w:r>
        <w:rPr>
          <w:sz w:val="28"/>
          <w:u w:val="single"/>
        </w:rPr>
        <w:t>3. Агрессивность</w:t>
      </w:r>
      <w:r>
        <w:rPr>
          <w:sz w:val="28"/>
        </w:rPr>
        <w:t xml:space="preserve">. Многим актам самоубийства предшествуют вспышки раздражительности, гнева, ярости и жестокости к окружающим. Нередко подобные явления оказываются призывом суицидента обратить на него внимание, помочь ему. Однако подобный призыв обычно дает прямо противоположный результат - неприязнь окружающих, их отчуждение от суицидента. Вместо внимания человек добивается осуждения со стороны ближайшего социального окружения. </w:t>
      </w:r>
    </w:p>
    <w:p>
      <w:pPr>
        <w:pStyle w:val="Normal"/>
        <w:ind w:firstLine="709"/>
        <w:jc w:val="both"/>
        <w:rPr/>
      </w:pPr>
      <w:r>
        <w:rPr>
          <w:sz w:val="28"/>
          <w:u w:val="single"/>
        </w:rPr>
        <w:t>5. Злоупотребление алкоголем</w:t>
      </w:r>
      <w:r>
        <w:rPr>
          <w:sz w:val="28"/>
        </w:rPr>
        <w:t xml:space="preserve">. Оно способствуют обострению суицидальных мыслей и намерений. </w:t>
      </w:r>
    </w:p>
    <w:p>
      <w:pPr>
        <w:pStyle w:val="Normal"/>
        <w:ind w:firstLine="709"/>
        <w:jc w:val="both"/>
        <w:rPr/>
      </w:pPr>
      <w:r>
        <w:rPr>
          <w:sz w:val="28"/>
          <w:u w:val="single"/>
        </w:rPr>
        <w:t>6. Раздача подарков окружающим</w:t>
      </w:r>
      <w:r>
        <w:rPr>
          <w:sz w:val="28"/>
        </w:rPr>
        <w:t xml:space="preserve">. Некоторые люди, планирующие суицид, предварительно раздают близким, друзьям, свои личные вещи. Специалисты по суициду утверждают, что это является одним из его показателей. В каждом таком случае рекомендуется серьезная и откровенная беседа психолога с сотрудником для выяснения его истинных намерений. </w:t>
      </w:r>
    </w:p>
    <w:p>
      <w:pPr>
        <w:pStyle w:val="Normal"/>
        <w:ind w:firstLine="709"/>
        <w:jc w:val="both"/>
        <w:rPr/>
      </w:pPr>
      <w:r>
        <w:rPr>
          <w:sz w:val="28"/>
          <w:u w:val="single"/>
        </w:rPr>
        <w:t>7. Психологическая травма или сильный эмоциональный стресс</w:t>
      </w:r>
      <w:r>
        <w:rPr>
          <w:sz w:val="28"/>
        </w:rPr>
        <w:t xml:space="preserve">. К ним может привести крупное эмоциональное потрясение или цепь мелких травмирующих переживаний, которые постепенно накапливаются. Расставание с родными или привычным укладом жизни, столкновение со значительными моральными нагрузками и дискомфорт могут привести к совершению аутоагрессивных действий. Если к этому добавляется развод с женой, смерть или несчастье с кем-нибудь из близких, личные невзгоды, то у сотрудника могут возникать мысли и настроения, чреватые суицидом. </w:t>
      </w:r>
    </w:p>
    <w:p>
      <w:pPr>
        <w:pStyle w:val="Normal"/>
        <w:ind w:firstLine="709"/>
        <w:jc w:val="both"/>
        <w:rPr/>
      </w:pPr>
      <w:r>
        <w:rPr>
          <w:sz w:val="28"/>
          <w:u w:val="single"/>
        </w:rPr>
        <w:t>8. Резкие перемены в привычном поведении</w:t>
      </w:r>
      <w:r>
        <w:rPr>
          <w:sz w:val="28"/>
        </w:rPr>
        <w:t>. Неожиданные изменения в поведении человека должны стать предметом внимательного наблюдения. Когда сдержанный, немногословный, замкнутый человек (интраверт) неожиданно для окружающих начинает много шутить, смеяться, болтать (ведет себя как экстраверт), стоит присмотреться к нему. Такая перемена скорее свидетельствует о глубоко переживаемом одиночестве, которое он пытается скрыть под маской веселья и беззаботности.</w:t>
      </w:r>
    </w:p>
    <w:p>
      <w:pPr>
        <w:pStyle w:val="Normal"/>
        <w:ind w:firstLine="720"/>
        <w:jc w:val="both"/>
        <w:rPr/>
      </w:pPr>
      <w:r>
        <w:rPr>
          <w:sz w:val="28"/>
          <w:u w:val="single"/>
        </w:rPr>
        <w:t>9. Демонстративная угроза</w:t>
      </w:r>
      <w:r>
        <w:rPr>
          <w:sz w:val="28"/>
        </w:rPr>
        <w:t>. Любое высказанное стремление уйти из жизни должно восприниматься серьезно. Наиболее часто оно выражается словами: "Вы будете виноваты в моей смерти", "Вы еще пожалеете обо мне", "Я не хочу жить среди вас" и т.п. Эти заявления можно интерпретировать как прямое предупреждение о готовящемся самоубийстве. В таких случаях нельзя допускать черствости, агрессивности к суициденту, которые только подтолкнут его к исполнению угрозы. Напротив, необходимо проявить максимальную выдержку и терпение, оказать сотруднику  квалифицированную психологическую помощь.</w:t>
      </w:r>
    </w:p>
    <w:p>
      <w:pPr>
        <w:pStyle w:val="Normal"/>
        <w:ind w:firstLine="720"/>
        <w:jc w:val="both"/>
        <w:rPr/>
      </w:pPr>
      <w:r>
        <w:rPr>
          <w:sz w:val="28"/>
        </w:rPr>
        <w:t>Неотложная коррекционная помощь сотрудникам, переживающим острый психологический кризис с аутоагрессивными проявлениями, должна состоять из нескольких бесед, после которых суицидальные переживания снижают свою интенсивность.</w:t>
      </w:r>
    </w:p>
    <w:p>
      <w:pPr>
        <w:pStyle w:val="Normal"/>
        <w:ind w:firstLine="720"/>
        <w:jc w:val="both"/>
        <w:rPr/>
      </w:pPr>
      <w:r>
        <w:rPr>
          <w:sz w:val="28"/>
        </w:rPr>
        <w:t>Опыт показывает, что для достижения  своих целей, беседы рекомендуется проводить по следующей схеме:</w:t>
      </w:r>
    </w:p>
    <w:p>
      <w:pPr>
        <w:pStyle w:val="Normal"/>
        <w:ind w:firstLine="720"/>
        <w:jc w:val="both"/>
        <w:rPr>
          <w:sz w:val="28"/>
        </w:rPr>
      </w:pPr>
      <w:r>
        <w:rPr>
          <w:sz w:val="28"/>
        </w:rPr>
        <w:t>- установление взаимоотношений сопереживающего партнерства;</w:t>
      </w:r>
    </w:p>
    <w:p>
      <w:pPr>
        <w:pStyle w:val="Normal"/>
        <w:ind w:firstLine="720"/>
        <w:jc w:val="both"/>
        <w:rPr/>
      </w:pPr>
      <w:r>
        <w:rPr>
          <w:sz w:val="28"/>
        </w:rPr>
        <w:t>- направленность воздействий психолога на суицидогенные переживания, в первую очередь на состояние безнадежности, негативную оценку будущего;</w:t>
      </w:r>
    </w:p>
    <w:p>
      <w:pPr>
        <w:pStyle w:val="Normal"/>
        <w:ind w:firstLine="720"/>
        <w:jc w:val="both"/>
        <w:rPr>
          <w:sz w:val="28"/>
        </w:rPr>
      </w:pPr>
      <w:r>
        <w:rPr>
          <w:sz w:val="28"/>
        </w:rPr>
        <w:t>- ориентированность влияния на активизацию личностных резервных возможностей сотрудника;</w:t>
      </w:r>
    </w:p>
    <w:p>
      <w:pPr>
        <w:pStyle w:val="Normal"/>
        <w:ind w:firstLine="720"/>
        <w:jc w:val="both"/>
        <w:rPr/>
      </w:pPr>
      <w:r>
        <w:rPr>
          <w:sz w:val="28"/>
        </w:rPr>
        <w:t>- соблюдение конфиденциальности коррекционной работы для повышения доверительности при обсуждении личных и интимных проблем.</w:t>
      </w:r>
    </w:p>
    <w:p>
      <w:pPr>
        <w:pStyle w:val="Normal"/>
        <w:ind w:firstLine="720"/>
        <w:jc w:val="both"/>
        <w:rPr/>
      </w:pPr>
      <w:r>
        <w:rPr>
          <w:sz w:val="28"/>
        </w:rPr>
        <w:t>Начальный этап беседы должен быть ориентирован на придание сотруднику уверенности в том,  что он обратился именно к нужному специалисту, в задачу которого входит оказание поддержки в трудных житейских ситуациях. Главная задача этого этапа - убедить сотрудника в эмоциональном принятии, сочувствии и готовности к пониманию. Этим приемом уменьшается степень эмоциональной напряженности, предоставляется возможность более откровенно говорить о своей ситуации и переживаниях. Эмоциональное принятие, сочувствие, готовность к пониманию снижают выраженное при суицидоопасных состояниях переживание одиночества.</w:t>
      </w:r>
    </w:p>
    <w:p>
      <w:pPr>
        <w:pStyle w:val="Normal"/>
        <w:ind w:firstLine="720"/>
        <w:jc w:val="both"/>
        <w:rPr/>
      </w:pPr>
      <w:r>
        <w:rPr>
          <w:sz w:val="28"/>
        </w:rPr>
        <w:t>Второй этап посвящен сбору информации о личности сотрудника и его конфликтной ситуации.  Рассказ сотрудника о себе, своем семейном статусе и конфликте активизирует в его сознании представления о принадлежности к определенной социальной группе, способствует преодолению личностных нарушений.</w:t>
      </w:r>
    </w:p>
    <w:p>
      <w:pPr>
        <w:pStyle w:val="Normal"/>
        <w:ind w:firstLine="720"/>
        <w:jc w:val="both"/>
        <w:rPr/>
      </w:pPr>
      <w:r>
        <w:rPr>
          <w:sz w:val="28"/>
        </w:rPr>
        <w:t>Затем устанавливается последовательность событий, в результате которых сложилась острая критическая ситуация. При этом сотрудник в своем рассказе будет уделять особое внимание психотравмирующим моментам, связанным с эмоциональным напряжением. Нередко сотруднику представляется, что данная ситуация могла сложиться только у него в силу его личностных недостатков или ошибочных действий. В таких случаях психолог или психотерапевт должен тактично объяснить, что аналогичная ситуация встречается в жизни многих людей.</w:t>
      </w:r>
    </w:p>
    <w:p>
      <w:pPr>
        <w:pStyle w:val="Normal"/>
        <w:ind w:firstLine="720"/>
        <w:jc w:val="both"/>
        <w:rPr/>
      </w:pPr>
      <w:r>
        <w:rPr>
          <w:sz w:val="28"/>
        </w:rPr>
        <w:t>Важно выяснить, какое именно событие внезапно изменило обстоятельства жизни и что побудило его обратиться за помощью. При острых суицидоопасных состояниях неблагоприятная ситуация часто воспринимается сотрудником как неожиданная, непреодолимая и безнадежная. Раскрывая ее структуру и динамику, психолог помогает ему осознать, что эта ситуация сформировалась на протяжении определенного периода времени, тесно связана с предыдущими событиями на жизненном пути сотрудника, и следовательно может быть изменена в благоприятном  для него направлении.</w:t>
      </w:r>
    </w:p>
    <w:p>
      <w:pPr>
        <w:pStyle w:val="Normal"/>
        <w:ind w:firstLine="720"/>
        <w:jc w:val="both"/>
        <w:rPr/>
      </w:pPr>
      <w:r>
        <w:rPr>
          <w:sz w:val="28"/>
        </w:rPr>
        <w:t>При правильном проведении беседы сотрудник, сообщая о своих жизненных удачах и достижениях, а также трудностях, которые ему пришлось преодолевать, лучше осознает себя как личность, способную реализовать свои жизненные цели. При выяснении характера и глубины суицидальных переживаний психологу нужно стремиться к тому, чтобы сотрудник открыто высказывал свои суицидальные мысли. Опыт показывает, что это способствует повышению ответственности человека за свое поведение и формированию критического отношения к суицидальным переживаниям, существенным образом уменьшает вероятность совершения аутоагрессивных действий.</w:t>
      </w:r>
    </w:p>
    <w:p>
      <w:pPr>
        <w:pStyle w:val="Normal"/>
        <w:ind w:firstLine="720"/>
        <w:jc w:val="both"/>
        <w:rPr/>
      </w:pPr>
      <w:r>
        <w:rPr>
          <w:sz w:val="28"/>
        </w:rPr>
        <w:t>В ходе  следующих бесед психолог должен помочь сотруднику точнее овладеть происходящим и принять его реальность. Оцениваются уже предпринятые действия, направленные на разрешение кризиса, осуществляется так называемая обратная связь: совместно разработанный план поведения - действия сотрудника - совместный анализ их результатов, дальнейшее планирование деятельности. В случае неразрешимых конфликтов и необратимых утрат, когда изменение внешней ситуации невозможно, самоактуализация может быть представлена сотруднику в качестве ведущей жизненной цели, заменяющей понесенную утрату.</w:t>
      </w:r>
    </w:p>
    <w:p>
      <w:pPr>
        <w:pStyle w:val="Normal"/>
        <w:ind w:firstLine="720"/>
        <w:jc w:val="both"/>
        <w:rPr/>
      </w:pPr>
      <w:r>
        <w:rPr>
          <w:sz w:val="28"/>
        </w:rPr>
        <w:t xml:space="preserve">В предупреждении самоубийств большое значение имеет стиль работы начальника с подчиненными, его способность создать в коллективе атмосферу благожелательности, стремление оказать практическую помощь коллегам по работе, вовремя поддержать их.  Отрицательное воздействие на поведение сотрудников оказывает административно-командный стиль руководства - невыдержанность, грубость, нежелание считаться с мнением подчиненного, необъективность в оценках. </w:t>
      </w:r>
    </w:p>
    <w:p>
      <w:pPr>
        <w:pStyle w:val="Normal"/>
        <w:ind w:firstLine="720"/>
        <w:jc w:val="both"/>
        <w:rPr/>
      </w:pPr>
      <w:r>
        <w:rPr>
          <w:sz w:val="28"/>
        </w:rPr>
        <w:t xml:space="preserve">Руководителям подразделений, сотрудникам кадровых аппаратов рекомендуется обращать внимание на изучение личностных характеристик подчиненных, особенности их поведения в экстремальных условиях, повышенную ранимость, замкнутость, неадекватность самооценки своих возможностей. Профилактическая работа с  этими сотрудниками, членами их семей и окружением должна быть направлена на смягчение конфликтных ситуаций, устранение  их причин и условий. </w:t>
      </w:r>
    </w:p>
    <w:p>
      <w:pPr>
        <w:pStyle w:val="TextBodyIndent"/>
        <w:rPr/>
      </w:pPr>
      <w:r>
        <w:rPr/>
        <w:t xml:space="preserve">В заключение  статьи следует подчеркнуть, что  при организации и  проведении психокорреционных мероприятий следует применять  только те методы, которые разрешены Министерством здравоохранения РФ, а также отражены в инструктивных документах по психологическому обеспечению деятельности УИС, а так же в кодексе профессиональной этике психолога.  К данной работе могут допускаться только специалисты,  имеющие соответствующую подготовку по психологии, психотерапии и получившие в установленном порядке сертификат специалиста. </w:t>
      </w:r>
    </w:p>
    <w:sectPr>
      <w:headerReference w:type="default" r:id="rId2"/>
      <w:headerReference w:type="first" r:id="rId3"/>
      <w:type w:val="nextPage"/>
      <w:pgSz w:w="11906" w:h="16838"/>
      <w:pgMar w:left="1152" w:right="1152"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2:29:00Z</dcterms:created>
  <dc:creator>Владимир</dc:creator>
  <dc:description/>
  <dc:language>en-US</dc:language>
  <cp:lastModifiedBy>Тата</cp:lastModifiedBy>
  <cp:lastPrinted>2000-02-26T22:18:00Z</cp:lastPrinted>
  <dcterms:modified xsi:type="dcterms:W3CDTF">2004-07-08T07:23:00Z</dcterms:modified>
  <cp:revision>6</cp:revision>
  <dc:subject/>
  <dc:title> </dc:title>
</cp:coreProperties>
</file>