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2����⢨� ��</w:t>
      </w:r>
      <w:r>
        <w:rPr/>
        <w:t>筮�� ��</w:t>
      </w:r>
      <w:r>
        <w:rPr/>
        <w:t>⠢� �</w:t>
      </w:r>
      <w:r>
        <w:rPr/>
        <w:t>࣠��� ����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� ����</w:t>
      </w:r>
      <w:r>
        <w:rPr/>
        <w:t>७��� ���� � �᫮���� ��⨢���� ��⨢�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2���������� ����</w:t>
      </w:r>
      <w:r>
        <w:rPr/>
        <w:t>㦥���� �</w:t>
      </w:r>
      <w:r>
        <w:rPr/>
        <w:t>ନ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2��</w:t>
      </w:r>
      <w:r>
        <w:rPr/>
        <w:t>騥 ��������� ���</w:t>
      </w:r>
      <w:r>
        <w:rPr/>
        <w:t>ᯥ</w:t>
      </w:r>
      <w:r>
        <w:rPr/>
        <w:t>祭�� ��筮� ������</w:t>
      </w:r>
      <w:r>
        <w:rPr/>
        <w:t>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</w:t>
      </w:r>
      <w:r>
        <w:rPr/>
        <w:t xml:space="preserve">쭮� ��������� </w:t>
      </w:r>
      <w:r>
        <w:rPr/>
        <w:t>- ��, � ����� ��</w:t>
      </w:r>
      <w:r>
        <w:rPr/>
        <w:t>।�</w:t>
      </w:r>
      <w:r>
        <w:rPr/>
        <w:t>, �</w:t>
      </w:r>
      <w:r>
        <w:rPr/>
        <w:t>ࠢ��</w:t>
      </w:r>
      <w:r>
        <w:rPr/>
        <w:t>쭠� 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</w:t>
      </w:r>
      <w:r>
        <w:rPr/>
        <w:t>뢠�饩�� ���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஢�� ������ਥ  � �ࠢ������⥫� �ᥣ�� ���� �������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稢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㬠�� �</w:t>
      </w:r>
      <w:r>
        <w:rPr/>
        <w:t>ᥣ�� � ⮬</w:t>
      </w:r>
      <w:r>
        <w:rPr/>
        <w:t xml:space="preserve">, �� � ��� ������ �� ��� </w:t>
      </w:r>
      <w:r>
        <w:rPr/>
        <w:t>ᤥ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����� ����</w:t>
      </w:r>
      <w:r>
        <w:rPr/>
        <w:t>⢮���� � �����-���� ���</w:t>
      </w:r>
      <w:r>
        <w:rPr/>
        <w:t>樨</w:t>
      </w:r>
      <w:r>
        <w:rPr/>
        <w:t>, ����</w:t>
      </w:r>
      <w:r>
        <w:rPr/>
        <w:t>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⠫</w:t>
      </w:r>
      <w:r>
        <w:rPr/>
        <w:t>쭮 �</w:t>
      </w:r>
      <w:r>
        <w:rPr/>
        <w:t>।�</w:t>
      </w:r>
      <w:r>
        <w:rPr/>
        <w:t xml:space="preserve">⠢��� �� </w:t>
      </w:r>
      <w:r>
        <w:rPr/>
        <w:t>ᥡ� � ��࠭�� �।�ᬮ���� ᢮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⢨� � </w:t>
      </w:r>
      <w:r>
        <w:rPr/>
        <w:t>ࠧ����� ��ਠ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����� �</w:t>
      </w:r>
      <w:r>
        <w:rPr/>
        <w:t>ᥣ�� �������</w:t>
      </w:r>
      <w:r>
        <w:rPr/>
        <w:t>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</w:t>
      </w:r>
      <w:r>
        <w:rPr/>
        <w:t>ᮬ����� � �</w:t>
      </w:r>
      <w:r>
        <w:rPr/>
        <w:t>業��  ���樨  �</w:t>
      </w:r>
      <w:r>
        <w:rPr/>
        <w:t>।����⥫</w:t>
      </w:r>
      <w:r>
        <w:rPr/>
        <w:t>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뢠�� ��  ��襥 � </w:t>
      </w:r>
      <w:r>
        <w:rPr/>
        <w:t>ᮮ</w:t>
      </w:r>
      <w:r>
        <w:rPr/>
        <w:t>⢥��⢥��� �</w:t>
      </w:r>
      <w:r>
        <w:rPr/>
        <w:t>த</w:t>
      </w:r>
      <w:r>
        <w:rPr/>
        <w:t xml:space="preserve">㬠�� </w:t>
      </w:r>
      <w:r>
        <w:rPr/>
        <w:t>᢮� ����</w:t>
      </w:r>
      <w:r>
        <w:rPr/>
        <w:t>⢨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 ������� � ������ ����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㤭� </w:t>
      </w:r>
      <w:r>
        <w:rPr/>
        <w:t>ᬥ��</w:t>
      </w:r>
      <w:r>
        <w:rPr/>
        <w:t>,  �</w:t>
      </w:r>
      <w:r>
        <w:rPr/>
        <w:t>।�ᬮ��⥫��  �����  �����</w:t>
      </w:r>
      <w:r>
        <w:rPr/>
        <w:t>.  ����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 � ��</w:t>
      </w:r>
      <w:r>
        <w:rPr/>
        <w:t>뢠�� �����</w:t>
      </w:r>
      <w:r>
        <w:rPr/>
        <w:t>প�</w:t>
      </w:r>
      <w:r>
        <w:rPr/>
        <w:t>,  �� � ���� ��</w:t>
      </w:r>
      <w:r>
        <w:rPr/>
        <w:t xml:space="preserve">砥 �� </w:t>
      </w:r>
      <w:r>
        <w:rPr/>
        <w:t>ᯥ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������</w:t>
      </w:r>
      <w:r>
        <w:rPr/>
        <w:t>,  �� �</w:t>
      </w:r>
      <w:r>
        <w:rPr/>
        <w:t>業�� �</w:t>
      </w:r>
      <w:r>
        <w:rPr/>
        <w:t>१�� �����</w:t>
      </w:r>
      <w:r>
        <w:rPr/>
        <w:t xml:space="preserve">, �� ����� ���� </w:t>
      </w:r>
      <w:r>
        <w:rPr/>
        <w:t>ᯥ</w:t>
      </w:r>
      <w:r>
        <w:rPr/>
        <w:t>樠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������ ��� ��� ����</w:t>
      </w:r>
      <w:r>
        <w:rPr/>
        <w:t>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� �� ����� ��� �����</w:t>
      </w:r>
      <w:r>
        <w:rPr/>
        <w:t>⢫�� ��</w:t>
      </w:r>
      <w:r>
        <w:rPr/>
        <w:t>襥 ����㫨</w:t>
      </w:r>
      <w:r>
        <w:rPr/>
        <w:t>஢����</w:t>
      </w:r>
      <w:r>
        <w:rPr/>
        <w:t>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�� ᫥���</w:t>
      </w:r>
      <w:r>
        <w:rPr/>
        <w:t>騥 �</w:t>
      </w:r>
      <w:r>
        <w:rPr/>
        <w:t>᭮��� �ࠢ��� ���ᯥ</w:t>
      </w:r>
      <w:r>
        <w:rPr/>
        <w:t>祭�� ��筮� ������</w:t>
      </w:r>
      <w:r>
        <w:rPr/>
        <w:t>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ᨬ��</w:t>
      </w:r>
      <w:r>
        <w:rPr/>
        <w:t xml:space="preserve">쭮 </w:t>
      </w:r>
      <w:r>
        <w:rPr/>
        <w:t>ᮡ࠭��</w:t>
      </w:r>
      <w:r>
        <w:rPr/>
        <w:t>,  �����  ����</w:t>
      </w:r>
      <w:r>
        <w:rPr/>
        <w:t>᪠��</w:t>
      </w:r>
      <w:r>
        <w:rPr/>
        <w:t>,  �⮡�  ��</w:t>
      </w:r>
      <w:r>
        <w:rPr/>
        <w:t>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㦡� �� ��� �����⭮� ����� ��� ������� �</w:t>
      </w:r>
      <w:r>
        <w:rPr/>
        <w:t>ॢ�⨫��� � �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⨭��� ����</w:t>
      </w:r>
      <w:r>
        <w:rPr/>
        <w:t>⢨�,  ��</w:t>
      </w:r>
      <w:r>
        <w:rPr/>
        <w:t>뢠�饥 ���㯫���� ���⥫쭮�� � ��</w:t>
      </w:r>
      <w:r>
        <w:rPr/>
        <w:t>஦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饥 ������  ���</w:t>
      </w:r>
      <w:r>
        <w:rPr/>
        <w:t>⢮  ������</w:t>
      </w:r>
      <w:r>
        <w:rPr/>
        <w:t>᭮��</w:t>
      </w:r>
      <w:r>
        <w:rPr/>
        <w:t>.  �  �⮬ ��</w:t>
      </w:r>
      <w:r>
        <w:rPr/>
        <w:t>砥 �</w:t>
      </w:r>
      <w:r>
        <w:rPr/>
        <w:t>஧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 ���</w:t>
      </w:r>
      <w:r>
        <w:rPr/>
        <w:t>㤭��� ����樨 �����뢭� �����</w:t>
      </w:r>
      <w:r>
        <w:rPr/>
        <w:t>⠥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 ����</w:t>
      </w:r>
      <w:r>
        <w:rPr>
          <w:rtl w:val="true"/>
        </w:rPr>
        <w:t>ﭭ</w:t>
      </w:r>
      <w:r>
        <w:rPr/>
        <w:t xml:space="preserve">�  �����ন���� </w:t>
      </w:r>
      <w:r>
        <w:rPr>
          <w:rtl w:val="true"/>
        </w:rPr>
        <w:t>ࠤ</w:t>
      </w:r>
      <w:r>
        <w:rPr/>
        <w:t>����� � ����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 ����७��� ���</w:t>
      </w:r>
      <w:r>
        <w:rPr/>
        <w:t xml:space="preserve">,  </w:t>
      </w:r>
      <w:r>
        <w:rPr/>
        <w:t>ॣ��୮ ᮮ��� � ᢮�� ���⮭�</w:t>
      </w:r>
      <w:r>
        <w:rPr/>
        <w:t>宦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뢠� ���  ��� ����祭��� ��� </w:t>
      </w:r>
      <w:r>
        <w:rPr/>
        <w:t>ᮮ�</w:t>
      </w:r>
      <w:r>
        <w:rPr/>
        <w:t>饭��� �</w:t>
      </w:r>
      <w:r>
        <w:rPr/>
        <w:t>ࠦ������ �ந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</w:t>
      </w:r>
      <w:r>
        <w:rPr/>
        <w:t>ᮡ�� ���஦����� ᫥���� ����� � �</w:t>
      </w:r>
      <w:r>
        <w:rPr/>
        <w:t>㬥</w:t>
      </w:r>
      <w:r>
        <w:rPr/>
        <w:t>ઠ�  �  �  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⮪</w:t>
      </w:r>
      <w:r>
        <w:rPr/>
        <w:t xml:space="preserve">, </w:t>
      </w:r>
      <w:r>
        <w:rPr/>
        <w:t>㤥��� ����襭��� �������� ⮬�</w:t>
      </w:r>
      <w:r>
        <w:rPr/>
        <w:t>, �� �</w:t>
      </w:r>
      <w:r>
        <w:rPr/>
        <w:t>ந�</w:t>
      </w:r>
      <w:r>
        <w:rPr/>
        <w:t>室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஭��</w:t>
      </w:r>
      <w:r>
        <w:rPr/>
        <w:t>, �� ����</w:t>
      </w:r>
      <w:r>
        <w:rPr/>
        <w:t>뢠����</w:t>
      </w:r>
      <w:r>
        <w:rPr/>
        <w:t xml:space="preserve">,  </w:t>
      </w:r>
      <w:r>
        <w:rPr/>
        <w:t>㢨��� ��� ���蠢 �</w:t>
      </w:r>
      <w:r>
        <w:rPr/>
        <w:t xml:space="preserve">ਡ�������  </w:t>
      </w:r>
      <w:r>
        <w:rPr/>
        <w:t>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᧠��</w:t>
      </w:r>
      <w:r>
        <w:rPr/>
        <w:t>, ��⠭������ � ����</w:t>
      </w:r>
      <w:r>
        <w:rPr/>
        <w:t>୨��� � ���� ��</w:t>
      </w:r>
      <w:r>
        <w:rPr/>
        <w:t>殬 ��� ���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ந���</w:t>
      </w:r>
      <w:r>
        <w:rPr/>
        <w:t>⢨� ��</w:t>
      </w:r>
      <w:r>
        <w:rPr/>
        <w:t>ࠩ��� ��ঠ�� � ���� �७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㦠���</w:t>
      </w:r>
      <w:r>
        <w:rPr/>
        <w:t>, ������ ��, �� � ���� ������⥭ � ��</w:t>
      </w:r>
      <w:r>
        <w:rPr/>
        <w:t>稢襬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</w:t>
      </w:r>
      <w:r>
        <w:rPr/>
        <w:t>᢮� ����</w:t>
      </w:r>
      <w:r>
        <w:rPr/>
        <w:t>⢨�,  ���� �</w:t>
      </w:r>
      <w:r>
        <w:rPr/>
        <w:t>ᥣ� � ������� ����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 �᫨ �� ���� �</w:t>
      </w:r>
      <w:r>
        <w:rPr/>
        <w:t>㦡� ����</w:t>
      </w:r>
      <w:r>
        <w:rPr/>
        <w:t>, � ��</w:t>
      </w:r>
      <w:r>
        <w:rPr/>
        <w:t>࠭�� ��������� 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ᮡ�� � �ࠢ������⥫��</w:t>
      </w:r>
      <w:r>
        <w:rPr/>
        <w:t>.  ������� �� �����</w:t>
      </w:r>
      <w:r>
        <w:rPr/>
        <w:t>稢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⥫�� ��</w:t>
      </w:r>
      <w:r>
        <w:rPr/>
        <w:t xml:space="preserve">栬 </w:t>
      </w:r>
      <w:r>
        <w:rPr/>
        <w:t>ᯨ���</w:t>
      </w:r>
      <w:r>
        <w:rPr/>
        <w:t>,  �� ���������� �</w:t>
      </w:r>
      <w:r>
        <w:rPr/>
        <w:t>冷� � ����</w:t>
      </w:r>
      <w:r>
        <w:rPr/>
        <w:t>, �� 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㦨�� </w:t>
      </w:r>
      <w:r>
        <w:rPr/>
        <w:t>ᥡ� ����஭��� �ࠦ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㦨�</w:t>
      </w:r>
      <w:r>
        <w:rPr/>
        <w:t>, �᫨ �������� �����,  ᫥��� ��</w:t>
      </w:r>
      <w:r>
        <w:rPr/>
        <w:t>ঠ�� ��⮢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ࠦ���� ���������� ���������</w:t>
      </w:r>
      <w:r>
        <w:rPr/>
        <w:t>,  ������ ⠪, �⮡� ��� ��</w:t>
      </w:r>
    </w:p>
    <w:p>
      <w:pPr>
        <w:pStyle w:val="PreformattedText"/>
        <w:bidi w:val="0"/>
        <w:jc w:val="left"/>
        <w:rPr/>
      </w:pPr>
      <w:r>
        <w:rPr/>
        <w:t>����� � ��� ����� ��� �</w:t>
      </w:r>
      <w:r>
        <w:rPr/>
        <w:t>롨�� �� �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室����� ��</w:t>
      </w:r>
      <w:r>
        <w:rPr/>
        <w:t>⠭������� �� ���� ��</w:t>
      </w:r>
      <w:r>
        <w:rPr/>
        <w:t>筮�� �</w:t>
      </w:r>
      <w:r>
        <w:rPr/>
        <w:t>ࠢ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 ���� �������� ������ �</w:t>
      </w:r>
      <w:r>
        <w:rPr/>
        <w:t>롨</w:t>
      </w:r>
      <w:r>
        <w:rPr/>
        <w:t xml:space="preserve">ࠩ� </w:t>
      </w:r>
      <w:r>
        <w:rPr/>
        <w:t>㤮����  ���  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஥ ���ᯥ</w:t>
      </w:r>
      <w:r>
        <w:rPr/>
        <w:t>稢���  ��筮  ���  ���������� ������</w:t>
      </w:r>
      <w:r>
        <w:rPr/>
        <w:t xml:space="preserve">᭮��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頥� �� ��������� </w:t>
      </w:r>
      <w:r>
        <w:rPr/>
        <w:t>᧠��</w:t>
      </w:r>
      <w:r>
        <w:rPr/>
        <w:t xml:space="preserve">) � ���� ����������� </w:t>
      </w:r>
      <w:r>
        <w:rPr/>
        <w:t>᢮��६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⮣� ��� ����� �</w:t>
      </w:r>
      <w:r>
        <w:rPr/>
        <w:t>।�</w:t>
      </w:r>
      <w:r>
        <w:rPr/>
        <w:t>⢠ �</w:t>
      </w:r>
      <w:r>
        <w:rPr/>
        <w:t>ਭ</w:t>
      </w:r>
      <w:r>
        <w:rPr/>
        <w:t xml:space="preserve">㤨⥫쭮�� </w:t>
      </w:r>
      <w:r>
        <w:rPr/>
        <w:t>ᨫ����� ���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 xml:space="preserve">ᥤ� � �ࠢ������⥫��  </w:t>
      </w:r>
      <w:r>
        <w:rPr/>
        <w:t>楫�</w:t>
      </w:r>
      <w:r>
        <w:rPr/>
        <w:t>ᮮ�ࠧ��  �  �������  �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⠪�� ������, �⮡� </w:t>
      </w:r>
      <w:r>
        <w:rPr/>
        <w:t>ᢥ� ����� �஢��</w:t>
      </w:r>
      <w:r>
        <w:rPr/>
        <w:t>塞��� � �����</w:t>
      </w:r>
      <w:r>
        <w:rPr/>
        <w:t>, � ⥬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६� ����⥫</w:t>
      </w:r>
      <w:r>
        <w:rPr/>
        <w:t>쭮</w:t>
      </w:r>
      <w:r>
        <w:rPr/>
        <w:t>,  �⮡� �</w:t>
      </w:r>
      <w:r>
        <w:rPr/>
        <w:t>஢��</w:t>
      </w:r>
      <w:r>
        <w:rPr/>
        <w:t xml:space="preserve">塞� ��室���� �� </w:t>
      </w:r>
      <w:r>
        <w:rPr/>
        <w:t>ᢥ��</w:t>
      </w:r>
      <w:r>
        <w:rPr/>
        <w:t>,  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㤭�� ����樨 � 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 ��</w:t>
      </w:r>
      <w:r>
        <w:rPr/>
        <w:t>⠢� ���</w:t>
      </w:r>
      <w:r>
        <w:rPr/>
        <w:t>鸞</w:t>
      </w:r>
      <w:r>
        <w:rPr/>
        <w:t>,  �</w:t>
      </w:r>
      <w:r>
        <w:rPr/>
        <w:t>롨</w:t>
      </w:r>
      <w:r>
        <w:rPr/>
        <w:t xml:space="preserve">ࠩ� ������ �� �஢�થ </w:t>
      </w:r>
      <w:r>
        <w:rPr/>
        <w:t>⠪,</w:t>
      </w:r>
    </w:p>
    <w:p>
      <w:pPr>
        <w:pStyle w:val="PreformattedText"/>
        <w:bidi w:val="0"/>
        <w:jc w:val="left"/>
        <w:rPr/>
      </w:pPr>
      <w:r>
        <w:rPr/>
        <w:t xml:space="preserve">�⮡� �����⥫�  </w:t>
      </w:r>
      <w:r>
        <w:rPr/>
        <w:t>(�����⥫�)  ��  �</w:t>
      </w:r>
      <w:r>
        <w:rPr/>
        <w:t>६�  ��</w:t>
      </w:r>
      <w:r>
        <w:rPr/>
        <w:t>室����� � ���� 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饣� ��� ����</w:t>
      </w:r>
      <w:r>
        <w:rPr/>
        <w:t>୨��</w:t>
      </w:r>
      <w:r>
        <w:rPr/>
        <w:t>,  � �� � ��</w:t>
      </w:r>
      <w:r>
        <w:rPr/>
        <w:t>砥 ����室���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 ������� ����</w:t>
      </w:r>
      <w:r>
        <w:rPr/>
        <w:t>室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 �� ���</w:t>
      </w:r>
      <w:r>
        <w:rPr/>
        <w:t>譥 ���������� ������ ���饭�� ���㤭��� 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ࠦ������  ����</w:t>
      </w:r>
      <w:r>
        <w:rPr/>
        <w:t>室���  ������� � ������������ �</w:t>
      </w:r>
      <w:r>
        <w:rPr/>
        <w:t>ਬ������ 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஭� ��� � ⥬</w:t>
      </w:r>
      <w:r>
        <w:rPr/>
        <w:t>,  �� ����� �������� ���, ���</w:t>
      </w:r>
      <w:r>
        <w:rPr/>
        <w:t>譥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ࠢ�����</w:t>
      </w:r>
      <w:r>
        <w:rPr/>
        <w:t>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㯠�� � </w:t>
      </w:r>
      <w:r>
        <w:rPr/>
        <w:t>ࠧ������ � �����⥫�� �������</w:t>
      </w:r>
      <w:r>
        <w:rPr/>
        <w:t xml:space="preserve">,  ��  </w:t>
      </w:r>
      <w:r>
        <w:rPr/>
        <w:t>㢥</w:t>
      </w:r>
      <w:r>
        <w:rPr/>
        <w:t>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⮩</w:t>
      </w:r>
      <w:r>
        <w:rPr/>
        <w:t>稢�</w:t>
      </w:r>
      <w:r>
        <w:rPr/>
        <w:t xml:space="preserve">, ��  ��������  ������  </w:t>
      </w:r>
      <w:r>
        <w:rPr/>
        <w:t>ᥡ�  � ���⥫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᫥��� �� </w:t>
      </w:r>
      <w:r>
        <w:rPr/>
        <w:t>ॠ�</w:t>
      </w:r>
      <w:r>
        <w:rPr/>
        <w:t xml:space="preserve">樥� �� </w:t>
      </w:r>
      <w:r>
        <w:rPr/>
        <w:t>᢮� ����</w:t>
      </w:r>
      <w:r>
        <w:rPr/>
        <w:t>⢨� ��� ����������� �</w:t>
      </w:r>
      <w:r>
        <w:rPr/>
        <w:t>ࠦ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��� �� �</w:t>
      </w:r>
      <w:r>
        <w:rPr/>
        <w:t>⢫����� ��� �� ����. �᫨ �� � ��</w:t>
      </w:r>
      <w:r>
        <w:rPr/>
        <w:t>ਮ� �஢�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>
          <w:rtl w:val="true"/>
        </w:rPr>
        <w:t>ࠤ</w:t>
      </w:r>
      <w:r>
        <w:rPr/>
        <w:t>����ॣ�����</w:t>
      </w:r>
      <w:r>
        <w:rPr/>
        <w:t>,  � �</w:t>
      </w:r>
      <w:r>
        <w:rPr/>
        <w:t>ਬ�� ����</w:t>
      </w:r>
      <w:r>
        <w:rPr/>
        <w:t>,  �⮡� ������⥫�� ���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���</w:t>
      </w:r>
      <w:r>
        <w:rPr/>
        <w:t xml:space="preserve">஭��� �� ����� ������ � </w:t>
      </w:r>
      <w:r>
        <w:rPr/>
        <w:t>祬 ������ ��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� �</w:t>
      </w:r>
      <w:r>
        <w:rPr/>
        <w:t>஢�ન ���</w:t>
      </w:r>
      <w:r>
        <w:rPr/>
        <w:t>㬥��� ����� ���� ⮩ �㪮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ன ���</w:t>
      </w:r>
      <w:r>
        <w:rPr/>
        <w:t>㤭�� ����樨 ���筮 ���</w:t>
      </w:r>
      <w:r>
        <w:rPr/>
        <w:t>⠥� ��</w:t>
      </w:r>
      <w:r>
        <w:rPr/>
        <w:t>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 �</w:t>
      </w:r>
      <w:r>
        <w:rPr/>
        <w:t>ᮡ�� �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த� ����� ����</w:t>
      </w:r>
      <w:r>
        <w:rPr/>
        <w:t>⢨� ���</w:t>
      </w:r>
      <w:r>
        <w:rPr/>
        <w:t>筮 �����</w:t>
      </w:r>
      <w:r>
        <w:rPr/>
        <w:t>⢫����� �� ����� ���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஭��  </w:t>
      </w:r>
      <w:r>
        <w:rPr/>
        <w:t>㫨��</w:t>
      </w:r>
      <w:r>
        <w:rPr/>
        <w:t>.  �������� �����</w:t>
      </w:r>
      <w:r>
        <w:rPr/>
        <w:t>প� ���⨣����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, �</w:t>
      </w:r>
      <w:r>
        <w:rPr/>
        <w:t xml:space="preserve">ᯮ������� �� ��⨢��������� ��஭�� </w:t>
      </w:r>
      <w:r>
        <w:rPr/>
        <w:t>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㭨�⮦�����  �����  � �</w:t>
      </w:r>
      <w:r>
        <w:rPr/>
        <w:t>࠭�</w:t>
      </w:r>
      <w:r>
        <w:rPr/>
        <w:t>⠬�,  � ����� ��</w:t>
      </w:r>
      <w:r>
        <w:rPr/>
        <w:t>।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��� � ������ �</w:t>
      </w:r>
      <w:r>
        <w:rPr/>
        <w:t>⠦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�� ���</w:t>
      </w:r>
      <w:r>
        <w:rPr/>
        <w:t>筮  �����</w:t>
      </w:r>
      <w:r>
        <w:rPr/>
        <w:t>⢫���� �� ������ ����� � ��</w:t>
      </w:r>
      <w:r>
        <w:rPr/>
        <w:t>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ਪ��⨥� ᢮�� ᨫ</w:t>
      </w:r>
      <w:r>
        <w:rPr/>
        <w:t>, ���������, ��� �</w:t>
      </w:r>
      <w:r>
        <w:rPr/>
        <w:t>ࠢ���</w:t>
      </w:r>
      <w:r>
        <w:rPr/>
        <w:t>, ������ 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ᥤ��� � �</w:t>
      </w:r>
      <w:r>
        <w:rPr/>
        <w:t>⠪</w:t>
      </w:r>
      <w:r>
        <w:rPr/>
        <w:t>㥬� ��ꥪ⮬ �������</w:t>
      </w:r>
      <w:r>
        <w:rPr/>
        <w:t xml:space="preserve">. ��� </w:t>
      </w:r>
      <w:r>
        <w:rPr/>
        <w:t>ᬥ�� ������� ����</w:t>
      </w:r>
      <w:r>
        <w:rPr/>
        <w:t>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 ����� �������</w:t>
      </w:r>
      <w:r>
        <w:rPr/>
        <w:t>, � ⠪�� �</w:t>
      </w:r>
      <w:r>
        <w:rPr/>
        <w:t>஫��� � �⥭�� 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⪨ ���⭮��</w:t>
      </w:r>
      <w:r>
        <w:rPr/>
        <w:t>, ����� �� ������� ��⨢���� � �� ����-</w:t>
      </w:r>
    </w:p>
    <w:p>
      <w:pPr>
        <w:pStyle w:val="PreformattedText"/>
        <w:bidi w:val="0"/>
        <w:jc w:val="left"/>
        <w:rPr/>
      </w:pPr>
      <w:r>
        <w:rPr/>
        <w:t>५������ ���  �����</w:t>
      </w:r>
      <w:r>
        <w:rPr/>
        <w:t>,  �</w:t>
      </w:r>
      <w:r>
        <w:rPr/>
        <w:t xml:space="preserve">८����������  �᪮७��  </w:t>
      </w:r>
      <w:r>
        <w:rPr/>
        <w:t>蠣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��⪨ ���⭮��</w:t>
      </w:r>
      <w:r>
        <w:rPr/>
        <w:t>,  ����</w:t>
      </w:r>
      <w:r>
        <w:rPr/>
        <w:t>५������ ��⨢�����</w:t>
      </w:r>
      <w:r>
        <w:rPr/>
        <w:t>, �</w:t>
      </w:r>
      <w:r>
        <w:rPr/>
        <w:t>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ॡ������ �����</w:t>
      </w:r>
      <w:r>
        <w:rPr/>
        <w:t>, �� ����� � �����, �</w:t>
      </w:r>
      <w:r>
        <w:rPr/>
        <w:t>த����⥫</w:t>
      </w:r>
      <w:r>
        <w:rPr/>
        <w:t>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5-7 �. �</w:t>
      </w:r>
      <w:r>
        <w:rPr/>
        <w:t xml:space="preserve">०�� </w:t>
      </w:r>
      <w:r>
        <w:rPr/>
        <w:t>祬 ������ ��</w:t>
      </w:r>
      <w:r>
        <w:rPr/>
        <w:t>ॡ����</w:t>
      </w:r>
      <w:r>
        <w:rPr/>
        <w:t>, �</w:t>
      </w:r>
      <w:r>
        <w:rPr/>
        <w:t>㦭� ������� 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 ��</w:t>
      </w:r>
      <w:r>
        <w:rPr/>
        <w:t>⠭���� � �����-���� ���⨨ (� ��</w:t>
      </w:r>
      <w:r>
        <w:rPr/>
        <w:t>஭��</w:t>
      </w:r>
      <w:r>
        <w:rPr/>
        <w:t xml:space="preserve">,  </w:t>
      </w:r>
      <w:r>
        <w:rPr>
          <w:rtl w:val="true"/>
        </w:rPr>
        <w:t>ﬥ</w:t>
      </w:r>
      <w:r>
        <w:rPr/>
        <w:t>, ������,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஬ � �</w:t>
      </w:r>
      <w:r>
        <w:rPr/>
        <w:t>.�.).  �⮡� ��⨢��� �� �</w:t>
      </w:r>
      <w:r>
        <w:rPr/>
        <w:t xml:space="preserve">ᯥ� ����� </w:t>
      </w:r>
      <w:r>
        <w:rPr/>
        <w:t>"�� ��</w:t>
      </w:r>
      <w:r>
        <w:rPr/>
        <w:t>楫</w:t>
      </w:r>
      <w:r>
        <w:rPr/>
        <w:t>"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⠭���� �  �� </w:t>
      </w:r>
      <w:r>
        <w:rPr/>
        <w:t>ᬮ� ��ࠧ��� ���</w:t>
      </w:r>
      <w:r>
        <w:rPr/>
        <w:t>㤭���</w:t>
      </w:r>
      <w:r>
        <w:rPr/>
        <w:t>,  �</w:t>
      </w:r>
      <w:r>
        <w:rPr/>
        <w:t xml:space="preserve">ਧ�������� ���� � </w:t>
      </w:r>
      <w:r>
        <w:rPr/>
        <w:t>2-3 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祭���� �����</w:t>
      </w:r>
      <w:r>
        <w:rPr/>
        <w:t>, � ��⥬ ���⭮ �⯮��� � �� ���⨥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१ </w:t>
      </w:r>
      <w:r>
        <w:rPr/>
        <w:t xml:space="preserve">5-7 </w:t>
      </w:r>
      <w:r>
        <w:rPr/>
        <w:t>ᥪ</w:t>
      </w:r>
      <w:r>
        <w:rPr/>
        <w:t xml:space="preserve">㭤  ����室���  �  </w:t>
      </w:r>
      <w:r>
        <w:rPr/>
        <w:t>⠪�� �� ���</w:t>
      </w:r>
      <w:r>
        <w:rPr/>
        <w:t>浪� ��</w:t>
      </w:r>
      <w:r>
        <w:rPr/>
        <w:t>ॡ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饬� ����� 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訥 ���⪨ ���⭮��</w:t>
      </w:r>
      <w:r>
        <w:rPr/>
        <w:t>, ����</w:t>
      </w:r>
      <w:r>
        <w:rPr/>
        <w:t>५������ ��⨢�����</w:t>
      </w:r>
      <w:r>
        <w:rPr/>
        <w:t>, �</w:t>
      </w:r>
      <w:r>
        <w:rPr/>
        <w:t>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९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室� �</w:t>
      </w:r>
      <w:r>
        <w:rPr/>
        <w:t>஢������ ����</w:t>
      </w:r>
      <w:r>
        <w:rPr/>
        <w:t>樨 �� 㭨�⮦���� ��������</w:t>
      </w:r>
      <w:r>
        <w:rPr/>
        <w:t>, ���� ��-</w:t>
      </w:r>
    </w:p>
    <w:p>
      <w:pPr>
        <w:pStyle w:val="PreformattedText"/>
        <w:bidi w:val="0"/>
        <w:jc w:val="left"/>
        <w:rPr/>
      </w:pPr>
      <w:r>
        <w:rPr/>
        <w:t>⠢ ���</w:t>
      </w:r>
      <w:r>
        <w:rPr/>
        <w:t>ࠧ������� ����� ����� ����� �� �����</w:t>
      </w:r>
      <w:r>
        <w:rPr/>
        <w:t>, ����� � ���</w:t>
      </w:r>
      <w:r>
        <w:rPr/>
        <w:t>ࠧ�ࠬ 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 �஫��� � �⥭��</w:t>
      </w:r>
      <w:r>
        <w:rPr/>
        <w:t>, �������� ����</w:t>
      </w:r>
      <w:r>
        <w:rPr/>
        <w:t>㭨��樨</w:t>
      </w:r>
      <w:r>
        <w:rPr/>
        <w:t xml:space="preserve">, </w:t>
      </w:r>
      <w:r>
        <w:rPr/>
        <w:t xml:space="preserve">室� </w:t>
      </w:r>
      <w:r>
        <w:rPr/>
        <w:t>ᮮ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���� �������</w:t>
      </w:r>
      <w:r>
        <w:rPr/>
        <w:t>, �</w:t>
      </w:r>
      <w:r>
        <w:rPr/>
        <w:t>뤢������� � ��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  �</w:t>
      </w:r>
      <w:r>
        <w:rPr/>
        <w:t>ਡ������� � �</w:t>
      </w:r>
      <w:r>
        <w:rPr/>
        <w:t>⠪</w:t>
      </w:r>
      <w:r>
        <w:rPr/>
        <w:t>㥬��� ��ꥪ�� ����� 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�७����� �� ���</w:t>
      </w:r>
      <w:r>
        <w:rPr/>
        <w:t>孨� �</w:t>
      </w:r>
      <w:r>
        <w:rPr/>
        <w:t>⠯�� � �</w:t>
      </w:r>
      <w:r>
        <w:rPr/>
        <w:t>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ᬥ��  � ��৪�</w:t>
      </w:r>
      <w:r>
        <w:rPr/>
        <w:t>,  ���</w:t>
      </w:r>
      <w:r>
        <w:rPr/>
        <w:t>㤭��� ����� ��� �</w:t>
      </w:r>
      <w:r>
        <w:rPr/>
        <w:t>ਪ��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।��</w:t>
      </w:r>
      <w:r>
        <w:rPr/>
        <w:t>,  �</w:t>
      </w:r>
      <w:r>
        <w:rPr/>
        <w:t>묮� � ��</w:t>
      </w:r>
      <w:r>
        <w:rPr/>
        <w:t>஧���� ��</w:t>
      </w:r>
      <w:r>
        <w:rPr/>
        <w:t>뢠���� � ������  �</w:t>
      </w:r>
      <w:r>
        <w:rPr/>
        <w:t>,  ���</w:t>
      </w:r>
      <w:r>
        <w:rPr/>
        <w:t>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⠦� �� �⠦ �� ���⭨</w:t>
      </w:r>
      <w:r>
        <w:rPr/>
        <w:t>栬 ��� �</w:t>
      </w:r>
      <w:r>
        <w:rPr/>
        <w:t>१ �஫��� � ������</w:t>
      </w:r>
      <w:r>
        <w:rPr/>
        <w:t>⠦�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</w:t>
      </w:r>
      <w:r>
        <w:rPr/>
        <w:t>㭨�⮦��� �������� ����� � 㯮�  ��  ��⮬�⮢</w:t>
      </w:r>
      <w:r>
        <w:rPr/>
        <w:t>,  �</w:t>
      </w:r>
      <w:r>
        <w:rPr/>
        <w:t>㫥��⮢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ଠ �����⮢������ � ���஭� �ᮡ� ����� ������ � 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� ���㤭��� ����� ����� ����</w:t>
      </w:r>
      <w:r>
        <w:rPr/>
        <w:t>⢮���� � ��⠢� ���</w:t>
      </w:r>
      <w:r>
        <w:rPr/>
        <w:t>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 �������������  � 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 ���ᨩ᪮�  �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� �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쭮 �</w:t>
      </w:r>
      <w:r>
        <w:rPr/>
        <w:t>९����� ������ �����������</w:t>
      </w:r>
      <w:r>
        <w:rPr/>
        <w:t>, � ��⥬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室��� �������</w:t>
      </w:r>
      <w:r>
        <w:rPr/>
        <w:t>,  ��  �⤥���  ��</w:t>
      </w:r>
      <w:r>
        <w:rPr/>
        <w:t xml:space="preserve">஥��� � </w:t>
      </w:r>
      <w:r>
        <w:rPr/>
        <w:t>室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 �</w:t>
      </w:r>
      <w:r>
        <w:rPr/>
        <w:t>ᬠ�ਢ����� ᭠</w:t>
      </w:r>
      <w:r>
        <w:rPr/>
        <w:t xml:space="preserve">砫� </w:t>
      </w:r>
      <w:r>
        <w:rPr/>
        <w:t>᭠�</w:t>
      </w:r>
      <w:r>
        <w:rPr/>
        <w:t>㦨</w:t>
      </w:r>
      <w:r>
        <w:rPr/>
        <w:t xml:space="preserve">,  ��� </w:t>
      </w:r>
      <w:r>
        <w:rPr/>
        <w:t>祣� 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쪮 ���㤭���� ���� ������� �</w:t>
      </w:r>
      <w:r>
        <w:rPr/>
        <w:t>ਡ�������� � ��஥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⮬�</w:t>
      </w:r>
      <w:r>
        <w:rPr/>
        <w:t>,  �� �</w:t>
      </w:r>
      <w:r>
        <w:rPr/>
        <w:t>ந�</w:t>
      </w:r>
      <w:r>
        <w:rPr/>
        <w:t>室�� �����</w:t>
      </w:r>
      <w:r>
        <w:rPr/>
        <w:t>,  �  ��⥬  ���</w:t>
      </w:r>
      <w:r>
        <w:rPr/>
        <w:t>஦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</w:t>
      </w:r>
      <w:r>
        <w:rPr/>
        <w:t>ᬮ��</w:t>
      </w:r>
      <w:r>
        <w:rPr/>
        <w:t>, �� �⮬ �</w:t>
      </w:r>
      <w:r>
        <w:rPr/>
        <w:t xml:space="preserve">ᮡ�� �������� </w:t>
      </w:r>
      <w:r>
        <w:rPr/>
        <w:t>㤥��� ������� � �</w:t>
      </w:r>
      <w:r>
        <w:rPr/>
        <w:t>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</w:t>
      </w:r>
      <w:r>
        <w:rPr/>
        <w:t>ᬮ�� ��஥��� ����</w:t>
      </w:r>
      <w:r>
        <w:rPr/>
        <w:t>室��� �������</w:t>
      </w:r>
      <w:r>
        <w:rPr/>
        <w:t>,  ��  ������� ����� ��-</w:t>
      </w:r>
    </w:p>
    <w:p>
      <w:pPr>
        <w:pStyle w:val="PreformattedText"/>
        <w:bidi w:val="0"/>
        <w:jc w:val="left"/>
        <w:rPr/>
      </w:pPr>
      <w:r>
        <w:rPr/>
        <w:t>⠭����� ����-����</w:t>
      </w:r>
      <w:r>
        <w:rPr/>
        <w:t>誨</w:t>
      </w:r>
      <w:r>
        <w:rPr/>
        <w:t>, ����</w:t>
      </w:r>
      <w:r>
        <w:rPr/>
        <w:t>᪨஢���� ��� �����</w:t>
      </w:r>
      <w:r>
        <w:rPr/>
        <w:t>-���� �</w:t>
      </w:r>
      <w:r>
        <w:rPr/>
        <w:t xml:space="preserve">।����  </w:t>
      </w:r>
      <w:r>
        <w:rPr/>
        <w:t>(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䮭</w:t>
      </w:r>
      <w:r>
        <w:rPr/>
        <w:t>, ����</w:t>
      </w:r>
      <w:r>
        <w:rPr/>
        <w:t>ᨣ�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ᬮ�� ��� ����</w:t>
      </w:r>
      <w:r>
        <w:rPr/>
        <w:t>室��� ��</w:t>
      </w:r>
      <w:r>
        <w:rPr/>
        <w:t>।����� ����</w:t>
      </w:r>
      <w:r>
        <w:rPr/>
        <w:t xml:space="preserve">稥 �������� 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⥫�� �</w:t>
      </w:r>
      <w:r>
        <w:rPr/>
        <w:t>ਧ�����</w:t>
      </w:r>
      <w:r>
        <w:rPr/>
        <w:t xml:space="preserve">:  ��������� ��⪨, </w:t>
      </w:r>
      <w:r>
        <w:rPr/>
        <w:t>ᮣ���� ��ॢ��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</w:t>
      </w:r>
      <w:r>
        <w:rPr/>
        <w:t>, ���</w:t>
      </w:r>
      <w:r>
        <w:rPr/>
        <w:t>뢪� �����</w:t>
      </w:r>
      <w:r>
        <w:rPr/>
        <w:t>, ���⪨ ��� � �.�. �</w:t>
      </w:r>
      <w:r>
        <w:rPr/>
        <w:t>ᮡ�� ��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ᨢ�� ���</w:t>
      </w:r>
      <w:r>
        <w:rPr/>
        <w:t>頥��� �� ���� ��������� ��</w:t>
      </w:r>
      <w:r>
        <w:rPr/>
        <w:t xml:space="preserve">ᠤ ��⨢���� </w:t>
      </w:r>
      <w:r>
        <w:rPr/>
        <w:t>(��</w:t>
      </w:r>
      <w:r>
        <w:rPr/>
        <w:t>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騭�</w:t>
      </w:r>
      <w:r>
        <w:rPr/>
        <w:t>, ���, �����, ���</w:t>
      </w:r>
      <w:r>
        <w:rPr/>
        <w:t>設� ��</w:t>
      </w:r>
      <w:r>
        <w:rPr/>
        <w:t>ॢ</w:t>
      </w:r>
      <w:r>
        <w:rPr/>
        <w:t>쥢</w:t>
      </w:r>
      <w:r>
        <w:rPr/>
        <w:t>, ����� ���᫨).</w:t>
      </w:r>
    </w:p>
    <w:p>
      <w:pPr>
        <w:pStyle w:val="PreformattedText"/>
        <w:bidi w:val="0"/>
        <w:jc w:val="left"/>
        <w:rPr/>
      </w:pPr>
      <w:r>
        <w:rPr/>
        <w:t xml:space="preserve">     � ���� ���</w:t>
      </w:r>
      <w:r>
        <w:rPr/>
        <w:t>㤭��� �����</w:t>
      </w:r>
      <w:r>
        <w:rPr/>
        <w:t>, �</w:t>
      </w:r>
      <w:r>
        <w:rPr/>
        <w:t>த������� ��  ��ண��</w:t>
      </w:r>
      <w:r>
        <w:rPr/>
        <w:t>,  �</w:t>
      </w:r>
      <w:r>
        <w:rPr/>
        <w:t>ய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饫��</w:t>
      </w:r>
      <w:r>
        <w:rPr/>
        <w:t>, �����⥫</w:t>
      </w:r>
      <w:r>
        <w:rPr/>
        <w:t>쭮  �</w:t>
      </w:r>
      <w:r>
        <w:rPr/>
        <w:t>ᬠ�ਢ�����  � ����</w:t>
      </w:r>
      <w:r>
        <w:rPr/>
        <w:t>訢�����</w:t>
      </w:r>
      <w:r>
        <w:rPr/>
        <w:t>.  �</w:t>
      </w:r>
      <w:r>
        <w:rPr/>
        <w:t>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⢫���� � </w:t>
      </w:r>
      <w:r>
        <w:rPr/>
        <w:t>᪠⮢ ��� ��</w:t>
      </w:r>
      <w:r>
        <w:rPr/>
        <w:t>室�� � ��</w:t>
      </w:r>
      <w:r>
        <w:rPr/>
        <w:t>஭�</w:t>
      </w:r>
      <w:r>
        <w:rPr/>
        <w:t>, �� �</w:t>
      </w:r>
      <w:r>
        <w:rPr/>
        <w:t>뤢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 �</w:t>
      </w:r>
      <w:r>
        <w:rPr/>
        <w:t>믮������ ����� � �</w:t>
      </w:r>
      <w:r>
        <w:rPr/>
        <w:t>ᮡ�� �᫮���� ���� 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</w:t>
      </w:r>
      <w:r>
        <w:rPr/>
        <w:t>᪨���</w:t>
      </w:r>
      <w:r>
        <w:rPr/>
        <w:t>騬� �</w:t>
      </w:r>
      <w:r>
        <w:rPr/>
        <w:t>ਧ������ ������� ����</w:t>
      </w:r>
      <w:r>
        <w:rPr/>
        <w:t>権 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</w:t>
      </w:r>
      <w:r>
        <w:rPr/>
        <w:t xml:space="preserve">㫥��⮢ </w:t>
      </w:r>
      <w:r>
        <w:rPr/>
        <w:t>- ����</w:t>
      </w:r>
      <w:r>
        <w:rPr/>
        <w:t>㤮����� ������</w:t>
      </w:r>
      <w:r>
        <w:rPr/>
        <w:t>,  �������� ������</w:t>
      </w:r>
      <w:r>
        <w:rPr/>
        <w:t>稪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ਯ�ᮢ</w:t>
      </w:r>
      <w:r>
        <w:rPr/>
        <w:t>, ���</w:t>
      </w:r>
      <w:r>
        <w:rPr/>
        <w:t xml:space="preserve">饭�� �� ���⥫쭮�� </w:t>
      </w:r>
      <w:r>
        <w:rPr/>
        <w:t>ᥪ��� ����५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⠭��� � �</w:t>
      </w:r>
      <w:r>
        <w:rPr/>
        <w:t>஭��</w:t>
      </w:r>
      <w:r>
        <w:rPr/>
        <w:t xml:space="preserve">孨�� </w:t>
      </w:r>
      <w:r>
        <w:rPr/>
        <w:t>- �� �����⥫��, �</w:t>
      </w:r>
      <w:r>
        <w:rPr/>
        <w:t>泥 ��</w:t>
      </w:r>
      <w:r>
        <w:rPr/>
        <w:t>ᥭ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, ���⠭�� ��</w:t>
      </w:r>
      <w:r>
        <w:rPr/>
        <w:t>譨</w:t>
      </w:r>
      <w:r>
        <w:rPr/>
        <w:t xml:space="preserve">, ��⥭�� </w:t>
      </w:r>
      <w:r>
        <w:rPr>
          <w:rtl w:val="true"/>
        </w:rPr>
        <w:t>ࠤ</w:t>
      </w:r>
      <w:r>
        <w:rPr/>
        <w:t>���</w:t>
      </w:r>
      <w:r>
        <w:rPr/>
        <w:t>⠭</w:t>
      </w:r>
      <w:r>
        <w:rPr/>
        <w:t>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��� ���� - �</w:t>
      </w:r>
      <w:r>
        <w:rPr/>
        <w:t>ᯠ</w:t>
      </w:r>
      <w:r>
        <w:rPr/>
        <w:t>堭��� �����</w:t>
      </w:r>
      <w:r>
        <w:rPr/>
        <w:t>, ��⭠ ���</w:t>
      </w:r>
      <w:r>
        <w:rPr/>
        <w:t>릥�襩 �</w:t>
      </w:r>
      <w:r>
        <w:rPr/>
        <w:t>ࠢ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稥 �� �����孮�� ����� �㣮</w:t>
      </w:r>
      <w:r>
        <w:rPr/>
        <w:t>મ�</w:t>
      </w:r>
      <w:r>
        <w:rPr/>
        <w:t>,  ������ ���⥫</w:t>
      </w:r>
      <w:r>
        <w:rPr/>
        <w:t>쭮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��� ��� �����</w:t>
      </w:r>
      <w:r>
        <w:rPr/>
        <w:t>孮���� ����� ���� � �</w:t>
      </w:r>
      <w:r>
        <w:rPr/>
        <w:t>஢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��⮢ - �� �</w:t>
      </w:r>
      <w:r>
        <w:rPr/>
        <w:t>६� ��५�� ���� ��� ������� ����</w:t>
      </w:r>
      <w:r>
        <w:rPr/>
        <w:t>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���� �</w:t>
      </w:r>
      <w:r>
        <w:rPr/>
        <w:t>ࠪ�ୠ� ����� �</w:t>
      </w:r>
      <w:r>
        <w:rPr/>
        <w:t>묠</w:t>
      </w:r>
      <w:r>
        <w:rPr/>
        <w:t>,  ���</w:t>
      </w:r>
      <w:r>
        <w:rPr/>
        <w:t>ࠢ�</w:t>
      </w:r>
      <w:r>
        <w:rPr/>
        <w:t>塞�� � ��</w:t>
      </w:r>
      <w:r>
        <w:rPr/>
        <w:t>஭� ����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0-15 �, ��� ����</w:t>
      </w:r>
      <w:r>
        <w:rPr/>
        <w:t xml:space="preserve">५� </w:t>
      </w:r>
      <w:r>
        <w:rPr/>
        <w:t>- ���</w:t>
      </w:r>
      <w:r>
        <w:rPr/>
        <w:t>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  �</w:t>
      </w:r>
      <w:r>
        <w:rPr/>
        <w:t>믮������  ������ ����� ����� ���㤭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 ᮡ��� �</w:t>
      </w:r>
      <w:r>
        <w:rPr/>
        <w:t>設� 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ᢥ� �� ����</w:t>
      </w:r>
      <w:r>
        <w:rPr/>
        <w:t xml:space="preserve">饩 ������� ����� �� </w:t>
      </w:r>
      <w:r>
        <w:rPr/>
        <w:t>500 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ᢥ� ��ଠ����� </w:t>
      </w:r>
      <w:r>
        <w:rPr/>
        <w:t xml:space="preserve">䮭��� </w:t>
      </w:r>
      <w:r>
        <w:rPr/>
        <w:t>- �� 1,5-2 ��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誨 ����</w:t>
      </w:r>
      <w:r>
        <w:rPr/>
        <w:t>५�� �� ��५������ ��</w:t>
      </w:r>
      <w:r>
        <w:rPr/>
        <w:t xml:space="preserve">㦨� </w:t>
      </w:r>
      <w:r>
        <w:rPr/>
        <w:t>- �� 1,5-2 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ᢥ� �� ��⮬����� � </w:t>
      </w:r>
      <w:r>
        <w:rPr/>
        <w:t xml:space="preserve">⠭�� �� </w:t>
      </w:r>
      <w:r>
        <w:rPr/>
        <w:t xml:space="preserve">ࠢ������ ���⭮�� </w:t>
      </w:r>
      <w:r>
        <w:rPr/>
        <w:t>- �� 4-8 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쭮��� ��訬��� � ����� �᫮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஬��� ࠧ�����</w:t>
      </w:r>
      <w:r>
        <w:rPr/>
        <w:t>, �������, ���</w:t>
      </w:r>
      <w:r>
        <w:rPr/>
        <w:t>殮��� ��㦨�</w:t>
      </w:r>
      <w:r>
        <w:rPr/>
        <w:t xml:space="preserve">, </w:t>
      </w:r>
      <w:r>
        <w:rPr/>
        <w:t xml:space="preserve">१�� �஢��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0,1-0,2 �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⮬������ </w:t>
      </w:r>
      <w:r>
        <w:rPr/>
        <w:t>- 0,5-1,0 ��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뢪� ������ </w:t>
      </w:r>
      <w:r>
        <w:rPr/>
        <w:t>(</w:t>
      </w:r>
      <w:r>
        <w:rPr/>
        <w:t>㤠�� ������ � ������</w:t>
      </w:r>
      <w:r>
        <w:rPr/>
        <w:t>) - 1,0 ��;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 xml:space="preserve">५� �� ��⮬��� </w:t>
      </w:r>
      <w:r>
        <w:rPr/>
        <w:t>(���⮢��) - 2-3 ��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५</w:t>
      </w:r>
      <w:r>
        <w:rPr/>
        <w:t>졠 ��</w:t>
      </w:r>
      <w:r>
        <w:rPr/>
        <w:t>।</w:t>
      </w:r>
      <w:r>
        <w:rPr>
          <w:rtl w:val="true"/>
        </w:rPr>
        <w:t>ﬨ</w:t>
      </w:r>
      <w:r>
        <w:rPr/>
        <w:t>, �������� �</w:t>
      </w:r>
      <w:r>
        <w:rPr/>
        <w:t>஭��</w:t>
      </w:r>
      <w:r>
        <w:rPr/>
        <w:t xml:space="preserve">孨�� </w:t>
      </w:r>
      <w:r>
        <w:rPr/>
        <w:t>- 3-4 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 �⮫�������� � ���������  ������⥫��  �</w:t>
      </w:r>
      <w:r>
        <w:rPr/>
        <w:t>멤��  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</w:t>
      </w:r>
      <w:r>
        <w:rPr/>
        <w:t>,  ��</w:t>
      </w:r>
      <w:r>
        <w:rPr/>
        <w:t>৪�</w:t>
      </w:r>
      <w:r>
        <w:rPr/>
        <w:t xml:space="preserve">, </w:t>
      </w:r>
      <w:r>
        <w:rPr/>
        <w:t>ᬥ��</w:t>
      </w:r>
      <w:r>
        <w:rPr/>
        <w:t>, ���</w:t>
      </w:r>
      <w:r>
        <w:rPr/>
        <w:t>뢠� ���� 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</w:t>
      </w:r>
      <w:r>
        <w:rPr/>
        <w:t>, ����  ������⥫</w:t>
      </w:r>
      <w:r>
        <w:rPr/>
        <w:t>쭮���</w:t>
      </w:r>
      <w:r>
        <w:rPr/>
        <w:t>,  ��</w:t>
      </w:r>
      <w:r>
        <w:rPr/>
        <w:t>室稢����</w:t>
      </w:r>
      <w:r>
        <w:rPr/>
        <w:t>,  ���</w:t>
      </w:r>
      <w:r>
        <w:rPr/>
        <w:t>樠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�� �</w:t>
      </w:r>
      <w:r>
        <w:rPr/>
        <w:t>믮������ ������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</w:t>
      </w:r>
      <w:r>
        <w:rPr/>
        <w:t>ய���� � ��</w:t>
      </w:r>
      <w:r>
        <w:rPr/>
        <w:t>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᫮����  ���  �᫮������ �</w:t>
      </w:r>
      <w:r>
        <w:rPr/>
        <w:t>ਥ��஢���� � ����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㤭�� �����㦥��� ��⨢����</w:t>
      </w:r>
      <w:r>
        <w:rPr/>
        <w:t>,  �</w:t>
      </w:r>
      <w:r>
        <w:rPr/>
        <w:t>ᮡ���� ��� ������ ��</w:t>
      </w:r>
      <w:r>
        <w:rPr/>
        <w:t>㯯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楫쭮��  ����</w:t>
      </w:r>
      <w:r>
        <w:rPr/>
        <w:t>,  �����</w:t>
      </w:r>
      <w:r>
        <w:rPr/>
        <w:t>ঠ��� ����������</w:t>
      </w:r>
      <w:r>
        <w:rPr/>
        <w:t xml:space="preserve">⢨� � ���������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᫮��� ���  ��⨢��� �</w:t>
      </w:r>
      <w:r>
        <w:rPr/>
        <w:t>ᯮ���� ��� ���</w:t>
      </w:r>
      <w:r>
        <w:rPr/>
        <w:t xml:space="preserve">뢠 �� </w:t>
      </w:r>
      <w:r>
        <w:rPr/>
        <w:t>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���⮬� �</w:t>
      </w:r>
      <w:r>
        <w:rPr/>
        <w:t xml:space="preserve">᭮���� ����� �� ���� ��� ���ࠧ������� </w:t>
      </w:r>
      <w:r>
        <w:rPr/>
        <w:t>- ��  �����-</w:t>
      </w:r>
    </w:p>
    <w:p>
      <w:pPr>
        <w:pStyle w:val="PreformattedText"/>
        <w:bidi w:val="0"/>
        <w:jc w:val="left"/>
        <w:rPr/>
      </w:pPr>
      <w:r>
        <w:rPr/>
        <w:t>��� �⮣� ���</w:t>
      </w:r>
      <w:r>
        <w:rPr/>
        <w:t>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 �� �</w:t>
      </w:r>
      <w:r>
        <w:rPr/>
        <w:t>६� ��࠭�</w:t>
      </w:r>
      <w:r>
        <w:rPr/>
        <w:t>祭��� ��������� ����� ��뢠��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</w:t>
      </w:r>
      <w:r>
        <w:rPr/>
        <w:t>⢨� ���</w:t>
      </w:r>
      <w:r>
        <w:rPr/>
        <w:t>ࠧ������� � ���</w:t>
      </w:r>
      <w:r>
        <w:rPr/>
        <w:t>冷� �� �㡥�� �����</w:t>
      </w:r>
      <w:r>
        <w:rPr/>
        <w:t>஢����</w:t>
      </w:r>
      <w:r>
        <w:rPr/>
        <w:t xml:space="preserve">,  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ᮡ���� ���������� ����</w:t>
      </w:r>
      <w:r>
        <w:rPr/>
        <w:t>⢨� �� ��</w:t>
      </w:r>
      <w:r>
        <w:rPr/>
        <w:t>墠�� ��� 㭨�⮦����  ��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 ���</w:t>
      </w:r>
      <w:r>
        <w:rPr/>
        <w:t>᪠  ��⨢����  ����� � ࠩ�� ����</w:t>
      </w:r>
      <w:r>
        <w:rPr/>
        <w:t>樨 ����� 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</w:t>
      </w:r>
      <w:r>
        <w:rPr/>
        <w:t>뢠⥫쭮</w:t>
      </w:r>
      <w:r>
        <w:rPr/>
        <w:t>-���᪮�� ��</w:t>
      </w:r>
      <w:r>
        <w:rPr/>
        <w:t xml:space="preserve">㯯� </w:t>
      </w:r>
      <w:r>
        <w:rPr/>
        <w:t>(���) ��� �</w:t>
      </w:r>
      <w:r>
        <w:rPr/>
        <w:t>ᬮ�� �⤥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⭮��</w:t>
      </w:r>
      <w:r>
        <w:rPr/>
        <w:t>,  ��</w:t>
      </w:r>
      <w:r>
        <w:rPr/>
        <w:t xml:space="preserve">墠� ��⨢���� �� ����� </w:t>
      </w:r>
      <w:r>
        <w:rPr/>
        <w:t>ࠧ�����</w:t>
      </w:r>
      <w:r>
        <w:rPr/>
        <w:t>.  ����� 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</w:t>
      </w:r>
      <w:r>
        <w:rPr/>
        <w:t>㬭�</w:t>
      </w:r>
      <w:r>
        <w:rPr/>
        <w:t>,  ��� ��⠭���������� �  ����</w:t>
      </w:r>
      <w:r>
        <w:rPr/>
        <w:t>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 �  ⥭�  ������  �</w:t>
      </w:r>
      <w:r>
        <w:rPr/>
        <w:t>।��⮢</w:t>
      </w:r>
      <w:r>
        <w:rPr/>
        <w:t>,  ����� �</w:t>
      </w:r>
      <w:r>
        <w:rPr/>
        <w:t>८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࠭�</w:t>
      </w:r>
      <w:r>
        <w:rPr/>
        <w:t xml:space="preserve">⢠. � �⤥���� ����� � </w:t>
      </w:r>
      <w:r>
        <w:rPr/>
        <w:t>ᢥ�� ��� � �� ����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 ����� ������ �</w:t>
      </w:r>
      <w:r>
        <w:rPr/>
        <w:t>ᥬ� ᨫ��� ��</w:t>
      </w:r>
      <w:r>
        <w:rPr/>
        <w:t>㯯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</w:t>
      </w:r>
      <w:r>
        <w:rPr/>
        <w:t xml:space="preserve">饭�� ���뢠 ��⨢����  �����  ��  </w:t>
      </w:r>
      <w:r>
        <w:rPr/>
        <w:t>ࠩ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 ��ய��⨩</w:t>
      </w:r>
      <w:r>
        <w:rPr/>
        <w:t>, ����� �</w:t>
      </w:r>
      <w:r>
        <w:rPr/>
        <w:t>।�ᬠ�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�</w:t>
      </w:r>
      <w:r>
        <w:rPr/>
        <w:t>㯯� �����</w:t>
      </w:r>
      <w:r>
        <w:rPr/>
        <w:t xml:space="preserve">஢���� </w:t>
      </w:r>
      <w:r>
        <w:rPr/>
        <w:t>(���</w:t>
      </w:r>
      <w:r>
        <w:rPr/>
        <w:t>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⨥ ��� �� ��</w:t>
      </w:r>
      <w:r>
        <w:rPr/>
        <w:t>砩 ��᫥������� ��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१�</w:t>
      </w:r>
      <w:r>
        <w:rPr>
          <w:rtl w:val="true"/>
        </w:rPr>
        <w:t>ࢮ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⮢�� ��</w:t>
      </w:r>
      <w:r>
        <w:rPr/>
        <w:t>㦨� � ������� 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</w:t>
      </w:r>
      <w:r>
        <w:rPr/>
        <w:t>㡥�� �����</w:t>
      </w:r>
      <w:r>
        <w:rPr/>
        <w:t>஢���� ᨣ����</w:t>
      </w:r>
      <w:r>
        <w:rPr/>
        <w:t>묨 �</w:t>
      </w:r>
      <w:r>
        <w:rPr/>
        <w:t>ਡ�ࠬ� �  �ਡ�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ய���� �� ���� ����������� �� �� �࣠����</w:t>
      </w:r>
      <w:r>
        <w:rPr/>
        <w:t>樨 ����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 </w:t>
      </w:r>
      <w:r>
        <w:rPr/>
        <w:t>室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⮢�� � ���� ����</w:t>
      </w:r>
      <w:r>
        <w:rPr/>
        <w:t>⢨� ���� ��⨢���� �</w:t>
      </w:r>
      <w:r>
        <w:rPr/>
        <w:t>४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,5-2 �� �� ����</w:t>
      </w:r>
      <w:r>
        <w:rPr/>
        <w:t>㯫���� 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⮬ ��</w:t>
      </w:r>
      <w:r>
        <w:rPr/>
        <w:t>砥 ��㯯� ���</w:t>
      </w:r>
      <w:r>
        <w:rPr/>
        <w:t>᪠ ����� ���� �ᯮ�</w:t>
      </w:r>
      <w:r>
        <w:rPr/>
        <w:t>짮���� ���  �</w:t>
      </w:r>
      <w:r>
        <w:rPr/>
        <w:t>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㯯� �����</w:t>
      </w:r>
      <w:r>
        <w:rPr/>
        <w:t>஢����</w:t>
      </w:r>
      <w:r>
        <w:rPr/>
        <w:t xml:space="preserve">, 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� ⠪�� ��� ������</w:t>
      </w:r>
      <w:r>
        <w:rPr/>
        <w:t>饭�� �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 �� ���</w:t>
      </w:r>
      <w:r>
        <w:rPr/>
        <w:t xml:space="preserve">ᬮ�७��� ��� ࠩ��� � �ᬮ�७���  </w:t>
      </w:r>
      <w:r>
        <w:rPr/>
        <w:t>(�  ����⢥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� ��᫮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�</w:t>
      </w:r>
      <w:r>
        <w:rPr/>
        <w:t>᪠ � �������஢����� ࠩ��� ��</w:t>
      </w:r>
      <w:r>
        <w:rPr/>
        <w:t>㯯� ���</w:t>
      </w:r>
      <w:r>
        <w:rPr/>
        <w:t>᪠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����  ���  �����஢���� ࠩ��� ����</w:t>
      </w:r>
      <w:r>
        <w:rPr/>
        <w:t>樨 ��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⮬ ��</w:t>
      </w:r>
      <w:r>
        <w:rPr/>
        <w:t>㯯� ���</w:t>
      </w:r>
      <w:r>
        <w:rPr/>
        <w:t>᪠ ����� �������  �⤥���  ���⮪  �����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ᨫ��� ��</w:t>
      </w:r>
      <w:r>
        <w:rPr/>
        <w:t>㯯�  �����</w:t>
      </w:r>
      <w:r>
        <w:rPr/>
        <w:t>஢���� ��� ���� �</w:t>
      </w:r>
      <w:r>
        <w:rPr/>
        <w:t>㦡� ��᫮��� �� 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�����</w:t>
      </w:r>
      <w:r>
        <w:rPr/>
        <w:t>筠 ���⭮��� ������ ���浪�� ��</w:t>
      </w:r>
      <w:r>
        <w:rPr>
          <w:rtl w:val="true"/>
        </w:rPr>
        <w:t>ࢮ</w:t>
      </w:r>
      <w:r>
        <w:rPr/>
        <w:t>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࣠����</w:t>
      </w:r>
      <w:r>
        <w:rPr/>
        <w:t>樨  �㦡�  ��  �㡥�� �����</w:t>
      </w:r>
      <w:r>
        <w:rPr/>
        <w:t>஢���� � ��</w:t>
      </w:r>
      <w:r>
        <w:rPr/>
        <w:t>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 �</w:t>
      </w:r>
      <w:r>
        <w:rPr/>
        <w:t>ᮡ�� �������� �� �࣠������ ���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 ��᫥�������  � �������</w:t>
      </w:r>
      <w:r>
        <w:rPr/>
        <w:t>樨 ��</w:t>
      </w:r>
      <w:r>
        <w:rPr>
          <w:rtl w:val="true"/>
        </w:rPr>
        <w:t>ࢠ</w:t>
      </w:r>
      <w:r>
        <w:rPr/>
        <w:t>�</w:t>
      </w:r>
      <w:r>
        <w:rPr/>
        <w:t>襣��� 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 �</w:t>
      </w:r>
      <w:r>
        <w:rPr/>
        <w:t>᭮���� १���</w:t>
      </w:r>
      <w:r>
        <w:rPr/>
        <w:t>,  �</w:t>
      </w:r>
      <w:r>
        <w:rPr/>
        <w:t>ᯮ�����</w:t>
      </w:r>
      <w:r>
        <w:rPr/>
        <w:t>騥�� � ��᪮�쪨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 ���</w:t>
      </w:r>
      <w:r>
        <w:rPr/>
        <w:t>ࠢ������ ���</w:t>
      </w:r>
      <w:r>
        <w:rPr/>
        <w:t>뢠 ��⨢����</w:t>
      </w:r>
      <w:r>
        <w:rPr/>
        <w:t>;  �᫥������</w:t>
      </w:r>
    </w:p>
    <w:p>
      <w:pPr>
        <w:pStyle w:val="PreformattedText"/>
        <w:bidi w:val="0"/>
        <w:jc w:val="left"/>
        <w:rPr/>
      </w:pPr>
      <w:r>
        <w:rPr/>
        <w:t>१�</w:t>
      </w:r>
      <w:r>
        <w:rPr>
          <w:rtl w:val="true"/>
        </w:rPr>
        <w:t>ࢠ</w:t>
      </w:r>
      <w:r>
        <w:rPr/>
        <w:t xml:space="preserve"> �� ���� ������ ���� </w:t>
      </w:r>
      <w:r>
        <w:rPr/>
        <w:t>㢥��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筮��  ��</w:t>
      </w:r>
      <w:r>
        <w:rPr/>
        <w:t>⠢�  ��</w:t>
      </w:r>
      <w:r>
        <w:rPr/>
        <w:t>㯯� ���</w:t>
      </w:r>
      <w:r>
        <w:rPr/>
        <w:t>᪠</w:t>
      </w:r>
      <w:r>
        <w:rPr/>
        <w:t>,  �</w:t>
      </w:r>
      <w:r>
        <w:rPr/>
        <w:t>뤥������� �� �</w:t>
      </w:r>
      <w:r>
        <w:rPr/>
        <w:t>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��</w:t>
      </w:r>
      <w:r>
        <w:rPr/>
        <w:t>஢����</w:t>
      </w:r>
      <w:r>
        <w:rPr/>
        <w:t>, �</w:t>
      </w:r>
      <w:r>
        <w:rPr/>
        <w:t>࣠������� �����।�</w:t>
      </w:r>
      <w:r>
        <w:rPr/>
        <w:t>⢥��� �� �</w:t>
      </w:r>
      <w:r>
        <w:rPr/>
        <w:t>㡥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�  �⮣�  ����� ���������� �᫥������� �� ����� 3-4 </w:t>
      </w:r>
      <w:r>
        <w:rPr/>
        <w:t>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�� ��� �� ��� ������</w:t>
      </w:r>
      <w:r>
        <w:rPr/>
        <w:t>, � ��⠫�� ���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⠢ ��</w:t>
      </w:r>
      <w:r>
        <w:rPr/>
        <w:t>㯯� �����</w:t>
      </w:r>
      <w:r>
        <w:rPr/>
        <w:t>஢���� ����� �� ���</w:t>
      </w:r>
      <w:r>
        <w:rPr/>
        <w:t>堥�</w:t>
      </w:r>
      <w:r>
        <w:rPr/>
        <w:t>, � 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�� �</w:t>
      </w:r>
      <w:r>
        <w:rPr/>
        <w:t>㦡�</w:t>
      </w:r>
      <w:r>
        <w:rPr/>
        <w:t>,  ���� ��� �</w:t>
      </w:r>
      <w:r>
        <w:rPr/>
        <w:t>।��</w:t>
      </w:r>
      <w:r>
        <w:rPr/>
        <w:t>⠢����� ���� ⠪�� �� 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 � ��� ��</w:t>
      </w:r>
      <w:r>
        <w:rPr/>
        <w:t>㯯� ���</w:t>
      </w:r>
      <w:r>
        <w:rPr/>
        <w:t>᪠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ய���� �� �࣠����</w:t>
      </w:r>
      <w:r>
        <w:rPr/>
        <w:t>樨 ����� ����</w:t>
      </w:r>
      <w:r>
        <w:rPr/>
        <w:t>⢨� ������ ���� 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 �� ����㯫���� 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 ��</w:t>
      </w:r>
      <w:r>
        <w:rPr/>
        <w:t>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ࠢ���</w:t>
      </w:r>
      <w:r>
        <w:rPr/>
        <w:t>, ����</w:t>
      </w:r>
      <w:r>
        <w:rPr/>
        <w:t>樨 �</w:t>
      </w:r>
      <w:r>
        <w:rPr/>
        <w:t>஢������ � ����</w:t>
      </w:r>
      <w:r>
        <w:rPr/>
        <w:t>㯫����� ��</w:t>
      </w:r>
      <w:r>
        <w:rPr/>
        <w:t>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 xml:space="preserve">祭�� ��������� �楯����� </w:t>
      </w:r>
      <w:r>
        <w:rPr/>
        <w:t>(���</w:t>
      </w:r>
      <w:r>
        <w:rPr/>
        <w:t>㦥���</w:t>
      </w:r>
      <w:r>
        <w:rPr/>
        <w:t>) ����  ��</w:t>
      </w:r>
      <w:r>
        <w:rPr/>
        <w:t>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㯭����  �</w:t>
      </w:r>
      <w:r>
        <w:rPr/>
        <w:t>஢������ ᫥���</w:t>
      </w:r>
      <w:r>
        <w:rPr/>
        <w:t>騥 ��</w:t>
      </w:r>
      <w:r>
        <w:rPr/>
        <w:t>ய����</w:t>
      </w:r>
      <w:r>
        <w:rPr/>
        <w:t>:  �</w:t>
      </w:r>
      <w:r>
        <w:rPr/>
        <w:t>㡥� �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㦥���</w:t>
      </w:r>
      <w:r>
        <w:rPr/>
        <w:t>) �</w:t>
      </w:r>
      <w:r>
        <w:rPr/>
        <w:t>롨</w:t>
      </w:r>
      <w:r>
        <w:rPr/>
        <w:t xml:space="preserve">ࠥ��� � </w:t>
      </w:r>
      <w:r>
        <w:rPr/>
        <w:t xml:space="preserve">⠪�� ���⮬, �⮡� </w:t>
      </w:r>
      <w:r>
        <w:rPr/>
        <w:t>ᮧ���� ������</w:t>
      </w:r>
      <w:r>
        <w:rPr/>
        <w:t>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 ��</w:t>
      </w:r>
      <w:r>
        <w:rPr/>
        <w:t>᪨஢��</w:t>
      </w:r>
      <w:r>
        <w:rPr/>
        <w:t>,  �������  ��  ����</w:t>
      </w:r>
      <w:r>
        <w:rPr/>
        <w:t>㯭�����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�� ��</w:t>
      </w:r>
      <w:r>
        <w:rPr/>
        <w:t>㯯� �����砥��� ���⮪ �㡥�� �楯�����</w:t>
      </w:r>
      <w:r>
        <w:rPr/>
        <w:t>.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����  </w:t>
      </w:r>
      <w:r>
        <w:rPr/>
        <w:t>ࠧ��</w:t>
      </w:r>
      <w:r>
        <w:rPr/>
        <w:t>饭�� � ����� ��筮�� ��</w:t>
      </w:r>
      <w:r>
        <w:rPr/>
        <w:t>⠢�,  ���</w:t>
      </w:r>
      <w:r>
        <w:rPr/>
        <w:t>冷� ����</w:t>
      </w:r>
      <w:r>
        <w:rPr/>
        <w:t>⢨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砥 </w:t>
      </w:r>
      <w:r>
        <w:rPr/>
        <w:t>ᮢ��</w:t>
      </w:r>
      <w:r>
        <w:rPr/>
        <w:t>襭�� ����㯭����� ����⪨ ���뢠 �</w:t>
      </w:r>
      <w:r>
        <w:rPr/>
        <w:t>१ �</w:t>
      </w:r>
      <w:r>
        <w:rPr/>
        <w:t>㡥�  �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</w:t>
      </w:r>
      <w:r>
        <w:rPr/>
        <w:t>冷�  ��</w:t>
      </w:r>
      <w:r>
        <w:rPr/>
        <w:t>ᥭ�� �</w:t>
      </w:r>
      <w:r>
        <w:rPr/>
        <w:t>㦡� � ����</w:t>
      </w:r>
      <w:r>
        <w:rPr/>
        <w:t>;  �</w:t>
      </w:r>
      <w:r>
        <w:rPr/>
        <w:t>࣠������� �ᢥ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宦����� ����㯭���� � �����㯮� � ����</w:t>
      </w:r>
      <w:r>
        <w:rPr/>
        <w:t>.  �� �����</w:t>
      </w:r>
      <w:r>
        <w:rPr/>
        <w:t xml:space="preserve">㯠�  � 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</w:t>
      </w:r>
      <w:r>
        <w:rPr/>
        <w:t>࣠������� �������⥫</w:t>
      </w:r>
      <w:r>
        <w:rPr/>
        <w:t>쭮� ����㫨</w:t>
      </w:r>
      <w:r>
        <w:rPr/>
        <w:t>஢����</w:t>
      </w:r>
      <w:r>
        <w:rPr/>
        <w:t>, �⮡� �� ��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஭��������� ����஭��� ���</w:t>
      </w:r>
      <w:r>
        <w:rPr/>
        <w:t>. ��� ��������� ����������� ��</w:t>
      </w:r>
      <w:r>
        <w:rPr/>
        <w:t>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⠢� �������� �</w:t>
      </w:r>
      <w:r>
        <w:rPr/>
        <w:t>ய�᪭�� ०�� � ��⥬�� ��஫�� � ��</w:t>
      </w:r>
      <w:r>
        <w:rPr/>
        <w:t>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砫��  �뤢������ ��㯯� ��墠� ������� ���� �� ����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</w:t>
      </w:r>
      <w:r>
        <w:rPr/>
        <w:t>騬�� ��</w:t>
      </w:r>
      <w:r>
        <w:rPr>
          <w:rtl w:val="true"/>
        </w:rPr>
        <w:t>ࢠ</w:t>
      </w:r>
      <w:r>
        <w:rPr/>
        <w:t>���� �१ �</w:t>
      </w:r>
      <w:r>
        <w:rPr/>
        <w:t>㡥� �楯�����</w:t>
      </w:r>
      <w:r>
        <w:rPr/>
        <w:t>, �</w:t>
      </w:r>
      <w:r>
        <w:rPr/>
        <w:t>४�</w:t>
      </w:r>
      <w:r>
        <w:rPr/>
        <w:t>頥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㯭��� ���� � </w:t>
      </w:r>
      <w:r>
        <w:rPr/>
        <w:t>᢮�� ����७�� ᤠ����</w:t>
      </w:r>
      <w:r>
        <w:rPr/>
        <w:t>,  � �</w:t>
      </w:r>
      <w:r>
        <w:rPr/>
        <w:t>㪮����⥫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</w:t>
      </w:r>
      <w:r>
        <w:rPr/>
        <w:t xml:space="preserve">।������ �� ��� �� ����� </w:t>
      </w:r>
      <w:r>
        <w:rPr/>
        <w:t>(� ���� �</w:t>
      </w:r>
      <w:r>
        <w:rPr/>
        <w:t>ᯮ�������</w:t>
      </w:r>
      <w:r>
        <w:rPr/>
        <w:t>) �� ��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ᢥ</w:t>
      </w:r>
      <w:r>
        <w:rPr/>
        <w:t>饭�� ���⮪</w:t>
      </w:r>
      <w:r>
        <w:rPr/>
        <w:t>,  ����� ��</w:t>
      </w:r>
      <w:r>
        <w:rPr/>
        <w:t>㦨�</w:t>
      </w:r>
      <w:r>
        <w:rPr/>
        <w:t>, �⮩� �� ���� � ����������</w:t>
      </w:r>
    </w:p>
    <w:p>
      <w:pPr>
        <w:pStyle w:val="PreformattedText"/>
        <w:bidi w:val="0"/>
        <w:jc w:val="left"/>
        <w:rPr/>
      </w:pPr>
      <w:r>
        <w:rPr/>
        <w:t>ᯨ��� � ���ࠢ�����</w:t>
      </w:r>
      <w:r>
        <w:rPr/>
        <w:t>,  �� ���</w:t>
      </w:r>
      <w:r>
        <w:rPr/>
        <w:t>஬� �</w:t>
      </w:r>
      <w:r>
        <w:rPr/>
        <w:t>㤥� �뤢������� ��㯯� ��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⠢  ��</w:t>
      </w:r>
      <w:r>
        <w:rPr/>
        <w:t>㯯� ��墠� ���</w:t>
      </w:r>
      <w:r>
        <w:rPr/>
        <w:t>᪨���� ����</w:t>
      </w:r>
      <w:r>
        <w:rPr/>
        <w:t>㯭����</w:t>
      </w:r>
      <w:r>
        <w:rPr/>
        <w:t>,  ��</w:t>
      </w:r>
      <w:r>
        <w:rPr/>
        <w:t>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</w:t>
      </w:r>
      <w:r>
        <w:rPr/>
        <w:t>ਯ��� � ��</w:t>
      </w:r>
      <w:r>
        <w:rPr/>
        <w:t>㣨� �</w:t>
      </w:r>
      <w:r>
        <w:rPr/>
        <w:t>।����</w:t>
      </w:r>
      <w:r>
        <w:rPr/>
        <w:t>, �������� ����</w:t>
      </w:r>
      <w:r>
        <w:rPr/>
        <w:t>筨��</w:t>
      </w:r>
      <w:r>
        <w:rPr/>
        <w:t>;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㯭���� �</w:t>
      </w:r>
      <w:r>
        <w:rPr/>
        <w:t>ந������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஢������ ����</w:t>
      </w:r>
      <w:r>
        <w:rPr/>
        <w:t>樨 �� ����</w:t>
      </w:r>
      <w:r>
        <w:rPr/>
        <w:t>ঠ��� ����</w:t>
      </w:r>
      <w:r>
        <w:rPr/>
        <w:t>㯭���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⢨�  ��</w:t>
      </w:r>
      <w:r>
        <w:rPr/>
        <w:t>筮�� ��</w:t>
      </w:r>
      <w:r>
        <w:rPr/>
        <w:t>⠢� � ����⥫</w:t>
      </w:r>
      <w:r>
        <w:rPr/>
        <w:t>쭮� �⥯��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��᪮�</w:t>
      </w:r>
      <w:r>
        <w:rPr/>
        <w:t>쪮 �� ����</w:t>
      </w:r>
      <w:r>
        <w:rPr/>
        <w:t>⢨� ����� ���������</w:t>
      </w:r>
      <w:r>
        <w:rPr/>
        <w:t>묨 ��� ����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ᨬ��</w:t>
      </w:r>
      <w:r>
        <w:rPr/>
        <w:t>쭮  �</w:t>
      </w:r>
      <w:r>
        <w:rPr/>
        <w:t>ᯮ�</w:t>
      </w:r>
      <w:r>
        <w:rPr/>
        <w:t>짮���� ���� �᫮��� 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墠� ������ ����</w:t>
      </w:r>
      <w:r>
        <w:rPr/>
        <w:t>⢮���� ��</w:t>
      </w:r>
      <w:r>
        <w:rPr/>
        <w:t>६�⥫</w:t>
      </w:r>
      <w:r>
        <w:rPr/>
        <w:t>쭮</w:t>
      </w:r>
      <w:r>
        <w:rPr/>
        <w:t>,  �� �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㯭���� ���������� �</w:t>
      </w:r>
      <w:r>
        <w:rPr/>
        <w:t>࣠�������� ᮯ�⨢�����</w:t>
      </w:r>
      <w:r>
        <w:rPr/>
        <w:t>. �� �����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ᢥ</w:t>
      </w:r>
      <w:r>
        <w:rPr/>
        <w:t>饭�� �</w:t>
      </w:r>
      <w:r>
        <w:rPr/>
        <w:t xml:space="preserve">ਬ������� ���� </w:t>
      </w:r>
      <w:r>
        <w:rPr/>
        <w:t>䮭��</w:t>
      </w:r>
      <w:r>
        <w:rPr/>
        <w:t>. �� �⮬ ���</w:t>
      </w:r>
      <w:r>
        <w:rPr/>
        <w:t>㤭���</w:t>
      </w:r>
      <w:r>
        <w:rPr/>
        <w:t>, �</w:t>
      </w:r>
      <w:r>
        <w:rPr/>
        <w:t>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饬� �</w:t>
      </w:r>
      <w:r>
        <w:rPr/>
        <w:t>ᢥ</w:t>
      </w:r>
      <w:r>
        <w:rPr/>
        <w:t>饭��</w:t>
      </w:r>
      <w:r>
        <w:rPr/>
        <w:t xml:space="preserve">,  </w:t>
      </w:r>
      <w:r>
        <w:rPr/>
        <w:t>䮭��� �㦭� ��</w:t>
      </w:r>
      <w:r>
        <w:rPr/>
        <w:t>ঠ�� ��� ������ � � ��஭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</w:t>
      </w:r>
      <w:r>
        <w:rPr/>
        <w:t>ࠫ�����  ᮯ�⨢����� ����</w:t>
      </w:r>
      <w:r>
        <w:rPr/>
        <w:t>㯭���� � �� ����</w:t>
      </w:r>
      <w:r>
        <w:rPr/>
        <w:t>ঠ��� �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 ��</w:t>
      </w:r>
      <w:r>
        <w:rPr/>
        <w:t>⠭�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</w:t>
      </w:r>
      <w:r>
        <w:rPr/>
        <w:t>ਪ���� ����� �ᯮ�</w:t>
      </w:r>
      <w:r>
        <w:rPr/>
        <w:t>짮������ ��� �</w:t>
      </w:r>
      <w:r>
        <w:rPr/>
        <w:t>⢫������ ����⢨�.</w:t>
      </w:r>
    </w:p>
    <w:p>
      <w:pPr>
        <w:pStyle w:val="PreformattedText"/>
        <w:bidi w:val="0"/>
        <w:jc w:val="left"/>
        <w:rPr/>
      </w:pPr>
      <w:r>
        <w:rPr/>
        <w:t>�������� ������ ���� ��⮢� � �</w:t>
      </w:r>
      <w:r>
        <w:rPr/>
        <w:t>ᯮ�</w:t>
      </w:r>
      <w:r>
        <w:rPr/>
        <w:t>짮������ ��楫�� ��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 ������� ���� �� ����</w:t>
      </w:r>
      <w:r>
        <w:rPr/>
        <w:t>㯭����</w:t>
      </w:r>
      <w:r>
        <w:rPr/>
        <w:t>,  ����</w:t>
      </w:r>
      <w:r>
        <w:rPr/>
        <w:t xml:space="preserve">뢠�騬 ����㦥���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�� ��� ����</w:t>
      </w:r>
      <w:r>
        <w:rPr/>
        <w:t>騬�� � �</w:t>
      </w:r>
      <w:r>
        <w:rPr/>
        <w:t>ਬ������� ��</w:t>
      </w:r>
      <w:r>
        <w:rPr/>
        <w:t>㦨� �������</w:t>
      </w:r>
      <w:r>
        <w:rPr/>
        <w:t>. ����� 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</w:t>
      </w:r>
      <w:r>
        <w:rPr/>
        <w:t>㯯�  �楯�����  ��� �</w:t>
      </w:r>
      <w:r>
        <w:rPr/>
        <w:t>ᨫ���� ��</w:t>
      </w:r>
      <w:r>
        <w:rPr/>
        <w:t>宫����᪮�� 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㯭���� ����� ���� ����� 宫���묨 ���</w:t>
      </w:r>
      <w:r>
        <w:rPr/>
        <w:t xml:space="preserve">஭��� </w:t>
      </w:r>
      <w:r>
        <w:rPr/>
        <w:t>(��</w:t>
      </w:r>
      <w:r>
        <w:rPr/>
        <w:t>५</w:t>
      </w:r>
      <w:r>
        <w:rPr/>
        <w:t>졠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).  ����  ���� ��⠢,  ������</w:t>
      </w:r>
      <w:r>
        <w:rPr/>
        <w:t>騩 � ����樨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����� ��� ������ ����� �⫨�⥫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஢������  ����</w:t>
      </w:r>
      <w:r>
        <w:rPr/>
        <w:t>樨  �� ����</w:t>
      </w:r>
      <w:r>
        <w:rPr/>
        <w:t>ঠ��� ����</w:t>
      </w:r>
      <w:r>
        <w:rPr/>
        <w:t>㯭���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ᬮ�� ���� �ந���</w:t>
      </w:r>
      <w:r>
        <w:rPr/>
        <w:t xml:space="preserve">⢨� � </w:t>
      </w:r>
      <w:r>
        <w:rPr/>
        <w:t>楫�� ������ � ����</w:t>
      </w:r>
      <w:r>
        <w:rPr/>
        <w:t>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����</w:t>
      </w:r>
      <w:r>
        <w:rPr/>
        <w:t>᪨஢������</w:t>
      </w:r>
      <w:r>
        <w:rPr/>
        <w:t>) ����</w:t>
      </w:r>
      <w:r>
        <w:rPr/>
        <w:t>㯭����</w:t>
      </w:r>
      <w:r>
        <w:rPr/>
        <w:t>,  ������ ��</w:t>
      </w:r>
      <w:r>
        <w:rPr/>
        <w:t>㦨� � ����</w:t>
      </w:r>
      <w:r>
        <w:rPr/>
        <w:t>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ᮢ</w:t>
      </w:r>
      <w:r>
        <w:rPr/>
        <w:t>. �</w:t>
      </w:r>
      <w:r>
        <w:rPr/>
        <w:t>࣠������� �������� ��࠭� ���� �ந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</w:t>
      </w:r>
      <w:r>
        <w:rPr/>
        <w:t xml:space="preserve">室 ��⥩ </w:t>
      </w:r>
      <w:r>
        <w:rPr/>
        <w:t>(���</w:t>
      </w:r>
      <w:r>
        <w:rPr/>
        <w:t>ࠧ�������</w:t>
      </w:r>
      <w:r>
        <w:rPr/>
        <w:t xml:space="preserve">) � </w:t>
      </w:r>
      <w:r>
        <w:rPr/>
        <w:t>ࠩ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楫�� ��</w:t>
      </w:r>
      <w:r>
        <w:rPr/>
        <w:t>।��</w:t>
      </w:r>
      <w:r>
        <w:rPr/>
        <w:t xml:space="preserve">祭�� � </w:t>
      </w:r>
      <w:r>
        <w:rPr/>
        <w:t>ࠩ�� ����</w:t>
      </w:r>
      <w:r>
        <w:rPr/>
        <w:t xml:space="preserve">樨 � </w:t>
      </w:r>
      <w:r>
        <w:rPr/>
        <w:t>ᮮ</w:t>
      </w:r>
      <w:r>
        <w:rPr/>
        <w:t>⢥��⢨� � �� ��-</w:t>
      </w:r>
    </w:p>
    <w:p>
      <w:pPr>
        <w:pStyle w:val="PreformattedText"/>
        <w:bidi w:val="0"/>
        <w:jc w:val="left"/>
        <w:rPr/>
      </w:pPr>
      <w:r>
        <w:rPr/>
        <w:t>��᫮� ��� �  ���</w:t>
      </w:r>
      <w:r>
        <w:rPr/>
        <w:t>ࠧ�������  ᮢ�����  ����</w:t>
      </w:r>
      <w:r>
        <w:rPr/>
        <w:t>,  ����� 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</w:t>
      </w:r>
      <w:r>
        <w:rPr/>
        <w:t>, �� ��</w:t>
      </w:r>
      <w:r>
        <w:rPr/>
        <w:t>࠭�� ��।������ ���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ਡ�⨨ ���ࠧ������� � ��</w:t>
      </w:r>
      <w:r>
        <w:rPr/>
        <w:t xml:space="preserve">室�� </w:t>
      </w:r>
      <w:r>
        <w:rPr/>
        <w:t>ࠩ�� �࣠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࠭����  � </w:t>
      </w:r>
      <w:r>
        <w:rPr/>
        <w:t>楫�� �</w:t>
      </w:r>
      <w:r>
        <w:rPr/>
        <w:t>᪫�</w:t>
      </w:r>
      <w:r>
        <w:rPr/>
        <w:t>祭�� ���������� 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室�� </w:t>
      </w:r>
      <w:r>
        <w:rPr/>
        <w:t>ࠩ��  ������  ���ᯥ���  ���⮥ �ᯮ��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㤮��� � ����� ��� ��室� �� �㡥�  �����</w:t>
      </w:r>
      <w:r>
        <w:rPr/>
        <w:t xml:space="preserve">஢����  </w:t>
      </w:r>
      <w:r>
        <w:rPr/>
        <w:t>(��᫮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 ��</w:t>
      </w:r>
      <w:r>
        <w:rPr/>
        <w:t>室�� �㡥� 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 �� �</w:t>
      </w:r>
      <w:r>
        <w:rPr/>
        <w:t>㡥�� �����</w:t>
      </w:r>
      <w:r>
        <w:rPr/>
        <w:t>஢���� ��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ண � �� ��</w:t>
      </w:r>
      <w:r>
        <w:rPr/>
        <w:t>室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५�� ���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⢥���� �᫮��� ��� ��</w:t>
      </w:r>
      <w:r>
        <w:rPr/>
        <w:t>᪨஢�� � ࠩ��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ᯮᮡ� ��।��</w:t>
      </w:r>
      <w:r>
        <w:rPr/>
        <w:t>祭�� ���</w:t>
      </w:r>
      <w:r>
        <w:rPr/>
        <w:t xml:space="preserve">ࠧ������� </w:t>
      </w:r>
      <w:r>
        <w:rPr/>
        <w:t>(�� ��⮬�</w:t>
      </w:r>
      <w:r>
        <w:rPr/>
        <w:t>設�� ���  ��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ᮡ����� ��⨢���� � ࠩ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 �᫮��� ���⭮�� ��� ���������� ���  ��</w:t>
      </w:r>
      <w:r>
        <w:rPr/>
        <w:t>楫�</w:t>
      </w:r>
      <w:r>
        <w:rPr/>
        <w:t>ᮮ�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 xml:space="preserve">室�� </w:t>
      </w:r>
      <w:r>
        <w:rPr/>
        <w:t>ࠩ���</w:t>
      </w:r>
      <w:r>
        <w:rPr/>
        <w:t>,  � �����</w:t>
      </w:r>
      <w:r>
        <w:rPr/>
        <w:t>஢���� ࠩ��� ����</w:t>
      </w:r>
      <w:r>
        <w:rPr/>
        <w:t>樨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室�</w:t>
      </w:r>
      <w:r>
        <w:rPr/>
        <w:t>. ���</w:t>
      </w:r>
      <w:r>
        <w:rPr/>
        <w:t>ࠧ������� �ਡ</w:t>
      </w:r>
      <w:r>
        <w:rPr/>
        <w:t xml:space="preserve">뢠�� � �����祭�� </w:t>
      </w:r>
      <w:r>
        <w:rPr/>
        <w:t>ࠩ��</w:t>
      </w:r>
      <w:r>
        <w:rPr/>
        <w:t xml:space="preserve">, </w:t>
      </w:r>
      <w:r>
        <w:rPr/>
        <w:t>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���� </w:t>
      </w:r>
      <w:r>
        <w:rPr/>
        <w:t>㪠����� �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</w:t>
      </w:r>
      <w:r>
        <w:rPr/>
        <w:t>뤢������ �� �㡥� �����</w:t>
      </w:r>
      <w:r>
        <w:rPr/>
        <w:t xml:space="preserve">஢���� </w:t>
      </w:r>
      <w:r>
        <w:rPr/>
        <w:t>(��᫮���), ��</w:t>
      </w:r>
      <w:r>
        <w:rPr/>
        <w:t>室�� �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 xml:space="preserve">) � </w:t>
      </w:r>
      <w:r>
        <w:rPr/>
        <w:t>ࠡ�� �� ��� �</w:t>
      </w:r>
      <w:r>
        <w:rPr/>
        <w:t>㡥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뤢������ �� ��室��� </w:t>
      </w:r>
      <w:r>
        <w:rPr/>
        <w:t>ࠩ���� ������ ��</w:t>
      </w:r>
      <w:r>
        <w:rPr/>
        <w:t xml:space="preserve">稭����� � </w:t>
      </w:r>
      <w:r>
        <w:rPr/>
        <w:t>⠪�� ���-</w:t>
      </w:r>
    </w:p>
    <w:p>
      <w:pPr>
        <w:pStyle w:val="PreformattedText"/>
        <w:bidi w:val="0"/>
        <w:jc w:val="left"/>
        <w:rPr/>
      </w:pPr>
      <w:r>
        <w:rPr/>
        <w:t>⮬</w:t>
      </w:r>
      <w:r>
        <w:rPr/>
        <w:t>, �⮡�  ��  ������  ������� ���</w:t>
      </w:r>
      <w:r>
        <w:rPr/>
        <w:t>浪� ��諨 �� 㪠����� �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६����</w:t>
      </w:r>
      <w:r>
        <w:rPr/>
        <w:t>, ⠪ ��� �������</w:t>
      </w:r>
      <w:r>
        <w:rPr/>
        <w:t xml:space="preserve">६����� ����⨥ </w:t>
      </w:r>
      <w:r>
        <w:rPr/>
        <w:t>㪠������ �㡥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⨢����  ���  ��  </w:t>
      </w:r>
      <w:r>
        <w:rPr/>
        <w:t>ࠩ���  ����</w:t>
      </w:r>
      <w:r>
        <w:rPr/>
        <w:t>樨  �</w:t>
      </w:r>
      <w:r>
        <w:rPr/>
        <w:t>१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 �஬��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᪠  �� ��</w:t>
      </w:r>
      <w:r>
        <w:rPr/>
        <w:t xml:space="preserve">室���� </w:t>
      </w:r>
      <w:r>
        <w:rPr/>
        <w:t>ࠩ��� �� ��</w:t>
      </w:r>
      <w:r>
        <w:rPr/>
        <w:t>室�� �㡥� �뤢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 �</w:t>
      </w:r>
      <w:r>
        <w:rPr/>
        <w:t>ࠢ���</w:t>
      </w:r>
      <w:r>
        <w:rPr/>
        <w:t>, ����� ��</w:t>
      </w:r>
      <w:r>
        <w:rPr/>
        <w:t>㯯� �����</w:t>
      </w:r>
      <w:r>
        <w:rPr/>
        <w:t>஢����</w:t>
      </w:r>
      <w:r>
        <w:rPr/>
        <w:t>. �� �����</w:t>
      </w:r>
      <w:r>
        <w:rPr/>
        <w:t>襭�� �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</w:t>
      </w:r>
      <w:r>
        <w:rPr/>
        <w:t xml:space="preserve">室���� � ��室��� </w:t>
      </w:r>
      <w:r>
        <w:rPr/>
        <w:t>ࠩ��� � ��⮢���� � �</w:t>
      </w:r>
      <w:r>
        <w:rPr/>
        <w:t>뤢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 �㡥� � � �襭�� ��㣨� ����� � ����</w:t>
      </w:r>
      <w:r>
        <w:rPr/>
        <w:t>ᨬ��� �� �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  ����� �� ��</w:t>
      </w:r>
      <w:r>
        <w:rPr/>
        <w:t>ਮ� �����஢���� ��� ����� �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</w:t>
      </w:r>
      <w:r>
        <w:rPr/>
        <w:t>ਪ���� ������ ��� ��᪮�</w:t>
      </w:r>
      <w:r>
        <w:rPr/>
        <w:t>쪨� �������� ������ 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६���� �</w:t>
      </w:r>
      <w:r>
        <w:rPr/>
        <w:t>㤥� ���� �㦡� ��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�</w:t>
      </w:r>
      <w:r>
        <w:rPr/>
        <w:t>஢���� �ந�������� �����</w:t>
      </w:r>
      <w:r>
        <w:rPr/>
        <w:t>,  � ���� - � ����</w:t>
      </w:r>
      <w:r>
        <w:rPr/>
        <w:t>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ᢥ�</w:t>
      </w:r>
      <w:r>
        <w:rPr/>
        <w:t>, ��</w:t>
      </w:r>
      <w:r>
        <w:rPr/>
        <w:t>㯯� ���</w:t>
      </w:r>
      <w:r>
        <w:rPr/>
        <w:t>᪠ ����� �ᯮ�</w:t>
      </w:r>
      <w:r>
        <w:rPr/>
        <w:t>짮������ ��� �</w:t>
      </w:r>
      <w:r>
        <w:rPr/>
        <w:t>ᨫ���� ��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 �⮬ ��</w:t>
      </w:r>
      <w:r>
        <w:rPr/>
        <w:t xml:space="preserve">砥 �� ��室��� </w:t>
      </w:r>
      <w:r>
        <w:rPr/>
        <w:t>ࠩ���� ��� �</w:t>
      </w:r>
      <w:r>
        <w:rPr/>
        <w:t>뤢������� 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㯯�� �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᪠ �</w:t>
      </w:r>
      <w:r>
        <w:rPr/>
        <w:t>뤢������� �����</w:t>
      </w:r>
      <w:r>
        <w:rPr/>
        <w:t>६���� � ��</w:t>
      </w:r>
      <w:r>
        <w:rPr/>
        <w:t>㯯�� �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⮬ ��</w:t>
      </w:r>
      <w:r>
        <w:rPr/>
        <w:t>砥</w:t>
      </w:r>
      <w:r>
        <w:rPr/>
        <w:t>, �᫨ �� ��</w:t>
      </w:r>
      <w:r>
        <w:rPr/>
        <w:t>室�� �㡥��� ��� ���</w:t>
      </w:r>
      <w:r>
        <w:rPr/>
        <w:t>᪠ ��� ��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室�� �� �㡥� �����</w:t>
      </w:r>
      <w:r>
        <w:rPr/>
        <w:t>஢���� ��������  ���ࠧ�������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���� �த��</w:t>
      </w:r>
      <w:r>
        <w:rPr/>
        <w:t xml:space="preserve">뢠�� ᫥������ </w:t>
      </w:r>
      <w:r>
        <w:rPr/>
        <w:t>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  � �</w:t>
      </w:r>
      <w:r>
        <w:rPr/>
        <w:t>ᥤ���� ���ࠧ������</w:t>
      </w:r>
      <w:r>
        <w:rPr>
          <w:rtl w:val="true"/>
        </w:rPr>
        <w:t>ﬨ</w:t>
      </w:r>
      <w:r>
        <w:rPr/>
        <w:t xml:space="preserve"> � ��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 ��⥬�  ����  �  �������  �� �����</w:t>
      </w:r>
      <w:r>
        <w:rPr/>
        <w:t xml:space="preserve">㯠�� �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���</w:t>
      </w:r>
      <w:r>
        <w:rPr/>
        <w:t xml:space="preserve">⢨� ����� </w:t>
      </w:r>
      <w:r>
        <w:rPr/>
        <w:t>᢮��� ���ࠧ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ᥤ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 ���� ��� ��</w:t>
      </w:r>
      <w:r>
        <w:rPr/>
        <w:t>⠭���� ��������� ���</w:t>
      </w:r>
      <w:r>
        <w:rPr/>
        <w:t>ࠦ�����</w:t>
      </w:r>
      <w:r>
        <w:rPr/>
        <w:t xml:space="preserve">, </w:t>
      </w:r>
      <w:r>
        <w:rPr/>
        <w:t>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ਡ�஢</w:t>
      </w:r>
      <w:r>
        <w:rPr/>
        <w:t>, �</w:t>
      </w:r>
      <w:r>
        <w:rPr/>
        <w:t>ਭ����� ���� �� ������� ���ᯥ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� ��� � �</w:t>
      </w:r>
      <w:r>
        <w:rPr/>
        <w:t>࣠����� ��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ࠧ����</w:t>
      </w:r>
      <w:r>
        <w:rPr/>
        <w:t>뢠�� �㭪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 ��</w:t>
      </w:r>
      <w:r>
        <w:rPr/>
        <w:t>室�� �� ��室�� �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</w:t>
      </w:r>
      <w:r>
        <w:rPr/>
        <w:t>祭��� ������ �� ���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ந� ������ ���</w:t>
      </w:r>
      <w:r>
        <w:rPr/>
        <w:t>冷� ��� ����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���</w:t>
      </w:r>
      <w:r>
        <w:rPr/>
        <w:t>⢨� ����� ��</w:t>
      </w:r>
      <w:r>
        <w:rPr/>
        <w:t>㯯� � � ��㣨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⠬� ������� ���</w:t>
      </w:r>
      <w:r>
        <w:rPr/>
        <w:t>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 ������ ���ᯥ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 ������� � ���ࠢ����� 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� ��� � ��</w:t>
      </w:r>
      <w:r>
        <w:rPr/>
        <w:t>㯯�� �����</w:t>
      </w:r>
      <w:r>
        <w:rPr/>
        <w:t>஢���� � �</w:t>
      </w:r>
      <w:r>
        <w:rPr/>
        <w:t>㪮����</w:t>
      </w:r>
      <w:r>
        <w:rPr/>
        <w:t>⢮�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�⨢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ᨣ���� ��� � ��</w:t>
      </w:r>
      <w:r>
        <w:rPr/>
        <w:t>⠭�������� �</w:t>
      </w:r>
      <w:r>
        <w:rPr/>
        <w:t>६� ���ࠧ������� ��</w:t>
      </w:r>
      <w:r>
        <w:rPr/>
        <w:t>㯯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稭��� �������� � ��室��� �㡥���</w:t>
      </w:r>
      <w:r>
        <w:rPr/>
        <w:t>,  � �����</w:t>
      </w:r>
      <w:r>
        <w:rPr/>
        <w:t>祭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 ��������� ���</w:t>
      </w:r>
      <w:r>
        <w:rPr/>
        <w:t>ࠢ����� � ����� ���� ��⨢���� ��⥬ 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ᬮ�� ���⭮�� � ������ �।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</w:t>
      </w:r>
      <w:r>
        <w:rPr/>
        <w:t>᪠</w:t>
      </w:r>
      <w:r>
        <w:rPr/>
        <w:t xml:space="preserve">, ᫥��� � </w:t>
      </w:r>
      <w:r>
        <w:rPr/>
        <w:t>᢮�� १�</w:t>
      </w:r>
      <w:r>
        <w:rPr>
          <w:rtl w:val="true"/>
        </w:rPr>
        <w:t>ࢮ</w:t>
      </w:r>
      <w:r>
        <w:rPr/>
        <w:t>� �� ���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ﬨ</w:t>
      </w:r>
      <w:r>
        <w:rPr/>
        <w:t>,  ��</w:t>
      </w:r>
      <w:r>
        <w:rPr/>
        <w:t>室� �� �᫮��� ���⭮�� � ���</w:t>
      </w:r>
      <w:r>
        <w:rPr/>
        <w:t>⠭����, �</w:t>
      </w:r>
      <w:r>
        <w:rPr/>
        <w:t>㪮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: </w:t>
      </w:r>
      <w:r>
        <w:rPr/>
        <w:t>㢥��稢��� ��� 㬥��蠥� ⥬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室���� ����� 楯� ��</w:t>
      </w:r>
      <w:r>
        <w:rPr/>
        <w:t xml:space="preserve">⠭���������� (��  </w:t>
      </w:r>
      <w:r>
        <w:rPr/>
        <w:t>ࠧ�</w:t>
      </w:r>
      <w:r>
        <w:rPr/>
        <w:t>뢥  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㦥���  �</w:t>
      </w:r>
      <w:r>
        <w:rPr/>
        <w:t>ਧ�����</w:t>
      </w:r>
      <w:r>
        <w:rPr/>
        <w:t xml:space="preserve">,  </w:t>
      </w:r>
      <w:r>
        <w:rPr/>
        <w:t>ᢨ��⥫�������  � ������� ��</w:t>
      </w:r>
      <w:r>
        <w:rPr/>
        <w:t>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, �� ������ �⮫�������� � ���, � ��</w:t>
      </w:r>
      <w:r>
        <w:rPr/>
        <w:t>砥 �����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� � �</w:t>
      </w:r>
      <w:r>
        <w:rPr/>
        <w:t xml:space="preserve">.�.). ��⠭���� </w:t>
      </w:r>
      <w:r>
        <w:rPr/>
        <w:t>楯� �</w:t>
      </w:r>
      <w:r>
        <w:rPr/>
        <w:t>ந�������� �� ᨣ����</w:t>
      </w:r>
      <w:r>
        <w:rPr/>
        <w:t>,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஬ ��</w:t>
      </w:r>
      <w:r>
        <w:rPr/>
        <w:t>㯯� ���</w:t>
      </w:r>
      <w:r>
        <w:rPr/>
        <w:t>᪠ ��� �</w:t>
      </w:r>
      <w:r>
        <w:rPr/>
        <w:t>㪮����⥫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  </w:t>
      </w:r>
      <w:r>
        <w:rPr/>
        <w:t>१���� ��</w:t>
      </w:r>
      <w:r>
        <w:rPr>
          <w:rtl w:val="true"/>
        </w:rPr>
        <w:t>ࢮ</w:t>
      </w:r>
      <w:r>
        <w:rPr/>
        <w:t>�� �ᬮ�� ���⭮�� ��⨢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</w:t>
      </w:r>
      <w:r>
        <w:rPr/>
        <w:t>, ���� ��������� � ���⭮� ���</w:t>
      </w:r>
      <w:r>
        <w:rPr/>
        <w:t>ࠢ�����</w:t>
      </w:r>
      <w:r>
        <w:rPr/>
        <w:t>, �� �⮬ ⥬� 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㬥��蠥���</w:t>
      </w:r>
      <w:r>
        <w:rPr/>
        <w:t xml:space="preserve">,  �  ������  </w:t>
      </w:r>
      <w:r>
        <w:rPr/>
        <w:t>㢥��稢�����  ���⭮��� ������ ���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</w:t>
      </w:r>
      <w:r>
        <w:rPr/>
        <w:t>᪠ �� ��� १�</w:t>
      </w:r>
      <w:r>
        <w:rPr>
          <w:rtl w:val="true"/>
        </w:rPr>
        <w:t>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 ������ ���� </w:t>
      </w:r>
      <w:r>
        <w:rPr/>
        <w:t xml:space="preserve">楯�� </w:t>
      </w:r>
      <w:r>
        <w:rPr/>
        <w:t>१���⮢ �� ���</w:t>
      </w:r>
      <w:r>
        <w:rPr/>
        <w:t>, � ��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ত��� ����</w:t>
      </w:r>
      <w:r>
        <w:rPr/>
        <w:t xml:space="preserve">稥 ��⨢���� � �⮬ </w:t>
      </w:r>
      <w:r>
        <w:rPr/>
        <w:t>ࠩ���</w:t>
      </w:r>
      <w:r>
        <w:rPr/>
        <w:t>,  ᫥��� ��</w:t>
      </w:r>
      <w:r>
        <w:rPr/>
        <w:t>३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⪠�</w:t>
      </w:r>
      <w:r>
        <w:rPr/>
        <w:t>, ��᫥��� ����� ���� ���</w:t>
      </w:r>
      <w:r>
        <w:rPr/>
        <w:t>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��</w:t>
      </w:r>
      <w:r>
        <w:rPr/>
        <w:t xml:space="preserve">樨 </w:t>
      </w:r>
      <w:r>
        <w:rPr/>
        <w:t>ᯮᮡ��  ���</w:t>
      </w:r>
      <w:r>
        <w:rPr/>
        <w:t>㦥���  ��㯯�  ���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ᨣ���� ��</w:t>
      </w:r>
      <w:r>
        <w:rPr/>
        <w:t>稭��� �������� � ��室���� �㡥��</w:t>
      </w:r>
      <w:r>
        <w:rPr/>
        <w:t>,  ���� ���</w:t>
      </w:r>
      <w:r>
        <w:rPr/>
        <w:t>।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 ��</w:t>
      </w:r>
      <w:r>
        <w:rPr/>
        <w:t>墠�� ��� 㭨�⮦���� ��⨢���� ��稭�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��� ���</w:t>
      </w:r>
      <w:r>
        <w:rPr/>
        <w:t>ࠧ������� �</w:t>
      </w:r>
      <w:r>
        <w:rPr/>
        <w:t>멤�� �� �㡥� ���㦥���</w:t>
      </w:r>
      <w:r>
        <w:rPr/>
        <w:t>,  �</w:t>
      </w:r>
      <w:r>
        <w:rPr/>
        <w:t>࣠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� � ����� ᢮�� ���ࠧ������� ���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墠� ��� 㭨�⮦���� ���㦥�����  ��⨢����  �</w:t>
      </w:r>
      <w:r>
        <w:rPr/>
        <w:t>ந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�</w:t>
      </w:r>
      <w:r>
        <w:rPr/>
        <w:t>襤訥 �� �㡥� ���㦥���</w:t>
      </w:r>
      <w:r>
        <w:rPr/>
        <w:t xml:space="preserve">,  ��� </w:t>
      </w:r>
      <w:r>
        <w:rPr/>
        <w:t>ᯥ</w:t>
      </w:r>
      <w:r>
        <w:rPr/>
        <w:t>樠�쭮 �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� �⮩ </w:t>
      </w:r>
      <w:r>
        <w:rPr/>
        <w:t xml:space="preserve">楫� </w:t>
      </w:r>
      <w:r>
        <w:rPr/>
        <w:t xml:space="preserve">ᨫ� </w:t>
      </w:r>
      <w:r>
        <w:rPr/>
        <w:t>(��</w:t>
      </w:r>
      <w:r>
        <w:rPr/>
        <w:t>㯯� ��墠�</w:t>
      </w:r>
      <w:r>
        <w:rPr/>
        <w:t>).  � ��᫥���� ��</w:t>
      </w:r>
      <w:r>
        <w:rPr/>
        <w:t>砥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</w:t>
      </w:r>
      <w:r>
        <w:rPr/>
        <w:t>室�騥��  ��  �㡥�� ���㦥���</w:t>
      </w:r>
      <w:r>
        <w:rPr/>
        <w:t>,  ���� ����� ������ - ��</w:t>
      </w:r>
    </w:p>
    <w:p>
      <w:pPr>
        <w:pStyle w:val="PreformattedText"/>
        <w:bidi w:val="0"/>
        <w:jc w:val="left"/>
        <w:rPr/>
      </w:pPr>
      <w:r>
        <w:rPr/>
        <w:t>�������� ���</w:t>
      </w:r>
      <w:r>
        <w:rPr/>
        <w:t xml:space="preserve">뢠 ��⨢���� ��  ���㦥���  �  ����뢠��  </w:t>
      </w:r>
      <w:r>
        <w:rPr/>
        <w:t>ᮤ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</w:t>
      </w:r>
      <w:r>
        <w:rPr/>
        <w:t>뤥����� ��� ��� 㭨�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ࠢ����� ��</w:t>
      </w:r>
      <w:r>
        <w:rPr/>
        <w:t>㯯�� ���</w:t>
      </w:r>
      <w:r>
        <w:rPr/>
        <w:t xml:space="preserve">᪠ </w:t>
      </w:r>
      <w:r>
        <w:rPr/>
        <w:t>(���</w:t>
      </w:r>
      <w:r>
        <w:rPr/>
        <w:t>㦥���</w:t>
      </w:r>
      <w:r>
        <w:rPr/>
        <w:t>) � ��</w:t>
      </w:r>
      <w:r>
        <w:rPr/>
        <w:t>஭� �</w:t>
      </w:r>
      <w:r>
        <w:rPr/>
        <w:t>㪮����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⠡� ������  ����  �����</w:t>
      </w:r>
      <w:r>
        <w:rPr/>
        <w:t>뢭�</w:t>
      </w:r>
      <w:r>
        <w:rPr/>
        <w:t>,  � �������� � �⠡ ����</w:t>
      </w:r>
      <w:r>
        <w:rPr>
          <w:rtl w:val="true"/>
        </w:rPr>
        <w:t>ﭭ</w:t>
      </w:r>
      <w:r>
        <w:rPr/>
        <w:t>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 �</w:t>
      </w:r>
      <w:r>
        <w:rPr/>
        <w:t>㡥�� ���⨣�� ��㯯� ���</w:t>
      </w:r>
      <w:r>
        <w:rPr/>
        <w:t>᪠</w:t>
      </w:r>
      <w:r>
        <w:rPr/>
        <w:t>,  ��, ��� � ����� 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</w:t>
      </w:r>
      <w:r>
        <w:rPr/>
        <w:t>, ������  ���</w:t>
      </w:r>
      <w:r>
        <w:rPr/>
        <w:t>ॡ���� ��</w:t>
      </w:r>
      <w:r>
        <w:rPr/>
        <w:t>㯯�</w:t>
      </w:r>
      <w:r>
        <w:rPr/>
        <w:t>.  ��� ������� �� ����</w:t>
      </w:r>
      <w:r>
        <w:rPr/>
        <w:t>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</w:t>
      </w:r>
      <w:r>
        <w:rPr>
          <w:rtl w:val="true"/>
        </w:rPr>
        <w:t>ﬨ</w:t>
      </w:r>
      <w:r>
        <w:rPr/>
        <w:t xml:space="preserve"> ���ࠧ������� �</w:t>
      </w:r>
      <w:r>
        <w:rPr/>
        <w:t>㪮����⥫� ����樨 � ���  ������⥫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� �������</w:t>
      </w:r>
      <w:r>
        <w:rPr/>
        <w:t>樨 �����㦥����� 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� �����孮�� ����� � ���離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������� ��</w:t>
      </w:r>
      <w:r>
        <w:rPr/>
        <w:t>㯯� ���</w:t>
      </w:r>
      <w:r>
        <w:rPr/>
        <w:t>᪠ ������ ��६����� � ����஬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㦥���</w:t>
      </w:r>
      <w:r>
        <w:rPr/>
        <w:t>, � ��</w:t>
      </w:r>
      <w:r>
        <w:rPr/>
        <w:t>襭�� ��� ���������� ������</w:t>
      </w:r>
      <w:r>
        <w:rPr/>
        <w:t>஢��� �� �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頤� </w:t>
      </w:r>
      <w:r>
        <w:rPr/>
        <w:t>ࠩ��� ����</w:t>
      </w:r>
      <w:r>
        <w:rPr/>
        <w:t>樨 � �������</w:t>
      </w:r>
      <w:r>
        <w:rPr/>
        <w:t>஢��� ��� � ���⪨� 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३</w:t>
      </w:r>
      <w:r>
        <w:rPr/>
        <w:t>襣� �</w:t>
      </w:r>
      <w:r>
        <w:rPr/>
        <w:t>४�</w:t>
      </w:r>
      <w:r>
        <w:rPr/>
        <w:t xml:space="preserve">饭�� </w:t>
      </w:r>
      <w:r>
        <w:rPr/>
        <w:t>ᮯ�⨢����� �����</w:t>
      </w:r>
      <w:r>
        <w:rPr/>
        <w:t>㦥�����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 xml:space="preserve">ᮡ���� � </w:t>
      </w:r>
      <w:r>
        <w:rPr/>
        <w:t>㡥����</w:t>
      </w:r>
      <w:r>
        <w:rPr/>
        <w:t>, ����� �</w:t>
      </w:r>
      <w:r>
        <w:rPr/>
        <w:t>ਬ������� ᯥ</w:t>
      </w:r>
      <w:r>
        <w:rPr/>
        <w:t>樠��� �</w:t>
      </w:r>
      <w:r>
        <w:rPr/>
        <w:t>।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஥ � �������� ���</w:t>
      </w:r>
      <w:r>
        <w:rPr/>
        <w:t>㦥��� ��⨢���� � ��</w:t>
      </w:r>
      <w:r>
        <w:rPr/>
        <w:t>⠭�� � ��⥫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���</w:t>
      </w:r>
      <w:r>
        <w:rPr/>
        <w:t>⢨</w:t>
      </w:r>
      <w:r>
        <w:rPr>
          <w:rtl w:val="true"/>
        </w:rPr>
        <w:t>ﬨ</w:t>
      </w:r>
      <w:r>
        <w:rPr/>
        <w:t xml:space="preserve">  ��  ���  �������</w:t>
      </w:r>
      <w:r>
        <w:rPr/>
        <w:t>樨 �</w:t>
      </w:r>
      <w:r>
        <w:rPr/>
        <w:t>ਢ���� � ᮪�</w:t>
      </w:r>
      <w:r>
        <w:rPr/>
        <w:t>饭�� �</w:t>
      </w:r>
      <w:r>
        <w:rPr/>
        <w:t>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����樨</w:t>
      </w:r>
      <w:r>
        <w:rPr/>
        <w:t xml:space="preserve">, </w:t>
      </w:r>
      <w:r>
        <w:rPr/>
        <w:t>㬥��蠥� ���� � ��筮� ��</w:t>
      </w:r>
      <w:r>
        <w:rPr/>
        <w:t>⠢� 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㭨�⮦����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⨢��� �� �</w:t>
      </w:r>
      <w:r>
        <w:rPr/>
        <w:t xml:space="preserve">⠢�� </w:t>
      </w:r>
      <w:r>
        <w:rPr/>
        <w:t xml:space="preserve">ᥡ� </w:t>
      </w:r>
      <w:r>
        <w:rPr/>
        <w:t>楫�� 㤥</w:t>
      </w:r>
      <w:r>
        <w:rPr/>
        <w:t>ন���� �����</w:t>
      </w:r>
      <w:r>
        <w:rPr/>
        <w:t>-���� ���⭮���,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६���� ������⭮ ��� ��᫥ ���⪮�� ��� ������� 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�</w:t>
      </w:r>
      <w:r>
        <w:rPr/>
        <w:t xml:space="preserve">, ���⮬� </w:t>
      </w:r>
      <w:r>
        <w:rPr/>
        <w:t>᢮��६���� � ��⥫�� ������  ��  ��</w:t>
      </w:r>
      <w:r>
        <w:rPr/>
        <w:t>室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㦥��� ����� ����讥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</w:t>
      </w:r>
      <w:r>
        <w:rPr/>
        <w:t>楫�� ���� ���᪮��� 楯�</w:t>
      </w:r>
      <w:r>
        <w:rPr/>
        <w:t>, �����</w:t>
      </w:r>
      <w:r>
        <w:rPr/>
        <w:t>㦨��� ��⨢����</w:t>
      </w:r>
      <w:r>
        <w:rPr/>
        <w:t>, ᪮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 ��� ����</w:t>
      </w:r>
      <w:r>
        <w:rPr/>
        <w:t>⢨� ����� � �</w:t>
      </w:r>
      <w:r>
        <w:rPr/>
        <w:t>஭�</w:t>
      </w:r>
      <w:r>
        <w:rPr/>
        <w:t>. �����</w:t>
      </w:r>
      <w:r>
        <w:rPr/>
        <w:t>।�</w:t>
      </w:r>
      <w:r>
        <w:rPr/>
        <w:t>⢥��� �</w:t>
      </w:r>
      <w:r>
        <w:rPr/>
        <w:t>ᥤ� � 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室�� ��⨢���� � 䫠���� � �뫠 � ���㦠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� �� </w:t>
      </w:r>
      <w:r>
        <w:rPr/>
        <w:t>㤠���� ���㦨�� � �� ��</w:t>
      </w:r>
      <w:r>
        <w:rPr/>
        <w:t>⠥��� �� ��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᪠</w:t>
      </w:r>
      <w:r>
        <w:rPr/>
        <w:t>,  ����</w:t>
      </w:r>
      <w:r>
        <w:rPr/>
        <w:t xml:space="preserve">室��� ����� ��� ���������� </w:t>
      </w:r>
      <w:r>
        <w:rPr/>
        <w:t>᢮����� ��।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ᥬ �����஢����� ࠩ���</w:t>
      </w:r>
      <w:r>
        <w:rPr/>
        <w:t>, �</w:t>
      </w:r>
      <w:r>
        <w:rPr/>
        <w:t>ਦ��� � ��᫮��� � �� ���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 ���� ��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>㯯��  ��⨢����  ��᫥ �����㦥��� ����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㤠���� ������⭮ �������</w:t>
      </w:r>
      <w:r>
        <w:rPr/>
        <w:t xml:space="preserve">,  ��� ��� ��⠢����  ����  </w:t>
      </w:r>
      <w:r>
        <w:rPr/>
        <w:t>ᨫ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ਪ���� ��</w:t>
      </w:r>
      <w:r>
        <w:rPr/>
        <w:t>室� �</w:t>
      </w:r>
      <w:r>
        <w:rPr/>
        <w:t>᭮���� ��</w:t>
      </w:r>
      <w:r>
        <w:rPr/>
        <w:t>㯯�</w:t>
      </w:r>
      <w:r>
        <w:rPr/>
        <w:t>. ��</w:t>
      </w:r>
      <w:r>
        <w:rPr/>
        <w:t>室 �㤥� ��</w:t>
      </w:r>
      <w:r>
        <w:rPr/>
        <w:t>६�⥫��</w:t>
      </w:r>
      <w:r>
        <w:rPr/>
        <w:t>, �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, ���⮬� ���᪮��� ��</w:t>
      </w:r>
      <w:r>
        <w:rPr/>
        <w:t>㯯�</w:t>
      </w:r>
      <w:r>
        <w:rPr/>
        <w:t xml:space="preserve">, ���� ���� </w:t>
      </w:r>
      <w:r>
        <w:rPr/>
        <w:t>楯��</w:t>
      </w:r>
      <w:r>
        <w:rPr/>
        <w:t>,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᫥������� � �⮬ �� ����</w:t>
      </w:r>
      <w:r>
        <w:rPr/>
        <w:t>஥��� ��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㦨� ��室 ��⨢����</w:t>
      </w:r>
      <w:r>
        <w:rPr/>
        <w:t>, �������� ��</w:t>
      </w:r>
      <w:r>
        <w:rPr/>
        <w:t>㯯� ���</w:t>
      </w:r>
      <w:r>
        <w:rPr/>
        <w:t>᪠ ������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  ���  ��᫥������� ��</w:t>
      </w:r>
      <w:r>
        <w:rPr/>
        <w:t>㯯� ��᫥�������</w:t>
      </w:r>
      <w:r>
        <w:rPr/>
        <w:t xml:space="preserve">,  </w:t>
      </w:r>
      <w:r>
        <w:rPr/>
        <w:t>ᮧ�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᪮��� </w:t>
      </w:r>
      <w:r>
        <w:rPr/>
        <w:t xml:space="preserve">楯� ��� </w:t>
      </w:r>
      <w:r>
        <w:rPr/>
        <w:t>᢮��� १�</w:t>
      </w:r>
      <w:r>
        <w:rPr>
          <w:rtl w:val="true"/>
        </w:rPr>
        <w:t>ࢠ</w:t>
      </w:r>
      <w:r>
        <w:rPr/>
        <w:t>. ��</w:t>
      </w:r>
      <w:r>
        <w:rPr/>
        <w:t>㯯� �</w:t>
      </w:r>
      <w:r>
        <w:rPr/>
        <w:t>ਪ���� ��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���� ���</w:t>
      </w:r>
      <w:r>
        <w:rPr/>
        <w:t>㦠���� � 㭨�⮦�����</w:t>
      </w:r>
      <w:r>
        <w:rPr/>
        <w:t xml:space="preserve">.  ���᪮��� </w:t>
      </w:r>
      <w:r>
        <w:rPr/>
        <w:t>楯� � �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砥 ����� ���� ��</w:t>
      </w:r>
      <w:r>
        <w:rPr/>
        <w:t>⠭������ � �</w:t>
      </w:r>
      <w:r>
        <w:rPr/>
        <w:t>६���� �ॢ�</w:t>
      </w:r>
      <w:r>
        <w:rPr/>
        <w:t>饭� � ��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࣠����</w:t>
      </w:r>
      <w:r>
        <w:rPr/>
        <w:t>樨 ��᫥�������</w:t>
      </w:r>
      <w:r>
        <w:rPr/>
        <w:t>, � � �⤥���� ����� � 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 ��㯯� �</w:t>
      </w:r>
      <w:r>
        <w:rPr/>
        <w:t>ਪ���� ��⨢����</w:t>
      </w:r>
      <w:r>
        <w:rPr/>
        <w:t>,  ���᪮��� ��</w:t>
      </w:r>
      <w:r>
        <w:rPr/>
        <w:t>㯯� ������  �</w:t>
      </w:r>
      <w:r>
        <w:rPr/>
        <w:t>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</w:t>
      </w:r>
      <w:r>
        <w:rPr/>
        <w:t>, ����</w:t>
      </w:r>
      <w:r>
        <w:rPr/>
        <w:t>騥 ��᫥������� ��⨢����</w:t>
      </w:r>
      <w:r>
        <w:rPr/>
        <w:t>,  �� ������  �����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ᮯਪ�᭮�����</w:t>
      </w:r>
      <w:r>
        <w:rPr/>
        <w:t>,  ��</w:t>
      </w:r>
      <w:r>
        <w:rPr/>
        <w:t>㦤���  ��室���  ��  ��᫮�� ��� ���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楯�</w:t>
      </w:r>
      <w:r>
        <w:rPr/>
        <w:t>, �</w:t>
      </w:r>
      <w:r>
        <w:rPr/>
        <w:t>ਦ����� � ����</w:t>
      </w:r>
      <w:r>
        <w:rPr/>
        <w:t>⢥��� �</w:t>
      </w:r>
      <w:r>
        <w:rPr/>
        <w:t>९���</w:t>
      </w:r>
      <w:r>
        <w:rPr/>
        <w:t>⢨� � ��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 ��  ��</w:t>
      </w:r>
      <w:r>
        <w:rPr/>
        <w:t xml:space="preserve">室� </w:t>
      </w:r>
      <w:r>
        <w:rPr/>
        <w:t>ࠧ������� �� ��᪮�</w:t>
      </w:r>
      <w:r>
        <w:rPr/>
        <w:t>쪮 ��㯯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 �� ��� ����</w:t>
      </w:r>
      <w:r>
        <w:rPr/>
        <w:t>室��� ��������  ��㯯�  ��᫥�������</w:t>
      </w:r>
      <w:r>
        <w:rPr/>
        <w:t>,  ���  ��</w:t>
      </w:r>
    </w:p>
    <w:p>
      <w:pPr>
        <w:pStyle w:val="PreformattedText"/>
        <w:bidi w:val="0"/>
        <w:jc w:val="left"/>
        <w:rPr/>
      </w:pPr>
      <w:r>
        <w:rPr/>
        <w:t>������⥫</w:t>
      </w:r>
      <w:r>
        <w:rPr/>
        <w:t>쭮� �᫥�����</w:t>
      </w:r>
      <w:r>
        <w:rPr/>
        <w:t>,  ⠪  ��� �</w:t>
      </w:r>
      <w:r>
        <w:rPr/>
        <w:t xml:space="preserve">祭� ����� �� ������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᭮����� � ��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㯯� ��᫥������� �� </w:t>
      </w:r>
      <w:r>
        <w:rPr/>
        <w:t>᢮��  �������� �����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ࠢ����� ��</w:t>
      </w:r>
      <w:r>
        <w:rPr/>
        <w:t xml:space="preserve">室� ��⨢���� </w:t>
      </w:r>
      <w:r>
        <w:rPr/>
        <w:t>ᨣ����</w:t>
      </w:r>
      <w:r>
        <w:rPr/>
        <w:t xml:space="preserve">묨 </w:t>
      </w:r>
      <w:r>
        <w:rPr/>
        <w:t>ࠪ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� �����  ������  ����</w:t>
      </w:r>
      <w:r>
        <w:rPr/>
        <w:t>⢨�  �������� ��</w:t>
      </w:r>
      <w:r>
        <w:rPr/>
        <w:t>㯯� ���</w:t>
      </w:r>
      <w:r>
        <w:rPr/>
        <w:t>᪠ ���</w:t>
      </w:r>
      <w:r>
        <w:rPr/>
        <w:t xml:space="preserve">뫠�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�����  ������ ����</w:t>
      </w:r>
      <w:r>
        <w:rPr/>
        <w:t>,  � ���</w:t>
      </w:r>
      <w:r>
        <w:rPr/>
        <w:t>ࠧ�������</w:t>
      </w:r>
      <w:r>
        <w:rPr/>
        <w:t>,  �����</w:t>
      </w:r>
      <w:r>
        <w:rPr/>
        <w:t>㦨�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, �������� ⠪ ��,  ��� �� �����</w:t>
      </w:r>
      <w:r>
        <w:rPr/>
        <w:t>㦥��� ��⨢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孮�� �����</w:t>
      </w:r>
      <w:r>
        <w:rPr/>
        <w:t>, � ���</w:t>
      </w:r>
      <w:r>
        <w:rPr/>
        <w:t>ࠧ�������</w:t>
      </w:r>
      <w:r>
        <w:rPr/>
        <w:t>, ����</w:t>
      </w:r>
      <w:r>
        <w:rPr/>
        <w:t>騥 ������ ����</w:t>
      </w:r>
      <w:r>
        <w:rPr/>
        <w:t>, ���</w:t>
      </w:r>
      <w:r>
        <w:rPr/>
        <w:t>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����⮫�������� ���� </w:t>
      </w:r>
      <w:r>
        <w:rPr/>
        <w:t>ᨫ � �த������ ���� �᪮७�� 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 ����</w:t>
      </w:r>
      <w:r>
        <w:rPr>
          <w:rtl w:val="true"/>
        </w:rPr>
        <w:t>ﭨ� ����� �⨬� ���ࠧ������ﬨ</w:t>
      </w:r>
      <w:r>
        <w:rPr/>
        <w:t xml:space="preserve"> ��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  </w:t>
      </w:r>
      <w:r>
        <w:rPr/>
        <w:t>(��  �����</w:t>
      </w:r>
      <w:r>
        <w:rPr/>
        <w:t>㦨�襬� ��⨢����</w:t>
      </w:r>
      <w:r>
        <w:rPr/>
        <w:t xml:space="preserve">) </w:t>
      </w:r>
      <w:r>
        <w:rPr/>
        <w:t>楫�</w:t>
      </w:r>
      <w:r>
        <w:rPr/>
        <w:t>ᮮ�ࠧ�� ��</w:t>
      </w:r>
      <w:r>
        <w:rPr/>
        <w:t>⠭������� ��</w:t>
      </w:r>
    </w:p>
    <w:p>
      <w:pPr>
        <w:pStyle w:val="PreformattedText"/>
        <w:bidi w:val="0"/>
        <w:jc w:val="left"/>
        <w:rPr/>
      </w:pPr>
      <w:r>
        <w:rPr/>
        <w:t>���⨣��⮬ �</w:t>
      </w:r>
      <w:r>
        <w:rPr/>
        <w:t>㡥��</w:t>
      </w:r>
      <w:r>
        <w:rPr/>
        <w:t>, �⮡� �������� ��</w:t>
      </w:r>
      <w:r>
        <w:rPr/>
        <w:t>ࠦ���� ����� ᢮�� 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室� ��⨢���� �</w:t>
      </w:r>
      <w:r>
        <w:rPr/>
        <w:t>१ ᢮� ������ ���</w:t>
      </w:r>
      <w:r>
        <w:rPr/>
        <w:t>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 室� ���</w:t>
      </w:r>
      <w:r>
        <w:rPr/>
        <w:t>᪠ �� ���⪠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ந������  ���ࠧ�������</w:t>
      </w:r>
      <w:r>
        <w:rPr/>
        <w:t>,  ���</w:t>
      </w:r>
      <w:r>
        <w:rPr/>
        <w:t>஥ �����</w:t>
      </w:r>
      <w:r>
        <w:rPr/>
        <w:t>㦨�� ��⨢����</w:t>
      </w:r>
      <w:r>
        <w:rPr/>
        <w:t xml:space="preserve">, 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 ��� 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㦥��� ��⨢���� � 室� ���</w:t>
      </w:r>
      <w:r>
        <w:rPr/>
        <w:t>᪠ �� ���ࠢ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⨢���� ��� ���  ��᫥�������  �����  ��</w:t>
      </w:r>
      <w:r>
        <w:rPr/>
        <w:t>,  �����  �  ���</w:t>
      </w:r>
    </w:p>
    <w:p>
      <w:pPr>
        <w:pStyle w:val="PreformattedText"/>
        <w:bidi w:val="0"/>
        <w:jc w:val="left"/>
        <w:rPr/>
      </w:pPr>
      <w:r>
        <w:rPr/>
        <w:t>�⮫��</w:t>
      </w:r>
      <w:r>
        <w:rPr/>
        <w:t>㫠��</w:t>
      </w:r>
      <w:r>
        <w:rPr/>
        <w:t>. ��</w:t>
      </w:r>
      <w:r>
        <w:rPr/>
        <w:t>ᥤ���  ��</w:t>
      </w:r>
      <w:r>
        <w:rPr/>
        <w:t>㯯�</w:t>
      </w:r>
      <w:r>
        <w:rPr/>
        <w:t>,  ��</w:t>
      </w:r>
      <w:r>
        <w:rPr/>
        <w:t>室�  ��⨢���� � 䫠���� � �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㦠�� ���</w:t>
      </w:r>
      <w:r>
        <w:rPr/>
        <w:t>. ��� ���</w:t>
      </w:r>
      <w:r>
        <w:rPr/>
        <w:t>뫪� �� � �� ��⨢���� � ��</w:t>
      </w:r>
      <w:r>
        <w:rPr/>
        <w:t>४���� ��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⭮�� �</w:t>
      </w:r>
      <w:r>
        <w:rPr/>
        <w:t>室�  ��⨢���� ����� �</w:t>
      </w:r>
      <w:r>
        <w:rPr/>
        <w:t>ᯮ�</w:t>
      </w:r>
      <w:r>
        <w:rPr/>
        <w:t>짮���� ���⮫���</w:t>
      </w:r>
      <w:r>
        <w:rPr/>
        <w:t>,  �</w:t>
      </w:r>
      <w:r>
        <w:rPr/>
        <w:t>஭��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⠫�� �� ���</w:t>
      </w:r>
      <w:r>
        <w:rPr/>
        <w:t xml:space="preserve">뫠�� ���� </w:t>
      </w:r>
      <w:r>
        <w:rPr/>
        <w:t>ᨫ ��� �������� ����� 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饩 ��� �� 㭨�⮦����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��</w:t>
      </w:r>
      <w:r>
        <w:rPr/>
        <w:t xml:space="preserve">஢���� </w:t>
      </w:r>
      <w:r>
        <w:rPr/>
        <w:t>(��᫮�)  �  ������  �������  �⮫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�</w:t>
      </w:r>
      <w:r>
        <w:rPr/>
        <w:t>᪠ � ��⨢����� �ᨫ����� ���⥫</w:t>
      </w:r>
      <w:r>
        <w:rPr/>
        <w:t>쭮���</w:t>
      </w:r>
      <w:r>
        <w:rPr/>
        <w:t>,  ����</w:t>
      </w:r>
      <w:r>
        <w:rPr/>
        <w:t>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⮢�����</w:t>
      </w:r>
      <w:r>
        <w:rPr/>
        <w:t xml:space="preserve">, </w:t>
      </w:r>
      <w:r>
        <w:rPr/>
        <w:t>१��� ���ࠧ������� �</w:t>
      </w:r>
      <w:r>
        <w:rPr/>
        <w:t>뤢������� �� � ���</w:t>
      </w:r>
      <w:r>
        <w:rPr/>
        <w:t>ࠢ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</w:t>
      </w:r>
      <w:r>
        <w:rPr/>
        <w:t>諮 �⮫��������</w:t>
      </w:r>
      <w:r>
        <w:rPr/>
        <w:t>.  ��  ��</w:t>
      </w:r>
      <w:r>
        <w:rPr/>
        <w:t>室�  ��⨢���� �� ��᫮� ��砫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᫮�� � ���</w:t>
      </w:r>
      <w:r>
        <w:rPr/>
        <w:t>訥 ���冷� �</w:t>
      </w:r>
      <w:r>
        <w:rPr/>
        <w:t>ਭ����� ��⥫�� ���� � ���  ���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讥 ���祭�� �� �������樨 ��⨢���� ����� ��墠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������� ������� ��  ��</w:t>
      </w:r>
      <w:r>
        <w:rPr/>
        <w:t>墠祭����  ��⨢���� 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�  �</w:t>
      </w:r>
      <w:r>
        <w:rPr/>
        <w:t>㦨��  ��室�묨  ����묨 ��� �</w:t>
      </w:r>
      <w:r>
        <w:rPr/>
        <w:t>஢������ ����</w:t>
      </w:r>
      <w:r>
        <w:rPr/>
        <w:t>権 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 �������樨 ��㣨� ��㯯 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</w:t>
      </w:r>
      <w:r>
        <w:rPr/>
        <w:t>樨  ��㯭��  ���冷�  ��� ��᪮�쪨� ��㯯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㤥� ��������� ����</w:t>
      </w:r>
      <w:r>
        <w:rPr/>
        <w:t>⢨� � ��</w:t>
      </w:r>
      <w:r>
        <w:rPr/>
        <w:t>饢��᪮���  ���  �  �</w:t>
      </w:r>
      <w:r>
        <w:rPr/>
        <w:t>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ਤ����� ���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</w:t>
      </w:r>
      <w:r>
        <w:rPr/>
        <w:t>࣠������ ��᫥�������  ��⨢����</w:t>
      </w:r>
      <w:r>
        <w:rPr/>
        <w:t>,  ��</w:t>
      </w:r>
      <w:r>
        <w:rPr>
          <w:rtl w:val="true"/>
        </w:rPr>
        <w:t>ࢠ</w:t>
      </w:r>
      <w:r>
        <w:rPr/>
        <w:t>�</w:t>
      </w:r>
      <w:r>
        <w:rPr/>
        <w:t xml:space="preserve">襣��� ��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ࠩ��� ����</w:t>
      </w:r>
      <w:r>
        <w:rPr/>
        <w:t>樨 ����� ��</w:t>
      </w:r>
      <w:r>
        <w:rPr>
          <w:rtl w:val="true"/>
        </w:rPr>
        <w:t>ࢠ</w:t>
      </w:r>
      <w:r>
        <w:rPr/>
        <w:t>���� ��� ��</w:t>
      </w:r>
      <w:r>
        <w:rPr/>
        <w:t>㯯�  ��⨢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ᨫ�� � �⮬ ��</w:t>
      </w:r>
      <w:r>
        <w:rPr/>
        <w:t>砥 ������ ���� ���</w:t>
      </w:r>
      <w:r>
        <w:rPr/>
        <w:t>ࠢ���� 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>
          <w:rtl w:val="true"/>
        </w:rPr>
        <w:t>ࢠ</w:t>
      </w:r>
      <w:r>
        <w:rPr/>
        <w:t>�</w:t>
      </w:r>
      <w:r>
        <w:rPr/>
        <w:t>襣��� ��⨢����</w:t>
      </w:r>
      <w:r>
        <w:rPr/>
        <w:t>,  ��</w:t>
      </w:r>
      <w:r>
        <w:rPr/>
        <w:t>४��⨥ ��⥩ ��� ��</w:t>
      </w:r>
      <w:r>
        <w:rPr/>
        <w:t>室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�⤥���� ����� �� �����</w:t>
      </w:r>
      <w:r>
        <w:rPr/>
        <w:t>஢���� ������ ࠩ��� � ��᫥���</w:t>
      </w:r>
      <w:r>
        <w:rPr/>
        <w:t>騬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᪠ � �⮬ 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⠢� ��</w:t>
      </w:r>
      <w:r>
        <w:rPr/>
        <w:t>㯯� ���</w:t>
      </w:r>
      <w:r>
        <w:rPr/>
        <w:t>᪠ �� ���⨣��⮬ ��  �</w:t>
      </w:r>
      <w:r>
        <w:rPr/>
        <w:t>㡥��  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ᨫ</w:t>
      </w:r>
      <w:r>
        <w:rPr/>
        <w:t>, ����� ���</w:t>
      </w:r>
      <w:r>
        <w:rPr/>
        <w:t>室�� � ��</w:t>
      </w:r>
      <w:r>
        <w:rPr/>
        <w:t>ᥭ�� �</w:t>
      </w:r>
      <w:r>
        <w:rPr/>
        <w:t>㦡� ��᫮�� � 楫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室� ��⨢���� �� ���</w:t>
      </w:r>
      <w:r>
        <w:rPr/>
        <w:t>ᬮ�७��� ��� ࠩ���  �  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</w:t>
      </w:r>
      <w:r>
        <w:rPr/>
        <w:t xml:space="preserve">, � ��⠫�� </w:t>
      </w:r>
      <w:r>
        <w:rPr/>
        <w:t>ᨫ� �ᯮ������� ��� ��४���� ��������� 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 ��⨢����</w:t>
      </w:r>
      <w:r>
        <w:rPr/>
        <w:t>, �</w:t>
      </w:r>
      <w:r>
        <w:rPr/>
        <w:t>ᨫ���� ���ࠧ������� � ���</w:t>
      </w:r>
      <w:r>
        <w:rPr/>
        <w:t>冷�</w:t>
      </w:r>
      <w:r>
        <w:rPr/>
        <w:t>, ������ ��᫥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 ����⠭������� ����</w:t>
      </w:r>
      <w:r>
        <w:rPr/>
        <w:t xml:space="preserve">室����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>⢥���� ��᫥������� ��</w:t>
      </w:r>
      <w:r>
        <w:rPr/>
        <w:t>稭��� ����</w:t>
      </w:r>
      <w:r>
        <w:rPr/>
        <w:t>, �� ���⪥ ���-</w:t>
      </w:r>
    </w:p>
    <w:p>
      <w:pPr>
        <w:pStyle w:val="PreformattedText"/>
        <w:bidi w:val="0"/>
        <w:jc w:val="left"/>
        <w:rPr/>
      </w:pPr>
      <w:r>
        <w:rPr/>
        <w:t>ண� �ந��</w:t>
      </w:r>
      <w:r>
        <w:rPr/>
        <w:t>襫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㯯� �����</w:t>
      </w:r>
      <w:r>
        <w:rPr/>
        <w:t>஢���� ������ ���������� �ᨫ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�  ���⮪  ���</w:t>
      </w:r>
      <w:r>
        <w:rPr/>
        <w:t xml:space="preserve">뢠 </w:t>
      </w:r>
      <w:r>
        <w:rPr/>
        <w:t>᢮�� १�</w:t>
      </w:r>
      <w:r>
        <w:rPr>
          <w:rtl w:val="true"/>
        </w:rPr>
        <w:t>ࢮ</w:t>
      </w:r>
      <w:r>
        <w:rPr/>
        <w:t>� � १�</w:t>
      </w:r>
      <w:r>
        <w:rPr>
          <w:rtl w:val="true"/>
        </w:rPr>
        <w:t>ࢠ</w:t>
      </w:r>
      <w:r>
        <w:rPr/>
        <w:t>�� ��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�</w:t>
      </w:r>
      <w:r>
        <w:rPr/>
        <w:t>࣠�������� ��᫥������� � ��४��⨥ ��⥩ 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, ����</w:t>
      </w:r>
      <w:r>
        <w:rPr/>
        <w:t>騩 ��᫥������� ��⨢����</w:t>
      </w:r>
      <w:r>
        <w:rPr/>
        <w:t>, ������ �� ����� � ���</w:t>
      </w:r>
    </w:p>
    <w:p>
      <w:pPr>
        <w:pStyle w:val="PreformattedText"/>
        <w:bidi w:val="0"/>
        <w:jc w:val="left"/>
        <w:rPr/>
      </w:pPr>
      <w:r>
        <w:rPr/>
        <w:t>ᮯப�᭮����� � ��������� ���ࠢ����� ��� �</w:t>
      </w:r>
      <w:r>
        <w:rPr/>
        <w:t xml:space="preserve">室� </w:t>
      </w:r>
      <w:r>
        <w:rPr/>
        <w:t>ᨣ����</w:t>
      </w:r>
      <w:r>
        <w:rPr/>
        <w:t xml:space="preserve">묨 </w:t>
      </w:r>
      <w:r>
        <w:rPr/>
        <w:t>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�. �� ��᫥������� ��⨢���� ����⥫�� ��</w:t>
      </w:r>
      <w:r>
        <w:rPr/>
        <w:t>䥪� 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 xml:space="preserve">㦥����  </w:t>
      </w:r>
      <w:r>
        <w:rPr/>
        <w:t>ᮡ��</w:t>
      </w:r>
      <w:r>
        <w:rPr/>
        <w:t>,  ���⮬�  ����⥫</w:t>
      </w:r>
      <w:r>
        <w:rPr/>
        <w:t>쭮  �� �</w:t>
      </w:r>
      <w:r>
        <w:rPr/>
        <w:t>ਤ����� ��</w:t>
      </w:r>
      <w:r>
        <w:rPr/>
        <w:t>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</w:t>
      </w:r>
      <w:r>
        <w:rPr/>
        <w:t>ᮯப�᭮����� � ��⨢����� ����</w:t>
      </w:r>
      <w:r>
        <w:rPr>
          <w:rtl w:val="true"/>
        </w:rPr>
        <w:t>ﭮ</w:t>
      </w:r>
      <w:r>
        <w:rPr/>
        <w:t>, ��᫥������� ��-</w:t>
      </w:r>
    </w:p>
    <w:p>
      <w:pPr>
        <w:pStyle w:val="PreformattedText"/>
        <w:bidi w:val="0"/>
        <w:jc w:val="left"/>
        <w:rPr/>
      </w:pPr>
      <w:r>
        <w:rPr/>
        <w:t>��������� �� ᫥�� ��� �� �������� ������ ���</w:t>
      </w:r>
      <w:r>
        <w:rPr/>
        <w:t>ࠢ��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�����</w:t>
      </w:r>
      <w:r>
        <w:rPr/>
        <w:t xml:space="preserve">㦥��� ��⨢���� � �������� ����� </w:t>
      </w:r>
      <w:r>
        <w:rPr/>
        <w:t>᢮�� ���ࠧ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ਬ������� ���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</w:t>
      </w:r>
      <w:r>
        <w:rPr/>
        <w:t xml:space="preserve">뢥  ��  </w:t>
      </w:r>
      <w:r>
        <w:rPr/>
        <w:t>ࠩ���  ����</w:t>
      </w:r>
      <w:r>
        <w:rPr/>
        <w:t>樨 �� �</w:t>
      </w:r>
      <w:r>
        <w:rPr/>
        <w:t>ᥩ ��</w:t>
      </w:r>
      <w:r>
        <w:rPr/>
        <w:t>㯯� ��⨢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襩 �� ��� ���� �� �</w:t>
      </w:r>
      <w:r>
        <w:rPr/>
        <w:t>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������� ����� </w:t>
      </w:r>
      <w:r>
        <w:rPr/>
        <w:t>१���</w:t>
      </w:r>
      <w:r>
        <w:rPr/>
        <w:t>,  � �� ����</w:t>
      </w:r>
      <w:r>
        <w:rPr/>
        <w:t>室���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 </w:t>
      </w:r>
      <w:r>
        <w:rPr/>
        <w:t>ᨫ ��</w:t>
      </w:r>
      <w:r>
        <w:rPr/>
        <w:t>㯯� �����</w:t>
      </w:r>
      <w:r>
        <w:rPr/>
        <w:t>஢���� ��� ��</w:t>
      </w:r>
      <w:r>
        <w:rPr/>
        <w:t>㯯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⢨� ���� �� �</w:t>
      </w:r>
      <w:r>
        <w:rPr/>
        <w:t>஢������ ���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࣠����</w:t>
      </w:r>
      <w:r>
        <w:rPr/>
        <w:t>樨 � ������� ����樨 � ������ �᫮����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</w:t>
      </w:r>
      <w:r>
        <w:rPr/>
        <w:t xml:space="preserve">, �� </w:t>
      </w:r>
      <w:r>
        <w:rPr/>
        <w:t>᭥��� ���஢ ����</w:t>
      </w:r>
      <w:r>
        <w:rPr/>
        <w:t>㤭�� �������� ��� ��</w:t>
      </w:r>
      <w:r>
        <w:rPr/>
        <w:t>ண</w:t>
      </w:r>
      <w:r>
        <w:rPr/>
        <w:t xml:space="preserve">, � </w:t>
      </w:r>
      <w:r>
        <w:rPr/>
        <w:t>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஧� �᫮����� ��ᥭ�� �</w:t>
      </w:r>
      <w:r>
        <w:rPr/>
        <w:t>㦡�</w:t>
      </w:r>
      <w:r>
        <w:rPr/>
        <w:t>, �</w:t>
      </w:r>
      <w:r>
        <w:rPr/>
        <w:t>ᮡ���� ���������</w:t>
      </w:r>
      <w:r>
        <w:rPr/>
        <w:t>묨 ���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�� � �⨬ ������ �᫮��� ������ ��������� ���� 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㦥��� ᫥��� � 㡥��� ��⨢����</w:t>
      </w:r>
      <w:r>
        <w:rPr/>
        <w:t>,  ��� ���� � ��᫥-</w:t>
      </w:r>
    </w:p>
    <w:p>
      <w:pPr>
        <w:pStyle w:val="PreformattedText"/>
        <w:bidi w:val="0"/>
        <w:jc w:val="left"/>
        <w:rPr/>
      </w:pPr>
      <w:r>
        <w:rPr/>
        <w:t>������� �� ᫥���</w:t>
      </w:r>
      <w:r>
        <w:rPr/>
        <w:t>, ��</w:t>
      </w:r>
      <w:r>
        <w:rPr/>
        <w:t xml:space="preserve">䥪⨢���� �����譮�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⮬� ��� ����</w:t>
      </w:r>
      <w:r>
        <w:rPr/>
        <w:t>襭�� ���</w:t>
      </w:r>
      <w:r>
        <w:rPr/>
        <w:t>ᯮᮡ����  ���</w:t>
      </w:r>
      <w:r>
        <w:rPr/>
        <w:t>冷�  � 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 ����</w:t>
      </w:r>
      <w:r>
        <w:rPr/>
        <w:t>஭�� �</w:t>
      </w:r>
      <w:r>
        <w:rPr/>
        <w:t>業����� � ��⥫쭮 �</w:t>
      </w:r>
      <w:r>
        <w:rPr/>
        <w:t>࣠�����</w:t>
      </w:r>
      <w:r>
        <w:rPr/>
        <w:t>뢠��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 ������ ����</w:t>
      </w:r>
      <w:r>
        <w:rPr/>
        <w:t>⢨�:  � ����</w:t>
      </w:r>
      <w:r>
        <w:rPr/>
        <w:t>室���� ������</w:t>
      </w:r>
      <w:r>
        <w:rPr/>
        <w:t>⢥  ���</w:t>
      </w:r>
      <w:r>
        <w:rPr/>
        <w:t>ᯥ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 �</w:t>
      </w:r>
      <w:r>
        <w:rPr/>
        <w:t>릠��</w:t>
      </w:r>
      <w:r>
        <w:rPr/>
        <w:t>, ⥯��� �������, �</w:t>
      </w:r>
      <w:r>
        <w:rPr/>
        <w:t>।�</w:t>
      </w:r>
      <w:r>
        <w:rPr/>
        <w:t>⢠�� ��⨢ ����</w:t>
      </w:r>
      <w:r>
        <w:rPr/>
        <w:t>ࠦ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㤮���� ����� �� 宫��� � �㭪�� ����</w:t>
      </w:r>
      <w:r>
        <w:rPr/>
        <w:t>ॢ�</w:t>
      </w:r>
      <w:r>
        <w:rPr/>
        <w:t>, ���</w:t>
      </w:r>
      <w:r>
        <w:rPr/>
        <w:t>ᯥ��� ���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࠭ᯮ��</w:t>
      </w:r>
      <w:r>
        <w:rPr/>
        <w:t>묨 �</w:t>
      </w:r>
      <w:r>
        <w:rPr/>
        <w:t>।�</w:t>
      </w:r>
      <w:r>
        <w:rPr/>
        <w:t>⢠�� ����</w:t>
      </w:r>
      <w:r>
        <w:rPr/>
        <w:t>襭��� ��室����� � ���⮫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⨢����  ����� ���� �����</w:t>
      </w:r>
      <w:r>
        <w:rPr/>
        <w:t xml:space="preserve">襭� � </w:t>
      </w:r>
      <w:r>
        <w:rPr/>
        <w:t>ᠬ�� ࠧ����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� ���  ����� ��⨢��� ����� ���� �������</w:t>
      </w:r>
      <w:r>
        <w:rPr/>
        <w:t>஢�� ��� �ࠧ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⮫�������� � ���</w:t>
      </w:r>
      <w:r>
        <w:rPr/>
        <w:t xml:space="preserve">, ��� � </w:t>
      </w:r>
      <w:r>
        <w:rPr/>
        <w:t>१���� ��� 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 �������</w:t>
      </w:r>
      <w:r>
        <w:rPr/>
        <w:t>஢��  � ��</w:t>
      </w:r>
      <w:r>
        <w:rPr/>
        <w:t>砫� ���</w:t>
      </w:r>
      <w:r>
        <w:rPr/>
        <w:t>᪠ ��� ⮣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ᬮ�७� ⮫</w:t>
      </w:r>
      <w:r>
        <w:rPr/>
        <w:t xml:space="preserve">쪮 ���� </w:t>
      </w:r>
      <w:r>
        <w:rPr/>
        <w:t>ࠩ���</w:t>
      </w:r>
      <w:r>
        <w:rPr/>
        <w:t>,  ᫥��� �������� �</w:t>
      </w:r>
      <w:r>
        <w:rPr/>
        <w:t>ᬮ�� �ᥣ� 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⮡� </w:t>
      </w:r>
      <w:r>
        <w:rPr/>
        <w:t>㡥������</w:t>
      </w:r>
      <w:r>
        <w:rPr/>
        <w:t xml:space="preserve">,  �� � </w:t>
      </w:r>
      <w:r>
        <w:rPr/>
        <w:t>ࠩ��� ����</w:t>
      </w:r>
      <w:r>
        <w:rPr/>
        <w:t>樨 ��� ��㣨� ��㯯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</w:t>
      </w:r>
      <w:r>
        <w:rPr/>
        <w:t>㦥���� ���⨩</w:t>
      </w:r>
      <w:r>
        <w:rPr/>
        <w:t xml:space="preserve">, </w:t>
      </w:r>
      <w:r>
        <w:rPr/>
        <w:t>᪫����</w:t>
      </w:r>
      <w:r>
        <w:rPr/>
        <w:t>, ⠩����� � �.�.</w:t>
      </w:r>
    </w:p>
    <w:p>
      <w:pPr>
        <w:pStyle w:val="PreformattedText"/>
        <w:bidi w:val="0"/>
        <w:jc w:val="left"/>
        <w:rPr/>
      </w:pPr>
      <w:r>
        <w:rPr/>
        <w:t xml:space="preserve">     �᫨ ��⨢��� �����</w:t>
      </w:r>
      <w:r>
        <w:rPr/>
        <w:t>㦥� � �������</w:t>
      </w:r>
      <w:r>
        <w:rPr/>
        <w:t>஢�� � १���� ����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� �� ��</w:t>
      </w:r>
      <w:r>
        <w:rPr/>
        <w:t>室� �� ������ �㡥�</w:t>
      </w:r>
      <w:r>
        <w:rPr/>
        <w:t>, ���� �</w:t>
      </w:r>
      <w:r>
        <w:rPr/>
        <w:t>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  �⮫��������  ����</w:t>
      </w:r>
      <w:r>
        <w:rPr/>
        <w:t>室���  ��⥫쭮  �</w:t>
      </w:r>
      <w:r>
        <w:rPr/>
        <w:t>ᬮ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 �����㦥��� ���</w:t>
      </w:r>
      <w:r>
        <w:rPr/>
        <w:t>⠭���� ��</w:t>
      </w:r>
      <w:r>
        <w:rPr/>
        <w:t>㦨�</w:t>
      </w:r>
      <w:r>
        <w:rPr/>
        <w:t>,  �����⢠. �</w:t>
      </w:r>
      <w:r>
        <w:rPr/>
        <w:t>ᮡ���� 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 xml:space="preserve">ᬠ�ਢ����� </w:t>
      </w:r>
      <w:r>
        <w:rPr/>
        <w:t>㡥���</w:t>
      </w:r>
      <w:r>
        <w:rPr/>
        <w:t>.  �</w:t>
      </w:r>
      <w:r>
        <w:rPr/>
        <w:t xml:space="preserve">ᬮ�७�� </w:t>
      </w:r>
      <w:r>
        <w:rPr/>
        <w:t>㡥��� ��⨢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� </w:t>
      </w:r>
      <w:r>
        <w:rPr/>
        <w:t xml:space="preserve">㪠����� �㪮����⥫� ����樨 </w:t>
      </w:r>
      <w:r>
        <w:rPr/>
        <w:t>ᨫ��� � �।�</w:t>
      </w:r>
      <w:r>
        <w:rPr/>
        <w:t xml:space="preserve">⢠��  </w:t>
      </w:r>
      <w:r>
        <w:rPr/>
        <w:t>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ᬮ�� ࠩ��� ����</w:t>
      </w:r>
      <w:r>
        <w:rPr/>
        <w:t>樨</w:t>
      </w:r>
      <w:r>
        <w:rPr/>
        <w:t>,  ���� ����⮫�������� �  ����</w:t>
      </w:r>
      <w:r>
        <w:rPr/>
        <w:t>뢠</w:t>
      </w:r>
      <w:r>
        <w:rPr/>
      </w:r>
    </w:p>
    <w:p>
      <w:pPr>
        <w:pStyle w:val="PreformattedText"/>
        <w:bidi w:val="0"/>
        <w:jc w:val="left"/>
        <w:rPr/>
      </w:pPr>
      <w:r>
        <w:rPr/>
        <w:t>㡥��� ��⨢���� �����</w:t>
      </w:r>
      <w:r>
        <w:rPr/>
        <w:t>஢���� ᭨������</w:t>
      </w:r>
      <w:r>
        <w:rPr/>
        <w:t>. � �</w:t>
      </w:r>
      <w:r>
        <w:rPr/>
        <w:t>믮������ ���</w:t>
      </w:r>
      <w:r>
        <w:rPr/>
        <w:t>⠢�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 ������</w:t>
      </w:r>
      <w:r>
        <w:rPr/>
        <w:t>뢠�� �� ���</w:t>
      </w:r>
      <w:r>
        <w:rPr/>
        <w:t>⠭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ࠧ������� ��।��</w:t>
      </w:r>
      <w:r>
        <w:rPr/>
        <w:t xml:space="preserve">稢����� � </w:t>
      </w:r>
      <w:r>
        <w:rPr/>
        <w:t>ࠩ�� ᡮ�</w:t>
      </w:r>
      <w:r>
        <w:rPr/>
        <w:t>,  ���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⠢,  ��</w:t>
      </w:r>
      <w:r>
        <w:rPr/>
        <w:t>㦨�</w:t>
      </w:r>
      <w:r>
        <w:rPr/>
        <w:t>, �� ����</w:t>
      </w:r>
      <w:r>
        <w:rPr/>
        <w:t>室����� �</w:t>
      </w:r>
      <w:r>
        <w:rPr/>
        <w:t>ந��������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஫�</w:t>
      </w:r>
      <w:r>
        <w:rPr/>
        <w:t xml:space="preserve">,  </w:t>
      </w:r>
      <w:r>
        <w:rPr/>
        <w:t>ᠭ��ୠ� ��ࠡ�⪠ ��</w:t>
      </w:r>
      <w:r>
        <w:rPr/>
        <w:t>筮�� ��</w:t>
      </w:r>
      <w:r>
        <w:rPr/>
        <w:t>⠢�  �  �����⨢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㦨�</w:t>
      </w:r>
      <w:r>
        <w:rPr/>
        <w:t xml:space="preserve">, </w:t>
      </w:r>
      <w:r>
        <w:rPr/>
        <w:t>᭠�</w:t>
      </w:r>
      <w:r>
        <w:rPr/>
        <w:t>殮��� � �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 xml:space="preserve">⢥��� � </w:t>
      </w:r>
      <w:r>
        <w:rPr/>
        <w:t>ࠩ��� ����</w:t>
      </w:r>
      <w:r>
        <w:rPr/>
        <w:t>樨 �� ��  ����砭�� 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�� �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㪮����⥫� ����樨 � ��� ������⥫� �</w:t>
      </w:r>
      <w:r>
        <w:rPr/>
        <w:t>ந������ ࠧ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 ���</w:t>
      </w:r>
      <w:r>
        <w:rPr/>
        <w:t>ࠬ� � ����⨢�� ��</w:t>
      </w:r>
      <w:r>
        <w:rPr/>
        <w:t>⠢��,  �� ���</w:t>
      </w:r>
      <w:r>
        <w:rPr/>
        <w:t>஬ ���஡�� �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⥫�� � ����⥫�� ��</w:t>
      </w:r>
      <w:r>
        <w:rPr/>
        <w:t>஭� � ����</w:t>
      </w:r>
      <w:r>
        <w:rPr/>
        <w:t xml:space="preserve">⢨��, </w:t>
      </w:r>
      <w:r>
        <w:rPr/>
        <w:t>㪠�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訡��  �  ���</w:t>
      </w:r>
      <w:r>
        <w:rPr/>
        <w:t>ࠢ���� ����</w:t>
      </w:r>
      <w:r>
        <w:rPr/>
        <w:t>⢨� �⤥���� �</w:t>
      </w:r>
      <w:r>
        <w:rPr/>
        <w:t>ᯮ���⥫��</w:t>
      </w:r>
      <w:r>
        <w:rPr/>
        <w:t>,  � ⠪��</w:t>
      </w:r>
    </w:p>
    <w:p>
      <w:pPr>
        <w:pStyle w:val="PreformattedText"/>
        <w:bidi w:val="0"/>
        <w:jc w:val="left"/>
        <w:rPr/>
      </w:pPr>
      <w:r>
        <w:rPr/>
        <w:t>�⬥����� �⫨</w:t>
      </w:r>
      <w:r>
        <w:rPr/>
        <w:t>稢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�� �� ���⪥ ����</w:t>
      </w:r>
      <w:r>
        <w:rPr/>
        <w:t>ਨ � ���� ����</w:t>
      </w:r>
      <w:r>
        <w:rPr/>
        <w:t>㦥����� ���䫨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 ����</w:t>
      </w:r>
      <w:r>
        <w:rPr/>
        <w:t>樨  �� ���⪥ ����</w:t>
      </w:r>
      <w:r>
        <w:rPr/>
        <w:t>ਨ ��</w:t>
      </w:r>
      <w:r>
        <w:rPr/>
        <w:t>⠢��� ����.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஢������� ��⥬ �ᬮ�� ���⭮�� � ࠩ��� ����</w:t>
      </w:r>
      <w:r>
        <w:rPr/>
        <w:t>樨 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ન ���</w:t>
      </w:r>
      <w:r>
        <w:rPr/>
        <w:t>㬥�⮢ � ��</w:t>
      </w:r>
      <w:r>
        <w:rPr/>
        <w:t>ᥫ����</w:t>
      </w:r>
      <w:r>
        <w:rPr/>
        <w:t>,  �����</w:t>
      </w:r>
      <w:r>
        <w:rPr/>
        <w:t>祪 � ������ ��㯯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⥫�� �</w:t>
      </w:r>
      <w:r>
        <w:rPr/>
        <w:t>ᬮ�� ���⭮�� � ⮬ ��� ����  ࠩ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㦨�� �����</w:t>
      </w:r>
      <w:r>
        <w:rPr/>
        <w:t>ᨮ��� ��</w:t>
      </w:r>
      <w:r>
        <w:rPr/>
        <w:t>㯯�</w:t>
      </w:r>
      <w:r>
        <w:rPr/>
        <w:t xml:space="preserve">, �����, ���⪨ </w:t>
      </w:r>
      <w:r>
        <w:rPr/>
        <w:t>ࠧ����� ����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</w:t>
      </w:r>
      <w:r>
        <w:rPr/>
        <w:t>஢</w:t>
      </w:r>
      <w:r>
        <w:rPr/>
        <w:t>,  ��</w:t>
      </w:r>
      <w:r>
        <w:rPr/>
        <w:t>த�஢</w:t>
      </w:r>
      <w:r>
        <w:rPr/>
        <w:t xml:space="preserve">,  �����⥫�� ��⠭���������  </w:t>
      </w:r>
      <w:r>
        <w:rPr/>
        <w:t>०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, ��</w:t>
      </w:r>
      <w:r>
        <w:rPr/>
        <w:t xml:space="preserve">뢠�����  � </w:t>
      </w:r>
      <w:r>
        <w:rPr/>
        <w:t>ࠧ����� �����</w:t>
      </w:r>
      <w:r>
        <w:rPr/>
        <w:t>⢥���� � ����⢥�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</w:t>
      </w:r>
      <w:r>
        <w:rPr/>
        <w:t>஢�ઠ �� ���</w:t>
      </w:r>
      <w:r>
        <w:rPr/>
        <w:t>㬥�⮢ � ��</w:t>
      </w:r>
      <w:r>
        <w:rPr/>
        <w:t>ᥫ���� ��࠭���� �� ���᭮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ࠩ��� ����</w:t>
      </w:r>
      <w:r>
        <w:rPr/>
        <w:t>樨 ��</w:t>
      </w:r>
      <w:r>
        <w:rPr/>
        <w:t>⠭���� ��⨢���,  ��</w:t>
      </w:r>
      <w:r>
        <w:rPr/>
        <w:t>뢠�騩�� 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ᬮ�� ���⭮�� ��� �� �ᥬ ࠩ��� ����</w:t>
      </w:r>
      <w:r>
        <w:rPr/>
        <w:t>樨</w:t>
      </w:r>
      <w:r>
        <w:rPr/>
        <w:t>, ⠪ � � �⤥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ᥪ��� </w:t>
      </w:r>
      <w:r>
        <w:rPr/>
        <w:t>(�� ���⪠�) ����� �</w:t>
      </w:r>
      <w:r>
        <w:rPr/>
        <w:t>஢������� ࠧ���</w:t>
      </w:r>
      <w:r>
        <w:rPr/>
        <w:t xml:space="preserve">묨 </w:t>
      </w:r>
      <w:r>
        <w:rPr/>
        <w:t>ᯮ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 ������ </w:t>
      </w:r>
      <w:r>
        <w:rPr/>
        <w:t>ᨫ � �।��</w:t>
      </w:r>
      <w:r>
        <w:rPr/>
        <w:t>, �</w:t>
      </w:r>
      <w:r>
        <w:rPr/>
        <w:t>ࠪ�� ���⭮��</w:t>
      </w:r>
      <w:r>
        <w:rPr/>
        <w:t>, �</w:t>
      </w:r>
      <w:r>
        <w:rPr/>
        <w:t>த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६���</w:t>
      </w:r>
      <w:r>
        <w:rPr/>
        <w:t xml:space="preserve">,  �⢥������� �� ������,  </w:t>
      </w:r>
      <w:r>
        <w:rPr/>
        <w:t>ࠧ���  ࠩ���  �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ᥪ�஢ </w:t>
      </w:r>
      <w:r>
        <w:rPr/>
        <w:t>(���⪮�),  �� ��⠢�, ����</w:t>
      </w:r>
      <w:r>
        <w:rPr/>
        <w:t>㦥���</w:t>
      </w:r>
      <w:r>
        <w:rPr/>
        <w:t>, ��⨢���� � �</w:t>
      </w:r>
      <w:r>
        <w:rPr/>
        <w:t>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�</w:t>
      </w:r>
      <w:r>
        <w:rPr/>
        <w:t>뢭�� ����⮢</w:t>
      </w:r>
      <w:r>
        <w:rPr/>
        <w:t>,  ��</w:t>
      </w:r>
      <w:r>
        <w:rPr/>
        <w:t xml:space="preserve">㯯� ��⨢���� �  </w:t>
      </w:r>
      <w:r>
        <w:rPr/>
        <w:t>ࠩ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ᥪ�� </w:t>
      </w:r>
      <w:r>
        <w:rPr/>
        <w:t>(�� ���⪥) � �� ��</w:t>
      </w:r>
      <w:r>
        <w:rPr/>
        <w:t>㣨� �᫮���� ���</w:t>
      </w:r>
      <w:r>
        <w:rPr/>
        <w:t>⠭����.  � �����-</w:t>
      </w:r>
    </w:p>
    <w:p>
      <w:pPr>
        <w:pStyle w:val="PreformattedText"/>
        <w:bidi w:val="0"/>
        <w:jc w:val="left"/>
        <w:rPr/>
      </w:pPr>
      <w:r>
        <w:rPr/>
        <w:t>���� �� ��� �᫮���  �</w:t>
      </w:r>
      <w:r>
        <w:rPr/>
        <w:t>ᬮ�� ���⭮�� ����� �஢����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��</w:t>
      </w:r>
      <w:r>
        <w:rPr/>
        <w:t>, � ���� ���</w:t>
      </w:r>
      <w:r>
        <w:rPr/>
        <w:t xml:space="preserve">ࠢ����� </w:t>
      </w:r>
      <w:r>
        <w:rPr/>
        <w:t>(����</w:t>
      </w:r>
      <w:r>
        <w:rPr/>
        <w:t>筠� ���</w:t>
      </w:r>
      <w:r>
        <w:rPr/>
        <w:t>᪠</w:t>
      </w:r>
      <w:r>
        <w:rPr/>
        <w:t>), � ���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஭� ���</w:t>
      </w:r>
      <w:r>
        <w:rPr/>
        <w:t>⠢������� ��᫮��,  �� ���⪠� (��᫥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६����</w:t>
      </w:r>
      <w:r>
        <w:rPr/>
        <w:t>),  �  ��᪮�</w:t>
      </w:r>
      <w:r>
        <w:rPr/>
        <w:t>쪨� ���</w:t>
      </w:r>
      <w:r>
        <w:rPr/>
        <w:t xml:space="preserve">ࠢ����� � </w:t>
      </w:r>
      <w:r>
        <w:rPr/>
        <w:t xml:space="preserve">業��� </w:t>
      </w:r>
      <w:r>
        <w:rPr/>
        <w:t>ࠩ�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業���</w:t>
      </w:r>
      <w:r>
        <w:rPr/>
        <w:t>᪠� ���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2����⢨� 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᫮��� ����</w:t>
      </w:r>
      <w:r>
        <w:rPr/>
        <w:t>뢠�� ����讥 ���</w:t>
      </w:r>
      <w:r>
        <w:rPr>
          <w:rtl w:val="true"/>
        </w:rPr>
        <w:t>ﭨ</w:t>
      </w:r>
      <w:r>
        <w:rPr/>
        <w:t>� �� ��⮤� ����</w:t>
      </w:r>
      <w:r>
        <w:rPr/>
        <w:t>⢨� ����-</w:t>
      </w:r>
    </w:p>
    <w:p>
      <w:pPr>
        <w:pStyle w:val="PreformattedText"/>
        <w:bidi w:val="0"/>
        <w:jc w:val="left"/>
        <w:rPr/>
      </w:pPr>
      <w:r>
        <w:rPr/>
        <w:t>������  ����</w:t>
      </w:r>
      <w:r>
        <w:rPr/>
        <w:t>㦥����  �</w:t>
      </w:r>
      <w:r>
        <w:rPr/>
        <w:t>ନ஢����</w:t>
      </w:r>
      <w:r>
        <w:rPr/>
        <w:t>,  �</w:t>
      </w:r>
      <w:r>
        <w:rPr/>
        <w:t>ᯮ������  �ᮡ������  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�� ��� ���⭮�� �</w:t>
      </w:r>
      <w:r>
        <w:rPr/>
        <w:t>ᯮ������� � �</w:t>
      </w:r>
      <w:r>
        <w:rPr/>
        <w:t xml:space="preserve">뤢������ � ����祭��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㯭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�</w:t>
      </w:r>
      <w:r>
        <w:rPr/>
        <w:t>, ��� �</w:t>
      </w:r>
      <w:r>
        <w:rPr/>
        <w:t>ࠢ���</w:t>
      </w:r>
      <w:r>
        <w:rPr/>
        <w:t xml:space="preserve">, � ��� �������� �� </w:t>
      </w:r>
      <w:r>
        <w:rPr/>
        <w:t>ࠩ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६���� � ��⥫</w:t>
      </w:r>
      <w:r>
        <w:rPr/>
        <w:t>쭮 ������ ���� �</w:t>
      </w:r>
      <w:r>
        <w:rPr/>
        <w:t>஢������ ����</w:t>
      </w:r>
      <w:r>
        <w:rPr/>
        <w:t>権 �</w:t>
      </w:r>
      <w:r>
        <w:rPr/>
        <w:t xml:space="preserve">, 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>⢥���, ����� ⠪⨪� ����⢨� ��</w:t>
      </w:r>
      <w:r>
        <w:rPr/>
        <w:t xml:space="preserve">室� �� ��襣� ������ 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㯭� ��樨 </w:t>
      </w:r>
      <w:r>
        <w:rPr/>
        <w:t>ᮢ�������</w:t>
      </w:r>
      <w:r>
        <w:rPr/>
        <w:t>, ��� �</w:t>
      </w:r>
      <w:r>
        <w:rPr/>
        <w:t>ࠢ���</w:t>
      </w:r>
      <w:r>
        <w:rPr/>
        <w:t xml:space="preserve">, ������� </w:t>
      </w:r>
      <w:r>
        <w:rPr/>
        <w:t>ࠧ�஡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��</w:t>
      </w:r>
      <w:r>
        <w:rPr/>
        <w:t>,  ����� ��⥬ ��</w:t>
      </w:r>
      <w:r>
        <w:rPr/>
        <w:t xml:space="preserve">뢠���� � ��㤭�����㯭��  �����  </w:t>
      </w:r>
      <w:r>
        <w:rPr/>
        <w:t>(�</w:t>
      </w:r>
      <w:r>
        <w:rPr/>
        <w:t>㫠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</w:t>
      </w:r>
      <w:r>
        <w:rPr>
          <w:rtl w:val="true"/>
        </w:rPr>
        <w:t>ﭪ</w:t>
      </w:r>
      <w:r>
        <w:rPr/>
        <w:t>��</w:t>
      </w:r>
      <w:r>
        <w:rPr/>
        <w:t>, ��</w:t>
      </w:r>
      <w:r>
        <w:rPr/>
        <w:t>࠭�� ����</w:t>
      </w:r>
      <w:r>
        <w:rPr/>
        <w:t>㤮������ �����</w:t>
      </w:r>
      <w:r>
        <w:rPr/>
        <w:t>), �</w:t>
      </w:r>
      <w:r>
        <w:rPr/>
        <w:t>ਮ���� �</w:t>
      </w:r>
      <w:r>
        <w:rPr/>
        <w:t>吝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ᢥ����⥫�� � ��ᮡ����� � ���������� ��ᥫ����� �</w:t>
      </w:r>
      <w:r>
        <w:rPr/>
        <w:t>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易����� ��᫥���� �室�� ����饭�� �������� � ��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㦠�� � ���㤭���� �</w:t>
      </w:r>
      <w:r>
        <w:rPr/>
        <w:t>ࠢ���࠭�⥫���  �࣠���</w:t>
      </w:r>
      <w:r>
        <w:rPr/>
        <w:t>,  ��</w:t>
      </w:r>
      <w:r>
        <w:rPr/>
        <w:t>ய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 xml:space="preserve">㭪�� </w:t>
      </w:r>
      <w:r>
        <w:rPr/>
        <w:t>(�����) ����������  ����</w:t>
      </w:r>
      <w:r>
        <w:rPr/>
        <w:t>㯭�����  ��</w:t>
      </w:r>
      <w:r>
        <w:rPr/>
        <w:t>᮪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���</w:t>
      </w:r>
      <w:r>
        <w:rPr/>
        <w:t>, �</w:t>
      </w:r>
      <w:r>
        <w:rPr/>
        <w:t>㤠 ����㤭�� �����</w:t>
      </w:r>
      <w:r>
        <w:rPr/>
        <w:t>. ��� �</w:t>
      </w:r>
      <w:r>
        <w:rPr/>
        <w:t>ࠢ���</w:t>
      </w:r>
      <w:r>
        <w:rPr/>
        <w:t>, ����� �⢥���</w:t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騬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㤭�����㯭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ᯥ</w:t>
      </w:r>
      <w:r>
        <w:rPr/>
        <w:t>祭��� ��㣮���� ������� �� �����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稥� ���筨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�� ���⮣� �</w:t>
      </w:r>
      <w:r>
        <w:rPr/>
        <w:t>室� �� 㡥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ᯥ</w:t>
      </w:r>
      <w:r>
        <w:rPr/>
        <w:t>祭��� ����室���� ��</w:t>
      </w:r>
      <w:r>
        <w:rPr/>
        <w:t xml:space="preserve">᪨஢�� ��� ᠬ���  </w:t>
      </w:r>
      <w:r>
        <w:rPr/>
        <w:t>㡥���</w:t>
      </w:r>
      <w:r>
        <w:rPr/>
        <w:t>, ⠪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�� ��� ᮢ��</w:t>
      </w:r>
      <w:r>
        <w:rPr/>
        <w:t>襭��  ����㯭��  ��権  �</w:t>
      </w:r>
      <w:r>
        <w:rPr/>
        <w:t>ந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ਪ��⨥� ��࠭����  </w:t>
      </w:r>
      <w:r>
        <w:rPr/>
        <w:t>(� ⮬ �᫥ ��</w:t>
      </w:r>
      <w:r>
        <w:rPr/>
        <w:t>८��⮣� � ��� ���</w:t>
      </w:r>
      <w:r>
        <w:rPr/>
        <w:t>㤭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 ��� �������㦠��</w:t>
      </w:r>
      <w:r>
        <w:rPr/>
        <w:t>). �����</w:t>
      </w:r>
      <w:r>
        <w:rPr/>
        <w:t>㦨� ���</w:t>
      </w:r>
      <w:r>
        <w:rPr/>
        <w:t>।� �।�</w:t>
      </w:r>
      <w:r>
        <w:rPr/>
        <w:t>⠢�⥫�� �</w:t>
      </w:r>
      <w:r>
        <w:rPr/>
        <w:t>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⥫��� �</w:t>
      </w:r>
      <w:r>
        <w:rPr/>
        <w:t>࣠��� ������ ������ �᫮��� ᨣ���� �</w:t>
      </w:r>
      <w:r>
        <w:rPr/>
        <w:t xml:space="preserve">, �᫨ </w:t>
      </w:r>
      <w:r>
        <w:rPr/>
        <w:t>ᨫ� �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- ��������� ����</w:t>
      </w:r>
      <w:r>
        <w:rPr/>
        <w:t>㦥��� �</w:t>
      </w:r>
      <w:r>
        <w:rPr/>
        <w:t>ନ஢���� १�� ������ ���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 </w:t>
      </w:r>
      <w:r>
        <w:rPr/>
        <w:t>楫��  �� �� ���������� ��᫥�������</w:t>
      </w:r>
      <w:r>
        <w:rPr/>
        <w:t xml:space="preserve">.  � �⮩ �� </w:t>
      </w:r>
      <w:r>
        <w:rPr/>
        <w:t>楫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��� ��</w:t>
      </w:r>
      <w:r>
        <w:rPr/>
        <w:t xml:space="preserve">㦨� � ���� </w:t>
      </w:r>
      <w:r>
        <w:rPr/>
        <w:t>᭠�</w:t>
      </w:r>
      <w:r>
        <w:rPr/>
        <w:t>殮���</w:t>
      </w:r>
      <w:r>
        <w:rPr/>
        <w:t xml:space="preserve">, </w:t>
      </w:r>
      <w:r>
        <w:rPr/>
        <w:t>ᯮᮡ��� �� �</w:t>
      </w:r>
      <w:r>
        <w:rPr/>
        <w:t>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᪨� ����  �������  ��ய��⨩  �� ����⪥ ���⭮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ନ஢���� �� ������� �����</w:t>
      </w:r>
      <w:r>
        <w:rPr/>
        <w:t>뢠��</w:t>
      </w:r>
      <w:r>
        <w:rPr/>
        <w:t>,  �� ��� ���</w:t>
      </w:r>
      <w:r>
        <w:rPr/>
        <w:t>㯠�� �  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</w:t>
      </w:r>
      <w:r>
        <w:rPr/>
        <w:t>, �� ᫥����� �����⥫��⢠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� ���᪮��� ��</w:t>
      </w:r>
      <w:r>
        <w:rPr/>
        <w:t xml:space="preserve">㯯� ��諠 � ������ </w:t>
      </w:r>
      <w:r>
        <w:rPr/>
        <w:t>ᮯਪ�᭮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� ���������� ��� ��᫥����.  � ��� ����� ������� ���</w:t>
      </w:r>
      <w:r>
        <w:rPr/>
        <w:t xml:space="preserve">뢠�� </w:t>
      </w:r>
      <w:r>
        <w:rPr/>
        <w:t>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 xml:space="preserve">,  </w:t>
      </w:r>
      <w:r>
        <w:rPr/>
        <w:t>ᮧ����� ��������� �᫥����� �ॢ��</w:t>
      </w:r>
      <w:r>
        <w:rPr/>
        <w:t>室�</w:t>
      </w:r>
      <w:r>
        <w:rPr/>
        <w:t>⢠, 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� ��室 �</w:t>
      </w:r>
      <w:r>
        <w:rPr/>
        <w:t>᭮��</w:t>
      </w:r>
      <w:r>
        <w:rPr/>
        <w:t xml:space="preserve">묨 </w:t>
      </w:r>
      <w:r>
        <w:rPr/>
        <w:t>ᨫ���</w:t>
      </w:r>
      <w:r>
        <w:rPr/>
        <w:t>, �</w:t>
      </w:r>
      <w:r>
        <w:rPr/>
        <w:t>뤥��� ��� �</w:t>
      </w:r>
      <w:r>
        <w:rPr/>
        <w:t xml:space="preserve">ਪ���� </w:t>
      </w:r>
      <w:r>
        <w:rPr/>
        <w:t xml:space="preserve">2-3 </w:t>
      </w:r>
      <w:r>
        <w:rPr/>
        <w:t>祫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ਪ��⨥ ��</w:t>
      </w:r>
      <w:r>
        <w:rPr/>
        <w:t>稭��� ��室 � ��</w:t>
      </w:r>
      <w:r>
        <w:rPr/>
        <w:t>⠭�������� ��� ���� �</w:t>
      </w:r>
      <w:r>
        <w:rPr/>
        <w:t>६�</w:t>
      </w:r>
      <w:r>
        <w:rPr/>
        <w:t>, 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稢 ������</w:t>
      </w:r>
      <w:r>
        <w:rPr/>
        <w:t>᭮��� �᭮���� 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� �����  �</w:t>
      </w:r>
      <w:r>
        <w:rPr/>
        <w:t>室�� � ��</w:t>
      </w:r>
      <w:r>
        <w:rPr/>
        <w:t xml:space="preserve">஭� ������ �� </w:t>
      </w:r>
      <w:r>
        <w:rPr/>
        <w:t xml:space="preserve">䫠���� </w:t>
      </w:r>
      <w:r>
        <w:rPr/>
        <w:t>᢮��� �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�</w:t>
      </w:r>
      <w:r>
        <w:rPr/>
        <w:t>।��</w:t>
      </w:r>
      <w:r>
        <w:rPr/>
        <w:t xml:space="preserve">稢����� ������訬� ��㯯��� ��� ��᫥���饣�  </w:t>
      </w:r>
      <w:r>
        <w:rPr/>
        <w:t>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⠭����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 ���᪮�� ��</w:t>
      </w:r>
      <w:r>
        <w:rPr/>
        <w:t>㯯� �室�� � 㧪�� ���⪨ ���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 �</w:t>
      </w:r>
      <w:r>
        <w:rPr/>
        <w:t>ᯮ�</w:t>
      </w:r>
      <w:r>
        <w:rPr/>
        <w:t>짮���� �</w:t>
      </w:r>
      <w:r>
        <w:rPr/>
        <w:t>२����</w:t>
      </w:r>
      <w:r>
        <w:rPr/>
        <w:t>⢮ ���⭮��, ���⭮ �</w:t>
      </w:r>
      <w:r>
        <w:rPr/>
        <w:t>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᪫���� �</w:t>
      </w:r>
      <w:r>
        <w:rPr/>
        <w:t>饫��</w:t>
      </w:r>
      <w:r>
        <w:rPr/>
        <w:t>,  ��</w:t>
      </w:r>
      <w:r>
        <w:rPr/>
        <w:t>室� ��� �� ����� �� �</w:t>
      </w:r>
      <w:r>
        <w:rPr/>
        <w:t>ਫ������ 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᪠�� ���᪮��� ��</w:t>
      </w:r>
      <w:r>
        <w:rPr/>
        <w:t>㯯� �� ������� ���</w:t>
      </w:r>
      <w:r>
        <w:rPr>
          <w:rtl w:val="true"/>
        </w:rPr>
        <w:t>ﭨ</w:t>
      </w:r>
      <w:r>
        <w:rPr/>
        <w:t>�</w:t>
      </w:r>
      <w:r>
        <w:rPr/>
        <w:t>, �������� ����� �����-</w:t>
      </w:r>
    </w:p>
    <w:p>
      <w:pPr>
        <w:pStyle w:val="PreformattedText"/>
        <w:bidi w:val="0"/>
        <w:jc w:val="left"/>
        <w:rPr/>
      </w:pPr>
      <w:r>
        <w:rPr/>
        <w:t>�� ������ ��</w:t>
      </w:r>
      <w:r>
        <w:rPr/>
        <w:t>ࠦ���� � 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�� ����</w:t>
      </w:r>
      <w:r>
        <w:rPr/>
        <w:t>뢠���� � ���㦥��� ���᪮��� ��㯯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㯭� ����� ��᫥������ ������訥 ���᪮��  ��㯯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ࠨ</w:t>
      </w:r>
      <w:r>
        <w:rPr/>
        <w:t>���� ��ᠤ�  ��  ���  ��  ��������</w:t>
      </w:r>
      <w:r>
        <w:rPr/>
        <w:t>.  ����� ����� ���</w:t>
      </w:r>
      <w:r>
        <w:rPr/>
        <w:t>㯠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२����</w:t>
      </w:r>
      <w:r>
        <w:rPr/>
        <w:t>⢥��� �� ��</w:t>
      </w:r>
      <w:r>
        <w:rPr/>
        <w:t>ன ��� �������� �  ⥬</w:t>
      </w:r>
      <w:r>
        <w:rPr/>
        <w:t>,  �⮡�  �  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 ��</w:t>
      </w:r>
      <w:r>
        <w:rPr>
          <w:rtl w:val="true"/>
        </w:rPr>
        <w:t>ࢠ</w:t>
      </w:r>
      <w:r>
        <w:rPr/>
        <w:t>���� �� 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ண��</w:t>
      </w:r>
      <w:r>
        <w:rPr/>
        <w:t>,  �</w:t>
      </w:r>
      <w:r>
        <w:rPr/>
        <w:t>ய��</w:t>
      </w:r>
      <w:r>
        <w:rPr/>
        <w:t>,  �</w:t>
      </w:r>
      <w:r>
        <w:rPr/>
        <w:t>饫���</w:t>
      </w:r>
      <w:r>
        <w:rPr/>
        <w:t>,  �� ������ �������� 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�� ����</w:t>
      </w:r>
      <w:r>
        <w:rPr/>
        <w:t>㦥��� �</w:t>
      </w:r>
      <w:r>
        <w:rPr/>
        <w:t>ନ஢���� ������� ��</w:t>
      </w:r>
      <w:r>
        <w:rPr/>
        <w:t>⠭����� �����-</w:t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ᯮ������� ���� ��� �࣠�������� �����</w:t>
      </w:r>
      <w:r>
        <w:rPr/>
        <w:t>饭��  �  �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������ �</w:t>
      </w:r>
      <w:r>
        <w:rPr/>
        <w:t>१ �</w:t>
      </w:r>
      <w:r>
        <w:rPr/>
        <w:t>吝���� � ��</w:t>
      </w:r>
      <w:r>
        <w:rPr/>
        <w:t>ᮡ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2�</w:t>
      </w:r>
      <w:r>
        <w:rPr/>
        <w:t>࣠������ � ������� ���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�⮤�� ����</w:t>
      </w:r>
      <w:r>
        <w:rPr/>
        <w:t>⢨� ���� � ���� ���� ���᪮���  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</w:t>
      </w:r>
      <w:r>
        <w:rPr/>
        <w:t>㦥���� �</w:t>
      </w:r>
      <w:r>
        <w:rPr/>
        <w:t>ନ஢���� � �� ���</w:t>
      </w:r>
      <w:r>
        <w:rPr/>
        <w:t>. ���᪮��� ���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⤥��</w:t>
      </w:r>
      <w:r>
        <w:rPr/>
        <w:t xml:space="preserve">묨  </w:t>
      </w:r>
      <w:r>
        <w:rPr/>
        <w:t>ࠧ���</w:t>
      </w:r>
      <w:r>
        <w:rPr/>
        <w:t>뢠⥫쭮</w:t>
      </w:r>
      <w:r>
        <w:rPr/>
        <w:t>-���᪮�</w:t>
      </w:r>
      <w:r>
        <w:rPr/>
        <w:t>묨  ��㯯���</w:t>
      </w:r>
      <w:r>
        <w:rPr/>
        <w:t>,  ������⢮  �</w:t>
      </w:r>
    </w:p>
    <w:p>
      <w:pPr>
        <w:pStyle w:val="PreformattedText"/>
        <w:bidi w:val="0"/>
        <w:jc w:val="left"/>
        <w:rPr/>
      </w:pPr>
      <w:r>
        <w:rPr/>
        <w:t>�᫥������ ������ ��</w:t>
      </w:r>
      <w:r>
        <w:rPr/>
        <w:t>।������ ���</w:t>
      </w:r>
      <w:r>
        <w:rPr/>
        <w:t>⠭����� � ������ ������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饣� ����� ����樨</w:t>
      </w:r>
      <w:r>
        <w:rPr/>
        <w:t>, ������⢠ ��</w:t>
      </w:r>
      <w:r>
        <w:rPr/>
        <w:t>ꥪ⮢</w:t>
      </w:r>
      <w:r>
        <w:rPr/>
        <w:t>, �᫥������� �����</w:t>
      </w:r>
      <w:r>
        <w:rPr/>
        <w:t>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</w:t>
      </w:r>
      <w:r>
        <w:rPr/>
        <w:t>, �</w:t>
      </w:r>
      <w:r>
        <w:rPr/>
        <w:t>ࠪ�� �� ����</w:t>
      </w:r>
      <w:r>
        <w:rPr/>
        <w:t xml:space="preserve">⢨� � </w:t>
      </w:r>
      <w:r>
        <w:rPr/>
        <w:t>५�� ���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�����</w:t>
      </w:r>
      <w:r>
        <w:rPr/>
        <w:t>,  ��� �</w:t>
      </w:r>
      <w:r>
        <w:rPr/>
        <w:t>ࠢ���</w:t>
      </w:r>
      <w:r>
        <w:rPr/>
        <w:t xml:space="preserve">,  </w:t>
      </w:r>
      <w:r>
        <w:rPr/>
        <w:t>ᠬ����⥫</w:t>
      </w:r>
      <w:r>
        <w:rPr/>
        <w:t>쭮 � ������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� �᫥����� � ����</w:t>
      </w:r>
      <w:r>
        <w:rPr/>
        <w:t xml:space="preserve">㦥��� </w:t>
      </w:r>
      <w:r>
        <w:rPr/>
        <w:t>ᯮᮡ��</w:t>
      </w:r>
      <w:r>
        <w:rPr/>
        <w:t>, ���</w:t>
      </w:r>
      <w:r>
        <w:rPr/>
        <w:t>᪠� ��⨢����</w:t>
      </w:r>
      <w:r>
        <w:rPr/>
        <w:t>, ��</w:t>
      </w:r>
      <w:r>
        <w:rPr/>
        <w:t>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㭨�⮦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ந��������</w:t>
      </w:r>
      <w:r>
        <w:rPr/>
        <w:t>, ��� �</w:t>
      </w:r>
      <w:r>
        <w:rPr/>
        <w:t>ࠢ���</w:t>
      </w:r>
      <w:r>
        <w:rPr/>
        <w:t>, ������ ������ ���</w:t>
      </w:r>
      <w:r>
        <w:rPr/>
        <w:t>筨�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>,  ����� ��</w:t>
      </w:r>
      <w:r>
        <w:rPr/>
        <w:t>ண</w:t>
      </w:r>
      <w:r>
        <w:rPr/>
        <w:t>, �</w:t>
      </w:r>
      <w:r>
        <w:rPr/>
        <w:t>ய</w:t>
      </w:r>
      <w:r>
        <w:rPr/>
        <w:t>, � �����, � ����� � ����</w:t>
      </w:r>
      <w:r>
        <w:rPr/>
        <w:t>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⪠�</w:t>
      </w:r>
      <w:r>
        <w:rPr/>
        <w:t>,  �  �������� ���</w:t>
      </w:r>
      <w:r>
        <w:rPr/>
        <w:t>஬��������</w:t>
      </w:r>
      <w:r>
        <w:rPr/>
        <w:t>,  � ��᫠� ������ ���</w:t>
      </w:r>
      <w:r>
        <w:rPr/>
        <w:t>쥢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</w:t>
      </w:r>
      <w:r>
        <w:rPr/>
        <w:t>।  �</w:t>
      </w:r>
      <w:r>
        <w:rPr/>
        <w:t>㦭�  ���</w:t>
      </w:r>
      <w:r>
        <w:rPr/>
        <w:t>ᯥ</w:t>
      </w:r>
      <w:r>
        <w:rPr/>
        <w:t>稢���  �</w:t>
      </w:r>
      <w:r>
        <w:rPr/>
        <w:t>ਪ��⨥�</w:t>
      </w:r>
      <w:r>
        <w:rPr/>
        <w:t>.  ����⢨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 �� �</w:t>
      </w:r>
      <w:r>
        <w:rPr/>
        <w:t>ᬮ��� ������ ���ᯥ</w:t>
      </w:r>
      <w:r>
        <w:rPr/>
        <w:t>稢����� �������� � ���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প�  ��</w:t>
      </w:r>
      <w:r>
        <w:rPr/>
        <w:t>㣮�  ��㯯�</w:t>
      </w:r>
      <w:r>
        <w:rPr/>
        <w:t>.  ����  � �</w:t>
      </w:r>
      <w:r>
        <w:rPr/>
        <w:t>饫��� �</w:t>
      </w:r>
      <w:r>
        <w:rPr/>
        <w:t>ந���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⠪ � �� </w:t>
      </w:r>
      <w:r>
        <w:rPr/>
        <w:t>᪫���� ���</w:t>
      </w:r>
      <w:r>
        <w:rPr/>
        <w:t>. ��</w:t>
      </w:r>
      <w:r>
        <w:rPr/>
        <w:t>। ��᪮� � �</w:t>
      </w:r>
      <w:r>
        <w:rPr/>
        <w:t>饫� ����室��� 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</w:t>
      </w:r>
      <w:r>
        <w:rPr/>
        <w:t>࠭�</w:t>
      </w:r>
      <w:r>
        <w:rPr/>
        <w:t xml:space="preserve">,  ��� �⮩ </w:t>
      </w:r>
      <w:r>
        <w:rPr/>
        <w:t>楫� ᫥��� ���</w:t>
      </w:r>
      <w:r>
        <w:rPr/>
        <w:t>⠢��� ����⥫�� 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饫��</w:t>
      </w:r>
      <w:r>
        <w:rPr/>
        <w:t>. � ����</w:t>
      </w:r>
      <w:r>
        <w:rPr/>
        <w:t>ᨬ��� �� ���</w:t>
      </w:r>
      <w:r>
        <w:rPr/>
        <w:t xml:space="preserve">⠭���� (�᫠ </w:t>
      </w:r>
      <w:r>
        <w:rPr/>
        <w:t>ࠧ�᪨������</w:t>
      </w:r>
      <w:r>
        <w:rPr/>
        <w:t>, ������ �� ��</w:t>
      </w:r>
    </w:p>
    <w:p>
      <w:pPr>
        <w:pStyle w:val="PreformattedText"/>
        <w:bidi w:val="0"/>
        <w:jc w:val="left"/>
        <w:rPr/>
      </w:pPr>
      <w:r>
        <w:rPr/>
        <w:t>����⭮� �</w:t>
      </w:r>
      <w:r>
        <w:rPr/>
        <w:t>ᯮ�������</w:t>
      </w:r>
      <w:r>
        <w:rPr/>
        <w:t xml:space="preserve">, �⥯��� ��⨢����) </w:t>
      </w:r>
      <w:r>
        <w:rPr/>
        <w:t>楫�</w:t>
      </w:r>
      <w:r>
        <w:rPr/>
        <w:t>ᮮ�ࠧ�� ���</w:t>
      </w:r>
      <w:r>
        <w:rPr/>
        <w:t>⠢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 � �饫� ��� �� 㤮���� ��� ������� ���� �</w:t>
      </w:r>
      <w:r>
        <w:rPr/>
        <w:t>ਫ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窨</w:t>
      </w:r>
      <w:r>
        <w:rPr/>
        <w:t>,  ����� � ��</w:t>
      </w:r>
      <w:r>
        <w:rPr/>
        <w:t>砥 ����室����� �</w:t>
      </w:r>
      <w:r>
        <w:rPr/>
        <w:t>ਪ�</w:t>
      </w:r>
      <w:r>
        <w:rPr/>
        <w:t>뢠�� ����� ��</w:t>
      </w:r>
      <w:r>
        <w:rPr/>
        <w:t>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騥�� � �饫� ���᪮�� ��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</w:t>
      </w:r>
      <w:r>
        <w:rPr/>
        <w:t>, �</w:t>
      </w:r>
      <w:r>
        <w:rPr/>
        <w:t>ந������� ���� �� ��� �</w:t>
      </w:r>
      <w:r>
        <w:rPr/>
        <w:t>饫��</w:t>
      </w:r>
      <w:r>
        <w:rPr/>
        <w:t>, ���</w:t>
      </w:r>
      <w:r>
        <w:rPr/>
        <w:t>筮 �������� ���㯮�</w:t>
      </w:r>
      <w:r>
        <w:rPr/>
      </w:r>
    </w:p>
    <w:p>
      <w:pPr>
        <w:pStyle w:val="PreformattedText"/>
        <w:bidi w:val="0"/>
        <w:jc w:val="left"/>
        <w:rPr/>
      </w:pPr>
      <w:r>
        <w:rPr/>
        <w:t>᧠�� ��</w:t>
      </w:r>
      <w:r>
        <w:rPr/>
        <w:t>㯯</w:t>
      </w:r>
      <w:r>
        <w:rPr/>
        <w:t>, �</w:t>
      </w:r>
      <w:r>
        <w:rPr/>
        <w:t>ந������� ���� �� ᪫����</w:t>
      </w:r>
      <w:r>
        <w:rPr/>
        <w:t>. �� ������� ���</w:t>
      </w:r>
      <w:r>
        <w:rPr/>
        <w:t>᪠ 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।�������� ��</w:t>
      </w:r>
      <w:r>
        <w:rPr/>
        <w:t>祭��</w:t>
      </w:r>
      <w:r>
        <w:rPr/>
        <w:t>, ��⠭���������� �� ����⮩ ���⭮�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 ���</w:t>
      </w:r>
      <w:r>
        <w:rPr/>
        <w:t>㯫����� �� ������ ���⮪ ���⭮�� ����室��� 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⥫</w:t>
      </w:r>
      <w:r>
        <w:rPr/>
        <w:t>쭮 �</w:t>
      </w:r>
      <w:r>
        <w:rPr/>
        <w:t>ந����� ��⥫��� ࠧ����� � �࣠�������� ��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⠢ ����</w:t>
      </w:r>
      <w:r>
        <w:rPr/>
        <w:t>騩 ���� ��易� ����</w:t>
      </w:r>
      <w:r>
        <w:rPr>
          <w:rtl w:val="true"/>
        </w:rPr>
        <w:t>ﭭ</w:t>
      </w:r>
      <w:r>
        <w:rPr/>
        <w:t>� ����� ��</w:t>
      </w:r>
      <w:r>
        <w:rPr/>
        <w:t>㦨�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⮢���� � ������������ ����</w:t>
      </w:r>
      <w:r>
        <w:rPr/>
        <w:t>⢨�.  �</w:t>
      </w:r>
      <w:r>
        <w:rPr/>
        <w:t>।� ��</w:t>
      </w:r>
      <w:r>
        <w:rPr/>
        <w:t>筮�� ��</w:t>
      </w:r>
      <w:r>
        <w:rPr/>
        <w:t>⠢� �����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।����� ��</w:t>
      </w:r>
      <w:r>
        <w:rPr/>
        <w:t>易����� �� ������� �� ���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०�� </w:t>
      </w:r>
      <w:r>
        <w:rPr/>
        <w:t>祬  ���  �� ������ �</w:t>
      </w:r>
      <w:r>
        <w:rPr/>
        <w:t>ய� ��� �� ��� 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</w:t>
      </w:r>
      <w:r>
        <w:rPr/>
        <w:t>室��� ��</w:t>
      </w:r>
      <w:r>
        <w:rPr/>
        <w:t>-�� ����� �</w:t>
      </w:r>
      <w:r>
        <w:rPr/>
        <w:t>ᬮ���� ���।�  ����</w:t>
      </w:r>
      <w:r>
        <w:rPr/>
        <w:t>饥  ���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⢮. �� �</w:t>
      </w:r>
      <w:r>
        <w:rPr/>
        <w:t xml:space="preserve">ᬮ�� ᪫��� </w:t>
      </w:r>
      <w:r>
        <w:rPr/>
        <w:t>楫�</w:t>
      </w:r>
      <w:r>
        <w:rPr/>
        <w:t>ᮮ�ࠧ�� ��� �� ��⨢���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㤠 ��⥫쭮 �</w:t>
      </w:r>
      <w:r>
        <w:rPr/>
        <w:t>ᬮ���� ᪫��</w:t>
      </w:r>
      <w:r>
        <w:rPr/>
        <w:t>,  � ⠪�� ���⭮��� �</w:t>
      </w:r>
      <w:r>
        <w:rPr/>
        <w:t>ਫ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�  � ����� �</w:t>
      </w:r>
      <w:r>
        <w:rPr/>
        <w:t>।���⥫</w:t>
      </w:r>
      <w:r>
        <w:rPr/>
        <w:t xml:space="preserve">쭮 </w:t>
      </w:r>
      <w:r>
        <w:rPr/>
        <w:t>⠪�� �</w:t>
      </w:r>
      <w:r>
        <w:rPr/>
        <w:t>ᬠ�ਢ����� � ��⨢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, �� �⮬ ����</w:t>
      </w:r>
      <w:r>
        <w:rPr/>
        <w:t>室��� ��</w:t>
      </w:r>
      <w:r>
        <w:rPr/>
        <w:t>⠭����� ����</w:t>
      </w:r>
      <w:r>
        <w:rPr/>
        <w:t>稥 �</w:t>
      </w:r>
      <w:r>
        <w:rPr/>
        <w:t>ய</w:t>
      </w:r>
      <w:r>
        <w:rPr/>
        <w:t>, 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�</w:t>
      </w:r>
      <w:r>
        <w:rPr/>
        <w:t>஬������� �� ������ �����  ��</w:t>
      </w:r>
      <w:r>
        <w:rPr/>
        <w:t>뢠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 ���� ��⥫</w:t>
      </w:r>
      <w:r>
        <w:rPr/>
        <w:t>쭮 �</w:t>
      </w:r>
      <w:r>
        <w:rPr/>
        <w:t>ᬮ�७�</w:t>
      </w:r>
      <w:r>
        <w:rPr/>
        <w:t>.  �� ������� ���</w:t>
      </w:r>
      <w:r>
        <w:rPr/>
        <w:t>᪠ ᫥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楫쭮� ��</w:t>
      </w:r>
      <w:r>
        <w:rPr/>
        <w:t>५��</w:t>
      </w:r>
      <w:r>
        <w:rPr/>
        <w:t>.  �� ������������ ����</w:t>
      </w:r>
      <w:r>
        <w:rPr/>
        <w:t>㬭��� ��墠� ��� 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 ����</w:t>
      </w:r>
      <w:r>
        <w:rPr/>
        <w:t>室��� ��</w:t>
      </w:r>
      <w:r>
        <w:rPr/>
        <w:t>५��� �����</w:t>
      </w:r>
      <w:r>
        <w:rPr/>
        <w:t>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ᮡ� ᨫ</w:t>
      </w:r>
      <w:r>
        <w:rPr/>
        <w:t>쭮 ����祭��� ��</w:t>
      </w:r>
      <w:r>
        <w:rPr/>
        <w:t>୮� � ����⮩ ���⭮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㤥����  ����襭���  ��������  �</w:t>
      </w:r>
      <w:r>
        <w:rPr/>
        <w:t>࣠����</w:t>
      </w:r>
      <w:r>
        <w:rPr/>
        <w:t>樨 �������</w:t>
      </w:r>
      <w:r>
        <w:rPr/>
        <w:t>.  �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室��� ��� �� �</w:t>
      </w:r>
      <w:r>
        <w:rPr/>
        <w:t>஭��</w:t>
      </w:r>
      <w:r>
        <w:rPr/>
        <w:t>, ⠪ � �� ����. � ⥬, �⮡� ����-</w:t>
      </w:r>
    </w:p>
    <w:p>
      <w:pPr>
        <w:pStyle w:val="PreformattedText"/>
        <w:bidi w:val="0"/>
        <w:jc w:val="left"/>
        <w:rPr/>
      </w:pPr>
      <w:r>
        <w:rPr/>
        <w:t>��� �� �</w:t>
      </w:r>
      <w:r>
        <w:rPr/>
        <w:t>४�</w:t>
      </w:r>
      <w:r>
        <w:rPr/>
        <w:t>頫��� �� �㬠���</w:t>
      </w:r>
      <w:r>
        <w:rPr/>
        <w:t>, ������ ����</w:t>
      </w:r>
      <w:r>
        <w:rPr/>
        <w:t>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2�����</w:t>
      </w:r>
      <w:r>
        <w:rPr/>
        <w:t>஢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஢���� � ���� �ந�������� </w:t>
      </w:r>
      <w:r>
        <w:rPr/>
        <w:t>(����� �� �������� 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) � </w:t>
      </w:r>
      <w:r>
        <w:rPr/>
        <w:t>楫�� ���</w:t>
      </w:r>
      <w:r>
        <w:rPr/>
        <w:t>ᯥ</w:t>
      </w:r>
      <w:r>
        <w:rPr/>
        <w:t>祭�� �</w:t>
      </w:r>
      <w:r>
        <w:rPr/>
        <w:t>ᯥ</w:t>
      </w:r>
      <w:r>
        <w:rPr/>
        <w:t>譮�� ���</w:t>
      </w:r>
      <w:r>
        <w:rPr/>
        <w:t>᪠ � �������</w:t>
      </w:r>
      <w:r>
        <w:rPr/>
        <w:t>樨 ��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��� �</w:t>
      </w:r>
      <w:r>
        <w:rPr/>
        <w:t>ନ஢����</w:t>
      </w:r>
      <w:r>
        <w:rPr/>
        <w:t>.  �����</w:t>
      </w:r>
      <w:r>
        <w:rPr/>
        <w:t>஢����  ���</w:t>
      </w:r>
      <w:r>
        <w:rPr/>
        <w:t>筮 �</w:t>
      </w:r>
      <w:r>
        <w:rPr/>
        <w:t>ந�������� �� ⮣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᪮�� ��</w:t>
      </w:r>
      <w:r>
        <w:rPr/>
        <w:t>㯯� ������� �  ����</w:t>
      </w:r>
      <w:r>
        <w:rPr/>
        <w:t>⢨�,  �⮡�  ��  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ନ஢���� �� �� ࠩ��� �஢������ ����</w:t>
      </w:r>
      <w:r>
        <w:rPr/>
        <w:t>樨</w:t>
      </w:r>
      <w:r>
        <w:rPr/>
        <w:t>.  �� ��� 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�����</w:t>
      </w:r>
      <w:r>
        <w:rPr/>
        <w:t>஢��� ࠩ��</w:t>
      </w:r>
      <w:r>
        <w:rPr/>
        <w:t>,  ������</w:t>
      </w:r>
      <w:r>
        <w:rPr/>
        <w:t>騩 �� ���� ����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㯭���� ��室� �� </w:t>
      </w:r>
      <w:r>
        <w:rPr/>
        <w:t>ॠ�</w:t>
      </w:r>
      <w:r>
        <w:rPr/>
        <w:t xml:space="preserve">쭮�� ������ </w:t>
      </w:r>
      <w:r>
        <w:rPr/>
        <w:t>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ࠪ�� ��୮��  ५��  ����  �����������  ��  �������� 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ନ஢���� �� ࠩ��� ���᪠ ��⥬ ��४���� ��᫮����</w:t>
      </w:r>
      <w:r>
        <w:rPr/>
        <w:t>,  ���</w:t>
      </w:r>
      <w:r>
        <w:rPr/>
        <w:t>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⤥��</w:t>
      </w:r>
      <w:r>
        <w:rPr/>
        <w:t>묨 �����묨 �窠�� ��� ��������� ��� ��室� �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㤭�����㯭�� ���</w:t>
      </w:r>
      <w:r>
        <w:rPr/>
        <w:t>ࠢ������ ���</w:t>
      </w:r>
      <w:r>
        <w:rPr/>
        <w:t>筮 ���</w:t>
      </w:r>
      <w:r>
        <w:rPr/>
        <w:t>⠢������ �⤥�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 ������� �������</w:t>
      </w:r>
      <w:r>
        <w:rPr/>
        <w:t>. ������ ���</w:t>
      </w:r>
      <w:r>
        <w:rPr/>
        <w:t>冷� ��᫮��� ���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ᥪ�⮢</w:t>
      </w:r>
      <w:r>
        <w:rPr/>
        <w:t>, ���⠢�</w:t>
      </w:r>
      <w:r>
        <w:rPr/>
        <w:t xml:space="preserve">塞��  ��  </w:t>
      </w:r>
      <w:r>
        <w:rPr/>
        <w:t>१������</w:t>
      </w:r>
      <w:r>
        <w:rPr/>
        <w:t>祭���  � ������ ���</w:t>
      </w:r>
      <w:r>
        <w:rPr/>
        <w:t>ࠢ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⮢ �������</w:t>
      </w:r>
      <w:r>
        <w:rPr/>
        <w:t>, �</w:t>
      </w:r>
      <w:r>
        <w:rPr/>
        <w:t>ᯮ��������� �� ��ᯮ������� �����</w:t>
      </w:r>
      <w:r>
        <w:rPr/>
        <w:t>; ��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뫠���� � ��㤭�������� ���⪨</w:t>
      </w:r>
      <w:r>
        <w:rPr/>
        <w:t>; ������� �</w:t>
      </w:r>
      <w:r>
        <w:rPr/>
        <w:t>祪</w:t>
      </w:r>
      <w:r>
        <w:rPr/>
        <w:t>, ��� ����</w:t>
      </w:r>
      <w:r>
        <w:rPr/>
        <w:t>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� � ��⮢�� � ������� ���� � ᮮ</w:t>
      </w:r>
      <w:r>
        <w:rPr/>
        <w:t>⢥������� ���</w:t>
      </w:r>
      <w:r>
        <w:rPr/>
        <w:t>ࠢ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