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���� </w:t>
      </w:r>
      <w:r>
        <w:rPr/>
        <w:t>⠪��</w:t>
      </w:r>
      <w:r>
        <w:rPr/>
        <w:t>᪨� ����</w:t>
      </w:r>
      <w:r>
        <w:rPr/>
        <w:t>⢨� ���</w:t>
      </w:r>
      <w:r>
        <w:rPr/>
        <w:t>㤭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��</w:t>
      </w:r>
      <w:r>
        <w:rPr/>
        <w:t>㦥����� ���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2���� ��</w:t>
      </w:r>
      <w:r>
        <w:rPr/>
        <w:t>筮� ������</w:t>
      </w:r>
      <w:r>
        <w:rPr/>
        <w:t>᭮��</w:t>
      </w:r>
      <w:r>
        <w:rPr/>
        <w:t>0 ���������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ᮢ��</w:t>
      </w:r>
      <w:r>
        <w:rPr/>
        <w:t xml:space="preserve">㯭��� </w:t>
      </w:r>
      <w:r>
        <w:rPr/>
        <w:t>ᯮᮡ��  ���ᨢ����  ��</w:t>
      </w:r>
      <w:r>
        <w:rPr/>
        <w:t>宫����᪮�� �����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ࠢ������⥫�� </w:t>
      </w:r>
      <w:r>
        <w:rPr/>
        <w:t>(���������� ��</w:t>
      </w:r>
      <w:r>
        <w:rPr/>
        <w:t>᮪�� �࣠����������� �  ��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⥫�� ����</w:t>
      </w:r>
      <w:r>
        <w:rPr/>
        <w:t>⢨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���� ᯥ</w:t>
      </w:r>
      <w:r>
        <w:rPr/>
        <w:t>樠���� �孨�</w:t>
      </w:r>
      <w:r>
        <w:rPr/>
        <w:t xml:space="preserve">᪨� �।�� ���ᨢ��� </w:t>
      </w:r>
      <w:r>
        <w:rPr/>
        <w:t>䨧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 </w:t>
      </w:r>
      <w:r>
        <w:rPr/>
        <w:t>諥��</w:t>
      </w:r>
      <w:r>
        <w:rPr/>
        <w:t>,  �</w:t>
      </w:r>
      <w:r>
        <w:rPr/>
        <w:t>஭�������</w:t>
      </w:r>
      <w:r>
        <w:rPr/>
        <w:t>,  �</w:t>
      </w:r>
      <w:r>
        <w:rPr/>
        <w:t>㫥����� ���⪨</w:t>
      </w:r>
      <w:r>
        <w:rPr/>
        <w:t>, ��⨢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 � �</w:t>
      </w:r>
      <w:r>
        <w:rPr/>
        <w:t>஭��� 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���� �ਥ��� �</w:t>
      </w:r>
      <w:r>
        <w:rPr/>
        <w:t xml:space="preserve">㪮��譮�� ��� � </w:t>
      </w:r>
      <w:r>
        <w:rPr/>
        <w:t>ᠬ����஭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���� ᯥ</w:t>
      </w:r>
      <w:r>
        <w:rPr/>
        <w:t>樠���� �孨�</w:t>
      </w:r>
      <w:r>
        <w:rPr/>
        <w:t xml:space="preserve">᪨� �।�� ��⨢���� </w:t>
      </w:r>
      <w:r>
        <w:rPr/>
        <w:t>䨧��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⢨� �� �</w:t>
      </w:r>
      <w:r>
        <w:rPr/>
        <w:t>ࠢ������⥫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���� ᯥ</w:t>
      </w:r>
      <w:r>
        <w:rPr/>
        <w:t>樠���� �孨�</w:t>
      </w:r>
      <w:r>
        <w:rPr/>
        <w:t>᪨� �।�� ���</w:t>
      </w:r>
      <w:r>
        <w:rPr/>
        <w:t>䨧�������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⢨� �� �</w:t>
      </w:r>
      <w:r>
        <w:rPr/>
        <w:t>ࠢ������⥫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���� ᯥ</w:t>
      </w:r>
      <w:r>
        <w:rPr/>
        <w:t>樠���� 娬��</w:t>
      </w:r>
      <w:r>
        <w:rPr/>
        <w:t>᪨� �।��  ࠧ�ࠦ��</w:t>
      </w:r>
      <w:r>
        <w:rPr/>
        <w:t>饣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⢨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���� ������५</w:t>
      </w:r>
      <w:r>
        <w:rPr/>
        <w:t>쭮�� ��㦨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�������㠫��� � ������⨢��� �</w:t>
      </w:r>
      <w:r>
        <w:rPr/>
        <w:t xml:space="preserve">।��  </w:t>
      </w:r>
      <w:r>
        <w:rPr>
          <w:rtl w:val="true"/>
        </w:rPr>
        <w:t>ࠤ</w:t>
      </w:r>
      <w:r>
        <w:rPr/>
        <w:t>��</w:t>
      </w:r>
      <w:r>
        <w:rPr/>
        <w:t>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娬��᪮�� ����</w:t>
      </w:r>
      <w:r>
        <w:rPr/>
        <w:t>஫� � ࠧ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�</w:t>
      </w:r>
      <w:r>
        <w:rPr/>
        <w:t>।�� �������</w:t>
      </w:r>
      <w:r>
        <w:rPr/>
        <w:t>㠫쭮� ����樭᪮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���� ��� �।���஦���� �� ᭠���஢</w:t>
      </w:r>
      <w:r>
        <w:rPr/>
        <w:t>,  ��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����</w:t>
      </w:r>
      <w:r>
        <w:rPr/>
        <w:t>, �����</w:t>
      </w:r>
      <w:r>
        <w:rPr/>
        <w:t>ᠭ⮢</w:t>
      </w:r>
      <w:r>
        <w:rPr/>
        <w:t>, �����⮢-</w:t>
      </w:r>
      <w:r>
        <w:rPr/>
        <w:t>ᬥ�⭨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2����⢨� � �</w:t>
      </w:r>
      <w:r>
        <w:rPr/>
        <w:t>ᮡ�� �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த� ����� ����</w:t>
      </w:r>
      <w:r>
        <w:rPr/>
        <w:t>⢨� ���</w:t>
      </w:r>
      <w:r>
        <w:rPr/>
        <w:t>筮 �����</w:t>
      </w:r>
      <w:r>
        <w:rPr/>
        <w:t>⢫����� �� 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஭��  </w:t>
      </w:r>
      <w:r>
        <w:rPr/>
        <w:t>㫨��</w:t>
      </w:r>
      <w:r>
        <w:rPr/>
        <w:t>.  �������� �����</w:t>
      </w:r>
      <w:r>
        <w:rPr/>
        <w:t>প� ���⨣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</w:t>
      </w:r>
      <w:r>
        <w:rPr/>
        <w:t xml:space="preserve">ᯮ������� �� ��⨢��������� ��஭�� </w:t>
      </w:r>
      <w:r>
        <w:rPr/>
        <w:t>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㭨�⮦�����  �����  � �</w:t>
      </w:r>
      <w:r>
        <w:rPr/>
        <w:t>࠭�</w:t>
      </w:r>
      <w:r>
        <w:rPr/>
        <w:t>⠬�,  � ����� ��</w:t>
      </w:r>
      <w:r>
        <w:rPr/>
        <w:t>।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</w:t>
      </w:r>
      <w:r>
        <w:rPr/>
        <w:t>⠦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�� ���</w:t>
      </w:r>
      <w:r>
        <w:rPr/>
        <w:t>筮  �����</w:t>
      </w:r>
      <w:r>
        <w:rPr/>
        <w:t>⢫���� �� ������ ����� � ��</w:t>
      </w:r>
      <w:r>
        <w:rPr/>
        <w:t>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ਪ��⨥� ᢮�� ᨫ</w:t>
      </w:r>
      <w:r>
        <w:rPr/>
        <w:t>, ���������, ��� �</w:t>
      </w:r>
      <w:r>
        <w:rPr/>
        <w:t>ࠢ���</w:t>
      </w:r>
      <w:r>
        <w:rPr/>
        <w:t>, ������ ����</w:t>
      </w:r>
      <w:r>
        <w:rPr/>
        <w:t>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ᥤ��� � �</w:t>
      </w:r>
      <w:r>
        <w:rPr/>
        <w:t>⠪</w:t>
      </w:r>
      <w:r>
        <w:rPr/>
        <w:t>㥬� ��ꥪ⮬ �������</w:t>
      </w:r>
      <w:r>
        <w:rPr/>
        <w:t xml:space="preserve">. ��� </w:t>
      </w:r>
      <w:r>
        <w:rPr/>
        <w:t>ᬥ�� ������� ����</w:t>
      </w:r>
      <w:r>
        <w:rPr/>
        <w:t>権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 �������</w:t>
      </w:r>
      <w:r>
        <w:rPr/>
        <w:t>, � ⠪�� �</w:t>
      </w:r>
      <w:r>
        <w:rPr/>
        <w:t>஫��� � �⥭�� �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⪨ ���⭮��</w:t>
      </w:r>
      <w:r>
        <w:rPr/>
        <w:t>, ����� �� ������� ��⨢���� � �� ����-</w:t>
      </w:r>
    </w:p>
    <w:p>
      <w:pPr>
        <w:pStyle w:val="PreformattedText"/>
        <w:bidi w:val="0"/>
        <w:jc w:val="left"/>
        <w:rPr/>
      </w:pPr>
      <w:r>
        <w:rPr/>
        <w:t>५������ ���  �����</w:t>
      </w:r>
      <w:r>
        <w:rPr/>
        <w:t>,  �</w:t>
      </w:r>
      <w:r>
        <w:rPr/>
        <w:t xml:space="preserve">८����������  �᪮७��  </w:t>
      </w:r>
      <w:r>
        <w:rPr/>
        <w:t>蠣�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 ���⪨ ���⭮��</w:t>
      </w:r>
      <w:r>
        <w:rPr/>
        <w:t>,  ����</w:t>
      </w:r>
      <w:r>
        <w:rPr/>
        <w:t>५������ ��⨢�����</w:t>
      </w:r>
      <w:r>
        <w:rPr/>
        <w:t>, �</w:t>
      </w:r>
      <w:r>
        <w:rPr/>
        <w:t>८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ॡ������ �����</w:t>
      </w:r>
      <w:r>
        <w:rPr/>
        <w:t>, �� ����� � �����, �</w:t>
      </w:r>
      <w:r>
        <w:rPr/>
        <w:t>த����⥫</w:t>
      </w:r>
      <w:r>
        <w:rPr/>
        <w:t>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5-7 �. �</w:t>
      </w:r>
      <w:r>
        <w:rPr/>
        <w:t xml:space="preserve">०�� </w:t>
      </w:r>
      <w:r>
        <w:rPr/>
        <w:t>祬 ������ ��</w:t>
      </w:r>
      <w:r>
        <w:rPr/>
        <w:t>ॡ����</w:t>
      </w:r>
      <w:r>
        <w:rPr/>
        <w:t>, �</w:t>
      </w:r>
      <w:r>
        <w:rPr/>
        <w:t>㦭� ������� 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� ��</w:t>
      </w:r>
      <w:r>
        <w:rPr/>
        <w:t>⠭���� � �����-���� ���⨨ (� ��</w:t>
      </w:r>
      <w:r>
        <w:rPr/>
        <w:t>஭��</w:t>
      </w:r>
      <w:r>
        <w:rPr/>
        <w:t xml:space="preserve">,  </w:t>
      </w:r>
      <w:r>
        <w:rPr>
          <w:rtl w:val="true"/>
        </w:rPr>
        <w:t>ﬥ</w:t>
      </w:r>
      <w:r>
        <w:rPr/>
        <w:t>, ������,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஬ � �</w:t>
      </w:r>
      <w:r>
        <w:rPr/>
        <w:t>.�.).  �⮡� ��⨢��� �� �</w:t>
      </w:r>
      <w:r>
        <w:rPr/>
        <w:t xml:space="preserve">ᯥ� ����� </w:t>
      </w:r>
      <w:r>
        <w:rPr/>
        <w:t>"�� ��</w:t>
      </w:r>
      <w:r>
        <w:rPr/>
        <w:t>楫</w:t>
      </w:r>
      <w:r>
        <w:rPr/>
        <w:t>"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⠭���� �  �� </w:t>
      </w:r>
      <w:r>
        <w:rPr/>
        <w:t>ᬮ� ��ࠧ��� ���</w:t>
      </w:r>
      <w:r>
        <w:rPr/>
        <w:t>㤭���</w:t>
      </w:r>
      <w:r>
        <w:rPr/>
        <w:t>,  �</w:t>
      </w:r>
      <w:r>
        <w:rPr/>
        <w:t xml:space="preserve">ਧ�������� ���� � </w:t>
      </w:r>
      <w:r>
        <w:rPr/>
        <w:t>2-3 �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祭���� �����</w:t>
      </w:r>
      <w:r>
        <w:rPr/>
        <w:t>, � ��⥬ ���⭮ �⯮��� � �� ���⨥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१ </w:t>
      </w:r>
      <w:r>
        <w:rPr/>
        <w:t>5-7  � ����</w:t>
      </w:r>
      <w:r>
        <w:rPr/>
        <w:t xml:space="preserve">室��� � </w:t>
      </w:r>
      <w:r>
        <w:rPr/>
        <w:t>⠪�� �� ���</w:t>
      </w:r>
      <w:r>
        <w:rPr/>
        <w:t>浪� ��</w:t>
      </w:r>
      <w:r>
        <w:rPr/>
        <w:t>ॡ����� 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饬� ����� ��</w:t>
      </w:r>
      <w:r>
        <w:rPr/>
        <w:t>⠭����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訥 ���⪨ ���⭮��</w:t>
      </w:r>
      <w:r>
        <w:rPr/>
        <w:t>, ����</w:t>
      </w:r>
      <w:r>
        <w:rPr/>
        <w:t>५������ ��⨢�����</w:t>
      </w:r>
      <w:r>
        <w:rPr/>
        <w:t>, �</w:t>
      </w:r>
      <w:r>
        <w:rPr/>
        <w:t>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� ��</w:t>
      </w:r>
      <w:r>
        <w:rPr/>
        <w:t>९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室� �</w:t>
      </w:r>
      <w:r>
        <w:rPr/>
        <w:t>஢������ ����</w:t>
      </w:r>
      <w:r>
        <w:rPr/>
        <w:t>樨 �� 㭨�⮦���� ��������</w:t>
      </w:r>
      <w:r>
        <w:rPr/>
        <w:t>, ���� ��-</w:t>
      </w:r>
    </w:p>
    <w:p>
      <w:pPr>
        <w:pStyle w:val="PreformattedText"/>
        <w:bidi w:val="0"/>
        <w:jc w:val="left"/>
        <w:rPr/>
      </w:pPr>
      <w:r>
        <w:rPr/>
        <w:t>⠢ ���</w:t>
      </w:r>
      <w:r>
        <w:rPr/>
        <w:t>ࠧ������� ���� ����� ����� �� �����</w:t>
      </w:r>
      <w:r>
        <w:rPr/>
        <w:t>,  ����� � ���</w:t>
      </w:r>
      <w:r>
        <w:rPr/>
        <w:t>ࠧ�ࠬ 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 �஫��� � �⥭��</w:t>
      </w:r>
      <w:r>
        <w:rPr/>
        <w:t>, �������� ����</w:t>
      </w:r>
      <w:r>
        <w:rPr/>
        <w:t>㭨��樨</w:t>
      </w:r>
      <w:r>
        <w:rPr/>
        <w:t xml:space="preserve">, </w:t>
      </w:r>
      <w:r>
        <w:rPr/>
        <w:t xml:space="preserve">室� </w:t>
      </w:r>
      <w:r>
        <w:rPr/>
        <w:t>ᮮ�</w:t>
      </w:r>
      <w:r>
        <w:rPr/>
        <w:t>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㣨� ����� �������</w:t>
      </w:r>
      <w:r>
        <w:rPr/>
        <w:t>, �</w:t>
      </w:r>
      <w:r>
        <w:rPr/>
        <w:t>뤢������� � ��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  �</w:t>
      </w:r>
      <w:r>
        <w:rPr/>
        <w:t>ਡ������� � �</w:t>
      </w:r>
      <w:r>
        <w:rPr/>
        <w:t>⠪</w:t>
      </w:r>
      <w:r>
        <w:rPr/>
        <w:t>㥬��� ��ꥪ�� ����� ��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 ��७����� �� ���</w:t>
      </w:r>
      <w:r>
        <w:rPr/>
        <w:t>孨� �</w:t>
      </w:r>
      <w:r>
        <w:rPr/>
        <w:t>⠯�� � �</w:t>
      </w:r>
      <w:r>
        <w:rPr/>
        <w:t>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ᬥ��  � ��৪�</w:t>
      </w:r>
      <w:r>
        <w:rPr/>
        <w:t>,  ���</w:t>
      </w:r>
      <w:r>
        <w:rPr/>
        <w:t>㤭��� ����� ��� �</w:t>
      </w:r>
      <w:r>
        <w:rPr/>
        <w:t>ਪ��⨥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।��</w:t>
      </w:r>
      <w:r>
        <w:rPr/>
        <w:t>,  �</w:t>
      </w:r>
      <w:r>
        <w:rPr/>
        <w:t>묮� � ��</w:t>
      </w:r>
      <w:r>
        <w:rPr/>
        <w:t>஧���� ��</w:t>
      </w:r>
      <w:r>
        <w:rPr/>
        <w:t>뢠���� � ������  �</w:t>
      </w:r>
      <w:r>
        <w:rPr/>
        <w:t>,  ���</w:t>
      </w:r>
      <w:r>
        <w:rPr/>
        <w:t>室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⠦� �� �⠯ �� ���⭨</w:t>
      </w:r>
      <w:r>
        <w:rPr/>
        <w:t>栬 ��� �</w:t>
      </w:r>
      <w:r>
        <w:rPr/>
        <w:t>१ �஫��� � ������</w:t>
      </w:r>
      <w:r>
        <w:rPr/>
        <w:t>⠦���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</w:t>
      </w:r>
      <w:r>
        <w:rPr/>
        <w:t>㭨�⮦��� �������� ����� � 㯮�  ��  ��⮬�⮢</w:t>
      </w:r>
      <w:r>
        <w:rPr/>
        <w:t>,  �</w:t>
      </w:r>
      <w:r>
        <w:rPr/>
        <w:t>㫥��⮢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࠭�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᢮�������� �����⮢������ � ���஭� �ᮡ� 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ᮮ�</w:t>
      </w:r>
      <w:r>
        <w:rPr/>
        <w:t>㦥���  ���㤭���  ���� ����� ����</w:t>
      </w:r>
      <w:r>
        <w:rPr/>
        <w:t>⢮���� � ��⠢� ���</w:t>
      </w:r>
      <w:r>
        <w:rPr/>
        <w:t>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</w:t>
      </w:r>
      <w:r>
        <w:rPr/>
        <w:t>, ����� ������������� � ���</w:t>
      </w:r>
      <w:r>
        <w:rPr/>
        <w:t>ࠧ������</w:t>
      </w:r>
      <w:r>
        <w:rPr>
          <w:rtl w:val="true"/>
        </w:rPr>
        <w:t>ﬨ</w:t>
      </w:r>
      <w:r>
        <w:rPr/>
        <w:t xml:space="preserve"> ���ᨩ᪮� �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� �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쭮 �</w:t>
      </w:r>
      <w:r>
        <w:rPr/>
        <w:t>९����� ������ �����������</w:t>
      </w:r>
      <w:r>
        <w:rPr/>
        <w:t>, � ��⥬ �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室��� �������</w:t>
      </w:r>
      <w:r>
        <w:rPr/>
        <w:t>,  ��  �⤥���  ��</w:t>
      </w:r>
      <w:r>
        <w:rPr/>
        <w:t xml:space="preserve">஥��� � </w:t>
      </w:r>
      <w:r>
        <w:rPr/>
        <w:t>室�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 �</w:t>
      </w:r>
      <w:r>
        <w:rPr/>
        <w:t>ᬠ�ਢ����� ᭠</w:t>
      </w:r>
      <w:r>
        <w:rPr/>
        <w:t xml:space="preserve">砫� </w:t>
      </w:r>
      <w:r>
        <w:rPr/>
        <w:t>᭠�</w:t>
      </w:r>
      <w:r>
        <w:rPr/>
        <w:t>㦨</w:t>
      </w:r>
      <w:r>
        <w:rPr/>
        <w:t xml:space="preserve">,  ��� </w:t>
      </w:r>
      <w:r>
        <w:rPr/>
        <w:t>祣� 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쪮 ���㤭���� ���� ������� �</w:t>
      </w:r>
      <w:r>
        <w:rPr/>
        <w:t>ਡ�������� � ��஥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⮬�</w:t>
      </w:r>
      <w:r>
        <w:rPr/>
        <w:t>,  �� �</w:t>
      </w:r>
      <w:r>
        <w:rPr/>
        <w:t>ந�</w:t>
      </w:r>
      <w:r>
        <w:rPr/>
        <w:t>室�� �����</w:t>
      </w:r>
      <w:r>
        <w:rPr/>
        <w:t>,  �  ��⥬  ���</w:t>
      </w:r>
      <w:r>
        <w:rPr/>
        <w:t>஦�� 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 �</w:t>
      </w:r>
      <w:r>
        <w:rPr/>
        <w:t>ᬮ��</w:t>
      </w:r>
      <w:r>
        <w:rPr/>
        <w:t>, �� �⮬ �</w:t>
      </w:r>
      <w:r>
        <w:rPr/>
        <w:t xml:space="preserve">ᮡ�� �������� </w:t>
      </w:r>
      <w:r>
        <w:rPr/>
        <w:t>㤥��� ������� � �</w:t>
      </w:r>
      <w:r>
        <w:rPr/>
        <w:t>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 �</w:t>
      </w:r>
      <w:r>
        <w:rPr/>
        <w:t>ᬮ�� ��஥��� ����</w:t>
      </w:r>
      <w:r>
        <w:rPr/>
        <w:t>室��� �������</w:t>
      </w:r>
      <w:r>
        <w:rPr/>
        <w:t>,  ��  ������� ����� ��-</w:t>
      </w:r>
    </w:p>
    <w:p>
      <w:pPr>
        <w:pStyle w:val="PreformattedText"/>
        <w:bidi w:val="0"/>
        <w:jc w:val="left"/>
        <w:rPr/>
      </w:pPr>
      <w:r>
        <w:rPr/>
        <w:t>⠭����� ����-����</w:t>
      </w:r>
      <w:r>
        <w:rPr/>
        <w:t>誨</w:t>
      </w:r>
      <w:r>
        <w:rPr/>
        <w:t>, ����</w:t>
      </w:r>
      <w:r>
        <w:rPr/>
        <w:t>᪨஢���� ��� �����</w:t>
      </w:r>
      <w:r>
        <w:rPr/>
        <w:t>-���� �</w:t>
      </w:r>
      <w:r>
        <w:rPr/>
        <w:t xml:space="preserve">।����  </w:t>
      </w:r>
      <w:r>
        <w:rPr/>
        <w:t>(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䮭</w:t>
      </w:r>
      <w:r>
        <w:rPr/>
        <w:t>, ����</w:t>
      </w:r>
      <w:r>
        <w:rPr/>
        <w:t>ᨣ�� � �</w:t>
      </w:r>
      <w:r>
        <w:rPr/>
        <w:t>.�.)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ᬮ�� ��� ����</w:t>
      </w:r>
      <w:r>
        <w:rPr/>
        <w:t>室��� ��</w:t>
      </w:r>
      <w:r>
        <w:rPr/>
        <w:t>।����� ����</w:t>
      </w:r>
      <w:r>
        <w:rPr/>
        <w:t xml:space="preserve">稥 �������� 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뢠⥫�� �</w:t>
      </w:r>
      <w:r>
        <w:rPr/>
        <w:t>ਧ�����</w:t>
      </w:r>
      <w:r>
        <w:rPr/>
        <w:t xml:space="preserve">:  ��������� ��⪨, </w:t>
      </w:r>
      <w:r>
        <w:rPr/>
        <w:t>ᮣ���� ��ॢ��</w:t>
      </w:r>
      <w:r>
        <w:rPr/>
        <w:t>, ��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஢</w:t>
      </w:r>
      <w:r>
        <w:rPr/>
        <w:t>, ���</w:t>
      </w:r>
      <w:r>
        <w:rPr/>
        <w:t>뢪� �����</w:t>
      </w:r>
      <w:r>
        <w:rPr/>
        <w:t>, ���⪨ ��� � �.�. �</w:t>
      </w:r>
      <w:r>
        <w:rPr/>
        <w:t>ᮡ�� ���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ᨢ�� ���</w:t>
      </w:r>
      <w:r>
        <w:rPr/>
        <w:t>頥��� �� ���� ��������� ��</w:t>
      </w:r>
      <w:r>
        <w:rPr/>
        <w:t xml:space="preserve">ᠤ ��⨢���� </w:t>
      </w:r>
      <w:r>
        <w:rPr/>
        <w:t>(��</w:t>
      </w:r>
      <w:r>
        <w:rPr/>
        <w:t>ࠣ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騭�</w:t>
      </w:r>
      <w:r>
        <w:rPr/>
        <w:t>, ���, �����, ���</w:t>
      </w:r>
      <w:r>
        <w:rPr/>
        <w:t>設� ��</w:t>
      </w:r>
      <w:r>
        <w:rPr/>
        <w:t>ॢ</w:t>
      </w:r>
      <w:r>
        <w:rPr/>
        <w:t>쥢</w:t>
      </w:r>
      <w:r>
        <w:rPr/>
        <w:t>, ����� ���᫨).</w:t>
      </w:r>
    </w:p>
    <w:p>
      <w:pPr>
        <w:pStyle w:val="PreformattedText"/>
        <w:bidi w:val="0"/>
        <w:jc w:val="left"/>
        <w:rPr/>
      </w:pPr>
      <w:r>
        <w:rPr/>
        <w:t xml:space="preserve">     � ���� ���</w:t>
      </w:r>
      <w:r>
        <w:rPr/>
        <w:t>㤭��� ����</w:t>
      </w:r>
      <w:r>
        <w:rPr/>
        <w:t>,  �</w:t>
      </w:r>
      <w:r>
        <w:rPr/>
        <w:t>த������� ��  ��ண��</w:t>
      </w:r>
      <w:r>
        <w:rPr/>
        <w:t>,  �</w:t>
      </w:r>
      <w:r>
        <w:rPr/>
        <w:t>ய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饫��</w:t>
      </w:r>
      <w:r>
        <w:rPr/>
        <w:t>, �����⥫</w:t>
      </w:r>
      <w:r>
        <w:rPr/>
        <w:t>쭮  �</w:t>
      </w:r>
      <w:r>
        <w:rPr/>
        <w:t>ᬠ�ਢ�����  � ����</w:t>
      </w:r>
      <w:r>
        <w:rPr/>
        <w:t>訢�����</w:t>
      </w:r>
      <w:r>
        <w:rPr/>
        <w:t>.  �</w:t>
      </w:r>
      <w:r>
        <w:rPr/>
        <w:t>ᬮ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⢫���� � </w:t>
      </w:r>
      <w:r>
        <w:rPr/>
        <w:t>᪠⮢ ��� ��</w:t>
      </w:r>
      <w:r>
        <w:rPr/>
        <w:t>室�� � ��</w:t>
      </w:r>
      <w:r>
        <w:rPr/>
        <w:t>஭�</w:t>
      </w:r>
      <w:r>
        <w:rPr/>
        <w:t>, �� �</w:t>
      </w:r>
      <w:r>
        <w:rPr/>
        <w:t>뤢����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 �</w:t>
      </w:r>
      <w:r>
        <w:rPr/>
        <w:t>믮������ ����� � �</w:t>
      </w:r>
      <w:r>
        <w:rPr/>
        <w:t>ᮡ�� �᫮���� ���� 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��</w:t>
      </w:r>
      <w:r>
        <w:rPr/>
        <w:t>᪨���</w:t>
      </w:r>
      <w:r>
        <w:rPr/>
        <w:t>騬� �</w:t>
      </w:r>
      <w:r>
        <w:rPr/>
        <w:t>ਧ������ ������� ����</w:t>
      </w:r>
      <w:r>
        <w:rPr/>
        <w:t>権 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</w:t>
      </w:r>
      <w:r>
        <w:rPr/>
        <w:t xml:space="preserve">㫥��⮢ </w:t>
      </w:r>
      <w:r>
        <w:rPr/>
        <w:t>- ����</w:t>
      </w:r>
      <w:r>
        <w:rPr/>
        <w:t>㤮����� ������</w:t>
      </w:r>
      <w:r>
        <w:rPr/>
        <w:t>,  �������� ������</w:t>
      </w:r>
      <w:r>
        <w:rPr/>
        <w:t>稪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ਯ�ᮢ</w:t>
      </w:r>
      <w:r>
        <w:rPr/>
        <w:t>, ���</w:t>
      </w:r>
      <w:r>
        <w:rPr/>
        <w:t xml:space="preserve">饭�� �� ���⥫쭮�� </w:t>
      </w:r>
      <w:r>
        <w:rPr/>
        <w:t>ᥪ��� ����५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⠭��� � �</w:t>
      </w:r>
      <w:r>
        <w:rPr/>
        <w:t>஭��</w:t>
      </w:r>
      <w:r>
        <w:rPr/>
        <w:t xml:space="preserve">孨�� </w:t>
      </w:r>
      <w:r>
        <w:rPr/>
        <w:t>- �� �����⥫��, �</w:t>
      </w:r>
      <w:r>
        <w:rPr/>
        <w:t>泥 ��</w:t>
      </w:r>
      <w:r>
        <w:rPr/>
        <w:t>ᥭ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, ���⠭�� ��</w:t>
      </w:r>
      <w:r>
        <w:rPr/>
        <w:t>譨</w:t>
      </w:r>
      <w:r>
        <w:rPr/>
        <w:t xml:space="preserve">, ��⥭�� </w:t>
      </w:r>
      <w:r>
        <w:rPr>
          <w:rtl w:val="true"/>
        </w:rPr>
        <w:t>ࠤ</w:t>
      </w:r>
      <w:r>
        <w:rPr/>
        <w:t>���</w:t>
      </w:r>
      <w:r>
        <w:rPr/>
        <w:t>⠭</w:t>
      </w:r>
      <w:r>
        <w:rPr/>
        <w:t>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������ ���� - �</w:t>
      </w:r>
      <w:r>
        <w:rPr/>
        <w:t>ᯠ</w:t>
      </w:r>
      <w:r>
        <w:rPr/>
        <w:t>堭��� �����</w:t>
      </w:r>
      <w:r>
        <w:rPr/>
        <w:t>, ��⭠ ���</w:t>
      </w:r>
      <w:r>
        <w:rPr/>
        <w:t>릥�襩 �</w:t>
      </w:r>
      <w:r>
        <w:rPr/>
        <w:t>ࠢ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稥 �� �����孮�� ����� �㣮</w:t>
      </w:r>
      <w:r>
        <w:rPr/>
        <w:t>મ�</w:t>
      </w:r>
      <w:r>
        <w:rPr/>
        <w:t>,  ������ ���⥫</w:t>
      </w:r>
      <w:r>
        <w:rPr/>
        <w:t>쭮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>���� ��� �����</w:t>
      </w:r>
      <w:r>
        <w:rPr/>
        <w:t>孮���� ����� ���� � �</w:t>
      </w:r>
      <w:r>
        <w:rPr/>
        <w:t>஢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�����⮢ - �� �</w:t>
      </w:r>
      <w:r>
        <w:rPr/>
        <w:t>६� ��५�� ���� ��� ������� ����</w:t>
      </w:r>
      <w:r>
        <w:rPr/>
        <w:t>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���� �</w:t>
      </w:r>
      <w:r>
        <w:rPr/>
        <w:t>ࠪ�ୠ� ����� �</w:t>
      </w:r>
      <w:r>
        <w:rPr/>
        <w:t>묠</w:t>
      </w:r>
      <w:r>
        <w:rPr/>
        <w:t>,  ���</w:t>
      </w:r>
      <w:r>
        <w:rPr/>
        <w:t>ࠢ�</w:t>
      </w:r>
      <w:r>
        <w:rPr/>
        <w:t>塞�� � ��</w:t>
      </w:r>
      <w:r>
        <w:rPr/>
        <w:t>஭� ����५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0-15 �, ��� ����</w:t>
      </w:r>
      <w:r>
        <w:rPr/>
        <w:t xml:space="preserve">५� </w:t>
      </w:r>
      <w:r>
        <w:rPr/>
        <w:t>- ���</w:t>
      </w:r>
      <w:r>
        <w:rPr/>
        <w:t>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  �</w:t>
      </w:r>
      <w:r>
        <w:rPr/>
        <w:t>믮������  ������ ����� ����� ���㤭�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ண� ᮡ��� �</w:t>
      </w:r>
      <w:r>
        <w:rPr/>
        <w:t>設� 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ᢥ� �� ����</w:t>
      </w:r>
      <w:r>
        <w:rPr/>
        <w:t xml:space="preserve">饩 ������� ����� �� </w:t>
      </w:r>
      <w:r>
        <w:rPr/>
        <w:t>500 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ᢥ� ��ଠ����� </w:t>
      </w:r>
      <w:r>
        <w:rPr/>
        <w:t xml:space="preserve">䮭��� </w:t>
      </w:r>
      <w:r>
        <w:rPr/>
        <w:t>- �� 1,5-2 ��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誨 ����</w:t>
      </w:r>
      <w:r>
        <w:rPr/>
        <w:t>५�� �� ��५������ ��</w:t>
      </w:r>
      <w:r>
        <w:rPr/>
        <w:t xml:space="preserve">㦨� </w:t>
      </w:r>
      <w:r>
        <w:rPr/>
        <w:t>- �� 1,5-2 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ᢥ� �� ��⮬����� � </w:t>
      </w:r>
      <w:r>
        <w:rPr/>
        <w:t xml:space="preserve">⠭�� �� </w:t>
      </w:r>
      <w:r>
        <w:rPr/>
        <w:t xml:space="preserve">ࠢ������ ���⭮�� </w:t>
      </w:r>
      <w:r>
        <w:rPr/>
        <w:t>- �� 4-8 �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쭮��� ��訬��� � ����� �᫮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஬��� ࠧ�����</w:t>
      </w:r>
      <w:r>
        <w:rPr/>
        <w:t>, �������, ���</w:t>
      </w:r>
      <w:r>
        <w:rPr/>
        <w:t>殮��� ��㦨�</w:t>
      </w:r>
      <w:r>
        <w:rPr/>
        <w:t xml:space="preserve">, </w:t>
      </w:r>
      <w:r>
        <w:rPr/>
        <w:t xml:space="preserve">१�� �஢���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0,1-0,2 ��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⮬������ </w:t>
      </w:r>
      <w:r>
        <w:rPr/>
        <w:t>- 0,5-1,0 ��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뢪� ������ </w:t>
      </w:r>
      <w:r>
        <w:rPr/>
        <w:t>(</w:t>
      </w:r>
      <w:r>
        <w:rPr/>
        <w:t>㤠�� ������ � ������</w:t>
      </w:r>
      <w:r>
        <w:rPr/>
        <w:t>) - 1,0 ��;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</w:t>
      </w:r>
      <w:r>
        <w:rPr/>
        <w:t xml:space="preserve">५� �� ��⮬��� </w:t>
      </w:r>
      <w:r>
        <w:rPr/>
        <w:t>(���⮢��) - 2-3 ��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५</w:t>
      </w:r>
      <w:r>
        <w:rPr/>
        <w:t>졠 ��</w:t>
      </w:r>
      <w:r>
        <w:rPr/>
        <w:t>।</w:t>
      </w:r>
      <w:r>
        <w:rPr>
          <w:rtl w:val="true"/>
        </w:rPr>
        <w:t>ﬨ</w:t>
      </w:r>
      <w:r>
        <w:rPr/>
        <w:t>, �������� �</w:t>
      </w:r>
      <w:r>
        <w:rPr/>
        <w:t>஭��</w:t>
      </w:r>
      <w:r>
        <w:rPr/>
        <w:t xml:space="preserve">孨�� </w:t>
      </w:r>
      <w:r>
        <w:rPr/>
        <w:t>- 3-4 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� �⮫�������� � ���������  ������⥫��  �</w:t>
      </w:r>
      <w:r>
        <w:rPr/>
        <w:t>멤��  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���� ��������</w:t>
      </w:r>
      <w:r>
        <w:rPr/>
        <w:t>,  ��</w:t>
      </w:r>
      <w:r>
        <w:rPr/>
        <w:t>৪�</w:t>
      </w:r>
      <w:r>
        <w:rPr/>
        <w:t xml:space="preserve">, </w:t>
      </w:r>
      <w:r>
        <w:rPr/>
        <w:t>ᬥ��</w:t>
      </w:r>
      <w:r>
        <w:rPr/>
        <w:t>, ���</w:t>
      </w:r>
      <w:r>
        <w:rPr/>
        <w:t>뢠� ���� ����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ﭨ</w:t>
      </w:r>
      <w:r>
        <w:rPr/>
        <w:t>�</w:t>
      </w:r>
      <w:r>
        <w:rPr/>
        <w:t>, ����  ������⥫</w:t>
      </w:r>
      <w:r>
        <w:rPr/>
        <w:t>쭮���</w:t>
      </w:r>
      <w:r>
        <w:rPr/>
        <w:t>,  ��</w:t>
      </w:r>
      <w:r>
        <w:rPr/>
        <w:t>室稢����</w:t>
      </w:r>
      <w:r>
        <w:rPr/>
        <w:t>,  ���</w:t>
      </w:r>
      <w:r>
        <w:rPr/>
        <w:t>樠⨢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 �</w:t>
      </w:r>
      <w:r>
        <w:rPr/>
        <w:t>믮������ ���������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⢨� � ��</w:t>
      </w:r>
      <w:r>
        <w:rPr/>
        <w:t>筮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ࠢ���</w:t>
      </w:r>
      <w:r>
        <w:rPr/>
        <w:t>, ����</w:t>
      </w:r>
      <w:r>
        <w:rPr/>
        <w:t>樨 �</w:t>
      </w:r>
      <w:r>
        <w:rPr/>
        <w:t>஢������ � ����</w:t>
      </w:r>
      <w:r>
        <w:rPr/>
        <w:t>㯫����� ��</w:t>
      </w:r>
      <w:r>
        <w:rPr/>
        <w:t>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ᯥ</w:t>
      </w:r>
      <w:r>
        <w:rPr/>
        <w:t xml:space="preserve">祭�� ��������� �楯����� </w:t>
      </w:r>
      <w:r>
        <w:rPr/>
        <w:t>(���</w:t>
      </w:r>
      <w:r>
        <w:rPr/>
        <w:t>㦥���</w:t>
      </w:r>
      <w:r>
        <w:rPr/>
        <w:t>) ����  ��</w:t>
      </w:r>
      <w:r>
        <w:rPr/>
        <w:t>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㯭����  �</w:t>
      </w:r>
      <w:r>
        <w:rPr/>
        <w:t>஢������ ᫥���</w:t>
      </w:r>
      <w:r>
        <w:rPr/>
        <w:t>騥 ��</w:t>
      </w:r>
      <w:r>
        <w:rPr/>
        <w:t>ய����</w:t>
      </w:r>
      <w:r>
        <w:rPr/>
        <w:t>:  �</w:t>
      </w:r>
      <w:r>
        <w:rPr/>
        <w:t>㡥� �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㦥���</w:t>
      </w:r>
      <w:r>
        <w:rPr/>
        <w:t>) �</w:t>
      </w:r>
      <w:r>
        <w:rPr/>
        <w:t>롨</w:t>
      </w:r>
      <w:r>
        <w:rPr/>
        <w:t xml:space="preserve">ࠥ��� � </w:t>
      </w:r>
      <w:r>
        <w:rPr/>
        <w:t xml:space="preserve">⠪�� ���⮬, �⮡� </w:t>
      </w:r>
      <w:r>
        <w:rPr/>
        <w:t>ᮧ���� ������</w:t>
      </w:r>
      <w:r>
        <w:rPr/>
        <w:t>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  ��</w:t>
      </w:r>
      <w:r>
        <w:rPr/>
        <w:t>᪨஢��</w:t>
      </w:r>
      <w:r>
        <w:rPr/>
        <w:t>,  �������  ��  ����</w:t>
      </w:r>
      <w:r>
        <w:rPr/>
        <w:t>㯭����� �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����� ��</w:t>
      </w:r>
      <w:r>
        <w:rPr/>
        <w:t>㯯� �����砥��� ���⮪ �㡥�� �楯�����</w:t>
      </w:r>
      <w:r>
        <w:rPr/>
        <w:t>.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����  </w:t>
      </w:r>
      <w:r>
        <w:rPr/>
        <w:t>ࠧ��</w:t>
      </w:r>
      <w:r>
        <w:rPr/>
        <w:t>饭�� � ����� ��筮�� ��</w:t>
      </w:r>
      <w:r>
        <w:rPr/>
        <w:t>⠢�,  ���</w:t>
      </w:r>
      <w:r>
        <w:rPr/>
        <w:t>冷� ����</w:t>
      </w:r>
      <w:r>
        <w:rPr/>
        <w:t>⢨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砥 </w:t>
      </w:r>
      <w:r>
        <w:rPr/>
        <w:t>ᮢ��</w:t>
      </w:r>
      <w:r>
        <w:rPr/>
        <w:t>襭�� ����㯭����� ����⪨ ���뢠 �</w:t>
      </w:r>
      <w:r>
        <w:rPr/>
        <w:t>१ �</w:t>
      </w:r>
      <w:r>
        <w:rPr/>
        <w:t>㡥�  �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</w:t>
      </w:r>
      <w:r>
        <w:rPr/>
        <w:t>冷�  ��</w:t>
      </w:r>
      <w:r>
        <w:rPr/>
        <w:t>ᥭ�� �</w:t>
      </w:r>
      <w:r>
        <w:rPr/>
        <w:t>㦡� � ����</w:t>
      </w:r>
      <w:r>
        <w:rPr/>
        <w:t>;  �</w:t>
      </w:r>
      <w:r>
        <w:rPr/>
        <w:t>࣠������� �ᢥ</w:t>
      </w:r>
      <w:r>
        <w:rPr/>
        <w:t>饭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宦����� ����㯭���� � �����㯮� � ����</w:t>
      </w:r>
      <w:r>
        <w:rPr/>
        <w:t>.  �� �����</w:t>
      </w:r>
      <w:r>
        <w:rPr/>
        <w:t xml:space="preserve">㯠�  �  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 �</w:t>
      </w:r>
      <w:r>
        <w:rPr/>
        <w:t>࣠������� �������⥫</w:t>
      </w:r>
      <w:r>
        <w:rPr/>
        <w:t>쭮� ����㫨</w:t>
      </w:r>
      <w:r>
        <w:rPr/>
        <w:t>஢����</w:t>
      </w:r>
      <w:r>
        <w:rPr/>
        <w:t>, �⮡� �� �����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஭��������� ����஭��� ���</w:t>
      </w:r>
      <w:r>
        <w:rPr/>
        <w:t>. ��� ��������� ����������� ��</w:t>
      </w:r>
      <w:r>
        <w:rPr/>
        <w:t>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⠢� �������� �</w:t>
      </w:r>
      <w:r>
        <w:rPr/>
        <w:t>ய�᪭�� ०�� � ��⥬�� ��஫�� � ��</w:t>
      </w:r>
      <w:r>
        <w:rPr/>
        <w:t>뢮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⠪�� </w:t>
      </w:r>
      <w:r>
        <w:rPr/>
        <w:t>ࠧ��</w:t>
      </w:r>
      <w:r>
        <w:rPr/>
        <w:t>稬� ����� �⫨�⥫��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砫��  �뤢������ ��㯯� ��墠� ������� ���� �� ����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</w:t>
      </w:r>
      <w:r>
        <w:rPr/>
        <w:t>騬�� ��</w:t>
      </w:r>
      <w:r>
        <w:rPr>
          <w:rtl w:val="true"/>
        </w:rPr>
        <w:t>ࢠ</w:t>
      </w:r>
      <w:r>
        <w:rPr/>
        <w:t>���� �१ �</w:t>
      </w:r>
      <w:r>
        <w:rPr/>
        <w:t>㡥� �楯�����</w:t>
      </w:r>
      <w:r>
        <w:rPr/>
        <w:t>, �</w:t>
      </w:r>
      <w:r>
        <w:rPr/>
        <w:t>४�</w:t>
      </w:r>
      <w:r>
        <w:rPr/>
        <w:t>頥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㯭��� ���� � </w:t>
      </w:r>
      <w:r>
        <w:rPr/>
        <w:t>᢮�� ����७�� ᤠ����</w:t>
      </w:r>
      <w:r>
        <w:rPr/>
        <w:t>,  � �</w:t>
      </w:r>
      <w:r>
        <w:rPr/>
        <w:t>㪮����⥫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 �</w:t>
      </w:r>
      <w:r>
        <w:rPr/>
        <w:t xml:space="preserve">।������ �� ��� �� ����� </w:t>
      </w:r>
      <w:r>
        <w:rPr/>
        <w:t>(� ���� �</w:t>
      </w:r>
      <w:r>
        <w:rPr/>
        <w:t>ᯮ�������</w:t>
      </w:r>
      <w:r>
        <w:rPr/>
        <w:t>) �� ��-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ᢥ</w:t>
      </w:r>
      <w:r>
        <w:rPr/>
        <w:t>饭�� ���⮪</w:t>
      </w:r>
      <w:r>
        <w:rPr/>
        <w:t>,  ����� ��</w:t>
      </w:r>
      <w:r>
        <w:rPr/>
        <w:t>㦨�</w:t>
      </w:r>
      <w:r>
        <w:rPr/>
        <w:t>, �⮩� �� ���� � ����������</w:t>
      </w:r>
    </w:p>
    <w:p>
      <w:pPr>
        <w:pStyle w:val="PreformattedText"/>
        <w:bidi w:val="0"/>
        <w:jc w:val="left"/>
        <w:rPr/>
      </w:pPr>
      <w:r>
        <w:rPr/>
        <w:t>ᯨ��� � ���ࠢ�����</w:t>
      </w:r>
      <w:r>
        <w:rPr/>
        <w:t>,  �� ���</w:t>
      </w:r>
      <w:r>
        <w:rPr/>
        <w:t>஬� �</w:t>
      </w:r>
      <w:r>
        <w:rPr/>
        <w:t>㤥� �뤢������� ��㯯� ��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⠢  ��</w:t>
      </w:r>
      <w:r>
        <w:rPr/>
        <w:t>㯯� ��墠� ���</w:t>
      </w:r>
      <w:r>
        <w:rPr/>
        <w:t>᪨���� ����</w:t>
      </w:r>
      <w:r>
        <w:rPr/>
        <w:t>㯭����</w:t>
      </w:r>
      <w:r>
        <w:rPr/>
        <w:t>,  ��</w:t>
      </w:r>
      <w:r>
        <w:rPr/>
        <w:t>묠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</w:t>
      </w:r>
      <w:r>
        <w:rPr/>
        <w:t>ਯ��� � ��</w:t>
      </w:r>
      <w:r>
        <w:rPr/>
        <w:t>㣨� �</w:t>
      </w:r>
      <w:r>
        <w:rPr/>
        <w:t>।����</w:t>
      </w:r>
      <w:r>
        <w:rPr/>
        <w:t>, �������� ����</w:t>
      </w:r>
      <w:r>
        <w:rPr/>
        <w:t>筨��</w:t>
      </w:r>
      <w:r>
        <w:rPr/>
        <w:t>; ��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㯭���� �</w:t>
      </w:r>
      <w:r>
        <w:rPr/>
        <w:t>ந�������� � ��</w:t>
      </w:r>
      <w:r>
        <w:rPr/>
        <w:t>⠭���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஢������ ����</w:t>
      </w:r>
      <w:r>
        <w:rPr/>
        <w:t>樨 �� ����</w:t>
      </w:r>
      <w:r>
        <w:rPr/>
        <w:t>ঠ��� ����</w:t>
      </w:r>
      <w:r>
        <w:rPr/>
        <w:t>㯭���� 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��</w:t>
      </w:r>
      <w:r>
        <w:rPr/>
        <w:t>⢨�  ��</w:t>
      </w:r>
      <w:r>
        <w:rPr/>
        <w:t>筮�� ��</w:t>
      </w:r>
      <w:r>
        <w:rPr/>
        <w:t>⠢� � ����⥫</w:t>
      </w:r>
      <w:r>
        <w:rPr/>
        <w:t>쭮� �⥯��� 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>, ��᪮�</w:t>
      </w:r>
      <w:r>
        <w:rPr/>
        <w:t>쪮 �� ����</w:t>
      </w:r>
      <w:r>
        <w:rPr/>
        <w:t>⢨� ����� ���������</w:t>
      </w:r>
      <w:r>
        <w:rPr/>
        <w:t>묨 ��� ����㯭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ᨬ��</w:t>
      </w:r>
      <w:r>
        <w:rPr/>
        <w:t>쭮  �</w:t>
      </w:r>
      <w:r>
        <w:rPr/>
        <w:t>ᯮ�</w:t>
      </w:r>
      <w:r>
        <w:rPr/>
        <w:t>짮���� ���� �᫮��� ��� �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墠� ������ ����</w:t>
      </w:r>
      <w:r>
        <w:rPr/>
        <w:t>⢮���� ��</w:t>
      </w:r>
      <w:r>
        <w:rPr/>
        <w:t>६�⥫</w:t>
      </w:r>
      <w:r>
        <w:rPr/>
        <w:t>쭮</w:t>
      </w:r>
      <w:r>
        <w:rPr/>
        <w:t>,  �� ��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㯭���� ���������� �</w:t>
      </w:r>
      <w:r>
        <w:rPr/>
        <w:t>࣠�������� ᮯ�⨢�����</w:t>
      </w:r>
      <w:r>
        <w:rPr/>
        <w:t>. �� �������</w:t>
      </w:r>
      <w:r>
        <w:rPr/>
        <w:t>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ᢥ</w:t>
      </w:r>
      <w:r>
        <w:rPr/>
        <w:t>饭�� �</w:t>
      </w:r>
      <w:r>
        <w:rPr/>
        <w:t xml:space="preserve">ਬ������� ���� </w:t>
      </w:r>
      <w:r>
        <w:rPr/>
        <w:t>䮭��</w:t>
      </w:r>
      <w:r>
        <w:rPr/>
        <w:t>. �� �⮬ ���</w:t>
      </w:r>
      <w:r>
        <w:rPr/>
        <w:t>㤭���</w:t>
      </w:r>
      <w:r>
        <w:rPr/>
        <w:t>, �</w:t>
      </w:r>
      <w:r>
        <w:rPr/>
        <w:t>ந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饬� �</w:t>
      </w:r>
      <w:r>
        <w:rPr/>
        <w:t>ᢥ</w:t>
      </w:r>
      <w:r>
        <w:rPr/>
        <w:t>饭��</w:t>
      </w:r>
      <w:r>
        <w:rPr/>
        <w:t xml:space="preserve">,  </w:t>
      </w:r>
      <w:r>
        <w:rPr/>
        <w:t>䮭��� �㦭� ��</w:t>
      </w:r>
      <w:r>
        <w:rPr/>
        <w:t>ঠ�� ��� ������ � � ��஭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�</w:t>
      </w:r>
      <w:r>
        <w:rPr/>
        <w:t>ࠫ�����  ᮯ�⨢����� ����</w:t>
      </w:r>
      <w:r>
        <w:rPr/>
        <w:t>㯭���� � �� ����</w:t>
      </w:r>
      <w:r>
        <w:rPr/>
        <w:t>ঠ��� �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 ��</w:t>
      </w:r>
      <w:r>
        <w:rPr/>
        <w:t>⠭���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</w:t>
      </w:r>
      <w:r>
        <w:rPr/>
        <w:t>ਪ���� ����� �ᯮ�</w:t>
      </w:r>
      <w:r>
        <w:rPr/>
        <w:t>짮������ ��� �</w:t>
      </w:r>
      <w:r>
        <w:rPr/>
        <w:t>⢫������ ����⢨�.</w:t>
      </w:r>
    </w:p>
    <w:p>
      <w:pPr>
        <w:pStyle w:val="PreformattedText"/>
        <w:bidi w:val="0"/>
        <w:jc w:val="left"/>
        <w:rPr/>
      </w:pPr>
      <w:r>
        <w:rPr/>
        <w:t>�������� ������ ���� ��⮢� � �</w:t>
      </w:r>
      <w:r>
        <w:rPr/>
        <w:t>ᯮ�</w:t>
      </w:r>
      <w:r>
        <w:rPr/>
        <w:t>짮������ ��楫�� ��筮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 ������� ���� �� ����</w:t>
      </w:r>
      <w:r>
        <w:rPr/>
        <w:t>㯭����</w:t>
      </w:r>
      <w:r>
        <w:rPr/>
        <w:t>,  ����</w:t>
      </w:r>
      <w:r>
        <w:rPr/>
        <w:t xml:space="preserve">뢠�騬 ����㦥���� </w:t>
      </w:r>
      <w:r>
        <w:rPr/>
        <w:t>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⨢����� ��� ����</w:t>
      </w:r>
      <w:r>
        <w:rPr/>
        <w:t>騬�� � �</w:t>
      </w:r>
      <w:r>
        <w:rPr/>
        <w:t>ਬ������� ��</w:t>
      </w:r>
      <w:r>
        <w:rPr/>
        <w:t>㦨� �������</w:t>
      </w:r>
      <w:r>
        <w:rPr/>
        <w:t>. ����� ��</w:t>
      </w:r>
      <w:r>
        <w:rPr/>
        <w:t>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 ��</w:t>
      </w:r>
      <w:r>
        <w:rPr/>
        <w:t>㯯�  �楯�����  ��� �</w:t>
      </w:r>
      <w:r>
        <w:rPr/>
        <w:t>ᨫ���� ��</w:t>
      </w:r>
      <w:r>
        <w:rPr/>
        <w:t>宫����᪮�� ���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㯭���� ����� ���� ����� 宫���묨 ���</w:t>
      </w:r>
      <w:r>
        <w:rPr/>
        <w:t xml:space="preserve">஭��� </w:t>
      </w:r>
      <w:r>
        <w:rPr/>
        <w:t>(��</w:t>
      </w:r>
      <w:r>
        <w:rPr/>
        <w:t>५</w:t>
      </w:r>
      <w:r>
        <w:rPr/>
        <w:t>졠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</w:t>
      </w:r>
      <w:r>
        <w:rPr/>
        <w:t>).  ����  ���� ��⠢,  ������</w:t>
      </w:r>
      <w:r>
        <w:rPr/>
        <w:t>騩 � ����樨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>����� ��� ������ ����� �⫨�⥫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᫥ �</w:t>
      </w:r>
      <w:r>
        <w:rPr/>
        <w:t>஢������  ����</w:t>
      </w:r>
      <w:r>
        <w:rPr/>
        <w:t>樨  �� ����</w:t>
      </w:r>
      <w:r>
        <w:rPr/>
        <w:t>ঠ��� ����</w:t>
      </w:r>
      <w:r>
        <w:rPr/>
        <w:t>㯭���� �</w:t>
      </w:r>
      <w:r>
        <w:rPr/>
        <w:t>ந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ᬮ�� ���� �ந���</w:t>
      </w:r>
      <w:r>
        <w:rPr/>
        <w:t xml:space="preserve">⢨� � </w:t>
      </w:r>
      <w:r>
        <w:rPr/>
        <w:t>楫�� ������ � ����</w:t>
      </w:r>
      <w:r>
        <w:rPr/>
        <w:t>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����</w:t>
      </w:r>
      <w:r>
        <w:rPr/>
        <w:t>᪨஢������</w:t>
      </w:r>
      <w:r>
        <w:rPr/>
        <w:t>) ����</w:t>
      </w:r>
      <w:r>
        <w:rPr/>
        <w:t>㯭����</w:t>
      </w:r>
      <w:r>
        <w:rPr/>
        <w:t>,  ������ ��</w:t>
      </w:r>
      <w:r>
        <w:rPr/>
        <w:t>㦨� � ����</w:t>
      </w:r>
      <w:r>
        <w:rPr/>
        <w:t>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ᮢ</w:t>
      </w:r>
      <w:r>
        <w:rPr/>
        <w:t>. �</w:t>
      </w:r>
      <w:r>
        <w:rPr/>
        <w:t>࣠������� �������� ��࠭� ���� �ந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</w:t>
      </w:r>
      <w:r>
        <w:rPr/>
        <w:t xml:space="preserve">室 ��⥩ </w:t>
      </w:r>
      <w:r>
        <w:rPr/>
        <w:t>(���</w:t>
      </w:r>
      <w:r>
        <w:rPr/>
        <w:t>ࠧ�������</w:t>
      </w:r>
      <w:r>
        <w:rPr/>
        <w:t xml:space="preserve">) � </w:t>
      </w:r>
      <w:r>
        <w:rPr/>
        <w:t>ࠩ�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楫�� ��</w:t>
      </w:r>
      <w:r>
        <w:rPr/>
        <w:t>।��</w:t>
      </w:r>
      <w:r>
        <w:rPr/>
        <w:t xml:space="preserve">祭�� � </w:t>
      </w:r>
      <w:r>
        <w:rPr/>
        <w:t>ࠩ�� ����</w:t>
      </w:r>
      <w:r>
        <w:rPr/>
        <w:t xml:space="preserve">樨 � </w:t>
      </w:r>
      <w:r>
        <w:rPr/>
        <w:t>ᮮ</w:t>
      </w:r>
      <w:r>
        <w:rPr/>
        <w:t>⢥��⢨� � �� ��-</w:t>
      </w:r>
    </w:p>
    <w:p>
      <w:pPr>
        <w:pStyle w:val="PreformattedText"/>
        <w:bidi w:val="0"/>
        <w:jc w:val="left"/>
        <w:rPr/>
      </w:pPr>
      <w:r>
        <w:rPr/>
        <w:t>��᫮� ��� �  ���</w:t>
      </w:r>
      <w:r>
        <w:rPr/>
        <w:t>ࠧ�������  ᮢ�����  ����</w:t>
      </w:r>
      <w:r>
        <w:rPr/>
        <w:t>,  �����  �</w:t>
      </w:r>
      <w:r>
        <w:rPr/>
        <w:t>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⭮</w:t>
      </w:r>
      <w:r>
        <w:rPr/>
        <w:t>, �� ��</w:t>
      </w:r>
      <w:r>
        <w:rPr/>
        <w:t>࠭�� ��।������ ������</w:t>
      </w:r>
      <w:r>
        <w:rPr/>
        <w:t>⠬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ਡ�⨨ ���ࠧ������� � ��</w:t>
      </w:r>
      <w:r>
        <w:rPr/>
        <w:t xml:space="preserve">室�� </w:t>
      </w:r>
      <w:r>
        <w:rPr/>
        <w:t>ࠩ�� �࣠�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 xml:space="preserve">࠭����  � </w:t>
      </w:r>
      <w:r>
        <w:rPr/>
        <w:t>楫�� �</w:t>
      </w:r>
      <w:r>
        <w:rPr/>
        <w:t>᪫�</w:t>
      </w:r>
      <w:r>
        <w:rPr/>
        <w:t>祭�� ���������� �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室�� </w:t>
      </w:r>
      <w:r>
        <w:rPr/>
        <w:t>ࠩ��  ������  ���ᯥ���  ���⮥ �ᯮ����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㤮��� � ����� ��� ��室� �� �㡥�  �����</w:t>
      </w:r>
      <w:r>
        <w:rPr/>
        <w:t xml:space="preserve">஢����  </w:t>
      </w:r>
      <w:r>
        <w:rPr/>
        <w:t>(��᫮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 � ��</w:t>
      </w:r>
      <w:r>
        <w:rPr/>
        <w:t>室�� �㡥� ��� 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 �� �</w:t>
      </w:r>
      <w:r>
        <w:rPr/>
        <w:t>㡥�� �����</w:t>
      </w:r>
      <w:r>
        <w:rPr/>
        <w:t>஢���� ������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ண � �� ��</w:t>
      </w:r>
      <w:r>
        <w:rPr/>
        <w:t>室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५�� ���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</w:t>
      </w:r>
      <w:r>
        <w:rPr/>
        <w:t>⢥���� �᫮��� ��� ��</w:t>
      </w:r>
      <w:r>
        <w:rPr/>
        <w:t>᪨஢�� � ࠩ��� 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ᯮᮡ� ��।��</w:t>
      </w:r>
      <w:r>
        <w:rPr/>
        <w:t>祭�� ���</w:t>
      </w:r>
      <w:r>
        <w:rPr/>
        <w:t xml:space="preserve">ࠧ������� </w:t>
      </w:r>
      <w:r>
        <w:rPr/>
        <w:t>(�� ��⮬�</w:t>
      </w:r>
      <w:r>
        <w:rPr/>
        <w:t>設�� ���  ��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浪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ᮡ����� ��⨢���� � ࠩ��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 �᫮��� ���⭮�� ��� ���������� ���  ��</w:t>
      </w:r>
      <w:r>
        <w:rPr/>
        <w:t>楫�</w:t>
      </w:r>
      <w:r>
        <w:rPr/>
        <w:t>ᮮ�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 xml:space="preserve">室�� </w:t>
      </w:r>
      <w:r>
        <w:rPr/>
        <w:t>ࠩ���</w:t>
      </w:r>
      <w:r>
        <w:rPr/>
        <w:t>,  � �����</w:t>
      </w:r>
      <w:r>
        <w:rPr/>
        <w:t>஢���� ࠩ��� ����</w:t>
      </w:r>
      <w:r>
        <w:rPr/>
        <w:t>樨 �</w:t>
      </w:r>
      <w:r>
        <w:rPr/>
        <w:t>ந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室�</w:t>
      </w:r>
      <w:r>
        <w:rPr/>
        <w:t>. ���</w:t>
      </w:r>
      <w:r>
        <w:rPr/>
        <w:t>ࠧ������� �ਡ</w:t>
      </w:r>
      <w:r>
        <w:rPr/>
        <w:t xml:space="preserve">뢠�� � �����祭�� </w:t>
      </w:r>
      <w:r>
        <w:rPr/>
        <w:t>ࠩ��</w:t>
      </w:r>
      <w:r>
        <w:rPr/>
        <w:t xml:space="preserve">, </w:t>
      </w:r>
      <w:r>
        <w:rPr/>
        <w:t>ࠧ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� �������� </w:t>
      </w:r>
      <w:r>
        <w:rPr/>
        <w:t>㪠����� �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</w:t>
      </w:r>
      <w:r>
        <w:rPr/>
        <w:t>뤢������ �� �㡥� �����</w:t>
      </w:r>
      <w:r>
        <w:rPr/>
        <w:t xml:space="preserve">஢���� </w:t>
      </w:r>
      <w:r>
        <w:rPr/>
        <w:t>(��᫮���), ��</w:t>
      </w:r>
      <w:r>
        <w:rPr/>
        <w:t>室�� �㡥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 xml:space="preserve">) � </w:t>
      </w:r>
      <w:r>
        <w:rPr/>
        <w:t>ࠡ�� �� ��� �</w:t>
      </w:r>
      <w:r>
        <w:rPr/>
        <w:t>㡥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뤢������ �� ��室��� </w:t>
      </w:r>
      <w:r>
        <w:rPr/>
        <w:t>ࠩ���� ������ ��</w:t>
      </w:r>
      <w:r>
        <w:rPr/>
        <w:t xml:space="preserve">稭����� � </w:t>
      </w:r>
      <w:r>
        <w:rPr/>
        <w:t>⠪�� ���-</w:t>
      </w:r>
    </w:p>
    <w:p>
      <w:pPr>
        <w:pStyle w:val="PreformattedText"/>
        <w:bidi w:val="0"/>
        <w:jc w:val="left"/>
        <w:rPr/>
      </w:pPr>
      <w:r>
        <w:rPr/>
        <w:t>⮬</w:t>
      </w:r>
      <w:r>
        <w:rPr/>
        <w:t>, �⮡�  ��  ������  ������� ���</w:t>
      </w:r>
      <w:r>
        <w:rPr/>
        <w:t>浪� ��諨 �� 㪠����� �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६����</w:t>
      </w:r>
      <w:r>
        <w:rPr/>
        <w:t>, ⠪ ��� �������</w:t>
      </w:r>
      <w:r>
        <w:rPr/>
        <w:t xml:space="preserve">६����� ����⨥ </w:t>
      </w:r>
      <w:r>
        <w:rPr/>
        <w:t>㪠������ �㡥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⨢����  ���  ��  </w:t>
      </w:r>
      <w:r>
        <w:rPr/>
        <w:t>ࠩ���  ����</w:t>
      </w:r>
      <w:r>
        <w:rPr/>
        <w:t>樨  �</w:t>
      </w:r>
      <w:r>
        <w:rPr/>
        <w:t>१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�� �஬���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�</w:t>
      </w:r>
      <w:r>
        <w:rPr/>
        <w:t>᪠  �� ��</w:t>
      </w:r>
      <w:r>
        <w:rPr/>
        <w:t xml:space="preserve">室���� </w:t>
      </w:r>
      <w:r>
        <w:rPr/>
        <w:t>ࠩ��� �� ��</w:t>
      </w:r>
      <w:r>
        <w:rPr/>
        <w:t>室�� �㡥� �뤢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 �</w:t>
      </w:r>
      <w:r>
        <w:rPr/>
        <w:t>ࠢ���</w:t>
      </w:r>
      <w:r>
        <w:rPr/>
        <w:t>, ����� ��</w:t>
      </w:r>
      <w:r>
        <w:rPr/>
        <w:t>㯯� �����</w:t>
      </w:r>
      <w:r>
        <w:rPr/>
        <w:t>஢����</w:t>
      </w:r>
      <w:r>
        <w:rPr/>
        <w:t>. �� �����</w:t>
      </w:r>
      <w:r>
        <w:rPr/>
        <w:t>襭�� �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 ��</w:t>
      </w:r>
      <w:r>
        <w:rPr/>
        <w:t xml:space="preserve">室���� � ��室��� </w:t>
      </w:r>
      <w:r>
        <w:rPr/>
        <w:t>ࠩ��� � ��⮢���� � �</w:t>
      </w:r>
      <w:r>
        <w:rPr/>
        <w:t>뤢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室�� �㡥� � � �襭�� ��㣨� ����� � ����</w:t>
      </w:r>
      <w:r>
        <w:rPr/>
        <w:t>ᨬ��� �� ���</w:t>
      </w:r>
      <w:r>
        <w:rPr/>
        <w:t>⠭����.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  ����� �� ��</w:t>
      </w:r>
      <w:r>
        <w:rPr/>
        <w:t>ਮ� �����஢���� ��� ����� ����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 �</w:t>
      </w:r>
      <w:r>
        <w:rPr/>
        <w:t>ਪ���� ������ ��� ��᪮�</w:t>
      </w:r>
      <w:r>
        <w:rPr/>
        <w:t>쪨� �������� ������  ��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 �</w:t>
      </w:r>
      <w:r>
        <w:rPr/>
        <w:t>६���� �</w:t>
      </w:r>
      <w:r>
        <w:rPr/>
        <w:t>㤥� ���� �㦡� ��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���</w:t>
      </w:r>
      <w:r>
        <w:rPr/>
        <w:t>஢���� �ந�������� �����</w:t>
      </w:r>
      <w:r>
        <w:rPr/>
        <w:t>,  � ���� - � ����</w:t>
      </w:r>
      <w:r>
        <w:rPr/>
        <w:t>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ᢥ�</w:t>
      </w:r>
      <w:r>
        <w:rPr/>
        <w:t>, ��</w:t>
      </w:r>
      <w:r>
        <w:rPr/>
        <w:t>㯯� ���</w:t>
      </w:r>
      <w:r>
        <w:rPr/>
        <w:t>᪠ ����� �ᯮ�</w:t>
      </w:r>
      <w:r>
        <w:rPr/>
        <w:t>짮������ ��� �</w:t>
      </w:r>
      <w:r>
        <w:rPr/>
        <w:t>ᨫ���� ���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 �⮬ ��</w:t>
      </w:r>
      <w:r>
        <w:rPr/>
        <w:t xml:space="preserve">砥 �� ��室��� </w:t>
      </w:r>
      <w:r>
        <w:rPr/>
        <w:t>ࠩ���� ��� �</w:t>
      </w:r>
      <w:r>
        <w:rPr/>
        <w:t>뤢�������  ���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㯯�� �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�</w:t>
      </w:r>
      <w:r>
        <w:rPr/>
        <w:t>᪠ �</w:t>
      </w:r>
      <w:r>
        <w:rPr/>
        <w:t>뤢������� �����</w:t>
      </w:r>
      <w:r>
        <w:rPr/>
        <w:t>६���� � ��</w:t>
      </w:r>
      <w:r>
        <w:rPr/>
        <w:t>㯯�� �����</w:t>
      </w:r>
      <w:r>
        <w:rPr/>
        <w:t>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⮬ ��</w:t>
      </w:r>
      <w:r>
        <w:rPr/>
        <w:t>砥</w:t>
      </w:r>
      <w:r>
        <w:rPr/>
        <w:t>, �᫨ �� ��</w:t>
      </w:r>
      <w:r>
        <w:rPr/>
        <w:t>室�� �㡥��� ��� ���</w:t>
      </w:r>
      <w:r>
        <w:rPr/>
        <w:t>᪠ ��� ��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室�� �� �㡥� �����</w:t>
      </w:r>
      <w:r>
        <w:rPr/>
        <w:t>஢���� ��������  ���ࠧ�������  ��</w:t>
      </w:r>
      <w:r>
        <w:rPr/>
        <w:t>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஢���� �த��</w:t>
      </w:r>
      <w:r>
        <w:rPr/>
        <w:t xml:space="preserve">뢠�� ᫥������ </w:t>
      </w:r>
      <w:r>
        <w:rPr/>
        <w:t>ࠡ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⠭�������� ���  � �</w:t>
      </w:r>
      <w:r>
        <w:rPr/>
        <w:t>ᥤ���� ���ࠧ������</w:t>
      </w:r>
      <w:r>
        <w:rPr>
          <w:rtl w:val="true"/>
        </w:rPr>
        <w:t>ﬨ</w:t>
      </w:r>
      <w:r>
        <w:rPr/>
        <w:t xml:space="preserve"> � �� �</w:t>
      </w:r>
      <w:r>
        <w:rPr/>
        <w:t>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 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࣠����� ��⥬�  ����  �  �������  �� �����</w:t>
      </w:r>
      <w:r>
        <w:rPr/>
        <w:t xml:space="preserve">㯠�� � 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 ����������</w:t>
      </w:r>
      <w:r>
        <w:rPr/>
        <w:t xml:space="preserve">⢨� ����� </w:t>
      </w:r>
      <w:r>
        <w:rPr/>
        <w:t>᢮��� ���ࠧ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ᥤ</w:t>
      </w:r>
      <w:r>
        <w:rPr>
          <w:rtl w:val="true"/>
        </w:rPr>
        <w:t>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 ���� ��� ��</w:t>
      </w:r>
      <w:r>
        <w:rPr/>
        <w:t>⠭���� ��������� ���</w:t>
      </w:r>
      <w:r>
        <w:rPr/>
        <w:t>ࠦ�����</w:t>
      </w:r>
      <w:r>
        <w:rPr/>
        <w:t xml:space="preserve">, </w:t>
      </w:r>
      <w:r>
        <w:rPr/>
        <w:t>ᨣ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ਡ�஢</w:t>
      </w:r>
      <w:r>
        <w:rPr/>
        <w:t>, �</w:t>
      </w:r>
      <w:r>
        <w:rPr/>
        <w:t>ਭ����� ���� �� ������� ���ᯥ</w:t>
      </w:r>
      <w:r>
        <w:rPr/>
        <w:t>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⠭�������� ���� ��� � �</w:t>
      </w:r>
      <w:r>
        <w:rPr/>
        <w:t>࣠����� �� �</w:t>
      </w:r>
      <w:r>
        <w:rPr/>
        <w:t>㦡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ࠧ����</w:t>
      </w:r>
      <w:r>
        <w:rPr/>
        <w:t>뢠�� �㭪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</w:t>
      </w:r>
      <w:r>
        <w:rPr/>
        <w:t>㯯� 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>) � ��</w:t>
      </w:r>
      <w:r>
        <w:rPr/>
        <w:t>室�� �� ��室�� �㡥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</w:t>
      </w:r>
      <w:r>
        <w:rPr/>
        <w:t>祭��� ������ �� ���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ந� ������ ���</w:t>
      </w:r>
      <w:r>
        <w:rPr/>
        <w:t>冷� ��� ������� 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 ����������</w:t>
      </w:r>
      <w:r>
        <w:rPr/>
        <w:t>⢨� ����� ��</w:t>
      </w:r>
      <w:r>
        <w:rPr/>
        <w:t>㯯� � � ��㣨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⠬� ������� ���</w:t>
      </w:r>
      <w:r>
        <w:rPr/>
        <w:t>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࣠����� ������ ���ᯥ</w:t>
      </w:r>
      <w:r>
        <w:rPr/>
        <w:t>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 ������� � ���ࠢ����� 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⠭�������� ��� � ��</w:t>
      </w:r>
      <w:r>
        <w:rPr/>
        <w:t>㯯�� �����</w:t>
      </w:r>
      <w:r>
        <w:rPr/>
        <w:t>஢���� � �</w:t>
      </w:r>
      <w:r>
        <w:rPr/>
        <w:t>㪮����</w:t>
      </w:r>
      <w:r>
        <w:rPr/>
        <w:t>⢮� 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��� 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>) ��⨢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ᨣ���� ��� � ��</w:t>
      </w:r>
      <w:r>
        <w:rPr/>
        <w:t>⠭�������� �</w:t>
      </w:r>
      <w:r>
        <w:rPr/>
        <w:t>६� ���ࠧ������� ��</w:t>
      </w:r>
      <w:r>
        <w:rPr/>
        <w:t>㯯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稭��� �������� � ��室��� �㡥���</w:t>
      </w:r>
      <w:r>
        <w:rPr/>
        <w:t>,  � �����</w:t>
      </w:r>
      <w:r>
        <w:rPr/>
        <w:t>祭���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 ��������� ���</w:t>
      </w:r>
      <w:r>
        <w:rPr/>
        <w:t>ࠢ����� � ����� ���� ��⨢���� ��⥬ 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ᬮ�� ���⭮�� � ������ �।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</w:t>
      </w:r>
      <w:r>
        <w:rPr/>
        <w:t>㯯� ���</w:t>
      </w:r>
      <w:r>
        <w:rPr/>
        <w:t>᪠</w:t>
      </w:r>
      <w:r>
        <w:rPr/>
        <w:t xml:space="preserve">, ᫥��� � </w:t>
      </w:r>
      <w:r>
        <w:rPr/>
        <w:t>᢮�� १�</w:t>
      </w:r>
      <w:r>
        <w:rPr>
          <w:rtl w:val="true"/>
        </w:rPr>
        <w:t>ࢮ</w:t>
      </w:r>
      <w:r>
        <w:rPr/>
        <w:t>� �� ���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ﬨ</w:t>
      </w:r>
      <w:r>
        <w:rPr/>
        <w:t>,  ��</w:t>
      </w:r>
      <w:r>
        <w:rPr/>
        <w:t>室� �� �᫮��� ���⭮�� � ���</w:t>
      </w:r>
      <w:r>
        <w:rPr/>
        <w:t>⠭����, �</w:t>
      </w:r>
      <w:r>
        <w:rPr/>
        <w:t>㪮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: </w:t>
      </w:r>
      <w:r>
        <w:rPr/>
        <w:t>㢥��稢��� ��� 㬥��蠥� ⥬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室���� ����� 楯� ��</w:t>
      </w:r>
      <w:r>
        <w:rPr/>
        <w:t xml:space="preserve">⠭���������� (��  </w:t>
      </w:r>
      <w:r>
        <w:rPr/>
        <w:t>ࠧ�</w:t>
      </w:r>
      <w:r>
        <w:rPr/>
        <w:t>뢥  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㦥���  �</w:t>
      </w:r>
      <w:r>
        <w:rPr/>
        <w:t>ਧ�����</w:t>
      </w:r>
      <w:r>
        <w:rPr/>
        <w:t xml:space="preserve">,  </w:t>
      </w:r>
      <w:r>
        <w:rPr/>
        <w:t>ᢨ��⥫�������  � ������� ��</w:t>
      </w:r>
      <w:r>
        <w:rPr/>
        <w:t>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</w:t>
      </w:r>
      <w:r>
        <w:rPr/>
        <w:t>, �� ������ �⮫�������� � ���, � ��</w:t>
      </w:r>
      <w:r>
        <w:rPr/>
        <w:t>砥 �����㦥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⨢���� � �</w:t>
      </w:r>
      <w:r>
        <w:rPr/>
        <w:t xml:space="preserve">.�.). ��⠭���� </w:t>
      </w:r>
      <w:r>
        <w:rPr/>
        <w:t>楯� �</w:t>
      </w:r>
      <w:r>
        <w:rPr/>
        <w:t>ந�������� �� ᨣ����</w:t>
      </w:r>
      <w:r>
        <w:rPr/>
        <w:t>,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஬ ��</w:t>
      </w:r>
      <w:r>
        <w:rPr/>
        <w:t>㯯� ���</w:t>
      </w:r>
      <w:r>
        <w:rPr/>
        <w:t>᪠ ��� �</w:t>
      </w:r>
      <w:r>
        <w:rPr/>
        <w:t>㪮����⥫�� 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  </w:t>
      </w:r>
      <w:r>
        <w:rPr/>
        <w:t>१���� ��</w:t>
      </w:r>
      <w:r>
        <w:rPr>
          <w:rtl w:val="true"/>
        </w:rPr>
        <w:t>ࢮ</w:t>
      </w:r>
      <w:r>
        <w:rPr/>
        <w:t>�� �ᬮ�� ���⭮�� ��⨢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㦥�</w:t>
      </w:r>
      <w:r>
        <w:rPr/>
        <w:t>, ���� ��������� � ���⭮� ���</w:t>
      </w:r>
      <w:r>
        <w:rPr/>
        <w:t>ࠢ�����</w:t>
      </w:r>
      <w:r>
        <w:rPr/>
        <w:t>, �� �⮬ ⥬� �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㬥��蠥���</w:t>
      </w:r>
      <w:r>
        <w:rPr/>
        <w:t xml:space="preserve">,  �  ������  </w:t>
      </w:r>
      <w:r>
        <w:rPr/>
        <w:t>㢥��稢�����  ���⭮��� ������ ���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 ���</w:t>
      </w:r>
      <w:r>
        <w:rPr/>
        <w:t>᪠ �� ��� १�</w:t>
      </w:r>
      <w:r>
        <w:rPr>
          <w:rtl w:val="true"/>
        </w:rPr>
        <w:t>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 ������ ���� </w:t>
      </w:r>
      <w:r>
        <w:rPr/>
        <w:t xml:space="preserve">楯�� </w:t>
      </w:r>
      <w:r>
        <w:rPr/>
        <w:t>१���⮢ �� ���</w:t>
      </w:r>
      <w:r>
        <w:rPr/>
        <w:t>, � ����� 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ত��� ����</w:t>
      </w:r>
      <w:r>
        <w:rPr/>
        <w:t xml:space="preserve">稥 ��⨢���� � �⮬ </w:t>
      </w:r>
      <w:r>
        <w:rPr/>
        <w:t>ࠩ���</w:t>
      </w:r>
      <w:r>
        <w:rPr/>
        <w:t>,  ᫥��� ��</w:t>
      </w:r>
      <w:r>
        <w:rPr/>
        <w:t>३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⪠�</w:t>
      </w:r>
      <w:r>
        <w:rPr/>
        <w:t>, ��᫥��� ����� ���� ���</w:t>
      </w:r>
      <w:r>
        <w:rPr/>
        <w:t>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����</w:t>
      </w:r>
      <w:r>
        <w:rPr/>
        <w:t xml:space="preserve">樨 </w:t>
      </w:r>
      <w:r>
        <w:rPr/>
        <w:t>ᯮᮡ��  ���</w:t>
      </w:r>
      <w:r>
        <w:rPr/>
        <w:t>㦥���  ��㯯�  ���㦥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ᨣ���� ��</w:t>
      </w:r>
      <w:r>
        <w:rPr/>
        <w:t>稭��� �������� � ��室���� �㡥��</w:t>
      </w:r>
      <w:r>
        <w:rPr/>
        <w:t>,  ���� ���</w:t>
      </w:r>
      <w:r>
        <w:rPr/>
        <w:t>।� 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࠭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⢨� �� ��</w:t>
      </w:r>
      <w:r>
        <w:rPr/>
        <w:t>墠�� ��� 㭨�⮦���� ��⨢���� ��稭����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>, ��� ���</w:t>
      </w:r>
      <w:r>
        <w:rPr/>
        <w:t>ࠧ������� �</w:t>
      </w:r>
      <w:r>
        <w:rPr/>
        <w:t>멤�� �� �㡥� ���㦥���</w:t>
      </w:r>
      <w:r>
        <w:rPr/>
        <w:t>,  �</w:t>
      </w:r>
      <w:r>
        <w:rPr/>
        <w:t>࣠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ᮡ�� � ����� ᢮�� ���ࠧ������� ������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墠� ��� 㭨�⮦���� ���㦥�����  ��⨢����  �</w:t>
      </w:r>
      <w:r>
        <w:rPr/>
        <w:t>ந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</w:t>
      </w:r>
      <w:r>
        <w:rPr/>
        <w:t>, ��</w:t>
      </w:r>
      <w:r>
        <w:rPr/>
        <w:t>襤訥 �� �㡥� ���㦥���</w:t>
      </w:r>
      <w:r>
        <w:rPr/>
        <w:t xml:space="preserve">,  ��� </w:t>
      </w:r>
      <w:r>
        <w:rPr/>
        <w:t>ᯥ</w:t>
      </w:r>
      <w:r>
        <w:rPr/>
        <w:t>樠�쭮 �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�� �⮩ </w:t>
      </w:r>
      <w:r>
        <w:rPr/>
        <w:t xml:space="preserve">楫� </w:t>
      </w:r>
      <w:r>
        <w:rPr/>
        <w:t xml:space="preserve">ᨫ� </w:t>
      </w:r>
      <w:r>
        <w:rPr/>
        <w:t>(��</w:t>
      </w:r>
      <w:r>
        <w:rPr/>
        <w:t>㯯� ��墠�</w:t>
      </w:r>
      <w:r>
        <w:rPr/>
        <w:t>).  � ��᫥���� ��</w:t>
      </w:r>
      <w:r>
        <w:rPr/>
        <w:t>砥 ���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</w:t>
      </w:r>
      <w:r>
        <w:rPr/>
        <w:t>室�騥��  ��  �㡥�� ���㦥���</w:t>
      </w:r>
      <w:r>
        <w:rPr/>
        <w:t>,  ���� ����� ������ - ��</w:t>
      </w:r>
    </w:p>
    <w:p>
      <w:pPr>
        <w:pStyle w:val="PreformattedText"/>
        <w:bidi w:val="0"/>
        <w:jc w:val="left"/>
        <w:rPr/>
      </w:pPr>
      <w:r>
        <w:rPr/>
        <w:t>�������� ���</w:t>
      </w:r>
      <w:r>
        <w:rPr/>
        <w:t xml:space="preserve">뢠 ��⨢���� ��  ���㦥���  �  ����뢠��  </w:t>
      </w:r>
      <w:r>
        <w:rPr/>
        <w:t>ᮤ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</w:t>
      </w:r>
      <w:r>
        <w:rPr/>
        <w:t>, �</w:t>
      </w:r>
      <w:r>
        <w:rPr/>
        <w:t>뤥����� ��� ��� 㭨�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ࠢ����� ��</w:t>
      </w:r>
      <w:r>
        <w:rPr/>
        <w:t>㯯�� 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>) � ��</w:t>
      </w:r>
      <w:r>
        <w:rPr/>
        <w:t>஭� �</w:t>
      </w:r>
      <w:r>
        <w:rPr/>
        <w:t>㪮����⥫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⠡� ������  ����  �����</w:t>
      </w:r>
      <w:r>
        <w:rPr/>
        <w:t>뢭�</w:t>
      </w:r>
      <w:r>
        <w:rPr/>
        <w:t>,  � �������� � �⠡ ����</w:t>
      </w:r>
      <w:r>
        <w:rPr>
          <w:rtl w:val="true"/>
        </w:rPr>
        <w:t>ﭭ</w:t>
      </w:r>
      <w:r>
        <w:rPr/>
        <w:t>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�� �</w:t>
      </w:r>
      <w:r>
        <w:rPr/>
        <w:t>㡥�� ���⨣�� ��㯯� ���</w:t>
      </w:r>
      <w:r>
        <w:rPr/>
        <w:t>᪠</w:t>
      </w:r>
      <w:r>
        <w:rPr/>
        <w:t>,  ��, ��� � ����� 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㦥��</w:t>
      </w:r>
      <w:r>
        <w:rPr/>
        <w:t>, ������  ���</w:t>
      </w:r>
      <w:r>
        <w:rPr/>
        <w:t>ॡ���� ��</w:t>
      </w:r>
      <w:r>
        <w:rPr/>
        <w:t>㯯�</w:t>
      </w:r>
      <w:r>
        <w:rPr/>
        <w:t>.  ��� ������� �� ����</w:t>
      </w:r>
      <w:r>
        <w:rPr/>
        <w:t>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⢨</w:t>
      </w:r>
      <w:r>
        <w:rPr>
          <w:rtl w:val="true"/>
        </w:rPr>
        <w:t>ﬨ</w:t>
      </w:r>
      <w:r>
        <w:rPr/>
        <w:t xml:space="preserve"> ���ࠧ������� �</w:t>
      </w:r>
      <w:r>
        <w:rPr/>
        <w:t>㪮����⥫� ����樨 � ���  ������⥫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���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⢨� �� �������</w:t>
      </w:r>
      <w:r>
        <w:rPr/>
        <w:t>樨 �����㦥����� ��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>㦥��� ��⨢���� �� �����孮�� ����� � ���離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ࠧ������� ��</w:t>
      </w:r>
      <w:r>
        <w:rPr/>
        <w:t>㯯� ���</w:t>
      </w:r>
      <w:r>
        <w:rPr/>
        <w:t>᪠ ������ ��६����� � ����஬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㦥���</w:t>
      </w:r>
      <w:r>
        <w:rPr/>
        <w:t>, � ��</w:t>
      </w:r>
      <w:r>
        <w:rPr/>
        <w:t>襭�� ��� ���������� ������</w:t>
      </w:r>
      <w:r>
        <w:rPr/>
        <w:t>஢��� �� �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頤� </w:t>
      </w:r>
      <w:r>
        <w:rPr/>
        <w:t>ࠩ��� ����</w:t>
      </w:r>
      <w:r>
        <w:rPr/>
        <w:t>樨 � �������</w:t>
      </w:r>
      <w:r>
        <w:rPr/>
        <w:t>஢��� ��� � ���⪨� �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३</w:t>
      </w:r>
      <w:r>
        <w:rPr/>
        <w:t>襣� �</w:t>
      </w:r>
      <w:r>
        <w:rPr/>
        <w:t>४�</w:t>
      </w:r>
      <w:r>
        <w:rPr/>
        <w:t xml:space="preserve">饭�� </w:t>
      </w:r>
      <w:r>
        <w:rPr/>
        <w:t>ᮯ�⨢����� �����</w:t>
      </w:r>
      <w:r>
        <w:rPr/>
        <w:t>㦥����� 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</w:t>
      </w:r>
      <w:r>
        <w:rPr/>
        <w:t xml:space="preserve">ᮡ���� � </w:t>
      </w:r>
      <w:r>
        <w:rPr/>
        <w:t>㡥����</w:t>
      </w:r>
      <w:r>
        <w:rPr/>
        <w:t>, ����� �</w:t>
      </w:r>
      <w:r>
        <w:rPr/>
        <w:t>ਬ������� ᯥ</w:t>
      </w:r>
      <w:r>
        <w:rPr/>
        <w:t>樠��� �</w:t>
      </w:r>
      <w:r>
        <w:rPr/>
        <w:t>।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஥ � �������� ���</w:t>
      </w:r>
      <w:r>
        <w:rPr/>
        <w:t>㦥��� ��⨢���� � ��</w:t>
      </w:r>
      <w:r>
        <w:rPr/>
        <w:t>⠭�� � ��⥫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묨 ����</w:t>
      </w:r>
      <w:r>
        <w:rPr/>
        <w:t>⢨</w:t>
      </w:r>
      <w:r>
        <w:rPr>
          <w:rtl w:val="true"/>
        </w:rPr>
        <w:t>ﬨ</w:t>
      </w:r>
      <w:r>
        <w:rPr/>
        <w:t xml:space="preserve">  ��  ���  �������</w:t>
      </w:r>
      <w:r>
        <w:rPr/>
        <w:t>樨 �</w:t>
      </w:r>
      <w:r>
        <w:rPr/>
        <w:t>ਢ���� � ᮪�</w:t>
      </w:r>
      <w:r>
        <w:rPr/>
        <w:t>饭�� �</w:t>
      </w:r>
      <w:r>
        <w:rPr/>
        <w:t>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쭮�� ����樨</w:t>
      </w:r>
      <w:r>
        <w:rPr/>
        <w:t xml:space="preserve">, </w:t>
      </w:r>
      <w:r>
        <w:rPr/>
        <w:t>㬥��蠥� ���� � ��筮� ��</w:t>
      </w:r>
      <w:r>
        <w:rPr/>
        <w:t>⠢� �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㭨�⮦���� ��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⨢��� �� �</w:t>
      </w:r>
      <w:r>
        <w:rPr/>
        <w:t xml:space="preserve">⠢�� </w:t>
      </w:r>
      <w:r>
        <w:rPr/>
        <w:t xml:space="preserve">ᥡ� </w:t>
      </w:r>
      <w:r>
        <w:rPr/>
        <w:t>楫�� 㤥</w:t>
      </w:r>
      <w:r>
        <w:rPr/>
        <w:t>ন���� �����</w:t>
      </w:r>
      <w:r>
        <w:rPr/>
        <w:t>-���� ���⭮���,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६���� ������⭮ ��� ��᫥ ���⪮�� ��� ������� 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ࠧ�������</w:t>
      </w:r>
      <w:r>
        <w:rPr/>
        <w:t xml:space="preserve">, ���⮬� </w:t>
      </w:r>
      <w:r>
        <w:rPr/>
        <w:t>᢮��६���� � ��⥫�� ������  ��  ��</w:t>
      </w:r>
      <w:r>
        <w:rPr/>
        <w:t>室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㦥��� ����� ����讥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⮩ </w:t>
      </w:r>
      <w:r>
        <w:rPr/>
        <w:t>楫�� ���� ���᪮��� 楯�</w:t>
      </w:r>
      <w:r>
        <w:rPr/>
        <w:t>, �����</w:t>
      </w:r>
      <w:r>
        <w:rPr/>
        <w:t>㦨��� ��⨢����</w:t>
      </w:r>
      <w:r>
        <w:rPr/>
        <w:t>, ᪮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뢠�� ��� ����</w:t>
      </w:r>
      <w:r>
        <w:rPr/>
        <w:t>⢨� ����� � �</w:t>
      </w:r>
      <w:r>
        <w:rPr/>
        <w:t>஭�</w:t>
      </w:r>
      <w:r>
        <w:rPr/>
        <w:t>. �����</w:t>
      </w:r>
      <w:r>
        <w:rPr/>
        <w:t>।�</w:t>
      </w:r>
      <w:r>
        <w:rPr/>
        <w:t>⢥��� �</w:t>
      </w:r>
      <w:r>
        <w:rPr/>
        <w:t>ᥤ� � 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室�� ��⨢���� � 䫠���� � �뫠 � ���㦠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⨢���� �� </w:t>
      </w:r>
      <w:r>
        <w:rPr/>
        <w:t>㤠���� ���㦨�� � �� ��</w:t>
      </w:r>
      <w:r>
        <w:rPr/>
        <w:t>⠥��� �� �� ���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᪠</w:t>
      </w:r>
      <w:r>
        <w:rPr/>
        <w:t>,  ����</w:t>
      </w:r>
      <w:r>
        <w:rPr/>
        <w:t xml:space="preserve">室��� ����� ��� ���������� </w:t>
      </w:r>
      <w:r>
        <w:rPr/>
        <w:t>᢮����� ��।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ᥬ �����஢����� ࠩ���</w:t>
      </w:r>
      <w:r>
        <w:rPr/>
        <w:t>, �</w:t>
      </w:r>
      <w:r>
        <w:rPr/>
        <w:t>ਦ��� � ��᫮��� � �� ������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 ���� ���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</w:t>
      </w:r>
      <w:r>
        <w:rPr/>
        <w:t>㯯��  ��⨢����  ��᫥ �����㦥��� ���� ���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㤠���� ������⭮ �������</w:t>
      </w:r>
      <w:r>
        <w:rPr/>
        <w:t xml:space="preserve">,  ��� ��� ��⠢����  ����  </w:t>
      </w:r>
      <w:r>
        <w:rPr/>
        <w:t>ᨫ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ਪ���� ��</w:t>
      </w:r>
      <w:r>
        <w:rPr/>
        <w:t>室� �</w:t>
      </w:r>
      <w:r>
        <w:rPr/>
        <w:t>᭮���� ��</w:t>
      </w:r>
      <w:r>
        <w:rPr/>
        <w:t>㯯�</w:t>
      </w:r>
      <w:r>
        <w:rPr/>
        <w:t>. ��</w:t>
      </w:r>
      <w:r>
        <w:rPr/>
        <w:t>室 �㤥� ��</w:t>
      </w:r>
      <w:r>
        <w:rPr/>
        <w:t>६�⥫��</w:t>
      </w:r>
      <w:r>
        <w:rPr/>
        <w:t>, � 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⢮�, ���⮬� ���᪮��� ��</w:t>
      </w:r>
      <w:r>
        <w:rPr/>
        <w:t>㯯�</w:t>
      </w:r>
      <w:r>
        <w:rPr/>
        <w:t xml:space="preserve">, ���� ���� </w:t>
      </w:r>
      <w:r>
        <w:rPr/>
        <w:t>楯��</w:t>
      </w:r>
      <w:r>
        <w:rPr/>
        <w:t>, �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᫥������� � �⮬ �� ����</w:t>
      </w:r>
      <w:r>
        <w:rPr/>
        <w:t>஥��� ��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㦨� ��室 ��⨢����</w:t>
      </w:r>
      <w:r>
        <w:rPr/>
        <w:t>, �������� ��</w:t>
      </w:r>
      <w:r>
        <w:rPr/>
        <w:t>㯯� ���</w:t>
      </w:r>
      <w:r>
        <w:rPr/>
        <w:t>᪠ ������ �</w:t>
      </w:r>
      <w:r>
        <w:rPr/>
        <w:t>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  ���  ��᫥������� ��</w:t>
      </w:r>
      <w:r>
        <w:rPr/>
        <w:t>㯯� ��᫥�������</w:t>
      </w:r>
      <w:r>
        <w:rPr/>
        <w:t xml:space="preserve">,  </w:t>
      </w:r>
      <w:r>
        <w:rPr/>
        <w:t>ᮧ���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᪮��� </w:t>
      </w:r>
      <w:r>
        <w:rPr/>
        <w:t xml:space="preserve">楯� ��� </w:t>
      </w:r>
      <w:r>
        <w:rPr/>
        <w:t>᢮��� १�</w:t>
      </w:r>
      <w:r>
        <w:rPr>
          <w:rtl w:val="true"/>
        </w:rPr>
        <w:t>ࢠ</w:t>
      </w:r>
      <w:r>
        <w:rPr/>
        <w:t>. ��</w:t>
      </w:r>
      <w:r>
        <w:rPr/>
        <w:t>㯯� �</w:t>
      </w:r>
      <w:r>
        <w:rPr/>
        <w:t>ਪ���� ��⨢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����� ���</w:t>
      </w:r>
      <w:r>
        <w:rPr/>
        <w:t>㦠���� � 㭨�⮦�����</w:t>
      </w:r>
      <w:r>
        <w:rPr/>
        <w:t xml:space="preserve">.  ���᪮��� </w:t>
      </w:r>
      <w:r>
        <w:rPr/>
        <w:t>楯� � �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砥 ����� ���� ��</w:t>
      </w:r>
      <w:r>
        <w:rPr/>
        <w:t>⠭������ � �</w:t>
      </w:r>
      <w:r>
        <w:rPr/>
        <w:t>६���� �ॢ�</w:t>
      </w:r>
      <w:r>
        <w:rPr/>
        <w:t>饭� � ��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᫥ �</w:t>
      </w:r>
      <w:r>
        <w:rPr/>
        <w:t>࣠����</w:t>
      </w:r>
      <w:r>
        <w:rPr/>
        <w:t>樨 ��᫥�������</w:t>
      </w:r>
      <w:r>
        <w:rPr/>
        <w:t>, � � �⤥���� ����� � �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樨 ��㯯� �</w:t>
      </w:r>
      <w:r>
        <w:rPr/>
        <w:t>ਪ���� ��⨢����</w:t>
      </w:r>
      <w:r>
        <w:rPr/>
        <w:t>,  ���᪮��� ��</w:t>
      </w:r>
      <w:r>
        <w:rPr/>
        <w:t>㯯� ������  �</w:t>
      </w:r>
      <w:r>
        <w:rPr/>
        <w:t>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</w:t>
      </w:r>
      <w:r>
        <w:rPr/>
        <w:t>, ����</w:t>
      </w:r>
      <w:r>
        <w:rPr/>
        <w:t>騥 ��᫥������� ��⨢����</w:t>
      </w:r>
      <w:r>
        <w:rPr/>
        <w:t>,  �� ������  �����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ᮯਪ�᭮�����</w:t>
      </w:r>
      <w:r>
        <w:rPr/>
        <w:t>,  ��</w:t>
      </w:r>
      <w:r>
        <w:rPr/>
        <w:t>㦤���  ��室���  ��  ��᫮�� ��� ���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楯�</w:t>
      </w:r>
      <w:r>
        <w:rPr/>
        <w:t>, �</w:t>
      </w:r>
      <w:r>
        <w:rPr/>
        <w:t>ਦ����� � ����</w:t>
      </w:r>
      <w:r>
        <w:rPr/>
        <w:t>⢥��� �</w:t>
      </w:r>
      <w:r>
        <w:rPr/>
        <w:t>९���</w:t>
      </w:r>
      <w:r>
        <w:rPr/>
        <w:t>⢨� � ���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⨢���  ��  ��</w:t>
      </w:r>
      <w:r>
        <w:rPr/>
        <w:t xml:space="preserve">室� </w:t>
      </w:r>
      <w:r>
        <w:rPr/>
        <w:t>ࠧ������� �� ��᪮�</w:t>
      </w:r>
      <w:r>
        <w:rPr/>
        <w:t>쪮 ��㯯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��� �� ��� ����</w:t>
      </w:r>
      <w:r>
        <w:rPr/>
        <w:t>室��� ��������  ��㯯�  ��᫥�������</w:t>
      </w:r>
      <w:r>
        <w:rPr/>
        <w:t>,  ���  ��</w:t>
      </w:r>
    </w:p>
    <w:p>
      <w:pPr>
        <w:pStyle w:val="PreformattedText"/>
        <w:bidi w:val="0"/>
        <w:jc w:val="left"/>
        <w:rPr/>
      </w:pPr>
      <w:r>
        <w:rPr/>
        <w:t>������⥫</w:t>
      </w:r>
      <w:r>
        <w:rPr/>
        <w:t>쭮� �᫥�����</w:t>
      </w:r>
      <w:r>
        <w:rPr/>
        <w:t>,  ⠪  ��� �</w:t>
      </w:r>
      <w:r>
        <w:rPr/>
        <w:t xml:space="preserve">祭� ����� �� ������� </w:t>
      </w:r>
      <w:r>
        <w:rPr/>
        <w:t>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᭮����� � ��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㯯� ��᫥������� �� </w:t>
      </w:r>
      <w:r>
        <w:rPr/>
        <w:t>᢮��  �������� ������ 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ࠢ����� ��</w:t>
      </w:r>
      <w:r>
        <w:rPr/>
        <w:t xml:space="preserve">室� ��⨢���� </w:t>
      </w:r>
      <w:r>
        <w:rPr/>
        <w:t>ᨣ����</w:t>
      </w:r>
      <w:r>
        <w:rPr/>
        <w:t xml:space="preserve">묨 </w:t>
      </w:r>
      <w:r>
        <w:rPr/>
        <w:t>ࠪ�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  <w:t xml:space="preserve">     � �����  ������  ����</w:t>
      </w:r>
      <w:r>
        <w:rPr/>
        <w:t>⢨�  �������� ��</w:t>
      </w:r>
      <w:r>
        <w:rPr/>
        <w:t>㯯� ���</w:t>
      </w:r>
      <w:r>
        <w:rPr/>
        <w:t>᪠ ���</w:t>
      </w:r>
      <w:r>
        <w:rPr/>
        <w:t xml:space="preserve">뫠��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>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�����  ������ ����</w:t>
      </w:r>
      <w:r>
        <w:rPr/>
        <w:t>,  � ���</w:t>
      </w:r>
      <w:r>
        <w:rPr/>
        <w:t>ࠧ�������</w:t>
      </w:r>
      <w:r>
        <w:rPr/>
        <w:t>,  �����</w:t>
      </w:r>
      <w:r>
        <w:rPr/>
        <w:t>㦨�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</w:t>
      </w:r>
      <w:r>
        <w:rPr/>
        <w:t>, �������� ⠪ ��,  ��� �� �����</w:t>
      </w:r>
      <w:r>
        <w:rPr/>
        <w:t>㦥��� ��⨢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孮�� �����</w:t>
      </w:r>
      <w:r>
        <w:rPr/>
        <w:t>, � ���</w:t>
      </w:r>
      <w:r>
        <w:rPr/>
        <w:t>ࠧ�������</w:t>
      </w:r>
      <w:r>
        <w:rPr/>
        <w:t>, ����</w:t>
      </w:r>
      <w:r>
        <w:rPr/>
        <w:t>騥 ������ ����</w:t>
      </w:r>
      <w:r>
        <w:rPr/>
        <w:t>, ���</w:t>
      </w:r>
      <w:r>
        <w:rPr/>
        <w:t>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 ����⮫�������� ���� </w:t>
      </w:r>
      <w:r>
        <w:rPr/>
        <w:t>ᨫ � �த������ ���� �᪮७�� 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 ����</w:t>
      </w:r>
      <w:r>
        <w:rPr>
          <w:rtl w:val="true"/>
        </w:rPr>
        <w:t>ﭨ� ����� �⨬� ���ࠧ������ﬨ</w:t>
      </w:r>
      <w:r>
        <w:rPr/>
        <w:t xml:space="preserve"> ������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 xml:space="preserve">�� ���  </w:t>
      </w:r>
      <w:r>
        <w:rPr/>
        <w:t>(��  �����</w:t>
      </w:r>
      <w:r>
        <w:rPr/>
        <w:t>㦨�襬� ��⨢����</w:t>
      </w:r>
      <w:r>
        <w:rPr/>
        <w:t xml:space="preserve">) </w:t>
      </w:r>
      <w:r>
        <w:rPr/>
        <w:t>楫�</w:t>
      </w:r>
      <w:r>
        <w:rPr/>
        <w:t>ᮮ�ࠧ�� ��</w:t>
      </w:r>
      <w:r>
        <w:rPr/>
        <w:t>⠭������� ��</w:t>
      </w:r>
    </w:p>
    <w:p>
      <w:pPr>
        <w:pStyle w:val="PreformattedText"/>
        <w:bidi w:val="0"/>
        <w:jc w:val="left"/>
        <w:rPr/>
      </w:pPr>
      <w:r>
        <w:rPr/>
        <w:t>���⨣��⮬ �</w:t>
      </w:r>
      <w:r>
        <w:rPr/>
        <w:t>㡥��</w:t>
      </w:r>
      <w:r>
        <w:rPr/>
        <w:t>, �⮡� �������� ��</w:t>
      </w:r>
      <w:r>
        <w:rPr/>
        <w:t>ࠦ���� ����� ᢮�� 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室� ��⨢���� �</w:t>
      </w:r>
      <w:r>
        <w:rPr/>
        <w:t>१ ᢮� ������ ���</w:t>
      </w:r>
      <w:r>
        <w:rPr/>
        <w:t>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>㦥��� ��⨢���� � 室� ���</w:t>
      </w:r>
      <w:r>
        <w:rPr/>
        <w:t>᪠ �� ���⪠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ந������  ���ࠧ�������</w:t>
      </w:r>
      <w:r>
        <w:rPr/>
        <w:t>,  ���</w:t>
      </w:r>
      <w:r>
        <w:rPr/>
        <w:t>஥ �����</w:t>
      </w:r>
      <w:r>
        <w:rPr/>
        <w:t>㦨�� ��⨢����</w:t>
      </w:r>
      <w:r>
        <w:rPr/>
        <w:t xml:space="preserve">, 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>१��� ��� 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>㦥��� ��⨢���� � 室� ���</w:t>
      </w:r>
      <w:r>
        <w:rPr/>
        <w:t>᪠ �� ���ࠢ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⨢���� ��� ���  ��᫥�������  �����  ��</w:t>
      </w:r>
      <w:r>
        <w:rPr/>
        <w:t>,  �����  �  ���</w:t>
      </w:r>
    </w:p>
    <w:p>
      <w:pPr>
        <w:pStyle w:val="PreformattedText"/>
        <w:bidi w:val="0"/>
        <w:jc w:val="left"/>
        <w:rPr/>
      </w:pPr>
      <w:r>
        <w:rPr/>
        <w:t>�⮫��</w:t>
      </w:r>
      <w:r>
        <w:rPr/>
        <w:t>㫠��</w:t>
      </w:r>
      <w:r>
        <w:rPr/>
        <w:t>. ��</w:t>
      </w:r>
      <w:r>
        <w:rPr/>
        <w:t>ᥤ���  ��</w:t>
      </w:r>
      <w:r>
        <w:rPr/>
        <w:t>㯯�</w:t>
      </w:r>
      <w:r>
        <w:rPr/>
        <w:t>,  ��</w:t>
      </w:r>
      <w:r>
        <w:rPr/>
        <w:t>室�  ��⨢���� � 䫠���� � �뫠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㦠�� ���</w:t>
      </w:r>
      <w:r>
        <w:rPr/>
        <w:t>. ��� ���</w:t>
      </w:r>
      <w:r>
        <w:rPr/>
        <w:t>뫪� �� � �� ��⨢���� � ��</w:t>
      </w:r>
      <w:r>
        <w:rPr/>
        <w:t>४���� ��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⭮�� �</w:t>
      </w:r>
      <w:r>
        <w:rPr/>
        <w:t>室�  ��⨢���� ����� �</w:t>
      </w:r>
      <w:r>
        <w:rPr/>
        <w:t>ᯮ�</w:t>
      </w:r>
      <w:r>
        <w:rPr/>
        <w:t>짮���� ���⮫���</w:t>
      </w:r>
      <w:r>
        <w:rPr/>
        <w:t>,  �</w:t>
      </w:r>
      <w:r>
        <w:rPr/>
        <w:t>஭��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��⠫�� �� ���</w:t>
      </w:r>
      <w:r>
        <w:rPr/>
        <w:t xml:space="preserve">뫠�� ���� </w:t>
      </w:r>
      <w:r>
        <w:rPr/>
        <w:t>ᨫ ��� �������� ����� 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饩 ��� �� 㭨�⮦���� ��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���</w:t>
      </w:r>
      <w:r>
        <w:rPr/>
        <w:t xml:space="preserve">஢���� </w:t>
      </w:r>
      <w:r>
        <w:rPr/>
        <w:t>(��᫮�)  �  ������  �������  �⮫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 ���</w:t>
      </w:r>
      <w:r>
        <w:rPr/>
        <w:t>᪠ � ��⨢����� �ᨫ����� ���⥫</w:t>
      </w:r>
      <w:r>
        <w:rPr/>
        <w:t>쭮���</w:t>
      </w:r>
      <w:r>
        <w:rPr/>
        <w:t>,  ����</w:t>
      </w:r>
      <w:r>
        <w:rPr/>
        <w:t>蠥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⮢�����</w:t>
      </w:r>
      <w:r>
        <w:rPr/>
        <w:t xml:space="preserve">, </w:t>
      </w:r>
      <w:r>
        <w:rPr/>
        <w:t>१��� ���ࠧ������� �</w:t>
      </w:r>
      <w:r>
        <w:rPr/>
        <w:t>뤢������� �� � ���</w:t>
      </w:r>
      <w:r>
        <w:rPr/>
        <w:t>ࠢ�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</w:t>
      </w:r>
      <w:r>
        <w:rPr/>
        <w:t>諮 �⮫��������</w:t>
      </w:r>
      <w:r>
        <w:rPr/>
        <w:t>.  ��  ��</w:t>
      </w:r>
      <w:r>
        <w:rPr/>
        <w:t>室�  ��⨢���� �� ��᫮� ��砫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᫮�� � ���</w:t>
      </w:r>
      <w:r>
        <w:rPr/>
        <w:t>訥 ���冷� �</w:t>
      </w:r>
      <w:r>
        <w:rPr/>
        <w:t>ਭ����� ��⥫�� ���� � ���  ����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 �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讥 ���祭�� �� �������樨 ��⨢���� ����� ��墠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 �������� ������� ��  ��</w:t>
      </w:r>
      <w:r>
        <w:rPr/>
        <w:t>墠祭����  ��⨢����  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���  �</w:t>
      </w:r>
      <w:r>
        <w:rPr/>
        <w:t>㦨��  ��室�묨  ����묨 ��� �</w:t>
      </w:r>
      <w:r>
        <w:rPr/>
        <w:t>஢������ ����</w:t>
      </w:r>
      <w:r>
        <w:rPr/>
        <w:t>権 �</w:t>
      </w:r>
      <w:r>
        <w:rPr/>
      </w:r>
    </w:p>
    <w:p>
      <w:pPr>
        <w:pStyle w:val="PreformattedText"/>
        <w:bidi w:val="0"/>
        <w:jc w:val="left"/>
        <w:rPr/>
      </w:pPr>
      <w:r>
        <w:rPr/>
        <w:t>楫�� �������樨 ��㣨� ��㯯 ��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</w:t>
      </w:r>
      <w:r>
        <w:rPr/>
        <w:t>樨  ��㯭��  ���冷�  ��� ��᪮�쪨� ��㯯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㤥� ��������� ����</w:t>
      </w:r>
      <w:r>
        <w:rPr/>
        <w:t>⢨� � ��</w:t>
      </w:r>
      <w:r>
        <w:rPr/>
        <w:t>饢��᪮���  ���  �  �</w:t>
      </w:r>
      <w:r>
        <w:rPr/>
        <w:t>ਬ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</w:t>
      </w:r>
      <w:r>
        <w:rPr/>
        <w:t>ਤ����� ���ࠧ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</w:t>
      </w:r>
      <w:r>
        <w:rPr/>
        <w:t>࣠������ ��᫥�������  ��⨢����</w:t>
      </w:r>
      <w:r>
        <w:rPr/>
        <w:t>,  ��</w:t>
      </w:r>
      <w:r>
        <w:rPr>
          <w:rtl w:val="true"/>
        </w:rPr>
        <w:t>ࢠ</w:t>
      </w:r>
      <w:r>
        <w:rPr/>
        <w:t>�</w:t>
      </w:r>
      <w:r>
        <w:rPr/>
        <w:t xml:space="preserve">襣��� �� 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ࠩ��� ����</w:t>
      </w:r>
      <w:r>
        <w:rPr/>
        <w:t>樨 ����� ��</w:t>
      </w:r>
      <w:r>
        <w:rPr>
          <w:rtl w:val="true"/>
        </w:rPr>
        <w:t>ࢠ</w:t>
      </w:r>
      <w:r>
        <w:rPr/>
        <w:t>���� ��� ��</w:t>
      </w:r>
      <w:r>
        <w:rPr/>
        <w:t>㯯�  ��⨢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 �ᨫ�� � �⮬ ��</w:t>
      </w:r>
      <w:r>
        <w:rPr/>
        <w:t>砥 ������ ���� ���</w:t>
      </w:r>
      <w:r>
        <w:rPr/>
        <w:t>ࠢ���� ��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>
          <w:rtl w:val="true"/>
        </w:rPr>
        <w:t>ࢠ</w:t>
      </w:r>
      <w:r>
        <w:rPr/>
        <w:t>�</w:t>
      </w:r>
      <w:r>
        <w:rPr/>
        <w:t>襣��� ��⨢����</w:t>
      </w:r>
      <w:r>
        <w:rPr/>
        <w:t>,  ��</w:t>
      </w:r>
      <w:r>
        <w:rPr/>
        <w:t>४��⨥ ��⥩ ��� ��</w:t>
      </w:r>
      <w:r>
        <w:rPr/>
        <w:t>室�</w:t>
      </w:r>
      <w:r>
        <w:rPr/>
        <w:t>,  � �</w:t>
      </w:r>
    </w:p>
    <w:p>
      <w:pPr>
        <w:pStyle w:val="PreformattedText"/>
        <w:bidi w:val="0"/>
        <w:jc w:val="left"/>
        <w:rPr/>
      </w:pPr>
      <w:r>
        <w:rPr/>
        <w:t>�⤥���� ����� �� �����</w:t>
      </w:r>
      <w:r>
        <w:rPr/>
        <w:t>஢���� ������ ࠩ��� � ��᫥���</w:t>
      </w:r>
      <w:r>
        <w:rPr/>
        <w:t>騬 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᪠ � �⮬ 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⠢� ��</w:t>
      </w:r>
      <w:r>
        <w:rPr/>
        <w:t>㯯� ���</w:t>
      </w:r>
      <w:r>
        <w:rPr/>
        <w:t>᪠ �� ���⨣��⮬ ��  �</w:t>
      </w:r>
      <w:r>
        <w:rPr/>
        <w:t>㡥��  �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ᨫ</w:t>
      </w:r>
      <w:r>
        <w:rPr/>
        <w:t>, ����� ���</w:t>
      </w:r>
      <w:r>
        <w:rPr/>
        <w:t>室�� � ��</w:t>
      </w:r>
      <w:r>
        <w:rPr/>
        <w:t>ᥭ�� �</w:t>
      </w:r>
      <w:r>
        <w:rPr/>
        <w:t>㦡� ��᫮�� � 楫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室� ��⨢���� �� ���</w:t>
      </w:r>
      <w:r>
        <w:rPr/>
        <w:t>ᬮ�७��� ��� ࠩ���  �  �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७���</w:t>
      </w:r>
      <w:r>
        <w:rPr/>
        <w:t xml:space="preserve">, � ��⠫�� </w:t>
      </w:r>
      <w:r>
        <w:rPr/>
        <w:t>ᨫ� �ᯮ������� ��� ��४���� ��������� 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 ��⨢����</w:t>
      </w:r>
      <w:r>
        <w:rPr/>
        <w:t>, �</w:t>
      </w:r>
      <w:r>
        <w:rPr/>
        <w:t>ᨫ���� ���ࠧ������� � ���</w:t>
      </w:r>
      <w:r>
        <w:rPr/>
        <w:t>冷�</w:t>
      </w:r>
      <w:r>
        <w:rPr/>
        <w:t>, ������ ��᫥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 ����⠭������� ����</w:t>
      </w:r>
      <w:r>
        <w:rPr/>
        <w:t xml:space="preserve">室������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।�</w:t>
      </w:r>
      <w:r>
        <w:rPr/>
        <w:t>⢥���� ��᫥������� ��</w:t>
      </w:r>
      <w:r>
        <w:rPr/>
        <w:t>稭��� ����</w:t>
      </w:r>
      <w:r>
        <w:rPr/>
        <w:t>, �� ���⪥ ���-</w:t>
      </w:r>
    </w:p>
    <w:p>
      <w:pPr>
        <w:pStyle w:val="PreformattedText"/>
        <w:bidi w:val="0"/>
        <w:jc w:val="left"/>
        <w:rPr/>
      </w:pPr>
      <w:r>
        <w:rPr/>
        <w:t>ண� �ந��</w:t>
      </w:r>
      <w:r>
        <w:rPr/>
        <w:t>襫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</w:t>
      </w:r>
      <w:r>
        <w:rPr/>
        <w:t>㯯� �����</w:t>
      </w:r>
      <w:r>
        <w:rPr/>
        <w:t>஢���� ������ ���������� �ᨫ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���  ���⮪  ���</w:t>
      </w:r>
      <w:r>
        <w:rPr/>
        <w:t xml:space="preserve">뢠 </w:t>
      </w:r>
      <w:r>
        <w:rPr/>
        <w:t>᢮�� १�</w:t>
      </w:r>
      <w:r>
        <w:rPr>
          <w:rtl w:val="true"/>
        </w:rPr>
        <w:t>ࢮ</w:t>
      </w:r>
      <w:r>
        <w:rPr/>
        <w:t>� � १�</w:t>
      </w:r>
      <w:r>
        <w:rPr>
          <w:rtl w:val="true"/>
        </w:rPr>
        <w:t>ࢠ</w:t>
      </w:r>
      <w:r>
        <w:rPr/>
        <w:t>�� ����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</w:t>
      </w:r>
      <w:r>
        <w:rPr/>
        <w:t>, �</w:t>
      </w:r>
      <w:r>
        <w:rPr/>
        <w:t>࣠�������� ��᫥������� � ��४��⨥ ��⥩  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, ����</w:t>
      </w:r>
      <w:r>
        <w:rPr/>
        <w:t>騩 ��᫥������� ��⨢����</w:t>
      </w:r>
      <w:r>
        <w:rPr/>
        <w:t>, ������ �� ����� � ���</w:t>
      </w:r>
    </w:p>
    <w:p>
      <w:pPr>
        <w:pStyle w:val="PreformattedText"/>
        <w:bidi w:val="0"/>
        <w:jc w:val="left"/>
        <w:rPr/>
      </w:pPr>
      <w:r>
        <w:rPr/>
        <w:t>ᮯப�᭮����� � ��������� ���ࠢ����� ��� �</w:t>
      </w:r>
      <w:r>
        <w:rPr/>
        <w:t xml:space="preserve">室� </w:t>
      </w:r>
      <w:r>
        <w:rPr/>
        <w:t>ᨣ����</w:t>
      </w:r>
      <w:r>
        <w:rPr/>
        <w:t xml:space="preserve">묨 </w:t>
      </w:r>
      <w:r>
        <w:rPr/>
        <w:t>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⠬�. �� ��᫥������� ��⨢���� ����⥫�� ��</w:t>
      </w:r>
      <w:r>
        <w:rPr/>
        <w:t>䥪� ����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 xml:space="preserve">㦥����  </w:t>
      </w:r>
      <w:r>
        <w:rPr/>
        <w:t>ᮡ��</w:t>
      </w:r>
      <w:r>
        <w:rPr/>
        <w:t>,  ���⮬�  ����⥫</w:t>
      </w:r>
      <w:r>
        <w:rPr/>
        <w:t>쭮  �� �</w:t>
      </w:r>
      <w:r>
        <w:rPr/>
        <w:t>ਤ����� ��</w:t>
      </w:r>
      <w:r>
        <w:rPr/>
        <w:t>㯯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᫥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</w:t>
      </w:r>
      <w:r>
        <w:rPr/>
        <w:t>ᮯப�᭮����� � ��⨢����� ����</w:t>
      </w:r>
      <w:r>
        <w:rPr>
          <w:rtl w:val="true"/>
        </w:rPr>
        <w:t>ﭮ</w:t>
      </w:r>
      <w:r>
        <w:rPr/>
        <w:t>, ��᫥������� ��-</w:t>
      </w:r>
    </w:p>
    <w:p>
      <w:pPr>
        <w:pStyle w:val="PreformattedText"/>
        <w:bidi w:val="0"/>
        <w:jc w:val="left"/>
        <w:rPr/>
      </w:pPr>
      <w:r>
        <w:rPr/>
        <w:t>��������� �� ᫥�� ��� �� �������� ������ ���</w:t>
      </w:r>
      <w:r>
        <w:rPr/>
        <w:t>ࠢ�����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 �����</w:t>
      </w:r>
      <w:r>
        <w:rPr/>
        <w:t xml:space="preserve">㦥��� ��⨢���� � �������� ����� </w:t>
      </w:r>
      <w:r>
        <w:rPr/>
        <w:t>᢮�� ���ࠧ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���� �</w:t>
      </w:r>
      <w:r>
        <w:rPr/>
        <w:t>ਬ������� ���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</w:t>
      </w:r>
      <w:r>
        <w:rPr/>
        <w:t xml:space="preserve">뢥  ��  </w:t>
      </w:r>
      <w:r>
        <w:rPr/>
        <w:t>ࠩ���  ����</w:t>
      </w:r>
      <w:r>
        <w:rPr/>
        <w:t>樨 �� �</w:t>
      </w:r>
      <w:r>
        <w:rPr/>
        <w:t>ᥩ ��</w:t>
      </w:r>
      <w:r>
        <w:rPr/>
        <w:t>㯯� ��⨢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襩 �� ��� ���� �� �</w:t>
      </w:r>
      <w:r>
        <w:rPr/>
        <w:t>४�</w:t>
      </w:r>
      <w:r>
        <w:rPr/>
        <w:t>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᫥������� ����� </w:t>
      </w:r>
      <w:r>
        <w:rPr/>
        <w:t>१���</w:t>
      </w:r>
      <w:r>
        <w:rPr/>
        <w:t>,  � �� ����</w:t>
      </w:r>
      <w:r>
        <w:rPr/>
        <w:t>室�����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 </w:t>
      </w:r>
      <w:r>
        <w:rPr/>
        <w:t>ᨫ ��</w:t>
      </w:r>
      <w:r>
        <w:rPr/>
        <w:t>㯯� �����</w:t>
      </w:r>
      <w:r>
        <w:rPr/>
        <w:t>஢���� ��� ��</w:t>
      </w:r>
      <w:r>
        <w:rPr/>
        <w:t>㯯� �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</w:t>
      </w:r>
      <w:r>
        <w:rPr/>
        <w:t>ய��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᫮����  ���  �᫮������ �</w:t>
      </w:r>
      <w:r>
        <w:rPr/>
        <w:t>ਥ��஢���� � ����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㤭�� �����㦥��� ��⨢����</w:t>
      </w:r>
      <w:r>
        <w:rPr/>
        <w:t>,  �</w:t>
      </w:r>
      <w:r>
        <w:rPr/>
        <w:t>ᮡ���� ��� ������ ��</w:t>
      </w:r>
      <w:r>
        <w:rPr/>
        <w:t>㯯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楫쭮��  ����</w:t>
      </w:r>
      <w:r>
        <w:rPr/>
        <w:t>,  �����</w:t>
      </w:r>
      <w:r>
        <w:rPr/>
        <w:t>ঠ��� ����������</w:t>
      </w:r>
      <w:r>
        <w:rPr/>
        <w:t xml:space="preserve">⢨� � ��������� </w:t>
      </w:r>
      <w:r>
        <w:rPr/>
        <w:t>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᫮��� ���  ��⨢��� �</w:t>
      </w:r>
      <w:r>
        <w:rPr/>
        <w:t>ᯮ���� ��� ���</w:t>
      </w:r>
      <w:r>
        <w:rPr/>
        <w:t xml:space="preserve">뢠 �� </w:t>
      </w:r>
      <w:r>
        <w:rPr/>
        <w:t>ࠩ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</w:t>
      </w:r>
      <w:r>
        <w:rPr/>
        <w:t>, ���⮬� �</w:t>
      </w:r>
      <w:r>
        <w:rPr/>
        <w:t xml:space="preserve">᭮���� ����� �� ���� ��� ���ࠧ������� </w:t>
      </w:r>
      <w:r>
        <w:rPr/>
        <w:t>- ��  �����-</w:t>
      </w:r>
    </w:p>
    <w:p>
      <w:pPr>
        <w:pStyle w:val="PreformattedText"/>
        <w:bidi w:val="0"/>
        <w:jc w:val="left"/>
        <w:rPr/>
      </w:pPr>
      <w:r>
        <w:rPr/>
        <w:t>��� �⮣� ���</w:t>
      </w:r>
      <w:r>
        <w:rPr/>
        <w:t>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 �� �</w:t>
      </w:r>
      <w:r>
        <w:rPr/>
        <w:t>६� ��࠭�</w:t>
      </w:r>
      <w:r>
        <w:rPr/>
        <w:t>祭��� ��������� ����� ��뢠�� 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�</w:t>
      </w:r>
      <w:r>
        <w:rPr/>
        <w:t>⢨� ���</w:t>
      </w:r>
      <w:r>
        <w:rPr/>
        <w:t>ࠧ������� � ���</w:t>
      </w:r>
      <w:r>
        <w:rPr/>
        <w:t>冷� �� �㡥�� �����</w:t>
      </w:r>
      <w:r>
        <w:rPr/>
        <w:t>஢����</w:t>
      </w:r>
      <w:r>
        <w:rPr/>
        <w:t xml:space="preserve">,  </w:t>
      </w:r>
      <w:r>
        <w:rPr/>
        <w:t>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ᮡ���� ���������� ����</w:t>
      </w:r>
      <w:r>
        <w:rPr/>
        <w:t>⢨� �� ��</w:t>
      </w:r>
      <w:r>
        <w:rPr/>
        <w:t>墠�� ��� 㭨�⮦����  ��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  ���</w:t>
      </w:r>
      <w:r>
        <w:rPr/>
        <w:t>᪠  ��⨢����  ����� � ࠩ�� ����</w:t>
      </w:r>
      <w:r>
        <w:rPr/>
        <w:t>樨 ����� ���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</w:t>
      </w:r>
      <w:r>
        <w:rPr/>
        <w:t>뢠⥫쭮</w:t>
      </w:r>
      <w:r>
        <w:rPr/>
        <w:t>-���᪮�� ��</w:t>
      </w:r>
      <w:r>
        <w:rPr/>
        <w:t xml:space="preserve">㯯� </w:t>
      </w:r>
      <w:r>
        <w:rPr/>
        <w:t>(���) ��� �</w:t>
      </w:r>
      <w:r>
        <w:rPr/>
        <w:t>ᬮ�� �⤥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⭮��</w:t>
      </w:r>
      <w:r>
        <w:rPr/>
        <w:t>,  ��</w:t>
      </w:r>
      <w:r>
        <w:rPr/>
        <w:t xml:space="preserve">墠� ��⨢���� �� ����� </w:t>
      </w:r>
      <w:r>
        <w:rPr/>
        <w:t>ࠧ�����</w:t>
      </w:r>
      <w:r>
        <w:rPr/>
        <w:t>.  ����� 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���� ����</w:t>
      </w:r>
      <w:r>
        <w:rPr/>
        <w:t>㬭�</w:t>
      </w:r>
      <w:r>
        <w:rPr/>
        <w:t>,  ��� ��⠭���������� �  ����</w:t>
      </w:r>
      <w:r>
        <w:rPr/>
        <w:t>訢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 �  ⥭�  ������  �</w:t>
      </w:r>
      <w:r>
        <w:rPr/>
        <w:t>।��⮢</w:t>
      </w:r>
      <w:r>
        <w:rPr/>
        <w:t>,  ����� �</w:t>
      </w:r>
      <w:r>
        <w:rPr/>
        <w:t>८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࠭�</w:t>
      </w:r>
      <w:r>
        <w:rPr/>
        <w:t xml:space="preserve">⢠. � �⤥���� ����� </w:t>
      </w:r>
      <w:r>
        <w:rPr/>
        <w:t>ᢥ�� ��� � ��  ����⮩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 ����� ������ �</w:t>
      </w:r>
      <w:r>
        <w:rPr/>
        <w:t>ᥬ� ᨫ��� ��</w:t>
      </w:r>
      <w:r>
        <w:rPr/>
        <w:t>㯯� �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�</w:t>
      </w:r>
      <w:r>
        <w:rPr/>
        <w:t xml:space="preserve">饭�� ���뢠 ��⨢����  �����  ��  </w:t>
      </w:r>
      <w:r>
        <w:rPr/>
        <w:t>ࠩ��� 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 �� ��ய��⨩</w:t>
      </w:r>
      <w:r>
        <w:rPr/>
        <w:t>, ����� �</w:t>
      </w:r>
      <w:r>
        <w:rPr/>
        <w:t>।�ᬠ�ਢ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ᨫ���� ��</w:t>
      </w:r>
      <w:r>
        <w:rPr/>
        <w:t>㯯� �����</w:t>
      </w:r>
      <w:r>
        <w:rPr/>
        <w:t xml:space="preserve">஢���� </w:t>
      </w:r>
      <w:r>
        <w:rPr/>
        <w:t>(���</w:t>
      </w:r>
      <w:r>
        <w:rPr/>
        <w:t>㦥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ਭ�⨥ ��� �� ��</w:t>
      </w:r>
      <w:r>
        <w:rPr/>
        <w:t>砩 ��᫥������� ��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ᨫ���� १�</w:t>
      </w:r>
      <w:r>
        <w:rPr>
          <w:rtl w:val="true"/>
        </w:rPr>
        <w:t>ࢮ</w:t>
      </w: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⮢�� ��</w:t>
      </w:r>
      <w:r>
        <w:rPr/>
        <w:t>㦨� � ������� 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ᨫ���� �</w:t>
      </w:r>
      <w:r>
        <w:rPr/>
        <w:t>㡥�� �����</w:t>
      </w:r>
      <w:r>
        <w:rPr/>
        <w:t>஢���� ᨣ����</w:t>
      </w:r>
      <w:r>
        <w:rPr/>
        <w:t>묨 �</w:t>
      </w:r>
      <w:r>
        <w:rPr/>
        <w:t>ਡ�ࠬ� �  �ਡ�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筮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ய���� �� ���� ����������� �� �� �࣠����</w:t>
      </w:r>
      <w:r>
        <w:rPr/>
        <w:t>樨 ����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 </w:t>
      </w:r>
      <w:r>
        <w:rPr/>
        <w:t>室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⮢�� � ���� ����</w:t>
      </w:r>
      <w:r>
        <w:rPr/>
        <w:t>⢨� ���� ��⨢���� �</w:t>
      </w:r>
      <w:r>
        <w:rPr/>
        <w:t>४�</w:t>
      </w:r>
      <w:r>
        <w:rPr/>
        <w:t>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,5-2 �� �� ����</w:t>
      </w:r>
      <w:r>
        <w:rPr/>
        <w:t>㯫���� 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⮬ ��</w:t>
      </w:r>
      <w:r>
        <w:rPr/>
        <w:t>砥 ��㯯� ���</w:t>
      </w:r>
      <w:r>
        <w:rPr/>
        <w:t>᪠ ����� ���� �ᯮ�</w:t>
      </w:r>
      <w:r>
        <w:rPr/>
        <w:t>짮���� ���  �</w:t>
      </w:r>
      <w:r>
        <w:rPr/>
        <w:t>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㯯� �����</w:t>
      </w:r>
      <w:r>
        <w:rPr/>
        <w:t>஢����</w:t>
      </w:r>
      <w:r>
        <w:rPr/>
        <w:t xml:space="preserve">, 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, � ⠪�� ��� ������</w:t>
      </w:r>
      <w:r>
        <w:rPr/>
        <w:t>饭�� ���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 �� ���</w:t>
      </w:r>
      <w:r>
        <w:rPr/>
        <w:t xml:space="preserve">ᬮ�७��� ��� ࠩ��� � �ᬮ�७���  </w:t>
      </w:r>
      <w:r>
        <w:rPr/>
        <w:t>(�  ����⢥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� ��᫮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���</w:t>
      </w:r>
      <w:r>
        <w:rPr/>
        <w:t>᪠ � �������஢����� ࠩ��� ��</w:t>
      </w:r>
      <w:r>
        <w:rPr/>
        <w:t>㯯� ���</w:t>
      </w:r>
      <w:r>
        <w:rPr/>
        <w:t>᪠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ᯮ������  ���  �����஢���� ࠩ��� ����</w:t>
      </w:r>
      <w:r>
        <w:rPr/>
        <w:t>樨 �� 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�⮬ ��</w:t>
      </w:r>
      <w:r>
        <w:rPr/>
        <w:t>㯯� ���</w:t>
      </w:r>
      <w:r>
        <w:rPr/>
        <w:t>᪠ ����� �������  �⤥���  ���⮪  �����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ᨫ��� ��</w:t>
      </w:r>
      <w:r>
        <w:rPr/>
        <w:t>㯯�  �����</w:t>
      </w:r>
      <w:r>
        <w:rPr/>
        <w:t>஢���� ��� ���� �</w:t>
      </w:r>
      <w:r>
        <w:rPr/>
        <w:t>㦡� ��᫮��� �� ��</w:t>
      </w:r>
      <w:r>
        <w:rPr/>
        <w:t>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 �����</w:t>
      </w:r>
      <w:r>
        <w:rPr/>
        <w:t>筠 ���⭮��� ������ ���浪�� ��</w:t>
      </w:r>
      <w:r>
        <w:rPr>
          <w:rtl w:val="true"/>
        </w:rPr>
        <w:t>ࢮ</w:t>
      </w:r>
      <w:r>
        <w:rPr/>
        <w:t>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࣠����</w:t>
      </w:r>
      <w:r>
        <w:rPr/>
        <w:t>樨  �㦡�  ��  �㡥�� �����</w:t>
      </w:r>
      <w:r>
        <w:rPr/>
        <w:t>஢���� � ��</w:t>
      </w:r>
      <w:r>
        <w:rPr/>
        <w:t>筮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 �</w:t>
      </w:r>
      <w:r>
        <w:rPr/>
        <w:t>ᮡ�� �������� �� �࣠������ ������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  ��᫥�������  � �������</w:t>
      </w:r>
      <w:r>
        <w:rPr/>
        <w:t>樨 ��</w:t>
      </w:r>
      <w:r>
        <w:rPr>
          <w:rtl w:val="true"/>
        </w:rPr>
        <w:t>ࢠ</w:t>
      </w:r>
      <w:r>
        <w:rPr/>
        <w:t>�</w:t>
      </w:r>
      <w:r>
        <w:rPr/>
        <w:t>襣��� ��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 � �</w:t>
      </w:r>
      <w:r>
        <w:rPr/>
        <w:t>᭮���� १���</w:t>
      </w:r>
      <w:r>
        <w:rPr/>
        <w:t>,  �</w:t>
      </w:r>
      <w:r>
        <w:rPr/>
        <w:t>ᯮ�����</w:t>
      </w:r>
      <w:r>
        <w:rPr/>
        <w:t>騥�� � ��᪮�쪨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 ���</w:t>
      </w:r>
      <w:r>
        <w:rPr/>
        <w:t>ࠢ������ ���</w:t>
      </w:r>
      <w:r>
        <w:rPr/>
        <w:t>뢠 ��⨢����</w:t>
      </w:r>
      <w:r>
        <w:rPr/>
        <w:t>;  �᫥������</w:t>
      </w:r>
    </w:p>
    <w:p>
      <w:pPr>
        <w:pStyle w:val="PreformattedText"/>
        <w:bidi w:val="0"/>
        <w:jc w:val="left"/>
        <w:rPr/>
      </w:pPr>
      <w:r>
        <w:rPr/>
        <w:t>१�</w:t>
      </w:r>
      <w:r>
        <w:rPr>
          <w:rtl w:val="true"/>
        </w:rPr>
        <w:t>ࢠ</w:t>
      </w:r>
      <w:r>
        <w:rPr/>
        <w:t xml:space="preserve"> �� ���� ������ ���� </w:t>
      </w:r>
      <w:r>
        <w:rPr/>
        <w:t>㢥��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</w:t>
      </w:r>
      <w:r>
        <w:rPr/>
        <w:t>筮��  ��</w:t>
      </w:r>
      <w:r>
        <w:rPr/>
        <w:t>⠢�  ��</w:t>
      </w:r>
      <w:r>
        <w:rPr/>
        <w:t>㯯� ���</w:t>
      </w:r>
      <w:r>
        <w:rPr/>
        <w:t>᪠</w:t>
      </w:r>
      <w:r>
        <w:rPr/>
        <w:t>,  �</w:t>
      </w:r>
      <w:r>
        <w:rPr/>
        <w:t>뤥������� �� �</w:t>
      </w:r>
      <w:r>
        <w:rPr/>
        <w:t>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 �����</w:t>
      </w:r>
      <w:r>
        <w:rPr/>
        <w:t>஢����</w:t>
      </w:r>
      <w:r>
        <w:rPr/>
        <w:t>, �</w:t>
      </w:r>
      <w:r>
        <w:rPr/>
        <w:t>࣠������� �����।�</w:t>
      </w:r>
      <w:r>
        <w:rPr/>
        <w:t>⢥��� �� �</w:t>
      </w:r>
      <w:r>
        <w:rPr/>
        <w:t>㡥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���  �⮣� ����� ���������� �᫥������� 3-4 </w:t>
      </w:r>
      <w:r>
        <w:rPr/>
        <w:t>祫</w:t>
      </w:r>
      <w:r>
        <w:rPr/>
        <w:t>.  ���� ���</w:t>
      </w:r>
    </w:p>
    <w:p>
      <w:pPr>
        <w:pStyle w:val="PreformattedText"/>
        <w:bidi w:val="0"/>
        <w:jc w:val="left"/>
        <w:rPr/>
      </w:pPr>
      <w:r>
        <w:rPr/>
        <w:t>��� �� ��� ������</w:t>
      </w:r>
      <w:r>
        <w:rPr/>
        <w:t>, � ��⠫�� ����� �</w:t>
      </w:r>
      <w:r>
        <w:rPr/>
        <w:t>㦡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</w:t>
      </w:r>
      <w:r>
        <w:rPr/>
        <w:t>⠢ ��</w:t>
      </w:r>
      <w:r>
        <w:rPr/>
        <w:t>㯯� �����</w:t>
      </w:r>
      <w:r>
        <w:rPr/>
        <w:t>஢���� ����� �� ���</w:t>
      </w:r>
      <w:r>
        <w:rPr/>
        <w:t>堥�</w:t>
      </w:r>
      <w:r>
        <w:rPr/>
        <w:t>, � � 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 ���� �</w:t>
      </w:r>
      <w:r>
        <w:rPr/>
        <w:t>㦡�</w:t>
      </w:r>
      <w:r>
        <w:rPr/>
        <w:t>,  ���� ��� �</w:t>
      </w:r>
      <w:r>
        <w:rPr/>
        <w:t>।��</w:t>
      </w:r>
      <w:r>
        <w:rPr/>
        <w:t>⠢����� ���� ⠪�� �� 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 � ��� ��</w:t>
      </w:r>
      <w:r>
        <w:rPr/>
        <w:t>㯯� ���</w:t>
      </w:r>
      <w:r>
        <w:rPr/>
        <w:t>᪠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ய���� �� �࣠����</w:t>
      </w:r>
      <w:r>
        <w:rPr/>
        <w:t>樨 ����� ����</w:t>
      </w:r>
      <w:r>
        <w:rPr/>
        <w:t>⢨� ������ ���� 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 �� ����㯫���� 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⢨� ���� �� �</w:t>
      </w:r>
      <w:r>
        <w:rPr/>
        <w:t>஢������ ����</w:t>
      </w:r>
      <w:r>
        <w:rPr/>
        <w:t>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࣠����</w:t>
      </w:r>
      <w:r>
        <w:rPr/>
        <w:t>樨 � ������� ����樨 � ������ �᫮���� ���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뢠��</w:t>
      </w:r>
      <w:r>
        <w:rPr/>
        <w:t xml:space="preserve">, �� </w:t>
      </w:r>
      <w:r>
        <w:rPr/>
        <w:t>᭥��� ���஢ ����</w:t>
      </w:r>
      <w:r>
        <w:rPr/>
        <w:t>㤭�� �������� ��� ��</w:t>
      </w:r>
      <w:r>
        <w:rPr/>
        <w:t>ண</w:t>
      </w:r>
      <w:r>
        <w:rPr/>
        <w:t xml:space="preserve">, � </w:t>
      </w:r>
      <w:r>
        <w:rPr/>
        <w:t>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஧� �᫮����� ��ᥭ�� �</w:t>
      </w:r>
      <w:r>
        <w:rPr/>
        <w:t>㦡�</w:t>
      </w:r>
      <w:r>
        <w:rPr/>
        <w:t>, �</w:t>
      </w:r>
      <w:r>
        <w:rPr/>
        <w:t>ᮡ���� ���������</w:t>
      </w:r>
      <w:r>
        <w:rPr/>
        <w:t>묨 ���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 ����� � �⨬ ������ �᫮��� ������ ��������� ���� � 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���� �����</w:t>
      </w:r>
      <w:r>
        <w:rPr/>
        <w:t>㦥��� ᫥��� � 㡥��� ��⨢����</w:t>
      </w:r>
      <w:r>
        <w:rPr/>
        <w:t>,  ��� ���� � ��᫥-</w:t>
      </w:r>
    </w:p>
    <w:p>
      <w:pPr>
        <w:pStyle w:val="PreformattedText"/>
        <w:bidi w:val="0"/>
        <w:jc w:val="left"/>
        <w:rPr/>
      </w:pPr>
      <w:r>
        <w:rPr/>
        <w:t>������� �� ᫥���</w:t>
      </w:r>
      <w:r>
        <w:rPr/>
        <w:t>, ��</w:t>
      </w:r>
      <w:r>
        <w:rPr/>
        <w:t xml:space="preserve">䥪⨢���� �����譮� </w:t>
      </w:r>
      <w:r>
        <w:rPr/>
        <w:t>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⮬� ��� ����</w:t>
      </w:r>
      <w:r>
        <w:rPr/>
        <w:t>襭�� ���</w:t>
      </w:r>
      <w:r>
        <w:rPr/>
        <w:t>ᯮᮡ���� ���᪮��� ���</w:t>
      </w:r>
      <w:r>
        <w:rPr/>
        <w:t>冷� 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ࠧ������� ����</w:t>
      </w:r>
      <w:r>
        <w:rPr/>
        <w:t>室���  ����</w:t>
      </w:r>
      <w:r>
        <w:rPr/>
        <w:t>஭�� �</w:t>
      </w:r>
      <w:r>
        <w:rPr/>
        <w:t>業����� � ��⥫쭮 �</w:t>
      </w:r>
      <w:r>
        <w:rPr/>
        <w:t>࣠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ᯥ</w:t>
      </w:r>
      <w:r>
        <w:rPr/>
        <w:t>祭�� ������ ����</w:t>
      </w:r>
      <w:r>
        <w:rPr/>
        <w:t>⢨�  ����:  �  ����</w:t>
      </w:r>
      <w:r>
        <w:rPr/>
        <w:t>室����  ��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��� ���� ��</w:t>
      </w:r>
      <w:r>
        <w:rPr/>
        <w:t>⠢ �</w:t>
      </w:r>
      <w:r>
        <w:rPr/>
        <w:t>릠��</w:t>
      </w:r>
      <w:r>
        <w:rPr/>
        <w:t>,  ⥯��� �������,  �</w:t>
      </w:r>
      <w:r>
        <w:rPr/>
        <w:t>।�</w:t>
      </w:r>
      <w:r>
        <w:rPr/>
        <w:t>⢠�� ��⨢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ࠦ������</w:t>
      </w:r>
      <w:r>
        <w:rPr/>
        <w:t>, ����</w:t>
      </w:r>
      <w:r>
        <w:rPr/>
        <w:t>㤮���� �����  ��  宫���  �  �㭪��  ����</w:t>
      </w:r>
      <w:r>
        <w:rPr/>
        <w:t>ॢ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��� ���ࠧ�������  �࠭ᯮ��</w:t>
      </w:r>
      <w:r>
        <w:rPr/>
        <w:t>묨 �</w:t>
      </w:r>
      <w:r>
        <w:rPr/>
        <w:t>।�</w:t>
      </w:r>
      <w:r>
        <w:rPr/>
        <w:t>⢠�� ����</w:t>
      </w:r>
      <w:r>
        <w:rPr/>
        <w:t>襭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���⮫�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⨢����  ����� ���� �����</w:t>
      </w:r>
      <w:r>
        <w:rPr/>
        <w:t xml:space="preserve">襭� � </w:t>
      </w:r>
      <w:r>
        <w:rPr/>
        <w:t>ᠬ�� ࠧ����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⠭����.</w:t>
      </w:r>
    </w:p>
    <w:p>
      <w:pPr>
        <w:pStyle w:val="PreformattedText"/>
        <w:bidi w:val="0"/>
        <w:jc w:val="left"/>
        <w:rPr/>
      </w:pPr>
      <w:r>
        <w:rPr/>
        <w:t xml:space="preserve">     �� ���  ����� ��⨢��� ����� ���� �������</w:t>
      </w:r>
      <w:r>
        <w:rPr/>
        <w:t>஢�� ��� �ࠧ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⮫�������� � ���</w:t>
      </w:r>
      <w:r>
        <w:rPr/>
        <w:t xml:space="preserve">, ��� � </w:t>
      </w:r>
      <w:r>
        <w:rPr/>
        <w:t>१���� ��� ��᫥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⨢���  �������</w:t>
      </w:r>
      <w:r>
        <w:rPr/>
        <w:t>஢��  � ��</w:t>
      </w:r>
      <w:r>
        <w:rPr/>
        <w:t>砫� ���</w:t>
      </w:r>
      <w:r>
        <w:rPr/>
        <w:t>᪠ ��� ⮣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ᬮ�७� ⮫</w:t>
      </w:r>
      <w:r>
        <w:rPr/>
        <w:t xml:space="preserve">쪮 ���� </w:t>
      </w:r>
      <w:r>
        <w:rPr/>
        <w:t>ࠩ���</w:t>
      </w:r>
      <w:r>
        <w:rPr/>
        <w:t>,  ᫥��� �������� �</w:t>
      </w:r>
      <w:r>
        <w:rPr/>
        <w:t>ᬮ�� �ᥣ� ࠩ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�⮡� </w:t>
      </w:r>
      <w:r>
        <w:rPr/>
        <w:t>㡥������</w:t>
      </w:r>
      <w:r>
        <w:rPr/>
        <w:t xml:space="preserve">,  �� � </w:t>
      </w:r>
      <w:r>
        <w:rPr/>
        <w:t>ࠩ��� ����</w:t>
      </w:r>
      <w:r>
        <w:rPr/>
        <w:t>樨 ��� ��㣨� ��㯯 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��</w:t>
      </w:r>
      <w:r>
        <w:rPr/>
        <w:t>㦥���� ���⨩</w:t>
      </w:r>
      <w:r>
        <w:rPr/>
        <w:t xml:space="preserve">, </w:t>
      </w:r>
      <w:r>
        <w:rPr/>
        <w:t>᪫����</w:t>
      </w:r>
      <w:r>
        <w:rPr/>
        <w:t>, ⠩����� � �.�.</w:t>
      </w:r>
    </w:p>
    <w:p>
      <w:pPr>
        <w:pStyle w:val="PreformattedText"/>
        <w:bidi w:val="0"/>
        <w:jc w:val="left"/>
        <w:rPr/>
      </w:pPr>
      <w:r>
        <w:rPr/>
        <w:t xml:space="preserve">     �᫨ ��⨢��� �����</w:t>
      </w:r>
      <w:r>
        <w:rPr/>
        <w:t>㦥� � �������</w:t>
      </w:r>
      <w:r>
        <w:rPr/>
        <w:t>஢�� � १���� ����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 ��� �� ��</w:t>
      </w:r>
      <w:r>
        <w:rPr/>
        <w:t>室� �� ������ �㡥�</w:t>
      </w:r>
      <w:r>
        <w:rPr/>
        <w:t>, ���� �</w:t>
      </w:r>
      <w:r>
        <w:rPr/>
        <w:t>४�</w:t>
      </w:r>
      <w:r>
        <w:rPr/>
        <w:t>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�  �⮫��������  ����</w:t>
      </w:r>
      <w:r>
        <w:rPr/>
        <w:t>室���  ��⥫쭮  �</w:t>
      </w:r>
      <w:r>
        <w:rPr/>
        <w:t>ᬮ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楫�� �����㦥��� ���</w:t>
      </w:r>
      <w:r>
        <w:rPr/>
        <w:t>⠭���� ��</w:t>
      </w:r>
      <w:r>
        <w:rPr/>
        <w:t>㦨�</w:t>
      </w:r>
      <w:r>
        <w:rPr/>
        <w:t>,  �����⢠. �</w:t>
      </w:r>
      <w:r>
        <w:rPr/>
        <w:t>ᮡ���� 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 xml:space="preserve">ᬠ�ਢ����� </w:t>
      </w:r>
      <w:r>
        <w:rPr/>
        <w:t>㡥���</w:t>
      </w:r>
      <w:r>
        <w:rPr/>
        <w:t>.  �</w:t>
      </w:r>
      <w:r>
        <w:rPr/>
        <w:t xml:space="preserve">ᬮ�७�� </w:t>
      </w:r>
      <w:r>
        <w:rPr/>
        <w:t>㡥��� ��⨢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�� </w:t>
      </w:r>
      <w:r>
        <w:rPr/>
        <w:t xml:space="preserve">㪠����� �㪮����⥫� ����樨 </w:t>
      </w:r>
      <w:r>
        <w:rPr/>
        <w:t>ᨫ��� � �।�</w:t>
      </w:r>
      <w:r>
        <w:rPr/>
        <w:t xml:space="preserve">⢠��  </w:t>
      </w:r>
      <w:r>
        <w:rPr/>
        <w:t>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ࠧ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᫥ �</w:t>
      </w:r>
      <w:r>
        <w:rPr/>
        <w:t>ᬮ�� ࠩ��� ����</w:t>
      </w:r>
      <w:r>
        <w:rPr/>
        <w:t>樨</w:t>
      </w:r>
      <w:r>
        <w:rPr/>
        <w:t>,  ���� ����⮫�������� �  ����</w:t>
      </w:r>
      <w:r>
        <w:rPr/>
        <w:t>뢠</w:t>
      </w:r>
      <w:r>
        <w:rPr/>
      </w:r>
    </w:p>
    <w:p>
      <w:pPr>
        <w:pStyle w:val="PreformattedText"/>
        <w:bidi w:val="0"/>
        <w:jc w:val="left"/>
        <w:rPr/>
      </w:pPr>
      <w:r>
        <w:rPr/>
        <w:t>㡥��� ��⨢���� �����</w:t>
      </w:r>
      <w:r>
        <w:rPr/>
        <w:t>஢���� ᭨������</w:t>
      </w:r>
      <w:r>
        <w:rPr/>
        <w:t>. � �</w:t>
      </w:r>
      <w:r>
        <w:rPr/>
        <w:t>믮������ ���</w:t>
      </w:r>
      <w:r>
        <w:rPr/>
        <w:t>⠢������</w:t>
      </w:r>
    </w:p>
    <w:p>
      <w:pPr>
        <w:pStyle w:val="PreformattedText"/>
        <w:bidi w:val="0"/>
        <w:jc w:val="left"/>
        <w:rPr/>
      </w:pPr>
      <w:r>
        <w:rPr/>
        <w:t>����� �������� ������</w:t>
      </w:r>
      <w:r>
        <w:rPr/>
        <w:t>뢠�� ���襬� ���᪮���� �  ����⨢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砫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ࠧ������� ��।��</w:t>
      </w:r>
      <w:r>
        <w:rPr/>
        <w:t xml:space="preserve">稢����� � </w:t>
      </w:r>
      <w:r>
        <w:rPr/>
        <w:t>ࠩ�� ᡮ�</w:t>
      </w:r>
      <w:r>
        <w:rPr/>
        <w:t>,  ��� �</w:t>
      </w:r>
      <w:r>
        <w:rPr/>
        <w:t>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⠢,  ��</w:t>
      </w:r>
      <w:r>
        <w:rPr/>
        <w:t>㦨�</w:t>
      </w:r>
      <w:r>
        <w:rPr/>
        <w:t>, �� ����</w:t>
      </w:r>
      <w:r>
        <w:rPr/>
        <w:t>室����� �</w:t>
      </w:r>
      <w:r>
        <w:rPr/>
        <w:t>ந�������� 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஫�</w:t>
      </w:r>
      <w:r>
        <w:rPr/>
        <w:t xml:space="preserve">,  </w:t>
      </w:r>
      <w:r>
        <w:rPr/>
        <w:t>ᠭ��ୠ� ��ࠡ�⪠ ��</w:t>
      </w:r>
      <w:r>
        <w:rPr/>
        <w:t>筮�� ��</w:t>
      </w:r>
      <w:r>
        <w:rPr/>
        <w:t>⠢�  �  �����⨢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㦨�</w:t>
      </w:r>
      <w:r>
        <w:rPr/>
        <w:t xml:space="preserve">, </w:t>
      </w:r>
      <w:r>
        <w:rPr/>
        <w:t>᭠�</w:t>
      </w:r>
      <w:r>
        <w:rPr/>
        <w:t>殮��� � �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।�</w:t>
      </w:r>
      <w:r>
        <w:rPr/>
        <w:t xml:space="preserve">⢥��� � </w:t>
      </w:r>
      <w:r>
        <w:rPr/>
        <w:t>ࠩ��� ����</w:t>
      </w:r>
      <w:r>
        <w:rPr/>
        <w:t>樨 �� ��  ����砭�� 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㪮����⥫� ����樨 � ��� ������⥫� �</w:t>
      </w:r>
      <w:r>
        <w:rPr/>
        <w:t>ந������ ࠧ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 � ���</w:t>
      </w:r>
      <w:r>
        <w:rPr/>
        <w:t>ࠬ� � ����⨢�� ��</w:t>
      </w:r>
      <w:r>
        <w:rPr/>
        <w:t>⠢��,  �� ���</w:t>
      </w:r>
      <w:r>
        <w:rPr/>
        <w:t>஬ ���஡�� �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�⥫�� � ����⥫�� ��</w:t>
      </w:r>
      <w:r>
        <w:rPr/>
        <w:t>஭� � ����</w:t>
      </w:r>
      <w:r>
        <w:rPr/>
        <w:t xml:space="preserve">⢨��, </w:t>
      </w:r>
      <w:r>
        <w:rPr/>
        <w:t>㪠�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訡��  �  ���</w:t>
      </w:r>
      <w:r>
        <w:rPr/>
        <w:t>ࠢ���� ����</w:t>
      </w:r>
      <w:r>
        <w:rPr/>
        <w:t>⢨� �⤥���� �</w:t>
      </w:r>
      <w:r>
        <w:rPr/>
        <w:t>ᯮ���⥫��</w:t>
      </w:r>
      <w:r>
        <w:rPr/>
        <w:t>,  � ⠪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⬥����� �⫨</w:t>
      </w:r>
      <w:r>
        <w:rPr/>
        <w:t>稢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�� �� ���⪥ ����</w:t>
      </w:r>
      <w:r>
        <w:rPr/>
        <w:t>ਨ � ���� ����</w:t>
      </w:r>
      <w:r>
        <w:rPr/>
        <w:t>㦥����� ���䫨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 ����</w:t>
      </w:r>
      <w:r>
        <w:rPr/>
        <w:t>樨  �� ���⪥ ����</w:t>
      </w:r>
      <w:r>
        <w:rPr/>
        <w:t>ਨ ��</w:t>
      </w:r>
      <w:r>
        <w:rPr/>
        <w:t>⠢��� ����.  �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஢������� ��⥬ �ᬮ�� ���⭮�� � ࠩ��� ����</w:t>
      </w:r>
      <w:r>
        <w:rPr/>
        <w:t>樨 � 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ન ���</w:t>
      </w:r>
      <w:r>
        <w:rPr/>
        <w:t>㬥�⮢ � ��</w:t>
      </w:r>
      <w:r>
        <w:rPr/>
        <w:t>ᥫ����</w:t>
      </w:r>
      <w:r>
        <w:rPr/>
        <w:t>,  �����</w:t>
      </w:r>
      <w:r>
        <w:rPr/>
        <w:t>祪 � ������ ��㯯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��⥫�� �</w:t>
      </w:r>
      <w:r>
        <w:rPr/>
        <w:t>ᬮ�� ���⭮�� � ⮬ ��� ����  ࠩ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㦨�� �����</w:t>
      </w:r>
      <w:r>
        <w:rPr/>
        <w:t>ᨮ��� ��</w:t>
      </w:r>
      <w:r>
        <w:rPr/>
        <w:t>㯯�</w:t>
      </w:r>
      <w:r>
        <w:rPr/>
        <w:t xml:space="preserve">, �����, ���⪨ </w:t>
      </w:r>
      <w:r>
        <w:rPr/>
        <w:t>ࠧ����� ���� 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�</w:t>
      </w:r>
      <w:r>
        <w:rPr/>
        <w:t>஢</w:t>
      </w:r>
      <w:r>
        <w:rPr/>
        <w:t>,  ��</w:t>
      </w:r>
      <w:r>
        <w:rPr/>
        <w:t>த�஢</w:t>
      </w:r>
      <w:r>
        <w:rPr/>
        <w:t xml:space="preserve">,  �����⥫�� ��⠭���������  </w:t>
      </w:r>
      <w:r>
        <w:rPr/>
        <w:t>०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, ��</w:t>
      </w:r>
      <w:r>
        <w:rPr/>
        <w:t xml:space="preserve">뢠�����  � </w:t>
      </w:r>
      <w:r>
        <w:rPr/>
        <w:t>ࠧ����� �����</w:t>
      </w:r>
      <w:r>
        <w:rPr/>
        <w:t>⢥���� � ����⢥���� 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</w:t>
      </w:r>
      <w:r>
        <w:rPr/>
        <w:t>஢�ઠ �� ���</w:t>
      </w:r>
      <w:r>
        <w:rPr/>
        <w:t>㬥�⮢ � ��</w:t>
      </w:r>
      <w:r>
        <w:rPr/>
        <w:t>ᥫ���� ��࠭���� �� ���᭮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ࠩ��� ����</w:t>
      </w:r>
      <w:r>
        <w:rPr/>
        <w:t>樨 ��</w:t>
      </w:r>
      <w:r>
        <w:rPr/>
        <w:t>⠭���� ��⨢���,  ��</w:t>
      </w:r>
      <w:r>
        <w:rPr/>
        <w:t>뢠�騩�� �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ᬮ�� ���⭮�� ��� �� �ᥬ ࠩ��� ����</w:t>
      </w:r>
      <w:r>
        <w:rPr/>
        <w:t>樨</w:t>
      </w:r>
      <w:r>
        <w:rPr/>
        <w:t>, ⠪ � � �⤥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ᥪ��� </w:t>
      </w:r>
      <w:r>
        <w:rPr/>
        <w:t>(�� ���⪠�) ����� �</w:t>
      </w:r>
      <w:r>
        <w:rPr/>
        <w:t>஢������� ࠧ���</w:t>
      </w:r>
      <w:r>
        <w:rPr/>
        <w:t xml:space="preserve">묨 </w:t>
      </w:r>
      <w:r>
        <w:rPr/>
        <w:t>ᯮᮡ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� ������ </w:t>
      </w:r>
      <w:r>
        <w:rPr/>
        <w:t>ᨫ � �।��</w:t>
      </w:r>
      <w:r>
        <w:rPr/>
        <w:t>, �</w:t>
      </w:r>
      <w:r>
        <w:rPr/>
        <w:t>ࠪ�� ���⭮��</w:t>
      </w:r>
      <w:r>
        <w:rPr/>
        <w:t>, �</w:t>
      </w:r>
      <w:r>
        <w:rPr/>
        <w:t>த�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६���</w:t>
      </w:r>
      <w:r>
        <w:rPr/>
        <w:t xml:space="preserve">,  �⢥������� �� ������,  </w:t>
      </w:r>
      <w:r>
        <w:rPr/>
        <w:t>ࠧ���  ࠩ���  ����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ᥪ�஢ </w:t>
      </w:r>
      <w:r>
        <w:rPr/>
        <w:t>(���⪮�),  �� ��⠢�, ����</w:t>
      </w:r>
      <w:r>
        <w:rPr/>
        <w:t>㦥���</w:t>
      </w:r>
      <w:r>
        <w:rPr/>
        <w:t>, ��⨢���� � �</w:t>
      </w:r>
      <w:r>
        <w:rPr/>
        <w:t>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��</w:t>
      </w:r>
      <w:r>
        <w:rPr/>
        <w:t>뢭�� ����⮢</w:t>
      </w:r>
      <w:r>
        <w:rPr/>
        <w:t>,  ��</w:t>
      </w:r>
      <w:r>
        <w:rPr/>
        <w:t xml:space="preserve">㯯� ��⨢���� �  </w:t>
      </w:r>
      <w:r>
        <w:rPr/>
        <w:t>ࠩ��� 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ᥪ�� </w:t>
      </w:r>
      <w:r>
        <w:rPr/>
        <w:t>(�� ���⪥) � �� ��</w:t>
      </w:r>
      <w:r>
        <w:rPr/>
        <w:t>㣨� �᫮���� ���</w:t>
      </w:r>
      <w:r>
        <w:rPr/>
        <w:t>⠭����.  � �����-</w:t>
      </w:r>
    </w:p>
    <w:p>
      <w:pPr>
        <w:pStyle w:val="PreformattedText"/>
        <w:bidi w:val="0"/>
        <w:jc w:val="left"/>
        <w:rPr/>
      </w:pPr>
      <w:r>
        <w:rPr/>
        <w:t>���� �� ��� �᫮���� �</w:t>
      </w:r>
      <w:r>
        <w:rPr/>
        <w:t>ᬮ�� ���⭮�� ����� �஢�������  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ࠢ�����</w:t>
      </w:r>
      <w:r>
        <w:rPr/>
        <w:t>, � ���� ���</w:t>
      </w:r>
      <w:r>
        <w:rPr/>
        <w:t xml:space="preserve">ࠢ����� </w:t>
      </w:r>
      <w:r>
        <w:rPr/>
        <w:t>(����</w:t>
      </w:r>
      <w:r>
        <w:rPr/>
        <w:t>筠� ���</w:t>
      </w:r>
      <w:r>
        <w:rPr/>
        <w:t>᪠</w:t>
      </w:r>
      <w:r>
        <w:rPr/>
        <w:t>), � ��� ��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 ��</w:t>
      </w:r>
      <w:r>
        <w:rPr/>
        <w:t>஭� ���</w:t>
      </w:r>
      <w:r>
        <w:rPr/>
        <w:t>⠢������� ��᫮��,  �� ���⪠� (��᫥�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६����</w:t>
      </w:r>
      <w:r>
        <w:rPr/>
        <w:t>),  �  ��᪮�</w:t>
      </w:r>
      <w:r>
        <w:rPr/>
        <w:t>쪨� ���</w:t>
      </w:r>
      <w:r>
        <w:rPr/>
        <w:t xml:space="preserve">ࠢ����� � </w:t>
      </w:r>
      <w:r>
        <w:rPr/>
        <w:t xml:space="preserve">業��� </w:t>
      </w:r>
      <w:r>
        <w:rPr/>
        <w:t>ࠩ��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業���</w:t>
      </w:r>
      <w:r>
        <w:rPr/>
        <w:t>᪠� ���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