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ВД РОССИИ</w:t>
      </w:r>
    </w:p>
    <w:p>
      <w:pPr>
        <w:pStyle w:val="Normal"/>
        <w:jc w:val="center"/>
        <w:rPr>
          <w:b/>
          <w:b/>
        </w:rPr>
      </w:pPr>
      <w:r>
        <w:rPr>
          <w:b/>
        </w:rPr>
      </w:r>
    </w:p>
    <w:p>
      <w:pPr>
        <w:pStyle w:val="Normal"/>
        <w:jc w:val="center"/>
        <w:rPr>
          <w:b/>
          <w:b/>
        </w:rPr>
      </w:pPr>
      <w:r>
        <w:rPr>
          <w:b/>
        </w:rPr>
        <w:t xml:space="preserve">ВСЕРОССИЙСКИЙ НАУЧНО-ИССЛЕДОВАТЕЛЬСКИЙ </w:t>
      </w:r>
    </w:p>
    <w:p>
      <w:pPr>
        <w:pStyle w:val="Normal"/>
        <w:jc w:val="center"/>
        <w:rPr>
          <w:b/>
          <w:b/>
        </w:rPr>
      </w:pPr>
      <w:r>
        <w:rPr>
          <w:b/>
        </w:rPr>
        <w:t>ИНСТИТУ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Опыт борьбы с незаконным оборотом оружия </w:t>
      </w:r>
    </w:p>
    <w:p>
      <w:pPr>
        <w:pStyle w:val="Normal"/>
        <w:jc w:val="center"/>
        <w:rPr>
          <w:b/>
          <w:b/>
          <w:caps/>
        </w:rPr>
      </w:pPr>
      <w:r>
        <w:rPr>
          <w:b/>
          <w:caps/>
        </w:rPr>
        <w:t>в зарубежных странах</w:t>
      </w:r>
    </w:p>
    <w:p>
      <w:pPr>
        <w:pStyle w:val="Normal"/>
        <w:jc w:val="center"/>
        <w:rPr>
          <w:b/>
          <w:b/>
          <w:caps/>
        </w:rPr>
      </w:pPr>
      <w:r>
        <w:rPr>
          <w:b/>
          <w:caps/>
        </w:rPr>
      </w:r>
    </w:p>
    <w:p>
      <w:pPr>
        <w:pStyle w:val="Normal"/>
        <w:jc w:val="center"/>
        <w:rPr>
          <w:b/>
          <w:b/>
        </w:rPr>
      </w:pPr>
      <w:r>
        <w:rPr>
          <w:b/>
        </w:rPr>
        <w:t>(аналитический обз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держание</w:t>
      </w:r>
    </w:p>
    <w:p>
      <w:pPr>
        <w:pStyle w:val="Normal"/>
        <w:jc w:val="center"/>
        <w:rPr>
          <w:b/>
          <w:b/>
          <w:i/>
          <w:i/>
        </w:rPr>
      </w:pPr>
      <w:r>
        <w:rPr>
          <w:b/>
          <w:i/>
        </w:rPr>
      </w:r>
    </w:p>
    <w:p>
      <w:pPr>
        <w:pStyle w:val="Normal"/>
        <w:jc w:val="both"/>
        <w:rPr/>
      </w:pPr>
      <w:r>
        <w:rPr/>
        <w:t xml:space="preserve">Состояние преступности, связанной с применением </w:t>
      </w:r>
    </w:p>
    <w:p>
      <w:pPr>
        <w:pStyle w:val="Normal"/>
        <w:tabs>
          <w:tab w:val="clear" w:pos="708"/>
          <w:tab w:val="left" w:pos="7655" w:leader="none"/>
        </w:tabs>
        <w:jc w:val="both"/>
        <w:rPr/>
      </w:pPr>
      <w:r>
        <w:rPr/>
        <w:t>огнестрельного оружия</w:t>
        <w:tab/>
        <w:t>3</w:t>
      </w:r>
    </w:p>
    <w:p>
      <w:pPr>
        <w:pStyle w:val="Normal"/>
        <w:tabs>
          <w:tab w:val="clear" w:pos="708"/>
          <w:tab w:val="left" w:pos="7655" w:leader="none"/>
        </w:tabs>
        <w:jc w:val="both"/>
        <w:rPr/>
      </w:pPr>
      <w:r>
        <w:rPr/>
      </w:r>
    </w:p>
    <w:p>
      <w:pPr>
        <w:pStyle w:val="Normal"/>
        <w:jc w:val="both"/>
        <w:rPr/>
      </w:pPr>
      <w:r>
        <w:rPr/>
        <w:t xml:space="preserve">Правовое регулирование распространения </w:t>
      </w:r>
    </w:p>
    <w:p>
      <w:pPr>
        <w:pStyle w:val="Normal"/>
        <w:tabs>
          <w:tab w:val="clear" w:pos="708"/>
          <w:tab w:val="left" w:pos="7655" w:leader="none"/>
        </w:tabs>
        <w:jc w:val="both"/>
        <w:rPr/>
      </w:pPr>
      <w:r>
        <w:rPr/>
        <w:t>огнестрельного оружия</w:t>
        <w:tab/>
        <w:t>9</w:t>
      </w:r>
    </w:p>
    <w:p>
      <w:pPr>
        <w:pStyle w:val="Normal"/>
        <w:tabs>
          <w:tab w:val="clear" w:pos="708"/>
          <w:tab w:val="left" w:pos="7655" w:leader="none"/>
        </w:tabs>
        <w:jc w:val="both"/>
        <w:rPr/>
      </w:pPr>
      <w:r>
        <w:rPr/>
      </w:r>
    </w:p>
    <w:p>
      <w:pPr>
        <w:pStyle w:val="Normal"/>
        <w:jc w:val="both"/>
        <w:rPr/>
      </w:pPr>
      <w:r>
        <w:rPr/>
        <w:t>Роль и организационные аспекты деятельности полиции</w:t>
      </w:r>
    </w:p>
    <w:p>
      <w:pPr>
        <w:pStyle w:val="Normal"/>
        <w:tabs>
          <w:tab w:val="clear" w:pos="708"/>
          <w:tab w:val="left" w:pos="7655" w:leader="none"/>
        </w:tabs>
        <w:jc w:val="both"/>
        <w:rPr/>
      </w:pPr>
      <w:r>
        <w:rPr/>
        <w:t>в борьбе с незаконным оборотом оружия</w:t>
        <w:tab/>
        <w:t>25</w:t>
      </w:r>
    </w:p>
    <w:p>
      <w:pPr>
        <w:pStyle w:val="Normal"/>
        <w:tabs>
          <w:tab w:val="clear" w:pos="708"/>
          <w:tab w:val="left" w:pos="7655" w:leader="none"/>
        </w:tabs>
        <w:jc w:val="both"/>
        <w:rPr/>
      </w:pPr>
      <w:r>
        <w:rPr/>
      </w:r>
    </w:p>
    <w:p>
      <w:pPr>
        <w:pStyle w:val="Normal"/>
        <w:jc w:val="both"/>
        <w:rPr/>
      </w:pPr>
      <w:r>
        <w:rPr/>
        <w:t>Деятельность международных организаций</w:t>
      </w:r>
    </w:p>
    <w:p>
      <w:pPr>
        <w:pStyle w:val="Normal"/>
        <w:tabs>
          <w:tab w:val="clear" w:pos="708"/>
          <w:tab w:val="left" w:pos="7655" w:leader="none"/>
        </w:tabs>
        <w:jc w:val="both"/>
        <w:rPr/>
      </w:pPr>
      <w:r>
        <w:rPr/>
        <w:t>в борьбе с незаконным оборотом оружия</w:t>
        <w:tab/>
        <w:t>36</w:t>
      </w:r>
    </w:p>
    <w:p>
      <w:pPr>
        <w:pStyle w:val="Normal"/>
        <w:tabs>
          <w:tab w:val="clear" w:pos="708"/>
          <w:tab w:val="left" w:pos="7655" w:leader="none"/>
        </w:tabs>
        <w:jc w:val="both"/>
        <w:rPr/>
      </w:pPr>
      <w:r>
        <w:rPr/>
      </w:r>
    </w:p>
    <w:p>
      <w:pPr>
        <w:pStyle w:val="Normal"/>
        <w:tabs>
          <w:tab w:val="clear" w:pos="708"/>
          <w:tab w:val="left" w:pos="7655" w:leader="none"/>
        </w:tabs>
        <w:jc w:val="both"/>
        <w:rPr/>
      </w:pPr>
      <w:r>
        <w:rPr/>
        <w:t>Предложения</w:t>
        <w:tab/>
        <w:t>42</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Normal"/>
        <w:jc w:val="center"/>
        <w:rPr>
          <w:b/>
          <w:b/>
          <w:i/>
          <w:i/>
        </w:rPr>
      </w:pPr>
      <w:r>
        <w:rPr>
          <w:b/>
          <w:i/>
        </w:rPr>
        <w:t xml:space="preserve">Состояние преступности, связанной с применением </w:t>
      </w:r>
    </w:p>
    <w:p>
      <w:pPr>
        <w:pStyle w:val="Normal"/>
        <w:jc w:val="center"/>
        <w:rPr>
          <w:b/>
          <w:b/>
          <w:i/>
          <w:i/>
        </w:rPr>
      </w:pPr>
      <w:r>
        <w:rPr>
          <w:b/>
          <w:i/>
        </w:rPr>
        <w:t>огнестрельного оружия</w:t>
      </w:r>
    </w:p>
    <w:p>
      <w:pPr>
        <w:pStyle w:val="Normal"/>
        <w:ind w:firstLine="567"/>
        <w:jc w:val="both"/>
        <w:rPr/>
      </w:pPr>
      <w:r>
        <w:rPr/>
        <w:t>Незаконный оборот оружия (прежде всего стрелкового) в мире в настоящее время представляет собой многоплановую проблему. Она включает нелегальное производство оружия, его контрабандное перемещение через национальные границы, нелегальную торговлю оружием, в том числе снабжение контрабандным оружием незаконных вооруженных формирований, террористических организаций, повстанческих движений, партизанских групп, уголовных банд и сообществ. Наконец, незаконная торговля оружием уже длительное время является частью нелегального бизнеса организованной преступности различных стран. Нелегальное ручное огнестрельное оружие стало неотъемлемым атрибутом обычной уголовной преступности, поскольку используется для совершения убийств, грабежей, разбоев и иных преступлений. Число преступлений с применением  огнестрельного оружия растет повсеместно в мире одновременно с ростом распространения оружия.</w:t>
      </w:r>
    </w:p>
    <w:p>
      <w:pPr>
        <w:pStyle w:val="Normal"/>
        <w:ind w:firstLine="567"/>
        <w:jc w:val="both"/>
        <w:rPr/>
      </w:pPr>
      <w:r>
        <w:rPr/>
        <w:t>Борьба с нелегальным распространением огнестрельного оружия индивидуального использования сегодня является весьма сложной задачей. Это объясняется тем, что незаконной торговлей оружием занимаются не только транснациональные преступные группировки. В операциях по нелегальному обороту оружия зачастую принимают участие действующие под прикрытием государственные органы. Примером тому может послужить нашумевшая история с продажей оружия Ирану представителями  вооруженных сил США - так называемое дело “Иран-контрас”.</w:t>
      </w:r>
    </w:p>
    <w:p>
      <w:pPr>
        <w:pStyle w:val="Normal"/>
        <w:ind w:firstLine="567"/>
        <w:jc w:val="both"/>
        <w:rPr/>
      </w:pPr>
      <w:r>
        <w:rPr/>
        <w:t xml:space="preserve">О том, сколько огнестрельного оружия в мире производится нелегально, сколько попадает в страны контрабандным путем, какое количество военного оружия и оружия, похищенного у законных владельцев, циркулирует на “черном рынке”, достоверных данных нет. В зарубежных публикациях дается только примерная сумма финансовых средств, получаемых ежегодно за торговлю оружием в мировом масштабе: около 500 млрд. долларов </w:t>
      </w:r>
      <w:r>
        <w:rPr>
          <w:rStyle w:val="FootnoteCharacters"/>
          <w:rStyle w:val="FootnoteAnchor"/>
        </w:rPr>
        <w:footnoteReference w:id="2"/>
      </w:r>
      <w:r>
        <w:rPr/>
        <w:t xml:space="preserve">. </w:t>
      </w:r>
    </w:p>
    <w:p>
      <w:pPr>
        <w:pStyle w:val="Normal"/>
        <w:ind w:firstLine="567"/>
        <w:jc w:val="both"/>
        <w:rPr/>
      </w:pPr>
      <w:r>
        <w:rPr/>
        <w:t>Нельзя достаточно точно оценить и “вооруженность” населения и преступного мира. Можно лишь дать приблизительную оценку, используя для этого информацию, полученную от правоохранительных органов, продавцов оружия, результаты опросов населения и исследований, проведенных по рассматриваемой проблеме. Такая информация дает основание полагать, что бесконтрольное распространение огнестрельного оружия способствует росту количества преступлений.</w:t>
      </w:r>
    </w:p>
    <w:p>
      <w:pPr>
        <w:pStyle w:val="Normal"/>
        <w:ind w:firstLine="567"/>
        <w:jc w:val="both"/>
        <w:rPr/>
      </w:pPr>
      <w:r>
        <w:rPr/>
        <w:t>Особую остроту проблема незаконного владения оружием  приобретает в городах, особенно крупных. Например, в г.Нью-Йорке оружие можно купить практически на любой улице. Хороший пистолет стоит около 200-250 долл. Официальное разрешение на владение оружием в Нью-Йорке имеют всего около 30 тыс. чел., тем не менее, по мнению полиции, в среднем каждый второй житель Нью-Йорка носит с собой пистолет или револьвер для самозащиты.</w:t>
      </w:r>
    </w:p>
    <w:p>
      <w:pPr>
        <w:pStyle w:val="Normal"/>
        <w:ind w:firstLine="567"/>
        <w:jc w:val="both"/>
        <w:rPr/>
      </w:pPr>
      <w:r>
        <w:rPr/>
        <w:t xml:space="preserve">Следует заметить, что огнестрельным оружием для самозащиты легально обладает 1/6 часть американских семей. Однако исследования американских ученых показывают, что в целях самозащиты оружие применяется примерно в 4% случаев ограблений и нападений при отягчающих обстоятельства, и почти никогда при    изнасилованиях </w:t>
      </w:r>
      <w:r>
        <w:rPr>
          <w:rStyle w:val="FootnoteCharacters"/>
          <w:rStyle w:val="FootnoteAnchor"/>
        </w:rPr>
        <w:footnoteReference w:id="3"/>
      </w:r>
      <w:r>
        <w:rPr/>
        <w:t xml:space="preserve"> .</w:t>
      </w:r>
    </w:p>
    <w:p>
      <w:pPr>
        <w:pStyle w:val="Normal"/>
        <w:ind w:firstLine="567"/>
        <w:jc w:val="both"/>
        <w:rPr/>
      </w:pPr>
      <w:r>
        <w:rPr/>
        <w:t>О состоянии преступности с использованием оружия в различных государствах можно судить по официально публикуемым статистическим данным.</w:t>
      </w:r>
    </w:p>
    <w:p>
      <w:pPr>
        <w:pStyle w:val="Normal"/>
        <w:ind w:firstLine="567"/>
        <w:jc w:val="both"/>
        <w:rPr/>
      </w:pPr>
      <w:r>
        <w:rPr/>
        <w:t xml:space="preserve">В первой половине 90-х годов в </w:t>
      </w:r>
      <w:r>
        <w:rPr>
          <w:b/>
        </w:rPr>
        <w:t>США</w:t>
      </w:r>
      <w:r>
        <w:rPr/>
        <w:t xml:space="preserve"> ежегодно с применением оружия совершалось до 920 тыс. преступлений, что примерно на 50% больше, чем в среднем в 80-е годы, 55,6% убийств совершалось из пистолета, винтовки и автомата. Огнестрельное оружие является основной причиной гибели молодых людей в этой стране в возрасте от 15 до 24 лет.</w:t>
      </w:r>
    </w:p>
    <w:p>
      <w:pPr>
        <w:pStyle w:val="Normal"/>
        <w:ind w:firstLine="567"/>
        <w:jc w:val="both"/>
        <w:rPr/>
      </w:pPr>
      <w:r>
        <w:rPr/>
        <w:t>В 1994 г. в США было зарегистрировано 16,5 тыс. убийств с применением огнестрельного оружия, что составило 69,6% от общего числа убийств.</w:t>
      </w:r>
    </w:p>
    <w:p>
      <w:pPr>
        <w:pStyle w:val="Normal"/>
        <w:ind w:firstLine="567"/>
        <w:jc w:val="both"/>
        <w:rPr/>
      </w:pPr>
      <w:r>
        <w:rPr/>
        <w:t xml:space="preserve">По данным ФБР, уже в 80-е годы в США 2/3 смертельных исходов в результате преступлений были связаны с применением огнестрельного оружия. Причем среди причин смерти огнестрельное оружие занимало первое место в возрастной группе 30-54 года и второе место в возрастной группе 15-34 года </w:t>
      </w:r>
      <w:r>
        <w:rPr>
          <w:rStyle w:val="FootnoteCharacters"/>
          <w:rStyle w:val="FootnoteAnchor"/>
        </w:rPr>
        <w:footnoteReference w:id="4"/>
      </w:r>
      <w:r>
        <w:rPr/>
        <w:t>.</w:t>
      </w:r>
    </w:p>
    <w:p>
      <w:pPr>
        <w:pStyle w:val="Normal"/>
        <w:ind w:firstLine="567"/>
        <w:jc w:val="both"/>
        <w:rPr/>
      </w:pPr>
      <w:r>
        <w:rPr/>
        <w:t>По данным ФБР, в США ежегодно гибнут от пуль около 10 тыс. чел. Следует заметить, что в США по числу смертельных случаев преступления с использованием огнестрельного оружия занимают второе место после дорожно-транспортных происшествий.</w:t>
      </w:r>
    </w:p>
    <w:p>
      <w:pPr>
        <w:pStyle w:val="Normal"/>
        <w:ind w:firstLine="567"/>
        <w:jc w:val="both"/>
        <w:rPr/>
      </w:pPr>
      <w:r>
        <w:rPr/>
        <w:t>Многочисленные факты убийств, совершенных в 90-е годы молодыми людьми, даже школьниками, позволили американским СМИ заключить, что купить оружие в США легче, чем записаться в городскую библиотеку или чем получить образование. В США больше торговцев оружием, чем бензоколонок. По оценкам печати, вооружена практически каждая американская семья. Ежедневно в американские школы ученики приносят 270 тыс. пистолетов и винтовок.</w:t>
      </w:r>
    </w:p>
    <w:p>
      <w:pPr>
        <w:pStyle w:val="Normal"/>
        <w:ind w:firstLine="567"/>
        <w:jc w:val="both"/>
        <w:rPr/>
      </w:pPr>
      <w:r>
        <w:rPr/>
        <w:t>Все 90-е годы США сотрясали трагедии, связанные с неправомерным использованием огнестрельного оружия. То 23 человека были расстреляны в кафе в штате Техас, то в придорожном ресторане в Калифорнии сумасшедший “стрелок” оставил 21 труп, то пассажир пригородного поезда методично расстрелял своих попутчиков (4 убиты и 19 ранены), то школьник расстрелял нескольких своих одноклассников и учителя, то дошкольник застрелил девочку одного с ним возраста. О криминальных перестрелках и прочих фактах использования оружия преступниками СМИ США сообщают почти ежедневно.</w:t>
      </w:r>
    </w:p>
    <w:p>
      <w:pPr>
        <w:pStyle w:val="Normal"/>
        <w:ind w:firstLine="567"/>
        <w:jc w:val="both"/>
        <w:rPr/>
      </w:pPr>
      <w:r>
        <w:rPr/>
        <w:t xml:space="preserve">В </w:t>
      </w:r>
      <w:r>
        <w:rPr>
          <w:b/>
        </w:rPr>
        <w:t>Англии и Уэльсе</w:t>
      </w:r>
      <w:r>
        <w:rPr/>
        <w:t xml:space="preserve"> в 1995 г. оружие использовалось при совершении 13 104 зарегистрированных преступлений. Из них - 5555 огнестрельное (остальное - пневматическое). Наибольшее количество преступлений, повлекших за собой смерть или тяжелые ранения, совершалось с использованием пистолетов.</w:t>
      </w:r>
    </w:p>
    <w:p>
      <w:pPr>
        <w:pStyle w:val="Normal"/>
        <w:ind w:firstLine="567"/>
        <w:jc w:val="both"/>
        <w:rPr/>
      </w:pPr>
      <w:r>
        <w:rPr/>
        <w:t>Характерно, что только 14% убийств из огнестрельного оружия было совершено из легально приобретенного оружия. В 1995 г. из всех видов огнестрельного оружия было убито - 69 и ранено - 374 человека. Причем за период 1992-1994 г. в 130 случаях убийство было совершено из незаконно владеемого оружия против 22 - из законно принадлежащего убийце.</w:t>
      </w:r>
    </w:p>
    <w:p>
      <w:pPr>
        <w:pStyle w:val="Normal"/>
        <w:ind w:firstLine="567"/>
        <w:jc w:val="both"/>
        <w:rPr/>
      </w:pPr>
      <w:r>
        <w:rPr/>
        <w:t xml:space="preserve">В 1995 г. 6% от всех грабежей в Англии и Уэльсе совершалось с применением оружия. Как видно из публикуемых материалов, большинство грабежей с применением оружия в Лондонском столичном округе совершается в банках, строительных компаниях, почтовых офисах, тотализаторах (местах заключения пари) - 89% </w:t>
      </w:r>
      <w:r>
        <w:rPr>
          <w:rStyle w:val="FootnoteCharacters"/>
          <w:rStyle w:val="FootnoteAnchor"/>
        </w:rPr>
        <w:footnoteReference w:id="5"/>
      </w:r>
      <w:r>
        <w:rPr/>
        <w:t>. Число грабежей с применением оружия в Великобритании с 1983 г. удвоилось. Пистолеты здесь в начале 90-х годов продаются на улицах так же просто, как и наркотики.</w:t>
      </w:r>
    </w:p>
    <w:p>
      <w:pPr>
        <w:pStyle w:val="Normal"/>
        <w:ind w:firstLine="567"/>
        <w:jc w:val="both"/>
        <w:rPr/>
      </w:pPr>
      <w:r>
        <w:rPr/>
        <w:t xml:space="preserve">В </w:t>
      </w:r>
      <w:r>
        <w:rPr>
          <w:b/>
        </w:rPr>
        <w:t xml:space="preserve">ФРГ </w:t>
      </w:r>
      <w:r>
        <w:rPr/>
        <w:t xml:space="preserve">в 1992 г. в 17418 случаях применялось огнестрельное оружие. Почти в 11 000 случаях преступники угрожали применением оружия. В 1994 г. правонарушения, связанные с применением Закона об оружии, возросли на 3,8%, а в соответствии с Законом о контроле над военным оружием - на 7,7% по сравнению с 1993 г. </w:t>
      </w:r>
    </w:p>
    <w:p>
      <w:pPr>
        <w:pStyle w:val="Normal"/>
        <w:ind w:firstLine="567"/>
        <w:jc w:val="both"/>
        <w:rPr/>
      </w:pPr>
      <w:r>
        <w:rPr/>
        <w:t xml:space="preserve">В </w:t>
      </w:r>
      <w:r>
        <w:rPr>
          <w:b/>
        </w:rPr>
        <w:t>Японии</w:t>
      </w:r>
      <w:r>
        <w:rPr/>
        <w:t xml:space="preserve"> членами криминального сообщества “Бориокудан” за 1990-1995 гг. было совершено 90,5% преступлений, связанных с применением  огнестрельного оружия. В целом по стране регистрируется ежегодно более 200 преступлений такого вида. Количество оружия, конфискованного полицией, составляло 963 ед. в 1990, 1032 - в 1991 г., 1450 - в 1992 г., 1672 - в 1993 г., 1747 - в 1994 г. Следует отметить, что оружие, конфискованное на территории Японии в 1994 г., было произведено: в США (32%), в Китае (21%), на Филиппинах (9%), в Италии (5%), в Бразилии (5%), в Испании (4%), в Бельгии (4%), в других странах (2%).</w:t>
      </w:r>
    </w:p>
    <w:p>
      <w:pPr>
        <w:pStyle w:val="Normal"/>
        <w:ind w:firstLine="567"/>
        <w:jc w:val="both"/>
        <w:rPr/>
      </w:pPr>
      <w:r>
        <w:rPr/>
        <w:t>Несмотря на все усилия государства сделать страну свободной от преступлений с огнестрельным оружием, в последнее время возросло количество случаев, когда жертвами криминального применения личного огнестрельного оружия становились политические деятели, представители СМИ, бизнесмены и простые граждане. В подавляющем большинстве случаев подобные преступления совершаются представителями криминальных и преступных гангстерских группировок.</w:t>
      </w:r>
    </w:p>
    <w:p>
      <w:pPr>
        <w:pStyle w:val="Normal"/>
        <w:ind w:firstLine="567"/>
        <w:jc w:val="both"/>
        <w:rPr/>
      </w:pPr>
      <w:r>
        <w:rPr/>
        <w:t>Так, в марте 1995 года было совершено нападение с применением огнестрельного оружия на генерального комиссара Национального полицейского управления Японии - главного лица страны, ответственного за ее общественную безопасность. В результате комиссар был тяжело ранен.</w:t>
      </w:r>
    </w:p>
    <w:p>
      <w:pPr>
        <w:pStyle w:val="Normal"/>
        <w:ind w:firstLine="567"/>
        <w:jc w:val="both"/>
        <w:rPr/>
      </w:pPr>
      <w:r>
        <w:rPr/>
        <w:t xml:space="preserve">В </w:t>
      </w:r>
      <w:r>
        <w:rPr>
          <w:b/>
        </w:rPr>
        <w:t>Финляндии</w:t>
      </w:r>
      <w:r>
        <w:rPr/>
        <w:t xml:space="preserve"> в 1993 г. было совершено 26,5% убийств, связанных с применением огнестрельного оружия, 75% вооруженных ограблений. В этой стране в 1992 г. было зарегистрировано полицией 85 случаев незаконной торговли оружием, а в 1994 г. - уже 184 таких случая.</w:t>
      </w:r>
    </w:p>
    <w:p>
      <w:pPr>
        <w:pStyle w:val="Normal"/>
        <w:ind w:firstLine="567"/>
        <w:jc w:val="both"/>
        <w:rPr/>
      </w:pPr>
      <w:r>
        <w:rPr/>
        <w:t xml:space="preserve">В </w:t>
      </w:r>
      <w:r>
        <w:rPr>
          <w:b/>
        </w:rPr>
        <w:t>Аргентине</w:t>
      </w:r>
      <w:r>
        <w:rPr/>
        <w:t xml:space="preserve"> в 1992 г. 79% всех зарегистрированных преступлений было совершено с применением огнестрельного оружия и, главным образом, гранат.</w:t>
      </w:r>
    </w:p>
    <w:p>
      <w:pPr>
        <w:pStyle w:val="Normal"/>
        <w:ind w:firstLine="567"/>
        <w:jc w:val="both"/>
        <w:rPr/>
      </w:pPr>
      <w:r>
        <w:rPr/>
        <w:t>Анализ зарубежной литературы показывает, что обычно значительная часть убийств совершается соседями, родственниками или незнакомыми людьми,  причем около 50% - в результате ссор или несчастных случаев. Однако сотрудников полиции, занимающихся расследованием убийств, а также экспертов по проблемам борьбы с незаконным оборотом оружия все больше беспокоит тот факт, что увеличивается число убийств, жертвами которых становятся совершенно незнакомые преступникам люди. Так, их количество превышает 12% всего числа убийств, совершаемых ежегодно в США.</w:t>
      </w:r>
    </w:p>
    <w:p>
      <w:pPr>
        <w:pStyle w:val="Normal"/>
        <w:ind w:firstLine="567"/>
        <w:jc w:val="both"/>
        <w:rPr/>
      </w:pPr>
      <w:r>
        <w:rPr/>
        <w:t xml:space="preserve">Значительная часть людей погибает и получает ранение от рук террористов, о которых последние также ничего не знают, причем прослеживается тенденция к росту числа жертв среди людей, незнакомых террористам. В качестве примера можно привести террористическую организацию ЭТА, боевики которой объявили настоящий террор случайным прохожим. Так, в 1978 г. жертвами террористов организации ЭТА было 28% прохожих, в 1983 г. - 42,1%, в 1990 г. - 66,6%, а в 1995 г. - 87,5% </w:t>
      </w:r>
      <w:r>
        <w:rPr>
          <w:rStyle w:val="FootnoteCharacters"/>
          <w:rStyle w:val="FootnoteAnchor"/>
        </w:rPr>
        <w:footnoteReference w:id="6"/>
      </w:r>
      <w:r>
        <w:rPr/>
        <w:t>.</w:t>
      </w:r>
    </w:p>
    <w:p>
      <w:pPr>
        <w:pStyle w:val="Normal"/>
        <w:ind w:firstLine="567"/>
        <w:jc w:val="both"/>
        <w:rPr/>
      </w:pPr>
      <w:r>
        <w:rPr/>
        <w:t>Специалисты и противники свободного доступа к приобретению огнестрельного оружия в различных странах связывают проблему преступности с использованием огнестрельного оружия с большим его количеством на руках у населения. Действительно, в 90-е годы отмечался рост легальных продаж оружия гражданам в США, Великобритании и других странах.</w:t>
      </w:r>
    </w:p>
    <w:p>
      <w:pPr>
        <w:pStyle w:val="Normal"/>
        <w:ind w:firstLine="567"/>
        <w:jc w:val="both"/>
        <w:rPr/>
      </w:pPr>
      <w:r>
        <w:rPr/>
        <w:t>По оценкам экспертов, на руках у населения США находится около 200 млн. единиц огнестрельного оружия. Согласно Второй поправке к американской Конституции, принятой в 1791 г., “право народа хранить и носить оружие не подлежит ограничению”. И с тех пор, как видно, мало что изменилось.</w:t>
      </w:r>
    </w:p>
    <w:p>
      <w:pPr>
        <w:pStyle w:val="Normal"/>
        <w:ind w:firstLine="567"/>
        <w:jc w:val="both"/>
        <w:rPr/>
      </w:pPr>
      <w:r>
        <w:rPr/>
        <w:t>Согласно официальным данным, только в Англии и Уэльсе за один 1996 г. было выдано почти 142 тыс. сертификатов на приобретение огнестрельного оружия, что на 1/2 процента превышает количество сертификатов, выданных в 1995 г.</w:t>
      </w:r>
    </w:p>
    <w:p>
      <w:pPr>
        <w:pStyle w:val="Normal"/>
        <w:ind w:firstLine="567"/>
        <w:jc w:val="both"/>
        <w:rPr/>
      </w:pPr>
      <w:r>
        <w:rPr/>
        <w:t xml:space="preserve">Как свидетельствует статистика, в большинстве графств Англии и Уэльса количество выданных сертификатов на 100 тыс. человек населения составляет не менее 300, а в трети из них достигает 451 и более </w:t>
      </w:r>
      <w:r>
        <w:rPr>
          <w:rStyle w:val="FootnoteCharacters"/>
          <w:rStyle w:val="FootnoteAnchor"/>
        </w:rPr>
        <w:footnoteReference w:id="7"/>
      </w:r>
      <w:r>
        <w:rPr/>
        <w:t>.</w:t>
      </w:r>
    </w:p>
    <w:p>
      <w:pPr>
        <w:pStyle w:val="Normal"/>
        <w:ind w:firstLine="567"/>
        <w:jc w:val="both"/>
        <w:rPr/>
      </w:pPr>
      <w:r>
        <w:rPr/>
        <w:t xml:space="preserve">Рост количества приобретаемого населением огнестрельного оружия вызвал тревогу и опасения как общественности, так и властей страны. </w:t>
      </w:r>
    </w:p>
    <w:p>
      <w:pPr>
        <w:pStyle w:val="Normal"/>
        <w:ind w:firstLine="567"/>
        <w:jc w:val="both"/>
        <w:rPr/>
      </w:pPr>
      <w:r>
        <w:rPr/>
        <w:t xml:space="preserve">Согласно данным МВД </w:t>
      </w:r>
      <w:r>
        <w:rPr>
          <w:b/>
        </w:rPr>
        <w:t>Турции</w:t>
      </w:r>
      <w:r>
        <w:rPr/>
        <w:t xml:space="preserve">, количество людей, владеющих оружием на основании лицензии, выросло с начала 90-х гг. в четыре раза и достигло в 1995 г. 81 тысячи </w:t>
      </w:r>
      <w:r>
        <w:rPr>
          <w:rStyle w:val="FootnoteCharacters"/>
          <w:rStyle w:val="FootnoteAnchor"/>
        </w:rPr>
        <w:footnoteReference w:id="8"/>
      </w:r>
      <w:r>
        <w:rPr/>
        <w:t>.</w:t>
      </w:r>
    </w:p>
    <w:p>
      <w:pPr>
        <w:pStyle w:val="Normal"/>
        <w:ind w:firstLine="567"/>
        <w:jc w:val="both"/>
        <w:rPr/>
      </w:pPr>
      <w:r>
        <w:rPr/>
        <w:t xml:space="preserve">По данным, представленным национальным кадастром оружия, в настоящее время в </w:t>
      </w:r>
      <w:r>
        <w:rPr>
          <w:b/>
        </w:rPr>
        <w:t>Аргентине</w:t>
      </w:r>
      <w:r>
        <w:rPr/>
        <w:t xml:space="preserve"> во владении гражданских лиц находится около 700000 единиц зарегистрированного огнестрельного оружия и около 400000 незарегистрированного. Эти данные свидетельствуют о том, что примерно в одном из восьми домашних хозяйств имеется огнестрельное оружие, и что во многих из этих случаев владельцы не имеют соответствующего разрешения.</w:t>
      </w:r>
    </w:p>
    <w:p>
      <w:pPr>
        <w:pStyle w:val="Normal"/>
        <w:ind w:firstLine="567"/>
        <w:jc w:val="both"/>
        <w:rPr/>
      </w:pPr>
      <w:r>
        <w:rPr/>
        <w:t>Значительное влияние на рост насильственной преступности с применением оружия оказывает растущий все последние годы незаконный оборот ручного огнестрельного оружия. Контрабанда оружия превратилась, наряду с нелегальным распространением наркотиков, в наиболее доходный бизнес транснациональной организованной преступности. Об этом свидетельствуют данные статистики, публикуемые зарубежными правоохранительными органами.</w:t>
      </w:r>
    </w:p>
    <w:p>
      <w:pPr>
        <w:pStyle w:val="Normal"/>
        <w:ind w:firstLine="567"/>
        <w:jc w:val="both"/>
        <w:rPr/>
      </w:pPr>
      <w:r>
        <w:rPr/>
        <w:t xml:space="preserve">Большая часть контрабандного огнестрельного оружия в </w:t>
      </w:r>
      <w:r>
        <w:rPr>
          <w:b/>
        </w:rPr>
        <w:t>Японии</w:t>
      </w:r>
      <w:r>
        <w:rPr/>
        <w:t xml:space="preserve"> была конфискована не вследствие его обнаружения на границе, а в результате арестов за незаконное хранение ручного огнестрельного оружия. Правительству было необходимо срочно выявить маршруты контрабанды в целях предупреждения поступления в Японию огнестрельного оружия и борьбы с все более изощренными методами, используемыми для контрабанды такого оружия. Таможенная администрация прилагает все усилия к тому, чтобы выявлять незаконно провозимое огнестрельное оружие путем проведения более строгой проверки отдельных лиц и организаций на основе информации или досье о ранее имевших место конфискациях, а также путем эффективного использования сотрудников и такого оборудования, как рентгеновские аппараты и приботы для обнаружения металлических предметов.</w:t>
      </w:r>
    </w:p>
    <w:p>
      <w:pPr>
        <w:pStyle w:val="Normal"/>
        <w:ind w:firstLine="567"/>
        <w:jc w:val="both"/>
        <w:rPr/>
      </w:pPr>
      <w:r>
        <w:rPr/>
        <w:t xml:space="preserve">По оценкам Национального совета полиции </w:t>
      </w:r>
      <w:r>
        <w:rPr>
          <w:b/>
        </w:rPr>
        <w:t xml:space="preserve">Швеции, </w:t>
      </w:r>
      <w:r>
        <w:rPr/>
        <w:t>в их страну ежегодно ввозится от 500 до 1000 единиц огнестрельного оружия, из которых около 100 выявляются и конфискуются сотрудниками таможни или полиции.</w:t>
      </w:r>
    </w:p>
    <w:p>
      <w:pPr>
        <w:pStyle w:val="Normal"/>
        <w:ind w:firstLine="567"/>
        <w:jc w:val="both"/>
        <w:rPr/>
      </w:pPr>
      <w:r>
        <w:rPr/>
        <w:t xml:space="preserve">В </w:t>
      </w:r>
      <w:r>
        <w:rPr>
          <w:b/>
        </w:rPr>
        <w:t>Мексике</w:t>
      </w:r>
      <w:r>
        <w:rPr/>
        <w:t xml:space="preserve"> существует взаимосвязь между незаконной торговлей огнестрельным оружием и оборотом наркотиков. Правительство Мексики считает, что следует в первоочередном порядке повысить осведомленность международного сообщества о существенности связей по данному вопросу и уделить максимальное внимание разработке соглашений с целью формирования совместных планов для решения указанных проблем.</w:t>
      </w:r>
    </w:p>
    <w:p>
      <w:pPr>
        <w:pStyle w:val="Normal"/>
        <w:ind w:firstLine="567"/>
        <w:jc w:val="both"/>
        <w:rPr/>
      </w:pPr>
      <w:r>
        <w:rPr/>
        <w:t xml:space="preserve">В ходе конфликта между республиками бывшей </w:t>
      </w:r>
      <w:r>
        <w:rPr>
          <w:b/>
        </w:rPr>
        <w:t>Югославии</w:t>
      </w:r>
      <w:r>
        <w:rPr/>
        <w:t xml:space="preserve"> поставкой оружия занималось значительное число стран Западной Европы и почти все страны Центральной и Восточной Европы. Большинство маршрутов контрабанды проходило мимо Австрии. Тем не менее австрийским властям доводилось производить конфискацию оружия на границах страны. При этом наблюдалась обратная тенденция, связанная с переправой огнестрельного оружия из республик бывшей Югославии в страны Центральной Европы. За нарушение закона, запрещающего владение военным оружием и техникой, было осуждено 12 человек. Зарегистрировано 711 нарушений закона об оружии.</w:t>
      </w:r>
    </w:p>
    <w:p>
      <w:pPr>
        <w:pStyle w:val="Normal"/>
        <w:ind w:firstLine="567"/>
        <w:jc w:val="both"/>
        <w:rPr/>
      </w:pPr>
      <w:r>
        <w:rPr/>
        <w:t>Сотрудники полиции и эксперты зарубежных стран указывают и на пути незаконного распространения оружия. С учетом их точек зрения, а также оценки международных организаций, например, ООН, Совета Европы, Интерпола и Европола, можно выделить три основных способа такого распространения:</w:t>
      </w:r>
    </w:p>
    <w:p>
      <w:pPr>
        <w:pStyle w:val="Normal"/>
        <w:ind w:firstLine="567"/>
        <w:jc w:val="both"/>
        <w:rPr/>
      </w:pPr>
      <w:r>
        <w:rPr/>
        <w:t>1. Ввоз незаконного оружия из стран, в законодательстве которых отсутствует жесткий контроль за продажей оружия в страны, законы которых контролируют оборот оружия.</w:t>
      </w:r>
    </w:p>
    <w:p>
      <w:pPr>
        <w:pStyle w:val="Normal"/>
        <w:ind w:firstLine="567"/>
        <w:jc w:val="both"/>
        <w:rPr/>
      </w:pPr>
      <w:r>
        <w:rPr/>
        <w:t>2. Ввоз оружия из субъектов государства с либеральным законодательством по контролю за оружием, например, из некоторых штатов США штаты, где действуют жесткие законы о контроле за оружием.</w:t>
      </w:r>
    </w:p>
    <w:p>
      <w:pPr>
        <w:pStyle w:val="Normal"/>
        <w:ind w:firstLine="567"/>
        <w:jc w:val="both"/>
        <w:rPr/>
      </w:pPr>
      <w:r>
        <w:rPr/>
        <w:t xml:space="preserve">3. Хищение оружия, хранящегося на складах воинских частей, военных баз, находящегося на учете в иных учреждениях и организациях, а также у лиц, имеющих разрешение на хранение оружия. Например, в 80-х годах в штате Пенсильвания до 80% оружия являлось похищенным. </w:t>
      </w:r>
    </w:p>
    <w:p>
      <w:pPr>
        <w:pStyle w:val="Normal"/>
        <w:ind w:firstLine="567"/>
        <w:jc w:val="both"/>
        <w:rPr/>
      </w:pPr>
      <w:r>
        <w:rPr/>
        <w:t>Следует заметить, что в США почти 90% преступлений, связанных с огнестрельным оружием, совершаются с помощью пистолетов и револьверов. Данные виды оружия составляют около 20% всех видов оружия, имеющегося у населения США.</w:t>
      </w:r>
    </w:p>
    <w:p>
      <w:pPr>
        <w:pStyle w:val="Normal"/>
        <w:ind w:firstLine="567"/>
        <w:jc w:val="both"/>
        <w:rPr/>
      </w:pPr>
      <w:r>
        <w:rPr/>
        <w:t xml:space="preserve">Одним из факторов, способствующих росту преступлений, связанных с применением огнестрельного оружия является, видимо, и лоббистская позиция, занимаемая рядом организаций в тех или иных государствах, защищающих интересы торговцев  оружием. В качестве примера можно назвать Национальную Стрелковую Ассоциацию США (НСА), лозунгом которой являются слова “убивает не оружие, а люди”. Любым ограничениям в сфере оборота оружия противится и мощное “оружейное лобби” в Конгрессе, которому не в силах противостоять даже президент США Б.Клинтон, настаивающий на ужесточении законодательства в рассматриваемой области. </w:t>
      </w:r>
    </w:p>
    <w:p>
      <w:pPr>
        <w:pStyle w:val="Normal"/>
        <w:ind w:firstLine="567"/>
        <w:jc w:val="both"/>
        <w:rPr/>
      </w:pPr>
      <w:r>
        <w:rPr/>
      </w:r>
    </w:p>
    <w:p>
      <w:pPr>
        <w:pStyle w:val="Normal"/>
        <w:ind w:firstLine="567"/>
        <w:jc w:val="both"/>
        <w:rPr/>
      </w:pPr>
      <w:r>
        <w:rPr/>
      </w:r>
    </w:p>
    <w:p>
      <w:pPr>
        <w:pStyle w:val="Normal"/>
        <w:ind w:firstLine="567"/>
        <w:jc w:val="center"/>
        <w:rPr/>
      </w:pPr>
      <w:r>
        <w:rPr>
          <w:b/>
        </w:rPr>
        <w:t xml:space="preserve"> </w:t>
      </w:r>
      <w:r>
        <w:rPr>
          <w:b/>
          <w:i/>
        </w:rPr>
        <w:t xml:space="preserve">Правовое регулирование распространения </w:t>
      </w:r>
    </w:p>
    <w:p>
      <w:pPr>
        <w:pStyle w:val="Normal"/>
        <w:ind w:firstLine="567"/>
        <w:jc w:val="center"/>
        <w:rPr>
          <w:b/>
          <w:b/>
        </w:rPr>
      </w:pPr>
      <w:r>
        <w:rPr>
          <w:b/>
          <w:i/>
        </w:rPr>
        <w:t>огнестрельного оружия</w:t>
      </w:r>
    </w:p>
    <w:p>
      <w:pPr>
        <w:pStyle w:val="Normal"/>
        <w:ind w:firstLine="567"/>
        <w:jc w:val="both"/>
        <w:rPr>
          <w:b/>
          <w:b/>
        </w:rPr>
      </w:pPr>
      <w:r>
        <w:rPr>
          <w:b/>
        </w:rPr>
      </w:r>
    </w:p>
    <w:p>
      <w:pPr>
        <w:pStyle w:val="Normal"/>
        <w:ind w:firstLine="567"/>
        <w:jc w:val="both"/>
        <w:rPr/>
      </w:pPr>
      <w:r>
        <w:rPr/>
        <w:t xml:space="preserve">В связи с довольно острой ситуацией, сложившейся в ряде стран в сфере оборота огнестрельного оружия, власти этих стран пытаются создать ограничения распространению огнестрельного оружия, в первую очередь с помощью правовых мер и правоохранительных органов, обеспечивающих выполнение соответствующих законов. Правда, такие попытки предпринимались еще до второй мировой войны. Например, в 30-е годы в связи с ухудшением экономического положения в </w:t>
      </w:r>
      <w:r>
        <w:rPr>
          <w:b/>
        </w:rPr>
        <w:t>США</w:t>
      </w:r>
      <w:r>
        <w:rPr/>
        <w:t xml:space="preserve"> было зарегистрировано много гангстерских разборок с применением огнестрельного оружия. В ответ на такие преступные действия государство приняло в 1934 г. федеральные закон (The Federal Firearms Act), направленный, главным образом, на запрет частным лицам иметь полуавтоматическое оружие, глушители, обрезы винтовок и карабинов.</w:t>
      </w:r>
    </w:p>
    <w:p>
      <w:pPr>
        <w:pStyle w:val="Normal"/>
        <w:ind w:firstLine="567"/>
        <w:jc w:val="both"/>
        <w:rPr/>
      </w:pPr>
      <w:r>
        <w:rPr/>
        <w:t>В 1938 г. в США принимается новый федеральный закон (The National Firearms Act), который запретил торговцам оружием продавать оружие рецидивистам. В соответствии с этим нормативным актом производители огнестрельного оружия и торговцы им начали продавать оружие только по лицензиям министерства финансов США, торговцы оружием были обязаны направлять регистрационные данные о проданном оружии и получателях в единый банк информации.</w:t>
      </w:r>
    </w:p>
    <w:p>
      <w:pPr>
        <w:pStyle w:val="Normal"/>
        <w:ind w:firstLine="567"/>
        <w:jc w:val="both"/>
        <w:rPr/>
      </w:pPr>
      <w:r>
        <w:rPr/>
        <w:t>В 1968 г. в США принимаются два важных закона, направленные на борьбу с преступностью, в том числе и на борьбу с незаконным оборотом оружия: Закон о контроле за огнестрельным оружием (Gun Control) и Всеобщий закон о контроле за преступностью и безопасностью на улицах (Omnibus Crime Control and Safe Strects Act). В соответствии с Законом о контроле над огнестрельным оружием были определены виды лицензий в зависимости от вида оружия и взрывчатых веществ. Все участники сделки должны иметь разрешение.</w:t>
      </w:r>
    </w:p>
    <w:p>
      <w:pPr>
        <w:pStyle w:val="Normal"/>
        <w:ind w:firstLine="567"/>
        <w:jc w:val="both"/>
        <w:rPr/>
      </w:pPr>
      <w:r>
        <w:rPr/>
        <w:t>В Законе определено, что участники сделки обязаны регистрировать свои деловые операции в соответствии с положением, установленным министерством финансов. Если владелец лицензии нарушает правовые условия осуществления предпринимательства, связанного с огнестрельным оружием, министр финансов вправе досрочно прекратить действие его лицензии. Лицензия на предпринимательскую деятельность не выдается, а оружие не продается следующим категориям лиц: осужденным за совершение тяжкого преступления, обвиняемым в совершении тяжкого преступления, скрывающимся от уголовного правосудия, душевнобольным, признанным судом, находящимся на лечении в психиатрической клинике, наркоманам.</w:t>
      </w:r>
    </w:p>
    <w:p>
      <w:pPr>
        <w:pStyle w:val="Normal"/>
        <w:ind w:firstLine="567"/>
        <w:jc w:val="both"/>
        <w:rPr/>
      </w:pPr>
      <w:r>
        <w:rPr/>
        <w:t>В соответствии с указанным законом запрещено продавать ручное короткоствольное огнестрельное оружие лицам моложе 21 года; винтовки и карабины - лицам моложе 18 лет; огнестрельное оружие - лицам, уволенным из вооруженных сил США за порочащие их поступки; лицам, отказавшимся от американского гражданства, иностранцам, незаконно проживающим на территории США.</w:t>
      </w:r>
    </w:p>
    <w:p>
      <w:pPr>
        <w:pStyle w:val="Normal"/>
        <w:ind w:firstLine="567"/>
        <w:jc w:val="both"/>
        <w:rPr/>
      </w:pPr>
      <w:r>
        <w:rPr/>
        <w:t>Торговцу оружием запрещается осуществлять сделку купли-продажи, если покупатель не является постоянным жителем штата, где расположен оружейный магазин. Вместе с тем закон разрешает приобретение огнестрельного оружия посредством заказа по почте. Однако в этом случае необходимо разрешение администрации штата, на территории которого покупатель проживает постоянно. Покупатель обязан также предоставить продавцу оружия заявление на приобретение оружия, заверенное под присягой, в зависимости от возраста покупателя.</w:t>
      </w:r>
    </w:p>
    <w:p>
      <w:pPr>
        <w:pStyle w:val="Normal"/>
        <w:ind w:firstLine="567"/>
        <w:jc w:val="both"/>
        <w:rPr/>
      </w:pPr>
      <w:r>
        <w:rPr/>
        <w:t xml:space="preserve">Законом о контроле над огнестрельным оружием предусмотрены и довольно жесткие санкции. Так, дача ложной информации в заявлении на приобретение оружия карается лишением свободы сроком до 5 лет и/или штрафом до 5 тыс. долл.  </w:t>
      </w:r>
    </w:p>
    <w:p>
      <w:pPr>
        <w:pStyle w:val="Normal"/>
        <w:ind w:firstLine="567"/>
        <w:jc w:val="both"/>
        <w:rPr/>
      </w:pPr>
      <w:r>
        <w:rPr/>
        <w:t>Лицо, которое приобрело или осуществляет перевозку огнестрельного оружия с намерением совершить с его помощью тяжкое преступление, карается лишением свободы сроком до 10 лет в дополнение к тому наказанию, которое предусмотрено за совершение им конкретного преступления.</w:t>
      </w:r>
    </w:p>
    <w:p>
      <w:pPr>
        <w:pStyle w:val="Normal"/>
        <w:ind w:firstLine="567"/>
        <w:jc w:val="both"/>
        <w:rPr/>
      </w:pPr>
      <w:r>
        <w:rPr/>
        <w:t>В соответствии с другим нормативным актом - Федеральным законом о вооруженных профессиональных преступниках (Armed Career Act) от 1984 г. - лицо, совершившее преступление с использованием огнестрельного оружия и имевшее до этого три или более судимостей за грабеж или кражу со взломом, карается лишением свободы сроком 15 лет без права на условно-досрочное освобождение.</w:t>
      </w:r>
    </w:p>
    <w:p>
      <w:pPr>
        <w:pStyle w:val="Normal"/>
        <w:ind w:firstLine="567"/>
        <w:jc w:val="both"/>
        <w:rPr/>
      </w:pPr>
      <w:r>
        <w:rPr/>
        <w:t>За совершение преступлений в сфере незаконного оборота оружия применяются строгие санкции. Так, в США</w:t>
      </w:r>
      <w:r>
        <w:rPr>
          <w:b/>
        </w:rPr>
        <w:t xml:space="preserve"> </w:t>
      </w:r>
      <w:r>
        <w:rPr/>
        <w:t>лицо, совершившее хищение огнестрельного оружия, взрывчатых веществ (ВВ), карается лишением свободы на срок до 10 лет и/или штрафом (ст.ст.844, 924 раздела 18 Свода законов). Более суровое наказание ожидает лицо, вступившее в сговор с другими лицами для совершения преступления, связанного с импортом или ввозом огнестрельного оружия или боеприпасов. Такое лицо карается лишением свободы на срок до 20 лет и/или штрафом (ст.924 раздела 18 Свода законов).</w:t>
      </w:r>
    </w:p>
    <w:p>
      <w:pPr>
        <w:pStyle w:val="Normal"/>
        <w:ind w:firstLine="567"/>
        <w:jc w:val="both"/>
        <w:rPr/>
      </w:pPr>
      <w:r>
        <w:rPr/>
        <w:t>Следует заметить, что и законодательство ряда штатов довольно жестко реагирует на совершение преступлений, связанных с применением огнестрельного оружия. Так, жесткие санкции предусмотрены в законодательстве 18 штатов, например, Аризоны, Мичиган, Флориды, Южной Каролины. Если лицо совершило, например, преступление, связанное с применением огнестрельного оружия в штате Флорида, то оно карается дополнительным сроком лишения свободы от пяти до пятнадцати лет лишения свободы. Следует заметить, что такая санкция является одним из факторов, снижающих рост преступлений. Например, в штате Аризона с введением такой санкции число ограблений с применением огнестрельного оружия сократилось на 20%. Однако, как показывает практика, многим преступникам удается избежать отбывание дополнительного срока лишения свободы. Это вызвано разными причинами, например, ухудшением здоровья, наличием смягчающих вину обстоятельств, участием в судопроизводстве опытных адвокатов и т.д. Учитывая эти и другие обстоятельства, в штате Калифорния в 1976 г. был принят Закон о контроле за распространением огнестрельного оружия, положения которого предусматривают дополнительный срок наказания не до пятнадцати, а от одного до двух лет.</w:t>
      </w:r>
    </w:p>
    <w:p>
      <w:pPr>
        <w:pStyle w:val="Normal"/>
        <w:ind w:firstLine="567"/>
        <w:jc w:val="both"/>
        <w:rPr/>
      </w:pPr>
      <w:r>
        <w:rPr/>
        <w:t>В штатах Нью-Йорк и Массачусетс приняты законы, согласно которым жители штатов приговариваются к тюремному заключению сроком на один год только за незаконное хранение оружия. Однако в штате Нью-Йорк такая санкция применяется только к рецидивистам. Если же проанализировать значимость приведенной нормы закона, действующего в штате Массачусетс, то можно указать на следующее: в первые два года действия этого нормативного акта сократилось количество убийств и вооруженных нападений. Например, число убийств, связанных с применением огнестрельного оружия, в столице штата Бостоне сократилось на 55%, вооруженных нападений уменьшилось почти на 20%. Однако в то же время за этот же период увеличилось число нападений с применением холодного оружия (почти на 30%).</w:t>
      </w:r>
    </w:p>
    <w:p>
      <w:pPr>
        <w:pStyle w:val="Normal"/>
        <w:ind w:firstLine="567"/>
        <w:jc w:val="both"/>
        <w:rPr/>
      </w:pPr>
      <w:r>
        <w:rPr/>
        <w:t xml:space="preserve">В некоторых странах граждане вообще лишены права на оружие. Одной из таких стран является </w:t>
      </w:r>
      <w:r>
        <w:rPr>
          <w:b/>
        </w:rPr>
        <w:t>Япония</w:t>
      </w:r>
      <w:r>
        <w:rPr/>
        <w:t>, где никому не разрешается иметь огнестрельное оружие “для незначительной цели, коллекционирования или целей самообороны в связи с его (оружия) смертоносными свойствами и опасностью причинения ранений, увечий и смерти”.</w:t>
      </w:r>
    </w:p>
    <w:p>
      <w:pPr>
        <w:pStyle w:val="Normal"/>
        <w:ind w:firstLine="567"/>
        <w:jc w:val="both"/>
        <w:rPr/>
      </w:pPr>
      <w:r>
        <w:rPr/>
        <w:t>В Японии нормативные акты, касающиеся огнестрельного оружия, составлены с учетом его вида и назначения. Владеть индивидуальным ручным огнестрельным оружием разрешено только таким должностным лицам полиции и представителям сил самообороны, а также отдельным спортсменам, участвующим в соревнованиях по стрельбе. Как правило, запрещается владеть охотничьим оружием. Лицензии на владение и применение охотничьих ружей для охоты на дичь, уничтожения вредных животных и стрельбы по мишеням выдаются только после тщательного изучения биографии лица, обращающегося с просьбой выдать такую лицензию. Прежде чем начать применять охотничье ружье, лицо, получившее лицензию, обязано пройти курс обучения для ознакомления с правилами обращения с таким оружием. Владение пневматическим оружием, как правило, запрещено. Жестко контролируется также торговля боевыми патронами.</w:t>
      </w:r>
    </w:p>
    <w:p>
      <w:pPr>
        <w:pStyle w:val="Normal"/>
        <w:ind w:firstLine="567"/>
        <w:jc w:val="both"/>
        <w:rPr/>
      </w:pPr>
      <w:r>
        <w:rPr/>
        <w:t>Для производства огнестрельного оружия необходимо получить лицензию, которую выдает министр внешней торговли и промышленности. Ввоз огнестрельного оружия также запрещен для всех лиц, не обладающих вышеупомянутой лицензией. Чтобы воспрепятствовать производству незаконного ручного огнестрельного оружия, запрещено владение с целью продажи “образцами огнестрельного оружия”, которые можно переделать в настоящее. Для предупреждения преступлений с использованием игрушечных пистолетов запрещено владение “моделями ручного огнестрельного оружия”.</w:t>
      </w:r>
    </w:p>
    <w:p>
      <w:pPr>
        <w:pStyle w:val="Normal"/>
        <w:ind w:firstLine="567"/>
        <w:jc w:val="both"/>
        <w:rPr/>
      </w:pPr>
      <w:r>
        <w:rPr/>
        <w:t>В ответ на расширение контрабанды огнестрельного оружия и увеличения количества преступлений, связанных с огнестрельным оружием, в 1993 и 1995 гг. в законодательство были внесены изменения. Эти изменения предусматривали установление более суровых наказаний, особенно за контрабанду, смягчение наказаний или освобождение от наказаний, преступников, сдающихся следственным органам.</w:t>
      </w:r>
    </w:p>
    <w:p>
      <w:pPr>
        <w:pStyle w:val="Normal"/>
        <w:ind w:firstLine="567"/>
        <w:jc w:val="both"/>
        <w:rPr/>
      </w:pPr>
      <w:r>
        <w:rPr/>
        <w:t>Новый Закон “О контроле за огнестрельным и холодным оружием” был принят 12 июня 1995 г. Принятию этого Закона активно способствовала конференция представителей министерств и агентств, имеющих отношение к контролю за пременением огнестрельного оружия, состоявшаяся в декабре 1995 г. Участники этой конференции приняли соглашение о содействии конфискации огнестрельного оружия. Соглашение имеет четыре основных положения:</w:t>
      </w:r>
    </w:p>
    <w:p>
      <w:pPr>
        <w:pStyle w:val="Normal"/>
        <w:ind w:firstLine="567"/>
        <w:jc w:val="both"/>
        <w:rPr/>
      </w:pPr>
      <w:r>
        <w:rPr/>
        <w:t>- ужесточение контроля за применением огнестрельного оружия и установление тесного взаимодействия между заинтересованными министерствами и агентствами;</w:t>
      </w:r>
    </w:p>
    <w:p>
      <w:pPr>
        <w:pStyle w:val="Normal"/>
        <w:ind w:firstLine="567"/>
        <w:jc w:val="both"/>
        <w:rPr/>
      </w:pPr>
      <w:r>
        <w:rPr/>
        <w:t>- содействие конфискации огнестрельного оружия в портах прибытия;</w:t>
      </w:r>
    </w:p>
    <w:p>
      <w:pPr>
        <w:pStyle w:val="Normal"/>
        <w:ind w:firstLine="567"/>
        <w:jc w:val="both"/>
        <w:rPr/>
      </w:pPr>
      <w:r>
        <w:rPr/>
        <w:t>- развитие международного сотрудничества;</w:t>
      </w:r>
    </w:p>
    <w:p>
      <w:pPr>
        <w:pStyle w:val="Normal"/>
        <w:ind w:firstLine="567"/>
        <w:jc w:val="both"/>
        <w:rPr/>
      </w:pPr>
      <w:r>
        <w:rPr/>
        <w:t>- содействие установлению взаимопонимания и помощи со стороны населения.</w:t>
      </w:r>
    </w:p>
    <w:p>
      <w:pPr>
        <w:pStyle w:val="Normal"/>
        <w:ind w:firstLine="567"/>
        <w:jc w:val="both"/>
        <w:rPr/>
      </w:pPr>
      <w:r>
        <w:rPr/>
        <w:t>На основании указанных положений законом были предусмотрены жесткие санкции, касающиеся действий, связанных с применением оружия. Ввоз огнестрельного оружия запрещен для всех лиц, не обладающих лицензией. Было запрещено владение и ввоз патронов для огнестрельного оружия.</w:t>
      </w:r>
    </w:p>
    <w:p>
      <w:pPr>
        <w:pStyle w:val="Normal"/>
        <w:ind w:firstLine="567"/>
        <w:jc w:val="both"/>
        <w:rPr/>
      </w:pPr>
      <w:r>
        <w:rPr/>
        <w:t>Для производства огнестрельного оружия необходимо получить лицензию, которую выдает министр внешней торговли и промышленности. Чтобы воспрепятствовать производству незаконного огнестрельного оружия, запрещено владение с целью продажи “образцами огнестрельного оружия”, которые можно переделать в настоящее оружие. Для предупреждения преступлений с использованием “игрушечных” пистолетов  “запрещено владение” моделями огнестрельного оружия.</w:t>
      </w:r>
    </w:p>
    <w:p>
      <w:pPr>
        <w:pStyle w:val="Normal"/>
        <w:ind w:firstLine="567"/>
        <w:jc w:val="both"/>
        <w:rPr/>
      </w:pPr>
      <w:r>
        <w:rPr/>
        <w:t>Были ужесточены меры наказания за контрабанду огнестрельного оружия в целях получения незаконных доходов. Так, ввоз огнестрельного оружия с целью получения дохода карается лишением свободы на срок от 5 лет до пожизненного и штрафом в размере до 10 млн. иен; транспортировка оружия с целью получения дохода - лишением свободы на срок от 3 до 15 лет и штрафом в размере до 5 млн. иен; ввоз патронов с аналогичной целью - лишением свободы на срок до 10 лет или штрафом в размере до 3 млн. иен; транспортовка патронов с такой же целью - лишением свободы на срок до 7 лет или штрафом в размере до 2 млн. иен. В рассматриваемый закон введена новая статья: предложение финансировать ввоз огнестрельного оружия карается лишением свободы на срок до 5 лет или штрафом в размере до 1 млн. иен.</w:t>
      </w:r>
    </w:p>
    <w:p>
      <w:pPr>
        <w:pStyle w:val="Normal"/>
        <w:ind w:firstLine="567"/>
        <w:jc w:val="both"/>
        <w:rPr/>
      </w:pPr>
      <w:r>
        <w:rPr/>
        <w:t>Правовое регулирование оборота охотничьего оружия (гладкоствольного и нарезного) здесь настолько жесткое, что фактически в большинстве случаев огнестрельное охотничье оружие для широкого круга японских граждан недоступно. Разрешение на его приобретение и ношение дают исключительно комиссии общественной безопасности префектур для целей спортивной охоты, отстрела больных и опасных птиц и хищных зверей или для спортивных стрельб по мишеням.</w:t>
      </w:r>
    </w:p>
    <w:p>
      <w:pPr>
        <w:pStyle w:val="Normal"/>
        <w:ind w:firstLine="567"/>
        <w:jc w:val="both"/>
        <w:rPr/>
      </w:pPr>
      <w:r>
        <w:rPr/>
        <w:t>Порядок приобретения охотничьего оружия предусматривает выдачу соответствующей лицензии комиссией общественной безопасности префектуры, которая проводит тщательную проверку заявителя: его возраст, криминальное прошлое, психическое здоровье и иные данные. Получившие лицензию должны в обязательном порядке пройти соответствующую подготовку и сдать зачеты по обращению с огнестрельным охотничьим оружием. Лицензия на нарезное охотничье оружие может быть выдана только тому, кто на законном основании владеет гладкоствольным охотничьим оружием более 10 лет. Применение охотничьего оружия в целях самообороны запрещено. На охотничье пневматическое оружие также необходимо получить разрешение комиссии общественной безопасности.</w:t>
      </w:r>
    </w:p>
    <w:p>
      <w:pPr>
        <w:pStyle w:val="Normal"/>
        <w:ind w:firstLine="567"/>
        <w:jc w:val="both"/>
        <w:rPr/>
      </w:pPr>
      <w:r>
        <w:rPr/>
        <w:t>Производство и торговля охотничьим огнестрельным и пневматическим оружием также осуществляется по специальным лицензиям, выдаваемым губернаторами префектур. С апреля 1994 года такие лицензии выданы 603 фабрикам и 784 оружейным магазинам. Примерно 97% охотничьего огнестрельного и пневматического оружия производится на экспорт.</w:t>
      </w:r>
    </w:p>
    <w:p>
      <w:pPr>
        <w:pStyle w:val="Normal"/>
        <w:ind w:firstLine="567"/>
        <w:jc w:val="both"/>
        <w:rPr/>
      </w:pPr>
      <w:r>
        <w:rPr/>
        <w:t>В Японии в соответствии с положениями Закона “О контроле за огнестрельным и холодным оружием” лицо подвергается наказанию в виде лишения свободы сроком от 1 года до 10 лет за незаконное владение огнестрельным оружием. А стрельба из личного оружия карается от 3 лет тюрьмы до пожизненного тюремного заключения.</w:t>
      </w:r>
    </w:p>
    <w:p>
      <w:pPr>
        <w:pStyle w:val="Normal"/>
        <w:ind w:firstLine="567"/>
        <w:jc w:val="both"/>
        <w:rPr/>
      </w:pPr>
      <w:r>
        <w:rPr/>
        <w:t>Незаконное владение составными частями огнестрельного оружия карается менее строго: лишением свободы сроком до 3 лет или штрафом в размере до 500 тыс. иен. Как видно, японский законодатель наряду с лишением свободы активно применяет и альтернативную меру наказания - штраф. Вместе с тем, следует заметить, что положениями рассматриваемого закона предусмотрено смягчение наказаний или освобождение от них. Например, если лицо незаконно ввезло или владеет патронами для огнестрельного оружия и решило сдать их в полицию, то срок наказания в отношении данного лица может быть сокращен или лицо может быть освобождено от наказания.</w:t>
      </w:r>
    </w:p>
    <w:p>
      <w:pPr>
        <w:pStyle w:val="Normal"/>
        <w:ind w:firstLine="567"/>
        <w:jc w:val="both"/>
        <w:rPr/>
      </w:pPr>
      <w:r>
        <w:rPr/>
        <w:t>Карательные меры, предусматривающие уголовную ответственность за покушение либо приготовление к нелегальному ввозу ручного огнестрельного оружия всех видов, распространяются и за пределы страны. Если такое преступление совершил подданный Японии на территории иностранного государства, ему грозит до 5 лет тюремного заключения или штраф в сумме до 1 млн. иен (примерно 5 тыс. долл.). Однако, если преступник добровольно сдастся полиции и признает свою вину, то карательные меры против него смягчаются либо не назначаются вовсе.</w:t>
      </w:r>
    </w:p>
    <w:p>
      <w:pPr>
        <w:pStyle w:val="Normal"/>
        <w:ind w:firstLine="567"/>
        <w:jc w:val="both"/>
        <w:rPr/>
      </w:pPr>
      <w:r>
        <w:rPr/>
        <w:t>Такое сочетание законодательных ограничений на владение личным огнестрельным оружием с довольно жесткой карательной политикой приносит свои результаты.</w:t>
      </w:r>
    </w:p>
    <w:p>
      <w:pPr>
        <w:pStyle w:val="Normal"/>
        <w:ind w:firstLine="567"/>
        <w:jc w:val="both"/>
        <w:rPr/>
      </w:pPr>
      <w:r>
        <w:rPr/>
        <w:t>В 90-е годы в ряде ведущих западных государств стали предприниматься шаги в направлении ужесточения законодательства, касающегося продажи огнестрельного оружия населению, с одной стороны, и изъятия его путем добровольной его сдачи, в т.ч. за денежное вознаграждение - с другой.</w:t>
      </w:r>
    </w:p>
    <w:p>
      <w:pPr>
        <w:pStyle w:val="Normal"/>
        <w:ind w:firstLine="567"/>
        <w:jc w:val="both"/>
        <w:rPr/>
      </w:pPr>
      <w:r>
        <w:rPr/>
        <w:t xml:space="preserve">Следует отметить, что в подавляющем большинстве зарубежных стран преступления, совершенные с использованием огнестрельного оружия и взрывных устройств, законодательством отнесены к особо опасным. </w:t>
      </w:r>
    </w:p>
    <w:p>
      <w:pPr>
        <w:pStyle w:val="Normal"/>
        <w:ind w:firstLine="567"/>
        <w:jc w:val="both"/>
        <w:rPr/>
      </w:pPr>
      <w:r>
        <w:rPr/>
        <w:t xml:space="preserve">С 1 июля 1997 г. в </w:t>
      </w:r>
      <w:r>
        <w:rPr>
          <w:b/>
        </w:rPr>
        <w:t>Великобритании</w:t>
      </w:r>
      <w:r>
        <w:rPr/>
        <w:t xml:space="preserve"> введен в действие Закон о стрелковом оружии в личном пользовании с дополнениями к нему, по которому запрещается владение личным стрелковым оружием крупного калибра всем гражданским лицам страны. Принятие такого же закона о личном оружии малых калибров ожидалось несколько позднее после рассмотрения в английском парламенте.</w:t>
      </w:r>
    </w:p>
    <w:p>
      <w:pPr>
        <w:pStyle w:val="Normal"/>
        <w:ind w:firstLine="567"/>
        <w:jc w:val="both"/>
        <w:rPr/>
      </w:pPr>
      <w:r>
        <w:rPr/>
        <w:t>С 1 июля 1997 г. начался установленный властями трехмесячный период для сдачи личного стрелкового оружия крупных калибров всеми его владельцами. Обладатели сертификатов на владение таким оружием должны были информироваться местными полицейскими органами о порядке его сдачи.</w:t>
      </w:r>
    </w:p>
    <w:p>
      <w:pPr>
        <w:pStyle w:val="Normal"/>
        <w:ind w:firstLine="567"/>
        <w:jc w:val="both"/>
        <w:rPr/>
      </w:pPr>
      <w:r>
        <w:rPr/>
        <w:t>По оценкам полицейских властей страны, ожидалось изъятие из личного владения до 200 000 единиц личного стрелкового оружия, из которых до 160 000 ед. являлись крупнокалиберными системами, а 40 000 ед. - малокалиберными (калибра менее 5,58 мм). Все это оружие находилось в законном владении граждан по всей стране.</w:t>
      </w:r>
    </w:p>
    <w:p>
      <w:pPr>
        <w:pStyle w:val="Normal"/>
        <w:ind w:firstLine="567"/>
        <w:jc w:val="both"/>
        <w:rPr/>
      </w:pPr>
      <w:r>
        <w:rPr/>
        <w:t>Законом об оружии установлена “пакетная компенсация” для законных его владельцев, что было одобрено парламентом. Владельцы личного оружия калибра 5,58 мм получают выплаты за сданное оружие.</w:t>
      </w:r>
    </w:p>
    <w:p>
      <w:pPr>
        <w:pStyle w:val="Normal"/>
        <w:ind w:firstLine="567"/>
        <w:jc w:val="both"/>
        <w:rPr/>
      </w:pPr>
      <w:r>
        <w:rPr/>
        <w:t xml:space="preserve">Инициатором предложения о законодательном запрете любого личного стрелкового оружия в частном владении являлся председатель Полицейской федерации Англии и Уэльса Ф.Броотон, который назвал принятие закона победой здравого смысла. Основным мотивом принятия закона явилось препятствие развитию “культа оружия” </w:t>
      </w:r>
      <w:r>
        <w:rPr>
          <w:rStyle w:val="FootnoteCharacters"/>
          <w:rStyle w:val="FootnoteAnchor"/>
        </w:rPr>
        <w:footnoteReference w:id="9"/>
      </w:r>
      <w:r>
        <w:rPr/>
        <w:t>.</w:t>
      </w:r>
    </w:p>
    <w:p>
      <w:pPr>
        <w:pStyle w:val="Normal"/>
        <w:ind w:firstLine="567"/>
        <w:jc w:val="both"/>
        <w:rPr/>
      </w:pPr>
      <w:r>
        <w:rPr/>
        <w:t xml:space="preserve">Во </w:t>
      </w:r>
      <w:r>
        <w:rPr>
          <w:b/>
        </w:rPr>
        <w:t xml:space="preserve">Франции </w:t>
      </w:r>
      <w:r>
        <w:rPr/>
        <w:t>принят Закон об оружии 18 апреля 1939 г. Достоинством этого нормативного акта является то, что он установил классификацию оружия и определил порядок и правила, регламентирующие производство, торговлю, хранение и применение оружия. В соответствии с данным законом все виды оружия подразделены на восемь категорий.</w:t>
      </w:r>
    </w:p>
    <w:p>
      <w:pPr>
        <w:pStyle w:val="Normal"/>
        <w:ind w:firstLine="567"/>
        <w:jc w:val="both"/>
        <w:rPr/>
      </w:pPr>
      <w:r>
        <w:rPr>
          <w:u w:val="single"/>
        </w:rPr>
        <w:t>Первая категория</w:t>
      </w:r>
      <w:r>
        <w:rPr/>
        <w:t xml:space="preserve"> (боевое оружие, его элементы и боеприпасы). Под эту категорию подпадает “любое огнестрельное оружие, созданное или предназначенное для ведения боевых действий на земле, в воздухе и на море”, а также используемые для этого оружия боеприпасы:</w:t>
      </w:r>
    </w:p>
    <w:p>
      <w:pPr>
        <w:pStyle w:val="Normal"/>
        <w:ind w:firstLine="567"/>
        <w:jc w:val="both"/>
        <w:rPr/>
      </w:pPr>
      <w:r>
        <w:rPr/>
        <w:t>- автоматические пистолеты любого калибра, из которых можно вести огонь очередями, или пистолеты, оснащенные магазинами, вмещающими более десяти патронов;</w:t>
      </w:r>
    </w:p>
    <w:p>
      <w:pPr>
        <w:pStyle w:val="Normal"/>
        <w:ind w:firstLine="567"/>
        <w:jc w:val="both"/>
        <w:rPr/>
      </w:pPr>
      <w:r>
        <w:rPr/>
        <w:t>- автоматические пистолеты, в которых используются патроны калибра 7,65 мм и более, или пистолеты, длина  ствола которых превышает 11 см;</w:t>
      </w:r>
    </w:p>
    <w:p>
      <w:pPr>
        <w:pStyle w:val="Normal"/>
        <w:ind w:firstLine="567"/>
        <w:jc w:val="both"/>
        <w:rPr/>
      </w:pPr>
      <w:r>
        <w:rPr/>
        <w:t>- винтовки, мушкетоны и карабины всех калибров военного предназначения;</w:t>
      </w:r>
    </w:p>
    <w:p>
      <w:pPr>
        <w:pStyle w:val="Normal"/>
        <w:ind w:firstLine="567"/>
        <w:jc w:val="both"/>
        <w:rPr/>
      </w:pPr>
      <w:r>
        <w:rPr/>
        <w:t>- автоматы всех калибров;</w:t>
      </w:r>
    </w:p>
    <w:p>
      <w:pPr>
        <w:pStyle w:val="Normal"/>
        <w:ind w:firstLine="567"/>
        <w:jc w:val="both"/>
        <w:rPr/>
      </w:pPr>
      <w:r>
        <w:rPr/>
        <w:t>- пушки, гаубицы и минометы всех калибров;</w:t>
      </w:r>
    </w:p>
    <w:p>
      <w:pPr>
        <w:pStyle w:val="Normal"/>
        <w:ind w:firstLine="567"/>
        <w:jc w:val="both"/>
        <w:rPr/>
      </w:pPr>
      <w:r>
        <w:rPr/>
        <w:t>- боеприпасы к указанному оружию: снаряды и гильзы, оснащенные и неоснащенные;</w:t>
      </w:r>
    </w:p>
    <w:p>
      <w:pPr>
        <w:pStyle w:val="Normal"/>
        <w:ind w:firstLine="567"/>
        <w:jc w:val="both"/>
        <w:rPr/>
      </w:pPr>
      <w:r>
        <w:rPr/>
        <w:t>- гранаты и бомбы всех видов, в том числе зажигательные;</w:t>
      </w:r>
    </w:p>
    <w:p>
      <w:pPr>
        <w:pStyle w:val="Normal"/>
        <w:ind w:firstLine="567"/>
        <w:jc w:val="both"/>
        <w:rPr/>
      </w:pPr>
      <w:r>
        <w:rPr/>
        <w:t>- ракеты, торпеды и мины военного назначения всех систем;</w:t>
      </w:r>
    </w:p>
    <w:p>
      <w:pPr>
        <w:pStyle w:val="Normal"/>
        <w:ind w:firstLine="567"/>
        <w:jc w:val="both"/>
        <w:rPr/>
      </w:pPr>
      <w:r>
        <w:rPr/>
        <w:t>- огнеметы и устройства. созданные для ведения химической войны и поражения огнем;</w:t>
      </w:r>
    </w:p>
    <w:p>
      <w:pPr>
        <w:pStyle w:val="Normal"/>
        <w:ind w:firstLine="567"/>
        <w:jc w:val="both"/>
        <w:rPr/>
      </w:pPr>
      <w:r>
        <w:rPr/>
        <w:t>- любое другое оружие, для которого могут использоваться боеприпасы, предназначенные для оружия первой категории;</w:t>
      </w:r>
    </w:p>
    <w:p>
      <w:pPr>
        <w:pStyle w:val="Normal"/>
        <w:ind w:firstLine="567"/>
        <w:jc w:val="both"/>
        <w:rPr/>
      </w:pPr>
      <w:r>
        <w:rPr/>
        <w:t>- стволы, каркасы и барабаны, применяемые в системах оружия первой категории.</w:t>
      </w:r>
    </w:p>
    <w:p>
      <w:pPr>
        <w:pStyle w:val="Normal"/>
        <w:ind w:firstLine="567"/>
        <w:jc w:val="both"/>
        <w:rPr/>
      </w:pPr>
      <w:r>
        <w:rPr>
          <w:u w:val="single"/>
        </w:rPr>
        <w:t>Вторая категория</w:t>
      </w:r>
      <w:r>
        <w:rPr/>
        <w:t xml:space="preserve"> (боевая техника) включает в себя машины и агрегаты, предназначенные для установки на них огнестрельного оружия (танки, бронированные машины, боевые корабли, боевые самолеты и вертолеты и т.п.).</w:t>
      </w:r>
    </w:p>
    <w:p>
      <w:pPr>
        <w:pStyle w:val="Normal"/>
        <w:ind w:firstLine="567"/>
        <w:jc w:val="both"/>
        <w:rPr/>
      </w:pPr>
      <w:r>
        <w:rPr>
          <w:u w:val="single"/>
        </w:rPr>
        <w:t>Третья категория</w:t>
      </w:r>
      <w:r>
        <w:rPr/>
        <w:t xml:space="preserve"> (военные материалы) - это средства защиты от химического и бактериологического оружия, поражения огнем (противогазы, маски, фильтрующие элементы, специальная одежда).</w:t>
      </w:r>
    </w:p>
    <w:p>
      <w:pPr>
        <w:pStyle w:val="Normal"/>
        <w:ind w:firstLine="567"/>
        <w:jc w:val="both"/>
        <w:rPr/>
      </w:pPr>
      <w:r>
        <w:rPr>
          <w:u w:val="single"/>
        </w:rPr>
        <w:t>Четвертая категория</w:t>
      </w:r>
      <w:r>
        <w:rPr/>
        <w:t xml:space="preserve"> (так называемое огнестрельное оборонительное оружие):</w:t>
      </w:r>
    </w:p>
    <w:p>
      <w:pPr>
        <w:pStyle w:val="Normal"/>
        <w:ind w:firstLine="567"/>
        <w:jc w:val="both"/>
        <w:rPr/>
      </w:pPr>
      <w:r>
        <w:rPr/>
        <w:t>- огнестрельное оружие центрального боя, не относящееся к первой категории, кроме стартовых и сигнальных пистолетов;</w:t>
      </w:r>
    </w:p>
    <w:p>
      <w:pPr>
        <w:pStyle w:val="Normal"/>
        <w:ind w:firstLine="567"/>
        <w:jc w:val="both"/>
        <w:rPr/>
      </w:pPr>
      <w:r>
        <w:rPr/>
        <w:t>- полуавтоматическое огнестрельное оружие кругового боя или такое же оружие с многократным выстрелом;</w:t>
      </w:r>
    </w:p>
    <w:p>
      <w:pPr>
        <w:pStyle w:val="Normal"/>
        <w:ind w:firstLine="567"/>
        <w:jc w:val="both"/>
        <w:rPr/>
      </w:pPr>
      <w:r>
        <w:rPr/>
        <w:t>- огнестрельное оружие кругового боя с одиночным выстрелом, если длина его менее 28 см;</w:t>
      </w:r>
    </w:p>
    <w:p>
      <w:pPr>
        <w:pStyle w:val="Normal"/>
        <w:ind w:firstLine="567"/>
        <w:jc w:val="both"/>
        <w:rPr/>
      </w:pPr>
      <w:r>
        <w:rPr/>
        <w:t>- другое оружие, которое может быть превращено в огнестрельное оружие указанных типов;</w:t>
      </w:r>
    </w:p>
    <w:p>
      <w:pPr>
        <w:pStyle w:val="Normal"/>
        <w:ind w:firstLine="567"/>
        <w:jc w:val="both"/>
        <w:rPr/>
      </w:pPr>
      <w:r>
        <w:rPr/>
        <w:t>- штурмовые пистолеты, для которых используются пулевые боеприпасы 4-й категории;</w:t>
      </w:r>
    </w:p>
    <w:p>
      <w:pPr>
        <w:pStyle w:val="Normal"/>
        <w:ind w:firstLine="567"/>
        <w:jc w:val="both"/>
        <w:rPr/>
      </w:pPr>
      <w:r>
        <w:rPr/>
        <w:t>- носимое на плече полуавтоматическое оружие или такое же оружие с многократным выстрелом, длина ствола которого не превышает 45 см, а общая длина не превышает 80 см;</w:t>
      </w:r>
    </w:p>
    <w:p>
      <w:pPr>
        <w:pStyle w:val="Normal"/>
        <w:ind w:firstLine="567"/>
        <w:jc w:val="both"/>
        <w:rPr/>
      </w:pPr>
      <w:r>
        <w:rPr/>
        <w:t>- носимое на плече оружие с одним или несколькими гладкоствольными стволами, длина которых менее 60 см, а число выстрелов без перезаряжания более трех;</w:t>
      </w:r>
    </w:p>
    <w:p>
      <w:pPr>
        <w:pStyle w:val="Normal"/>
        <w:ind w:firstLine="567"/>
        <w:jc w:val="both"/>
        <w:rPr/>
      </w:pPr>
      <w:r>
        <w:rPr/>
        <w:t>- носимое на плече нарезное оружие с полуавтоматическим или ручным перезаряжанием, обеспечивающее более десяти выстрелов без перезаряжения;</w:t>
      </w:r>
    </w:p>
    <w:p>
      <w:pPr>
        <w:pStyle w:val="Normal"/>
        <w:ind w:firstLine="567"/>
        <w:jc w:val="both"/>
        <w:rPr/>
      </w:pPr>
      <w:r>
        <w:rPr/>
        <w:t>- стволы, затворы, каркасы, барабаны, применяемые в оружии четвертой категории.</w:t>
      </w:r>
    </w:p>
    <w:p>
      <w:pPr>
        <w:pStyle w:val="Normal"/>
        <w:ind w:firstLine="567"/>
        <w:jc w:val="both"/>
        <w:rPr/>
      </w:pPr>
      <w:r>
        <w:rPr>
          <w:u w:val="single"/>
        </w:rPr>
        <w:t>Пятая категория</w:t>
      </w:r>
      <w:r>
        <w:rPr/>
        <w:t xml:space="preserve"> (охотничье оружие) - это все гладкоствольные одно- или многоствольные ружья и карабины, а также ружья и карабины центрального боя с нарезными стволами, не относящиеся к оружию первой категории.</w:t>
      </w:r>
    </w:p>
    <w:p>
      <w:pPr>
        <w:pStyle w:val="Normal"/>
        <w:ind w:firstLine="567"/>
        <w:jc w:val="both"/>
        <w:rPr/>
      </w:pPr>
      <w:r>
        <w:rPr>
          <w:u w:val="single"/>
        </w:rPr>
        <w:t>Шестая категория</w:t>
      </w:r>
      <w:r>
        <w:rPr/>
        <w:t xml:space="preserve"> (холодное оружие):</w:t>
      </w:r>
    </w:p>
    <w:p>
      <w:pPr>
        <w:pStyle w:val="Normal"/>
        <w:ind w:firstLine="567"/>
        <w:jc w:val="both"/>
        <w:rPr/>
      </w:pPr>
      <w:r>
        <w:rPr/>
        <w:t>- штыки, шпаги, сабли, кинжалы, ножи-кинжалы, дубинки, кастеты, трости-шпаги, трости со свинцовыми и железными наполнителями, за исключением тростей, имеющих только наконечник из металла;</w:t>
      </w:r>
    </w:p>
    <w:p>
      <w:pPr>
        <w:pStyle w:val="Normal"/>
        <w:ind w:firstLine="567"/>
        <w:jc w:val="both"/>
        <w:rPr/>
      </w:pPr>
      <w:r>
        <w:rPr/>
        <w:t>- другие предметы, которые могут представлять опасное для общественной безопасности оружие.</w:t>
      </w:r>
    </w:p>
    <w:p>
      <w:pPr>
        <w:pStyle w:val="Normal"/>
        <w:ind w:firstLine="567"/>
        <w:jc w:val="both"/>
        <w:rPr/>
      </w:pPr>
      <w:r>
        <w:rPr>
          <w:u w:val="single"/>
        </w:rPr>
        <w:t>Седьмая категория</w:t>
      </w:r>
      <w:r>
        <w:rPr/>
        <w:t xml:space="preserve"> (оружие, используемое в тирах, на ярмарках и в салонах):</w:t>
      </w:r>
    </w:p>
    <w:p>
      <w:pPr>
        <w:pStyle w:val="Normal"/>
        <w:ind w:firstLine="567"/>
        <w:jc w:val="both"/>
        <w:rPr/>
      </w:pPr>
      <w:r>
        <w:rPr/>
        <w:t>- огнестрельное оружие всех калибров с круговым боем, не относящиеся к четвертой категории;</w:t>
      </w:r>
    </w:p>
    <w:p>
      <w:pPr>
        <w:pStyle w:val="Normal"/>
        <w:ind w:firstLine="567"/>
        <w:jc w:val="both"/>
        <w:rPr/>
      </w:pPr>
      <w:r>
        <w:rPr/>
        <w:t>- стартовое и сигнальное оружие, в котором не могут применяться пулевые патроны.</w:t>
      </w:r>
    </w:p>
    <w:p>
      <w:pPr>
        <w:pStyle w:val="Normal"/>
        <w:ind w:firstLine="567"/>
        <w:jc w:val="both"/>
        <w:rPr/>
      </w:pPr>
      <w:r>
        <w:rPr>
          <w:u w:val="single"/>
        </w:rPr>
        <w:t>Восьмая категория</w:t>
      </w:r>
      <w:r>
        <w:rPr/>
        <w:t xml:space="preserve"> (старинное и коллекционное оружие):</w:t>
      </w:r>
    </w:p>
    <w:p>
      <w:pPr>
        <w:pStyle w:val="Normal"/>
        <w:ind w:firstLine="567"/>
        <w:jc w:val="both"/>
        <w:rPr/>
      </w:pPr>
      <w:r>
        <w:rPr/>
        <w:t>- оружие, модель и дата изготовления которого более ранняя, чем установленная министерством обороны (с учетом исключений), и которое находится в таком состоянии, что из него нельзя стрелять боеприпасами, относящимися к первой-четвертой категориям;</w:t>
      </w:r>
    </w:p>
    <w:p>
      <w:pPr>
        <w:pStyle w:val="Normal"/>
        <w:ind w:firstLine="567"/>
        <w:jc w:val="both"/>
        <w:rPr/>
      </w:pPr>
      <w:r>
        <w:rPr/>
        <w:t>- оружие, приведенное в состояние, при котором из него нельзя стрелять никакими боеприпасами;</w:t>
      </w:r>
    </w:p>
    <w:p>
      <w:pPr>
        <w:pStyle w:val="Normal"/>
        <w:ind w:firstLine="567"/>
        <w:jc w:val="both"/>
        <w:rPr/>
      </w:pPr>
      <w:r>
        <w:rPr/>
        <w:t>- макеты (копии) оружия этой же категории.</w:t>
      </w:r>
    </w:p>
    <w:p>
      <w:pPr>
        <w:pStyle w:val="Normal"/>
        <w:ind w:firstLine="567"/>
        <w:jc w:val="both"/>
        <w:rPr/>
      </w:pPr>
      <w:r>
        <w:rPr/>
        <w:t>В положениях указанного нормативного акта предусмотрены довольно жесткие санкции к неправомерному использованию указанных первых четырех видов оружия. На основании ст.1 Закона, любое физическое лицо, предприятие или общество, намеревающееся заняться производством или торговлей оружием, относящимся к первым семи категориям, обязаны предварительно подать в префектуру полиции оформленную соответствующим образом заявку. Аналогичная заявка подается и в том случае, когда у функционирующего производителя или продавца оружия возникает намерение преобразовать или прекратить производство или торговлю.</w:t>
      </w:r>
    </w:p>
    <w:p>
      <w:pPr>
        <w:pStyle w:val="Normal"/>
        <w:ind w:firstLine="567"/>
        <w:jc w:val="both"/>
        <w:rPr/>
      </w:pPr>
      <w:r>
        <w:rPr/>
        <w:t>Попытки начать производство оружия и боеприпасов этих категорий или продажу их без оформления указанной заявки влекут за собой тюремное заключение сроком от одного до пяти лет или штраф в размере от 360 до 30 тыс. франков. При этом не исключена, по требованию властей, конфискация имеющегося оружия и боеприпасов.</w:t>
      </w:r>
    </w:p>
    <w:p>
      <w:pPr>
        <w:pStyle w:val="Normal"/>
        <w:ind w:firstLine="567"/>
        <w:jc w:val="both"/>
        <w:rPr/>
      </w:pPr>
      <w:r>
        <w:rPr/>
        <w:t>Что касается оружия восьмой категории (старинное и коллекционное), считается, что его производство не может быть организовано, а следовательно, в регламентации нет указаний на необходимость оформления заявок. Торговля же этим оружием регламентируется порядком ввоза его из-за рубежа (только при наличии разрешения властей) и правилами приобретения и хранения (на это имеют право только лица, достигшие 16-летнего возраста; при этом подростки от 16 лет и до совершеннолетия должны иметь разрешение от родителей или опекунов).</w:t>
      </w:r>
    </w:p>
    <w:p>
      <w:pPr>
        <w:pStyle w:val="Normal"/>
        <w:ind w:firstLine="567"/>
        <w:jc w:val="both"/>
        <w:rPr/>
      </w:pPr>
      <w:r>
        <w:rPr/>
        <w:t>Следует заметить, что для начала производства или торговли оружием первых четырех категорий недостаточно только подачи заявки. Необходимо получить письменное разрешение Министерства обороны Франции на производство или торговлю этим оружием. Необходимо указать также на то, что производство и торговля оружием и боеприпасами контролируется министерством обороны (ст.3).</w:t>
      </w:r>
    </w:p>
    <w:p>
      <w:pPr>
        <w:pStyle w:val="Normal"/>
        <w:ind w:firstLine="567"/>
        <w:jc w:val="both"/>
        <w:rPr/>
      </w:pPr>
      <w:r>
        <w:rPr/>
        <w:t>Лица или предприятия, производящие или торгующие оружием данной категории, обязаны беспрепятственно допускать на предприятия представителей контролирующих органов и представлять в их распоряжение всю требуемую документацию.</w:t>
      </w:r>
    </w:p>
    <w:p>
      <w:pPr>
        <w:pStyle w:val="Normal"/>
        <w:ind w:firstLine="567"/>
        <w:jc w:val="both"/>
        <w:rPr/>
      </w:pPr>
      <w:r>
        <w:rPr/>
        <w:t>На предприятии должен постоянно вестись специальный реестр, каждая страница которого визируется полицией или представителями военных органов. В реестре должны детально фиксироваться все операции, производимые с оружием: производство, ремонт, модернизация, внесение изменений, продажа, передача, покупка, ликвидация и т.д.</w:t>
      </w:r>
    </w:p>
    <w:p>
      <w:pPr>
        <w:pStyle w:val="Normal"/>
        <w:ind w:firstLine="567"/>
        <w:jc w:val="both"/>
        <w:rPr/>
      </w:pPr>
      <w:r>
        <w:rPr/>
        <w:t>Кроме того, производители оружия и боеприпасов данной категории обязаны в восьмидневный срок информировать власти об открытиях и изобретениях в области оружия и боеприпасов, сделанных на их предприятиях и подлежащих патентованию, а также о получении ими внешних заказов на вооружение, так как экспорт этих видов оружия является прерогативой государства.</w:t>
      </w:r>
    </w:p>
    <w:p>
      <w:pPr>
        <w:pStyle w:val="Normal"/>
        <w:ind w:firstLine="567"/>
        <w:jc w:val="both"/>
        <w:rPr/>
      </w:pPr>
      <w:r>
        <w:rPr/>
        <w:t>Несоблюдение этого порядка влечет за собой наказание в виде тюремного заключения сроком от одного до пяти лет или штрафа от 360 до 30 тыс. франков.</w:t>
      </w:r>
    </w:p>
    <w:p>
      <w:pPr>
        <w:pStyle w:val="Normal"/>
        <w:ind w:firstLine="567"/>
        <w:jc w:val="both"/>
        <w:rPr/>
      </w:pPr>
      <w:r>
        <w:rPr/>
        <w:t>Производители и торговцы оружием первых четырех категорий обязаны также информировать министерство обороны о всех изменениях в характере и целях деятельности своих предприятий.</w:t>
      </w:r>
    </w:p>
    <w:p>
      <w:pPr>
        <w:pStyle w:val="Normal"/>
        <w:ind w:firstLine="567"/>
        <w:jc w:val="both"/>
        <w:rPr/>
      </w:pPr>
      <w:r>
        <w:rPr/>
        <w:t>Существует определенный государственный контроль также и за производством оружия пятой категории (охотничье оружие). Так, все охотничьи ружья - нарезные и гладкоствольные, с длинными и короткими стволами должны обязательно подвергаться специальным испытаниям, проводимым военным ведомством, и иметь соответствующие отметки и маркировку.</w:t>
      </w:r>
    </w:p>
    <w:p>
      <w:pPr>
        <w:pStyle w:val="Normal"/>
        <w:ind w:firstLine="567"/>
        <w:jc w:val="both"/>
        <w:rPr/>
      </w:pPr>
      <w:r>
        <w:rPr/>
        <w:t>Существуют жесткие правила, касающиеся импорта и экспорта оружия и беоприпасов первых четырех категорий:</w:t>
      </w:r>
    </w:p>
    <w:p>
      <w:pPr>
        <w:pStyle w:val="Normal"/>
        <w:ind w:firstLine="567"/>
        <w:jc w:val="both"/>
        <w:rPr/>
      </w:pPr>
      <w:r>
        <w:rPr/>
        <w:t>- экспорт строго регламентирован, хотя и имеет преимущество перед импортом; нарушение правил экспорта наказывается тюремным заключением сроком от одного до пяти лет или штрафом от 360 до 30 тыс.фр.;</w:t>
      </w:r>
    </w:p>
    <w:p>
      <w:pPr>
        <w:pStyle w:val="Normal"/>
        <w:ind w:firstLine="567"/>
        <w:jc w:val="both"/>
        <w:rPr/>
      </w:pPr>
      <w:r>
        <w:rPr/>
        <w:t>- стволы боевого оружия, предназначенного на экспорт, должны подвергаться особым испытаниям с последующим нанесением на них соответствующей маркировки;</w:t>
      </w:r>
    </w:p>
    <w:p>
      <w:pPr>
        <w:pStyle w:val="Normal"/>
        <w:ind w:firstLine="567"/>
        <w:jc w:val="both"/>
        <w:rPr/>
      </w:pPr>
      <w:r>
        <w:rPr/>
        <w:t>- заявки на импорт и экспорт оружия, материалов и боеприпасов данных категорий направляются в специальную межведомственную комиссию при премьер-министре.</w:t>
      </w:r>
    </w:p>
    <w:p>
      <w:pPr>
        <w:pStyle w:val="Normal"/>
        <w:ind w:firstLine="567"/>
        <w:jc w:val="both"/>
        <w:rPr/>
      </w:pPr>
      <w:r>
        <w:rPr/>
        <w:t>Внутренняя розничная торговля этими видами оружия и боеприпасов также контролируется государством. Такой контроль сводится к следующим правилам:</w:t>
      </w:r>
    </w:p>
    <w:p>
      <w:pPr>
        <w:pStyle w:val="Normal"/>
        <w:ind w:firstLine="567"/>
        <w:jc w:val="both"/>
        <w:rPr/>
      </w:pPr>
      <w:r>
        <w:rPr/>
        <w:t>- оружие и боеприпасы могут быть приобретены только лицом, имеющим на это специальное разрешение; продавец оружия обязан потребовать от покупателя это разрешение и документ, удостоверающий его личность; лицо, которое приобрело оружие первых четырех категорий без разрешения, наказывается лишением свободы на срок от одного до трех лет или штрафом от 360 до 15 тыс.фр.; привлекается к ответственности и продавец;</w:t>
      </w:r>
    </w:p>
    <w:p>
      <w:pPr>
        <w:pStyle w:val="Normal"/>
        <w:ind w:firstLine="567"/>
        <w:jc w:val="both"/>
        <w:rPr/>
      </w:pPr>
      <w:r>
        <w:rPr/>
        <w:t>- лицо, решившее продать или передать кому-либо оружие данных категорий, обязано предварительно запросить разрешение на это полиции или жандармерии (где нет полиции), указав при этом необходимые сведения о человеке, для которого предназначается оружие; только получив соответствующее разрешение, он может совершить операцию, причем, эта операция подлежит обязательной фиксации властями;</w:t>
      </w:r>
    </w:p>
    <w:p>
      <w:pPr>
        <w:pStyle w:val="Normal"/>
        <w:ind w:firstLine="567"/>
        <w:jc w:val="both"/>
        <w:rPr/>
      </w:pPr>
      <w:r>
        <w:rPr/>
        <w:t>- продажа или передача в виде дара оружия могут осуществляться и заочно, но при соблюдении упомянутого выше порядка;</w:t>
      </w:r>
    </w:p>
    <w:p>
      <w:pPr>
        <w:pStyle w:val="Normal"/>
        <w:ind w:firstLine="567"/>
        <w:jc w:val="both"/>
        <w:rPr/>
      </w:pPr>
      <w:r>
        <w:rPr/>
        <w:t>- антикварам и старьевщикам торговля данными видами оружия запрещена;</w:t>
      </w:r>
    </w:p>
    <w:p>
      <w:pPr>
        <w:pStyle w:val="Normal"/>
        <w:ind w:firstLine="567"/>
        <w:jc w:val="both"/>
        <w:rPr/>
      </w:pPr>
      <w:r>
        <w:rPr/>
        <w:t xml:space="preserve">- запрещены продажа и передача этого оружия несовершеннолетним </w:t>
      </w:r>
      <w:r>
        <w:rPr>
          <w:rStyle w:val="FootnoteCharacters"/>
          <w:rStyle w:val="FootnoteAnchor"/>
        </w:rPr>
        <w:footnoteReference w:id="10"/>
      </w:r>
      <w:r>
        <w:rPr/>
        <w:t>.</w:t>
      </w:r>
    </w:p>
    <w:p>
      <w:pPr>
        <w:pStyle w:val="Normal"/>
        <w:ind w:firstLine="567"/>
        <w:jc w:val="both"/>
        <w:rPr/>
      </w:pPr>
      <w:r>
        <w:rPr/>
        <w:t>Нарушение правил торговли преследуется в уголовном порядке, под каким бы видом или предлогом эти нарушения не совершались. При этом оружие, как правило, подлежит конфискации, а имеющееся разрешение на торговлю или производство может быть изъято.</w:t>
      </w:r>
    </w:p>
    <w:p>
      <w:pPr>
        <w:pStyle w:val="Normal"/>
        <w:ind w:firstLine="567"/>
        <w:jc w:val="both"/>
        <w:rPr/>
      </w:pPr>
      <w:r>
        <w:rPr/>
        <w:t>Импорт оружия пятой категории (охотничье) также запрещен, однако в некоторых случаях власти могут выдать на это специальное разрешение. Несоблюдение этого правила карается тюремным заключением на срок от двух до пяти лет или штрафом от 3699 до 60 тыс. фр.</w:t>
      </w:r>
    </w:p>
    <w:p>
      <w:pPr>
        <w:pStyle w:val="Normal"/>
        <w:ind w:firstLine="567"/>
        <w:jc w:val="both"/>
        <w:rPr/>
      </w:pPr>
      <w:r>
        <w:rPr/>
        <w:t>Экспорт охотничьего оружия осуществляется на общих основаниях. Причем, продажа охотничьего оружия несовершеннолетним запрещена, но подростки старше 16 лет могут приобрести его с разрешения родителей или опекунов.</w:t>
      </w:r>
    </w:p>
    <w:p>
      <w:pPr>
        <w:pStyle w:val="Normal"/>
        <w:ind w:firstLine="567"/>
        <w:jc w:val="both"/>
        <w:rPr/>
      </w:pPr>
      <w:r>
        <w:rPr/>
        <w:t>Все лица и организации, занимающиеся торговлей охотничьим оружием, регистрируются в полиции или жандармерии. Все акты купли и продажи такого оружия, кроме гладкоствольного, фиксируются в специальном реестре, где отмечаются имя, фамилия, дата и место рождения, место жительства продавца (если это частное лицо) и покупателя, подписи обоих. Новому владельцу выдается официальный документ. При соблюдении перечисленных выше правил охотничье оружие может быть продано заочно.</w:t>
      </w:r>
    </w:p>
    <w:p>
      <w:pPr>
        <w:pStyle w:val="Normal"/>
        <w:ind w:firstLine="567"/>
        <w:jc w:val="both"/>
        <w:rPr/>
      </w:pPr>
      <w:r>
        <w:rPr/>
        <w:t>Импорт оружия шестой категории (холодное оружие), включая “предметы, которые могут стать опасным оружием для общественной безопасности”, также запрещен. Исключения из этого правила возможны для отдельных видов оружия этой категории, включенных в специальный список. Несоблюдение указанного порядка считается правонарушением. Оружие этой категории также не продается несовершеннолетним.</w:t>
      </w:r>
    </w:p>
    <w:p>
      <w:pPr>
        <w:pStyle w:val="Normal"/>
        <w:ind w:firstLine="567"/>
        <w:jc w:val="both"/>
        <w:rPr/>
      </w:pPr>
      <w:r>
        <w:rPr/>
        <w:t>Порядок контроля за производством оружия седьмой категории, учет его купли-продажи в специальном реестре полиции или жандармерии являются такими же, как и для охотничьего оружия. Продажа его несовершеннолетним возможна на тех же условиях, что и оружия пятой и шестой категорий.</w:t>
      </w:r>
    </w:p>
    <w:p>
      <w:pPr>
        <w:pStyle w:val="Normal"/>
        <w:ind w:firstLine="567"/>
        <w:jc w:val="both"/>
        <w:rPr/>
      </w:pPr>
      <w:r>
        <w:rPr/>
        <w:t>Импорт оружия восьмой категории осуществляется с разрешения властей. Его продажа внутри страны производится свободно, исключая несовершеннолетних, на которых распространяются уже приводимые выше правила.</w:t>
      </w:r>
    </w:p>
    <w:p>
      <w:pPr>
        <w:pStyle w:val="Normal"/>
        <w:ind w:firstLine="567"/>
        <w:jc w:val="both"/>
        <w:rPr/>
      </w:pPr>
      <w:r>
        <w:rPr/>
        <w:t>Ряд мер по предотвращению потерь и краж оружия и боеприпасов первой-пятой и седьмой категорий предусмотривает ст.5 рассматриваемого закона. В основе этих мер лежат:</w:t>
      </w:r>
    </w:p>
    <w:p>
      <w:pPr>
        <w:pStyle w:val="Normal"/>
        <w:ind w:firstLine="567"/>
        <w:jc w:val="both"/>
        <w:rPr/>
      </w:pPr>
      <w:r>
        <w:rPr/>
        <w:t>- четкое регламентирование перевозок и пересылок оружия;</w:t>
      </w:r>
    </w:p>
    <w:p>
      <w:pPr>
        <w:pStyle w:val="Normal"/>
        <w:ind w:firstLine="567"/>
        <w:jc w:val="both"/>
        <w:rPr/>
      </w:pPr>
      <w:r>
        <w:rPr/>
        <w:t>- строгая ответственность производителей и продавцов оружия за его сохранность.</w:t>
      </w:r>
    </w:p>
    <w:p>
      <w:pPr>
        <w:pStyle w:val="Normal"/>
        <w:ind w:firstLine="567"/>
        <w:jc w:val="both"/>
        <w:rPr/>
      </w:pPr>
      <w:r>
        <w:rPr/>
        <w:t>Несоблюдение этих требований влечет за собой уголовное наказание.</w:t>
      </w:r>
    </w:p>
    <w:p>
      <w:pPr>
        <w:pStyle w:val="Normal"/>
        <w:ind w:firstLine="567"/>
        <w:jc w:val="both"/>
        <w:rPr/>
      </w:pPr>
      <w:r>
        <w:rPr/>
        <w:t>Оружие первой-четвертой категорий не должно открыто выставляться с целью привлечения возможных покупателей, а на внешних витринах магазинов не должно быть никаких упоминаний или намеков на наличие в нем такого оружия.</w:t>
      </w:r>
    </w:p>
    <w:p>
      <w:pPr>
        <w:pStyle w:val="Normal"/>
        <w:ind w:firstLine="567"/>
        <w:jc w:val="both"/>
        <w:rPr/>
      </w:pPr>
      <w:r>
        <w:rPr/>
        <w:t>Оружие этих категорий, имеющееся в доступных для публики местах, должно находиться в запертых сейфах или железных шкафах, как правило, встроенных в стены. Если сейфы и железные шкафы отсутствуют, то оружие должно быть в непригодном для применения состоянии (например, с изъятыми из него деталями, без которых оружие небоеспособно) или закрыто в охраняемых или “защищенных кладовых”.</w:t>
      </w:r>
    </w:p>
    <w:p>
      <w:pPr>
        <w:pStyle w:val="Normal"/>
        <w:ind w:firstLine="567"/>
        <w:jc w:val="both"/>
        <w:rPr/>
      </w:pPr>
      <w:r>
        <w:rPr/>
        <w:t>Пересылка оружия этих категорий и его транспортировка должны производиться в упаковке, не содержащей никаких открытых маркировок, указывающих на ее содержание. Каждый образец должен переправляться в двух упаковках: одна с самим оружием, другая с деталями, без которых оружие небоеспособно. Почтовая посылка должна быть обязательно заказной. Дорожный транспорт с оружием должен быть закрыт на ключ. Остановки и задержки в пути (на вокзалах, в портах, в аэропортах и т.п.) должны максимально сокращаться.</w:t>
      </w:r>
    </w:p>
    <w:p>
      <w:pPr>
        <w:pStyle w:val="Normal"/>
        <w:ind w:firstLine="567"/>
        <w:jc w:val="both"/>
        <w:rPr/>
      </w:pPr>
      <w:r>
        <w:rPr/>
        <w:t>Оружие пятой категории (охотничье), выставляемое в витринах или других доступных для публики местах, должно быть закрыто путем пропускания через спусковые скобы цепей или кабеля, закрываемых на замок, или защищены другой системой, не позволяющей изъять оружие без ведома продавца (владельца). Исключение делается для гладкоствольных 9-,12- и 14-мм карабинов, так как их относят к оружию седьмой категории. Если речь идет о постоянной выставке, то меры по предотвращению хищений должны быть такими же, что и для оружия первой-четвертой категорий.</w:t>
      </w:r>
    </w:p>
    <w:p>
      <w:pPr>
        <w:pStyle w:val="Normal"/>
        <w:ind w:firstLine="567"/>
        <w:jc w:val="both"/>
        <w:rPr/>
      </w:pPr>
      <w:r>
        <w:rPr/>
        <w:t>Пересылка и перевозка оружия пятой категории регламентируется теми же правилами, что и первых четырех.</w:t>
      </w:r>
    </w:p>
    <w:p>
      <w:pPr>
        <w:pStyle w:val="Normal"/>
        <w:ind w:firstLine="567"/>
        <w:jc w:val="both"/>
        <w:rPr/>
      </w:pPr>
      <w:r>
        <w:rPr/>
        <w:t xml:space="preserve">В том случае, если пропажа или кража все же имели место, владелец оружия должен немедленно (не позже, чем через 24 ч после происшествия) письменно известить комиссара полиции или бригадира жандармов (где нет полиции) о случившемся с изложением всех известных ему подробностей. Это относится и к администрации, которая имеет право выдавать оружие своим сотрудникам. </w:t>
      </w:r>
    </w:p>
    <w:p>
      <w:pPr>
        <w:pStyle w:val="Normal"/>
        <w:ind w:firstLine="567"/>
        <w:jc w:val="both"/>
        <w:rPr/>
      </w:pPr>
      <w:r>
        <w:rPr/>
        <w:t>Для оружия шестой и восьмой категорий специальных мер по обеспечению сохранности не предусматривается.</w:t>
      </w:r>
    </w:p>
    <w:p>
      <w:pPr>
        <w:pStyle w:val="Normal"/>
        <w:ind w:firstLine="567"/>
        <w:jc w:val="both"/>
        <w:rPr/>
      </w:pPr>
      <w:r>
        <w:rPr/>
        <w:t>Закон регламентирует и определенные правила рекламы и публикаций по оружию. В частности, реклама и публикации по оружию первой-пятой и седьмой категорий могут содержать лишь сведения общего характера и его некоторые специфические особенности, но обязательно иметь информацию о категории, к которой данное оружие относится, и о режиме его содержания владельцем. Рекламные издания должны рассылаться только тем, кто их заказывал, и специалистам.</w:t>
      </w:r>
    </w:p>
    <w:p>
      <w:pPr>
        <w:pStyle w:val="Normal"/>
        <w:ind w:firstLine="567"/>
        <w:jc w:val="both"/>
        <w:rPr/>
      </w:pPr>
      <w:r>
        <w:rPr/>
        <w:t>Сотрудник уголовной полиции имеет право приостанавливать рекламные публикации, если они, по его мнению, подготовлены с нарушениями установленных правил.</w:t>
      </w:r>
    </w:p>
    <w:p>
      <w:pPr>
        <w:pStyle w:val="Normal"/>
        <w:ind w:firstLine="567"/>
        <w:jc w:val="both"/>
        <w:rPr/>
      </w:pPr>
      <w:r>
        <w:rPr/>
        <w:t>Свободно продаваемые каталоги, проспекты, периодическая реклама и связанные с ней тексты, слова, снимки могут издаваться лишь на оружие, которое применяется “при охоте, рыбной ловле, спортивной стрельбе”.</w:t>
      </w:r>
    </w:p>
    <w:p>
      <w:pPr>
        <w:pStyle w:val="Normal"/>
        <w:ind w:firstLine="567"/>
        <w:jc w:val="both"/>
        <w:rPr/>
      </w:pPr>
      <w:r>
        <w:rPr/>
        <w:t>Запрещается использовать оружие в качестве выигрышей в лотереях или в качестве призов на конкурсах и соревнованиях (кроме охотничьих и некоторых спортивных).</w:t>
      </w:r>
    </w:p>
    <w:p>
      <w:pPr>
        <w:pStyle w:val="Normal"/>
        <w:ind w:firstLine="567"/>
        <w:jc w:val="both"/>
        <w:rPr/>
      </w:pPr>
      <w:r>
        <w:rPr/>
        <w:t>Несоблюдение указанных правил наказывается штрафом в размере от 30 тыс. до 300 тыс. фр. с возмещением расходов на публикацию.</w:t>
      </w:r>
    </w:p>
    <w:p>
      <w:pPr>
        <w:pStyle w:val="Normal"/>
        <w:ind w:firstLine="567"/>
        <w:jc w:val="both"/>
        <w:rPr/>
      </w:pPr>
      <w:r>
        <w:rPr/>
        <w:t>Исключения сделаны для сигнального и стартового оружия, относящегося к седьмой категории, и то при условии, что рекламируемый образец “не способен стрелять патроном с пулей”.</w:t>
      </w:r>
    </w:p>
    <w:p>
      <w:pPr>
        <w:pStyle w:val="Normal"/>
        <w:ind w:firstLine="567"/>
        <w:jc w:val="both"/>
        <w:rPr/>
      </w:pPr>
      <w:r>
        <w:rPr/>
        <w:t>Ограничений на публикации и рекламу оружия шестой и восьмой категорий нет.</w:t>
      </w:r>
    </w:p>
    <w:p>
      <w:pPr>
        <w:pStyle w:val="Normal"/>
        <w:ind w:firstLine="567"/>
        <w:jc w:val="both"/>
        <w:rPr/>
      </w:pPr>
      <w:r>
        <w:rPr/>
        <w:t>Изготовление, хранение взрывных устройств карается лишением свободы на срок до 20 лет (т.421-3 УК Франции).</w:t>
      </w:r>
    </w:p>
    <w:p>
      <w:pPr>
        <w:pStyle w:val="Normal"/>
        <w:ind w:firstLine="567"/>
        <w:jc w:val="both"/>
        <w:rPr/>
      </w:pPr>
      <w:r>
        <w:rPr>
          <w:b/>
        </w:rPr>
        <w:t>В Аргентине</w:t>
      </w:r>
      <w:r>
        <w:rPr/>
        <w:t xml:space="preserve"> после принятия закона, регулирующего вопросы, касающиеся боевого и гражданского оружия, были приняты новые нормативные акты, которые либо дополняют, либо частично заменяют этот закон.</w:t>
      </w:r>
    </w:p>
    <w:p>
      <w:pPr>
        <w:pStyle w:val="Normal"/>
        <w:ind w:firstLine="567"/>
        <w:jc w:val="both"/>
        <w:rPr/>
      </w:pPr>
      <w:r>
        <w:rPr/>
        <w:t xml:space="preserve">В соответствии с ними, запрещается передача всех видов огнестрельного оружия. Ношение оружия гражданскими лицами не является преступлением в соответствии с уголовным кодексом, однако, рассматривается в качестве "правонарушения", которое может быть наказано штрафом. В уголовном кодексе устанавливаются различные категории преступлений, связанных с огнестрельным оружием, например, неправильное применение оружия, применение огнестрельного оружия против лица без нанесения ранения, владение боевым оружием или боеприпасами без наличия необходимого разрешения, а также накопление оружия. Разрешения на применение боевого оружия выдаются специальным сотрудникам правительственных органов и частным лицам. Приобретение, передача, владение, ношение и применение оружия, предназначенного для гражданских целей, находится под надзором федеральной полиции, жандармерии, морской префектуры под общим руководством министерства обороны. </w:t>
      </w:r>
    </w:p>
    <w:p>
      <w:pPr>
        <w:pStyle w:val="Normal"/>
        <w:ind w:firstLine="567"/>
        <w:jc w:val="both"/>
        <w:rPr/>
      </w:pPr>
      <w:r>
        <w:rPr/>
        <w:t xml:space="preserve">Хотя правительство </w:t>
      </w:r>
      <w:r>
        <w:rPr>
          <w:b/>
        </w:rPr>
        <w:t>Австралии</w:t>
      </w:r>
      <w:r>
        <w:rPr/>
        <w:t xml:space="preserve"> в вопросах регулирования оборота огнестрельного оружия обладает федеральной юрисдикцией, оно активно призывает законодательные органы штатов координировать свои усилия для вы</w:t>
        <w:softHyphen/>
        <w:t>работки единообразного подхода к проблемам контроля над огнестрельным оружием.</w:t>
      </w:r>
    </w:p>
    <w:p>
      <w:pPr>
        <w:pStyle w:val="Normal"/>
        <w:ind w:firstLine="567"/>
        <w:jc w:val="both"/>
        <w:rPr/>
      </w:pPr>
      <w:r>
        <w:rPr/>
        <w:t>Наряду с этим правительство Австралии стремится обеспечить сбалансированный подход в вопросах контроля за наиболее опасными видами огнестрельного оружия и выполнения требований, касающихся их законного применения и владения ими, для сведения к минимуму проявлений насилия.</w:t>
      </w:r>
    </w:p>
    <w:p>
      <w:pPr>
        <w:pStyle w:val="Normal"/>
        <w:ind w:firstLine="567"/>
        <w:jc w:val="both"/>
        <w:rPr/>
      </w:pPr>
      <w:r>
        <w:rPr/>
        <w:t xml:space="preserve">В </w:t>
      </w:r>
      <w:r>
        <w:rPr>
          <w:b/>
        </w:rPr>
        <w:t>Австрии</w:t>
      </w:r>
      <w:r>
        <w:rPr/>
        <w:t xml:space="preserve"> в законе об оружии проводится разграничение между разрешениями на приобретение, владение и применение пистолетов и карабинов.</w:t>
      </w:r>
    </w:p>
    <w:p>
      <w:pPr>
        <w:pStyle w:val="Normal"/>
        <w:ind w:firstLine="567"/>
        <w:jc w:val="both"/>
        <w:rPr/>
      </w:pPr>
      <w:r>
        <w:rPr/>
        <w:t>Частным лицам, желающим приобрести, владеть, импортировать и применять пистолеты, необходимо получить официальное разрешение. Для приобретения гражданскими лицами карабинов и владения ими необходимо получить специальные документы, удостоверяющие, что они достигли 18-летнего возраста и что им не запрещено применять оружие; кроме того, им необходимо получить официальное разрешение на ношение или применение такого оружия. В соответствии с австрийским правом запрещается приобретать, владеть и применять такое боевое оружие, как автоматы и пулеметы. Тем не менее при наличии соответствующего разрешения можно осуществлять импорт, экспорт и транзитные перевозки такого оружия. Все виды оружия должны быть зарегистрированы в оружейном перечне соответствующего магазина, имеющего разрешение на торговлю оружием. Никакого централизованного механизма регистрации не существует.</w:t>
      </w:r>
    </w:p>
    <w:p>
      <w:pPr>
        <w:pStyle w:val="Normal"/>
        <w:ind w:firstLine="567"/>
        <w:jc w:val="both"/>
        <w:rPr/>
      </w:pPr>
      <w:r>
        <w:rPr/>
        <w:t xml:space="preserve">В </w:t>
      </w:r>
      <w:r>
        <w:rPr>
          <w:b/>
        </w:rPr>
        <w:t>Финляндии</w:t>
      </w:r>
      <w:r>
        <w:rPr/>
        <w:t xml:space="preserve"> для приобретения и владения всеми видами огнестрельного оружия и боеприпасов необходимо получить лицензию в органах полиции. Лицензия на приобретение "карманных пистолетов", огнестрельного оружия возобновляемого действия или любого боевого оружия, помимо неавтоматического нарезного оружия, может быть выдано только в том случае, если такое оружие необходимо для выполнения данным лицом служебных и профессиональных обязанностей или если местными органами власти выдается разрешение в порядке исключения. Для осуществления торговли и ввоза в коммерческих целях, производства и конверсии огнестрельного оружия необходимо получить лицензию у соответствующих властей.</w:t>
      </w:r>
    </w:p>
    <w:p>
      <w:pPr>
        <w:pStyle w:val="Normal"/>
        <w:ind w:firstLine="567"/>
        <w:jc w:val="both"/>
        <w:rPr/>
      </w:pPr>
      <w:r>
        <w:rPr/>
        <w:t xml:space="preserve">МВД Финляндии готовит в настоящее время общую реформу законодательства, касающегося огнестрельного оружия, поскольку оно во многих отношениях устарело. Аналогичной деятельностью занимается министерство юстиции </w:t>
      </w:r>
      <w:r>
        <w:rPr>
          <w:b/>
        </w:rPr>
        <w:t>Норвегии</w:t>
      </w:r>
      <w:r>
        <w:rPr/>
        <w:t>.</w:t>
      </w:r>
    </w:p>
    <w:p>
      <w:pPr>
        <w:pStyle w:val="Normal"/>
        <w:ind w:firstLine="567"/>
        <w:jc w:val="both"/>
        <w:rPr/>
      </w:pPr>
      <w:r>
        <w:rPr/>
        <w:t xml:space="preserve">На территории </w:t>
      </w:r>
      <w:r>
        <w:rPr>
          <w:b/>
        </w:rPr>
        <w:t>ФРГ</w:t>
      </w:r>
      <w:r>
        <w:rPr/>
        <w:t xml:space="preserve"> в отношении любого случая приобретения огнестрельного оружия или владения им частными лицами применяются жесткие положения существующих нормативных актов. Лица, намеревающиеся приобрести огнестрельное оружие и владеть таким оружием, должны получить лицензию у компетентных органов. Такая лицензия может быть выдана только в том случае, если заявитель докажет, что он является надежным, подготовленным человеком и, кроме того, в состоянии обосновать необходимость  покупки огнестрельного оружия и владения им. Для ношения оружия в местах общественного пользования требуется получить дополнительную лицензию. Такая лицензия может быть выдана только на ограниченный срок, если будет установлено, что заявитель будет подвергаться значительной опасности и что огнестрельное оружие является наилучшим средством снижения такой опасности.</w:t>
      </w:r>
    </w:p>
    <w:p>
      <w:pPr>
        <w:pStyle w:val="Normal"/>
        <w:ind w:firstLine="567"/>
        <w:jc w:val="both"/>
        <w:rPr/>
      </w:pPr>
      <w:r>
        <w:rPr/>
        <w:t>Количество оружия, закупленного гражданами Германии в государствах</w:t>
      </w:r>
      <w:r>
        <w:rPr>
          <w:lang w:val="en-US" w:eastAsia="en-US"/>
        </w:rPr>
        <w:t xml:space="preserve"> - </w:t>
      </w:r>
      <w:r>
        <w:rPr/>
        <w:t>членах ЕС, существенно сократилось, что является одним из позитивных результатов активизации сотрудничества между странами Европы. Однако граждане Германии все чаще пытаются незаконно приобрести огнестрельное оружие в странах, находящихся за пределами ЕС. Тем временем правительство предприняло первые шаги по активизации сотрудничества со странами Восточной и Юго-Восточной Европы на основе Европейской конвенции о контроле за приобретением и владением огнестрельным оружием частными лицами.</w:t>
      </w:r>
    </w:p>
    <w:p>
      <w:pPr>
        <w:pStyle w:val="Normal"/>
        <w:ind w:firstLine="567"/>
        <w:jc w:val="both"/>
        <w:rPr/>
      </w:pPr>
      <w:r>
        <w:rPr/>
        <w:t xml:space="preserve">В </w:t>
      </w:r>
      <w:r>
        <w:rPr>
          <w:b/>
        </w:rPr>
        <w:t>Греции</w:t>
      </w:r>
      <w:r>
        <w:rPr/>
        <w:t xml:space="preserve"> в</w:t>
      </w:r>
      <w:r>
        <w:rPr>
          <w:lang w:val="en-US" w:eastAsia="en-US"/>
        </w:rPr>
        <w:t xml:space="preserve"> 1993</w:t>
      </w:r>
      <w:r>
        <w:rPr/>
        <w:t xml:space="preserve"> году принят закон, регулирующий все вопросы, касающиеся огнестрельного оружия, боеприпасов, взрывчатых веществ и т. д. Закон предусматривает применение жестких санкций в случае незаконного импорта огнестрельного оружия.</w:t>
      </w:r>
    </w:p>
    <w:p>
      <w:pPr>
        <w:pStyle w:val="Normal"/>
        <w:ind w:firstLine="567"/>
        <w:jc w:val="both"/>
        <w:rPr/>
      </w:pPr>
      <w:r>
        <w:rPr/>
        <w:t>При этом общественность постоянно информируется о нормах, регулирующих оборот огнестрельного оружия, и предлагается соблюдать эти положения.</w:t>
      </w:r>
    </w:p>
    <w:p>
      <w:pPr>
        <w:pStyle w:val="Normal"/>
        <w:ind w:firstLine="567"/>
        <w:jc w:val="both"/>
        <w:rPr/>
      </w:pPr>
      <w:r>
        <w:rPr/>
        <w:t xml:space="preserve">В </w:t>
      </w:r>
      <w:r>
        <w:rPr>
          <w:b/>
        </w:rPr>
        <w:t>Мексике</w:t>
      </w:r>
      <w:r>
        <w:rPr/>
        <w:t xml:space="preserve"> права на владение оружием и ношение оружия для целей самообороны определяются в конституции страны. О владении всеми видами огнестрельного оружия следует сообщать в министерство национальной обороны с целью регистрации в федеральном кадастре оружия. В уголовном кодексе предусмотрены меры наказания за ношение, производство, импорт и хранение в незаконных целях устройств, которые могут быть использованы для нападения и которые не имеют применения в профессиональной деятельности. С</w:t>
      </w:r>
      <w:r>
        <w:rPr>
          <w:lang w:val="en-US" w:eastAsia="en-US"/>
        </w:rPr>
        <w:t xml:space="preserve"> 1993</w:t>
      </w:r>
      <w:r>
        <w:rPr/>
        <w:t xml:space="preserve"> года на транспортных магистралях действуют контрольные пункты для наблюдения за импортом запрещенных видов оружия.</w:t>
      </w:r>
    </w:p>
    <w:p>
      <w:pPr>
        <w:pStyle w:val="Normal"/>
        <w:ind w:firstLine="567"/>
        <w:jc w:val="both"/>
        <w:rPr/>
      </w:pPr>
      <w:r>
        <w:rPr/>
        <w:t xml:space="preserve">В </w:t>
      </w:r>
      <w:r>
        <w:rPr>
          <w:b/>
        </w:rPr>
        <w:t>Норвегии</w:t>
      </w:r>
      <w:r>
        <w:rPr/>
        <w:t xml:space="preserve"> закон об огнестрельном оружии регулирует вопросы приобретения оружия и владения им. Никаких возрастных ограничений для этого не существует. Для приобретения огнестрельного оружия необходимо получение разрешения от начальника полиции окружного уровня. Лица, желающие получить разрешение на приобретение огнестрельного оружия для охоты, обязаны представить действительное охотничье разрешение. Лица, желающие получить разрешение на приобретение карабинов, пистолетов или револьверов для тренировки или участия в спортивных соревнованиях, должны доказать, что они являются членами стрелкового клуба. Лица, желающие получить разрешение на импорт огнестрельного оружия, должны обладать действительной лицензией на торговлю данным оружием, а лица, желающие получить разрешение на реэкспорт огнестрельного оружия, должны обладать международными импортными сертификатами, которые выдает МИД.</w:t>
      </w:r>
    </w:p>
    <w:p>
      <w:pPr>
        <w:pStyle w:val="Normal"/>
        <w:ind w:firstLine="567"/>
        <w:jc w:val="both"/>
        <w:rPr/>
      </w:pPr>
      <w:r>
        <w:rPr/>
        <w:t xml:space="preserve">В </w:t>
      </w:r>
      <w:r>
        <w:rPr>
          <w:b/>
        </w:rPr>
        <w:t xml:space="preserve">Швеции, </w:t>
      </w:r>
      <w:r>
        <w:rPr/>
        <w:t>в соответствии с законом,  для владения любым видом огнестрельного оружия необходимо получить разрешение. Разрешение также требуется для импорта или торговли огнестрельным оружием и боеприпасами. Данные лицензии на владение огнестрельным оружием и боеприпасами выдаются местными органами полиции после проведения тщательной проверки. Самооборона, как правило, не является приемлемой причиной для владения огнестрельным оружием любого вида.</w:t>
      </w:r>
    </w:p>
    <w:p>
      <w:pPr>
        <w:pStyle w:val="Normal"/>
        <w:ind w:firstLine="567"/>
        <w:jc w:val="both"/>
        <w:rPr/>
      </w:pPr>
      <w:r>
        <w:rPr/>
        <w:t>На территории Швеции не существует закона, прямо запрещающего владение тем или иным оружием. Однако лицензии на владение автоматическим огнестрельным оружием или "короткоствольным" оружием выдаются только в особых случаях. Местные органы полиции ведут кадастр владельцев лицензий.</w:t>
      </w:r>
    </w:p>
    <w:p>
      <w:pPr>
        <w:pStyle w:val="Normal"/>
        <w:ind w:firstLine="567"/>
        <w:jc w:val="both"/>
        <w:rPr/>
      </w:pPr>
      <w:r>
        <w:rPr/>
        <w:t>Правительство Швеции недавно внесло в парламент предложение о принятии нового закона об огнестрельном оружии, который бы ограничивал доступ к боеприпасам, сокращал бы число единиц огнестрельного оружия и обеспечивал более жесткий контроль над приобретением и хранением оружия.</w:t>
      </w:r>
    </w:p>
    <w:p>
      <w:pPr>
        <w:pStyle w:val="Normal"/>
        <w:ind w:firstLine="567"/>
        <w:jc w:val="both"/>
        <w:rPr/>
      </w:pPr>
      <w:r>
        <w:rPr/>
        <w:t xml:space="preserve">В Законе о контроле над применением огнестрельного оружия </w:t>
      </w:r>
      <w:r>
        <w:rPr>
          <w:b/>
        </w:rPr>
        <w:t>Канады</w:t>
      </w:r>
      <w:r>
        <w:rPr/>
        <w:t xml:space="preserve">  1977 г. неправомерные действия, связанные с применением огнестрельного оружия, караются лишением свободы на срок от 10 до 15 лет.</w:t>
      </w:r>
    </w:p>
    <w:p>
      <w:pPr>
        <w:pStyle w:val="Normal"/>
        <w:ind w:firstLine="567"/>
        <w:jc w:val="both"/>
        <w:rPr/>
      </w:pPr>
      <w:r>
        <w:rPr/>
        <w:t xml:space="preserve">Согласно законодательству </w:t>
      </w:r>
      <w:r>
        <w:rPr>
          <w:b/>
        </w:rPr>
        <w:t>Республики Корея</w:t>
      </w:r>
      <w:r>
        <w:rPr/>
        <w:t xml:space="preserve"> (Южная Корея), производство, импорт, экспорт, продажа, хранение, ношение и использование оружия и взрывчатых веществ подлежат обязательному лицензированию, осуществляемому органами полиции. В настоящее время, по данным полиции, в стране зарегистрировано около 5000 юридических лиц, имеющих отношение к деятельности, регулируемой Законом, из которых около 1500 занимаются произвоством, продажей и использованием взрывчатых веществ в гражданских целях, остальные - тиры, спортивные и охотничьи клубы, а также магазины по торговле оружием для населения.</w:t>
      </w:r>
    </w:p>
    <w:p>
      <w:pPr>
        <w:pStyle w:val="Normal"/>
        <w:ind w:firstLine="567"/>
        <w:jc w:val="both"/>
        <w:rPr/>
      </w:pPr>
      <w:r>
        <w:rPr/>
        <w:t>Хотя закон прямо не указывает на запрещение физическим лицам владеть огнестрельным нарезным оружием, фактически оно на основании различных подзаконных актов полностью выведено из оборота среди граждан. Незначительные исключения составляют лица, которым после увольнения из армии или полиции разрешается сохранить личное оружие, а также профессиональные охотники. Практики награждения именным или памятным огнестрельным оружием в стране не существует. Таким образом, в отношении граждан Республики Корея закон регулирует главным образом оборот охотничьего и спортивного огнестрельного оружия, а также холодного оружия и различных средств самозищаты.</w:t>
      </w:r>
    </w:p>
    <w:p>
      <w:pPr>
        <w:pStyle w:val="Normal"/>
        <w:ind w:firstLine="567"/>
        <w:jc w:val="both"/>
        <w:rPr/>
      </w:pPr>
      <w:r>
        <w:rPr/>
        <w:t>В законе перечислены категории лиц, имеющих право на хранение и ношение  оружия. К ним относятся юридические и физические лица, необходимость хранения, ношения, транспортировки оружия которыми определяется их служебными функциями, производством, продажей, импортом и экспортом. Кроме того, разрешение на ношение оружия той или иной категории граждан или отдельным лицам может даваться специальными указами президента страны.</w:t>
      </w:r>
    </w:p>
    <w:p>
      <w:pPr>
        <w:pStyle w:val="Normal"/>
        <w:ind w:firstLine="567"/>
        <w:jc w:val="both"/>
        <w:rPr/>
      </w:pPr>
      <w:r>
        <w:rPr/>
        <w:t xml:space="preserve">Запрещается приобретение, хранение и ношение оружия лицами, не достигшими 20 лет (за исключением спортсменов, являющихся официальными членами стрелковых клубов и ассоциаций), душевнобольными, лицами, состоящими на учете как наркоманы или алкоголики, инвалидами по зрению, слуху или страдающими другими физическими недостатками, которые препятствуют пользованию оружием (отсутствие конечности и т.п.), лицами, ранее осужденными за нарушение данного закона к наказанию, большему, чем штраф, в течение трех лет после отбытия наказания, а также лицами, по тем или иным основаниям ранее лишенными лицензий на производство, продажу или ношение оружия. </w:t>
      </w:r>
    </w:p>
    <w:p>
      <w:pPr>
        <w:pStyle w:val="Normal"/>
        <w:ind w:firstLine="567"/>
        <w:jc w:val="both"/>
        <w:rPr/>
      </w:pPr>
      <w:r>
        <w:rPr/>
        <w:t>Нарушение правил хранения, использования, производства, продажи, транспортировки оружия наказывается лишением свободы до 3 лет и/или штрафом до 7 млн. вон.</w:t>
      </w:r>
    </w:p>
    <w:p>
      <w:pPr>
        <w:pStyle w:val="Normal"/>
        <w:ind w:firstLine="567"/>
        <w:jc w:val="both"/>
        <w:rPr/>
      </w:pPr>
      <w:r>
        <w:rPr/>
        <w:t>Законом также предусматривается наказание в виде штрафа за сокрытие фактов утраты или обнаружения оружия.</w:t>
      </w:r>
    </w:p>
    <w:p>
      <w:pPr>
        <w:pStyle w:val="Normal"/>
        <w:ind w:firstLine="567"/>
        <w:jc w:val="both"/>
        <w:rPr/>
      </w:pPr>
      <w:r>
        <w:rPr/>
        <w:t>Уголовный кодекс Республики Корея трактует применение оружия при совершении насильственных или имущественных преступлений как отягчающее вину обстоятельство.</w:t>
      </w:r>
    </w:p>
    <w:p>
      <w:pPr>
        <w:pStyle w:val="Normal"/>
        <w:ind w:firstLine="567"/>
        <w:jc w:val="both"/>
        <w:rPr/>
      </w:pPr>
      <w:r>
        <w:rPr/>
        <w:t>Таким образом, можно сказать, что незаконный оборот оружия регулируется достаточно жестко в законах рассмотренных государств.</w:t>
      </w:r>
    </w:p>
    <w:p>
      <w:pPr>
        <w:pStyle w:val="Normal"/>
        <w:ind w:firstLine="567"/>
        <w:jc w:val="both"/>
        <w:rPr/>
      </w:pPr>
      <w:r>
        <w:rPr/>
      </w:r>
    </w:p>
    <w:p>
      <w:pPr>
        <w:pStyle w:val="Normal"/>
        <w:ind w:firstLine="567"/>
        <w:jc w:val="center"/>
        <w:rPr>
          <w:b/>
          <w:b/>
          <w:i/>
          <w:i/>
        </w:rPr>
      </w:pPr>
      <w:r>
        <w:rPr>
          <w:b/>
          <w:i/>
        </w:rPr>
        <w:t>Роль и организационные аспекты деятельности полиции</w:t>
      </w:r>
    </w:p>
    <w:p>
      <w:pPr>
        <w:pStyle w:val="Normal"/>
        <w:ind w:firstLine="567"/>
        <w:jc w:val="center"/>
        <w:rPr>
          <w:b/>
          <w:b/>
          <w:i/>
          <w:i/>
        </w:rPr>
      </w:pPr>
      <w:r>
        <w:rPr>
          <w:b/>
          <w:i/>
        </w:rPr>
        <w:t>в борьбе с незаконным оборотом оружия</w:t>
      </w:r>
    </w:p>
    <w:p>
      <w:pPr>
        <w:pStyle w:val="Normal"/>
        <w:ind w:firstLine="567"/>
        <w:jc w:val="center"/>
        <w:rPr>
          <w:b/>
          <w:b/>
          <w:i/>
          <w:i/>
        </w:rPr>
      </w:pPr>
      <w:r>
        <w:rPr>
          <w:b/>
          <w:i/>
        </w:rPr>
      </w:r>
    </w:p>
    <w:p>
      <w:pPr>
        <w:pStyle w:val="Normal"/>
        <w:ind w:firstLine="567"/>
        <w:jc w:val="both"/>
        <w:rPr/>
      </w:pPr>
      <w:r>
        <w:rPr/>
        <w:t>Во всех государствах оборот огнестрельного оружия  контролируется правоохранительными органами. Причем даже в тех странах, где оружейные традиции сложились еще в конце XVIII-начале XIX вв. (США, Великобритания и др.), власти сейчас идут по пути ограничений частного владения огнестрельным оружием. К примеру, в программе партии лейбористов в Великобритании, содержится пункт о запрете на владение огнестрельным оружием частными лицами.</w:t>
      </w:r>
    </w:p>
    <w:p>
      <w:pPr>
        <w:pStyle w:val="Normal"/>
        <w:ind w:firstLine="567"/>
        <w:jc w:val="both"/>
        <w:rPr/>
      </w:pPr>
      <w:r>
        <w:rPr/>
        <w:t>Система контроля за оборотом оружия в зарубежных государствах не имеет, видимо, высокой эффективности. Ее изучение указывает на то, что ее совершенствованию препятствуют четыре основные причины:</w:t>
      </w:r>
    </w:p>
    <w:p>
      <w:pPr>
        <w:pStyle w:val="Normal"/>
        <w:ind w:firstLine="567"/>
        <w:jc w:val="both"/>
        <w:rPr/>
      </w:pPr>
      <w:r>
        <w:rPr/>
        <w:t>1. Большинство поставок оружия не осуществляется на государственном уровне.</w:t>
      </w:r>
    </w:p>
    <w:p>
      <w:pPr>
        <w:pStyle w:val="Normal"/>
        <w:ind w:firstLine="567"/>
        <w:jc w:val="both"/>
        <w:rPr/>
      </w:pPr>
      <w:r>
        <w:rPr/>
        <w:t>2. Постоянное применение и устаревание определенных видов оружия приводят к расширению торговли и росту числа поставщиков.</w:t>
      </w:r>
    </w:p>
    <w:p>
      <w:pPr>
        <w:pStyle w:val="Normal"/>
        <w:ind w:firstLine="567"/>
        <w:jc w:val="both"/>
        <w:rPr/>
      </w:pPr>
      <w:r>
        <w:rPr/>
        <w:t xml:space="preserve">3. Одни и те же виды оружия производятся без лицензии в ряде стран или регионов, где снижен в какой-то степени контроль за его производством. Например, автомат АК-47 советской разработки производился в Китае, КНДР и Румынии, бельгийская винтовка FAL производилась в 12 странах </w:t>
      </w:r>
      <w:r>
        <w:rPr>
          <w:rStyle w:val="FootnoteCharacters"/>
          <w:rStyle w:val="FootnoteAnchor"/>
        </w:rPr>
        <w:footnoteReference w:id="11"/>
      </w:r>
      <w:r>
        <w:rPr/>
        <w:t>.</w:t>
      </w:r>
    </w:p>
    <w:p>
      <w:pPr>
        <w:pStyle w:val="Normal"/>
        <w:ind w:firstLine="567"/>
        <w:jc w:val="both"/>
        <w:rPr/>
      </w:pPr>
      <w:r>
        <w:rPr/>
        <w:t>4. Участие в торговле оружием преступных организаций, нередко сочетавших занятие этим бизнесом с незаконным оборотом наркотиков.</w:t>
      </w:r>
    </w:p>
    <w:p>
      <w:pPr>
        <w:pStyle w:val="Normal"/>
        <w:ind w:firstLine="567"/>
        <w:jc w:val="both"/>
        <w:rPr/>
      </w:pPr>
      <w:r>
        <w:rPr/>
        <w:t xml:space="preserve">Несовершенство системы контроля за оружием обусловило необходимость активного участия полиции в борьбе с незаконным оборотом оружия. Для борьбы с ним в различных государствах созданы специальные службы или подразделения в составе уголовной полиции. </w:t>
      </w:r>
    </w:p>
    <w:p>
      <w:pPr>
        <w:pStyle w:val="Normal"/>
        <w:ind w:firstLine="567"/>
        <w:jc w:val="both"/>
        <w:rPr/>
      </w:pPr>
      <w:r>
        <w:rPr/>
        <w:t>В США раскрытием преступлений, связанных с незаконным оборотом оружия и особенно с применением взрывных устройств, занимаются Бюро по алкоголю</w:t>
      </w:r>
      <w:r>
        <w:rPr>
          <w:lang w:val="en-US" w:eastAsia="en-US"/>
        </w:rPr>
        <w:t>,</w:t>
      </w:r>
      <w:r>
        <w:rPr/>
        <w:t xml:space="preserve"> табаку и огнестрельному оружию ("</w:t>
      </w:r>
      <w:r>
        <w:rPr>
          <w:lang w:val="en-US"/>
        </w:rPr>
        <w:t>Alcohol</w:t>
      </w:r>
      <w:r>
        <w:rPr/>
        <w:t xml:space="preserve">, </w:t>
      </w:r>
      <w:r>
        <w:rPr>
          <w:lang w:val="en-US"/>
        </w:rPr>
        <w:t>t</w:t>
      </w:r>
      <w:r>
        <w:rPr/>
        <w:t>о</w:t>
      </w:r>
      <w:r>
        <w:rPr>
          <w:lang w:val="en-US"/>
        </w:rPr>
        <w:t>b</w:t>
      </w:r>
      <w:r>
        <w:rPr/>
        <w:t xml:space="preserve">ассо </w:t>
      </w:r>
      <w:r>
        <w:rPr>
          <w:lang w:val="en-US"/>
        </w:rPr>
        <w:t>and</w:t>
      </w:r>
      <w:r>
        <w:rPr/>
        <w:t xml:space="preserve"> </w:t>
      </w:r>
      <w:r>
        <w:rPr>
          <w:lang w:val="en-US"/>
        </w:rPr>
        <w:t>firearms bureau”</w:t>
      </w:r>
      <w:r>
        <w:rPr>
          <w:lang w:val="en-US" w:eastAsia="en-US"/>
        </w:rPr>
        <w:t xml:space="preserve"> - ATF</w:t>
      </w:r>
      <w:r>
        <w:rPr/>
        <w:t>) при Министерстве финансов, а также ФБР. Во главе АТФ стоит директор. Контроль за деятельностью директора АТФ осуществляет помощник министра финансов по исполнению и операциям.</w:t>
      </w:r>
    </w:p>
    <w:p>
      <w:pPr>
        <w:pStyle w:val="Normal"/>
        <w:ind w:firstLine="567"/>
        <w:jc w:val="both"/>
        <w:rPr/>
      </w:pPr>
      <w:r>
        <w:rPr/>
        <w:t>В структуру АТФ входят также Национальный лабораторный центр и две региональные лаборатории,  одной из задач которых  является исследование вещественных доказательств, связанных с пожарами и взрывами.</w:t>
      </w:r>
    </w:p>
    <w:p>
      <w:pPr>
        <w:pStyle w:val="Normal"/>
        <w:ind w:firstLine="567"/>
        <w:jc w:val="both"/>
        <w:rPr/>
      </w:pPr>
      <w:r>
        <w:rPr/>
        <w:t>В АТФ образованы</w:t>
      </w:r>
      <w:r>
        <w:rPr>
          <w:lang w:val="en-US" w:eastAsia="en-US"/>
        </w:rPr>
        <w:t xml:space="preserve"> 4</w:t>
      </w:r>
      <w:r>
        <w:rPr/>
        <w:t xml:space="preserve"> национальные группы быстрого реагирова</w:t>
        <w:softHyphen/>
        <w:t>ния, действующие на всей территории США. Штатная численность АТФ составляет</w:t>
      </w:r>
      <w:r>
        <w:rPr>
          <w:lang w:val="en-US" w:eastAsia="en-US"/>
        </w:rPr>
        <w:t xml:space="preserve"> 1800</w:t>
      </w:r>
      <w:r>
        <w:rPr/>
        <w:t xml:space="preserve"> сотрудников, из числа которых</w:t>
      </w:r>
      <w:r>
        <w:rPr>
          <w:lang w:val="en-US" w:eastAsia="en-US"/>
        </w:rPr>
        <w:t xml:space="preserve"> 300</w:t>
      </w:r>
      <w:r>
        <w:rPr/>
        <w:t xml:space="preserve"> человек занимаются расследованием преступлений, а</w:t>
      </w:r>
      <w:r>
        <w:rPr>
          <w:lang w:val="en-US" w:eastAsia="en-US"/>
        </w:rPr>
        <w:t xml:space="preserve"> 9</w:t>
      </w:r>
      <w:r>
        <w:rPr/>
        <w:t xml:space="preserve"> человек являются главными специалистами и участвуют не только в организации расследований, но и являются участниками судебных процессов.</w:t>
      </w:r>
    </w:p>
    <w:p>
      <w:pPr>
        <w:pStyle w:val="Normal"/>
        <w:ind w:firstLine="567"/>
        <w:jc w:val="both"/>
        <w:rPr/>
      </w:pPr>
      <w:r>
        <w:rPr/>
        <w:t>Структура АТФ имеет</w:t>
      </w:r>
      <w:r>
        <w:rPr>
          <w:lang w:val="en-US" w:eastAsia="en-US"/>
        </w:rPr>
        <w:t xml:space="preserve"> 4</w:t>
      </w:r>
      <w:r>
        <w:rPr/>
        <w:t xml:space="preserve"> уровня:</w:t>
      </w:r>
    </w:p>
    <w:p>
      <w:pPr>
        <w:pStyle w:val="Normal"/>
        <w:ind w:firstLine="567"/>
        <w:jc w:val="both"/>
        <w:rPr/>
      </w:pPr>
      <w:r>
        <w:rPr>
          <w:lang w:val="en-US" w:eastAsia="en-US"/>
        </w:rPr>
        <w:t>-</w:t>
      </w:r>
      <w:r>
        <w:rPr/>
        <w:t xml:space="preserve"> центральный аппарат, подчиняющийся министерству финансов;</w:t>
      </w:r>
    </w:p>
    <w:p>
      <w:pPr>
        <w:pStyle w:val="Normal"/>
        <w:ind w:firstLine="567"/>
        <w:jc w:val="both"/>
        <w:rPr/>
      </w:pPr>
      <w:r>
        <w:rPr>
          <w:lang w:val="en-US" w:eastAsia="en-US"/>
        </w:rPr>
        <w:t>-</w:t>
      </w:r>
      <w:r>
        <w:rPr/>
        <w:t xml:space="preserve"> региональные службы, подчиняющиеся региональным директорам;</w:t>
      </w:r>
    </w:p>
    <w:p>
      <w:pPr>
        <w:pStyle w:val="Normal"/>
        <w:ind w:firstLine="567"/>
        <w:jc w:val="both"/>
        <w:rPr/>
      </w:pPr>
      <w:r>
        <w:rPr>
          <w:lang w:val="en-US" w:eastAsia="en-US"/>
        </w:rPr>
        <w:t>-</w:t>
      </w:r>
      <w:r>
        <w:rPr/>
        <w:t xml:space="preserve"> окружные отделы, которые возглавляют главные специальные агенты;</w:t>
      </w:r>
    </w:p>
    <w:p>
      <w:pPr>
        <w:pStyle w:val="Normal"/>
        <w:ind w:firstLine="567"/>
        <w:jc w:val="both"/>
        <w:rPr/>
      </w:pPr>
      <w:r>
        <w:rPr>
          <w:lang w:val="en-US" w:eastAsia="en-US"/>
        </w:rPr>
        <w:t>-</w:t>
      </w:r>
      <w:r>
        <w:rPr/>
        <w:t xml:space="preserve"> дежурные посты, находящиеся в подчинении главных агентов-резидентов.</w:t>
      </w:r>
    </w:p>
    <w:p>
      <w:pPr>
        <w:pStyle w:val="Normal"/>
        <w:ind w:firstLine="567"/>
        <w:jc w:val="both"/>
        <w:rPr/>
      </w:pPr>
      <w:r>
        <w:rPr/>
        <w:t>В функции АТФ входит осуществление контроля за выполнением федерального Закона о контроле за огнестрельным оружием от 1968 г. Ежегодно это Бюро отслеживает по запросам правительственных органов свыше 3 тыс. единиц огнестрельного оружия.</w:t>
      </w:r>
    </w:p>
    <w:p>
      <w:pPr>
        <w:pStyle w:val="Normal"/>
        <w:ind w:firstLine="567"/>
        <w:jc w:val="both"/>
        <w:rPr/>
      </w:pPr>
      <w:r>
        <w:rPr/>
        <w:t>Что касается ФБР, то на это ведомство возлагается раскрытие рассматриваемых преступлений в следующих случаях:</w:t>
      </w:r>
    </w:p>
    <w:p>
      <w:pPr>
        <w:pStyle w:val="Normal"/>
        <w:ind w:firstLine="567"/>
        <w:jc w:val="both"/>
        <w:rPr/>
      </w:pPr>
      <w:r>
        <w:rPr>
          <w:lang w:val="en-US" w:eastAsia="en-US"/>
        </w:rPr>
        <w:t>1.</w:t>
      </w:r>
      <w:r>
        <w:rPr/>
        <w:t xml:space="preserve"> Если оно совершено террористической группой.</w:t>
      </w:r>
    </w:p>
    <w:p>
      <w:pPr>
        <w:pStyle w:val="Normal"/>
        <w:ind w:firstLine="567"/>
        <w:jc w:val="both"/>
        <w:rPr/>
      </w:pPr>
      <w:r>
        <w:rPr>
          <w:lang w:val="en-US" w:eastAsia="en-US"/>
        </w:rPr>
        <w:t>2.</w:t>
      </w:r>
      <w:r>
        <w:rPr/>
        <w:t xml:space="preserve"> Если оно совершено на территории высшего учебного заведения.</w:t>
      </w:r>
    </w:p>
    <w:p>
      <w:pPr>
        <w:pStyle w:val="Normal"/>
        <w:ind w:firstLine="567"/>
        <w:jc w:val="both"/>
        <w:rPr/>
      </w:pPr>
      <w:r>
        <w:rPr>
          <w:lang w:val="en-US" w:eastAsia="en-US"/>
        </w:rPr>
        <w:t>3.</w:t>
      </w:r>
      <w:r>
        <w:rPr/>
        <w:t xml:space="preserve"> Если обнаружено хранение ВВ на территории правительственного здания.</w:t>
      </w:r>
    </w:p>
    <w:p>
      <w:pPr>
        <w:pStyle w:val="Normal"/>
        <w:ind w:firstLine="567"/>
        <w:jc w:val="both"/>
        <w:rPr/>
      </w:pPr>
      <w:r>
        <w:rPr>
          <w:lang w:val="en-US" w:eastAsia="en-US"/>
        </w:rPr>
        <w:t>4.</w:t>
      </w:r>
      <w:r>
        <w:rPr/>
        <w:t xml:space="preserve"> Если преступление затрагивает дипломатические отношения с другими государствами.</w:t>
      </w:r>
    </w:p>
    <w:p>
      <w:pPr>
        <w:pStyle w:val="Normal"/>
        <w:ind w:firstLine="567"/>
        <w:jc w:val="both"/>
        <w:rPr/>
      </w:pPr>
      <w:r>
        <w:rPr/>
        <w:t>Раскрытием таких преступлений занимается, главным образом, отдел ФБР по борьбе с терроризмом.</w:t>
      </w:r>
    </w:p>
    <w:p>
      <w:pPr>
        <w:pStyle w:val="Normal"/>
        <w:ind w:firstLine="567"/>
        <w:jc w:val="both"/>
        <w:rPr/>
      </w:pPr>
      <w:r>
        <w:rPr/>
        <w:t>Отдел ФБР по уголовным расследованиям занимается раскрытием преступлений, связанных с хищением огнестрельного оружия. Отдел физико-химических экспертиз ФБР дает заключения по делам, связанным с хищением и применением огнестрельного оружия.</w:t>
      </w:r>
    </w:p>
    <w:p>
      <w:pPr>
        <w:pStyle w:val="Normal"/>
        <w:ind w:firstLine="567"/>
        <w:jc w:val="both"/>
        <w:rPr/>
      </w:pPr>
      <w:r>
        <w:rPr/>
        <w:t>Практика показывает, что борьба с незаконным оборотом оружия ведется эффективно подразделениями, которые контролируют оперативную обстановку на обслуживаемых участках. Такой вывод подтверждают и результаты исследования по проблемам совершенствования выявления незаконного огнестрельного оружия у населения, проведенного в Канзас Сити (США). В 1992 г. в этом городе возникла сложная оперативная обстановка, в результате чего наблюдался рост преступности, число зарегистрированных убийств в 20 раз превышало средний показатель по стране. Это явилось одной из причин проведение указанного исследования. Его результаты показали, что добиться успехов в выявлении и конфискации незаконного огнестрельного оружия можно только в том случае, если сотрудники соответствующих подразделений полиции ведут постоянную работу по выявлению и конфискации оружия и не выполняют другие функции, не свойственные им. По мнению сотрудников полиции, досмотр автомобилей является одним из эффективных методов работы по поиску оружия. Так, в Канзас Сити при каждом из 28 досмотров автомобилей в целях поиска оружия полицейские находили как минимум одну единицу огнестрельного оружия. Представляет интерес тот факт, что 2/3 лиц, у которых изъяли огнестрельное оружие, проживали в сельской местности.</w:t>
      </w:r>
    </w:p>
    <w:p>
      <w:pPr>
        <w:pStyle w:val="Normal"/>
        <w:ind w:firstLine="567"/>
        <w:jc w:val="both"/>
        <w:rPr/>
      </w:pPr>
      <w:r>
        <w:rPr/>
        <w:t xml:space="preserve">Полиция США практикует и другие методы, направленные на выявление и конфискацию оружия. Результативным методом по поиску оружия является сдача оружия населением за вознаграждение. Например, за 1991 г. в Нью-Йорке населением добровольно было сдано полиции 19 380 ед. огнестрельного оружия, а за один месяц 1992 г. - 1264 ствола. За каждый из них выдавалось денежное вознаграждение в размере около 50 долл., причем сотрудники полиции не задавали никаких вопросов лицам, сдававшим оружие </w:t>
      </w:r>
      <w:r>
        <w:rPr>
          <w:rStyle w:val="FootnoteCharacters"/>
          <w:rStyle w:val="FootnoteAnchor"/>
        </w:rPr>
        <w:footnoteReference w:id="12"/>
      </w:r>
      <w:r>
        <w:rPr/>
        <w:t xml:space="preserve">. </w:t>
      </w:r>
    </w:p>
    <w:p>
      <w:pPr>
        <w:pStyle w:val="Normal"/>
        <w:ind w:firstLine="567"/>
        <w:jc w:val="both"/>
        <w:rPr/>
      </w:pPr>
      <w:r>
        <w:rPr/>
        <w:t xml:space="preserve">Опасаясь ситуации, которая может сложиться в скором времени и которая будет напоминать ситуацию с оружием в США, власти </w:t>
      </w:r>
      <w:r>
        <w:rPr>
          <w:b/>
        </w:rPr>
        <w:t>Канады</w:t>
      </w:r>
      <w:r>
        <w:rPr/>
        <w:t xml:space="preserve"> в 1992 г. объявили общенациональную “оружейную амнистию”, в соответствии с которой любой гражданин страны может, не опасаясь наказания, сдать в полицию любое незарегистрированное огнестрельное или холодное оружие.</w:t>
      </w:r>
    </w:p>
    <w:p>
      <w:pPr>
        <w:pStyle w:val="Normal"/>
        <w:ind w:firstLine="567"/>
        <w:jc w:val="both"/>
        <w:rPr/>
      </w:pPr>
      <w:r>
        <w:rPr/>
        <w:t>Общенациональная “оружейная амнистия” явилась кампанией федеральных властей за более жесткий контроль над оружием у населения. Необходимость “амнистии” была продиктована также введением нового законодательства, ограничивающего право владения и возможность использования огнестрельного оружия. Согласно положениям этого законодательства, ужесточены условия выдачи лицензий на приобретение ручного огнестрельного оружия, а некоторые его типы, включая автоматическое оружие, вообще запрещены.</w:t>
      </w:r>
    </w:p>
    <w:p>
      <w:pPr>
        <w:pStyle w:val="Normal"/>
        <w:ind w:firstLine="567"/>
        <w:jc w:val="both"/>
        <w:rPr/>
      </w:pPr>
      <w:r>
        <w:rPr/>
        <w:t>Считают, что никто в Канаде достоверно не знает, каким количеством оружия владеет население. Предполагается, что в настоящее время на руках около 7 млн. единиц.</w:t>
      </w:r>
    </w:p>
    <w:p>
      <w:pPr>
        <w:pStyle w:val="Normal"/>
        <w:ind w:firstLine="567"/>
        <w:jc w:val="both"/>
        <w:rPr/>
      </w:pPr>
      <w:r>
        <w:rPr/>
        <w:t xml:space="preserve">В </w:t>
      </w:r>
      <w:r>
        <w:rPr>
          <w:b/>
        </w:rPr>
        <w:t xml:space="preserve">ФРГ </w:t>
      </w:r>
      <w:r>
        <w:rPr/>
        <w:t xml:space="preserve">решение задачи борьбы с незаконным оборотом оружия, боеприпасов и взрывчатых веществ возложено на Федеральное ведомство по уголовным делам (криминальная полиция) - БКА. </w:t>
      </w:r>
    </w:p>
    <w:p>
      <w:pPr>
        <w:pStyle w:val="Normal"/>
        <w:ind w:firstLine="567"/>
        <w:jc w:val="both"/>
        <w:rPr/>
      </w:pPr>
      <w:r>
        <w:rPr/>
        <w:t>Отдел БКАпо взрывчатым веществам подразделяется на несколько отделений. Отделение</w:t>
      </w:r>
      <w:r>
        <w:rPr>
          <w:lang w:val="en-US" w:eastAsia="en-US"/>
        </w:rPr>
        <w:t xml:space="preserve"> "</w:t>
      </w:r>
      <w:r>
        <w:rPr>
          <w:lang w:val="en-US"/>
        </w:rPr>
        <w:t>ZD</w:t>
      </w:r>
      <w:r>
        <w:rPr/>
        <w:t xml:space="preserve"> </w:t>
      </w:r>
      <w:r>
        <w:rPr>
          <w:lang w:val="en-US" w:eastAsia="en-US"/>
        </w:rPr>
        <w:t>- 11"</w:t>
      </w:r>
      <w:r>
        <w:rPr/>
        <w:t xml:space="preserve"> занимается раскрытием преступлений, связанных с</w:t>
      </w:r>
      <w:r>
        <w:rPr>
          <w:smallCaps/>
        </w:rPr>
        <w:t xml:space="preserve"> </w:t>
      </w:r>
      <w:r>
        <w:rPr/>
        <w:t>использованием ВУ, отделение</w:t>
      </w:r>
      <w:r>
        <w:rPr>
          <w:lang w:val="en-US" w:eastAsia="en-US"/>
        </w:rPr>
        <w:t xml:space="preserve"> "</w:t>
      </w:r>
      <w:r>
        <w:rPr>
          <w:lang w:val="en-US"/>
        </w:rPr>
        <w:t>ZD</w:t>
      </w:r>
      <w:r>
        <w:rPr/>
        <w:t xml:space="preserve"> </w:t>
      </w:r>
      <w:r>
        <w:rPr>
          <w:lang w:val="en-US" w:eastAsia="en-US"/>
        </w:rPr>
        <w:t>- 12" -</w:t>
      </w:r>
      <w:r>
        <w:rPr/>
        <w:t xml:space="preserve"> исследованием вещественных доказательств, относящихся к ВУ,  боеприпасам  и т.д.; отделение </w:t>
      </w:r>
      <w:r>
        <w:rPr>
          <w:lang w:val="en-US" w:eastAsia="en-US"/>
        </w:rPr>
        <w:t>"</w:t>
      </w:r>
      <w:r>
        <w:rPr>
          <w:lang w:val="en-US"/>
        </w:rPr>
        <w:t>ZD</w:t>
      </w:r>
      <w:r>
        <w:rPr/>
        <w:t xml:space="preserve"> </w:t>
      </w:r>
      <w:r>
        <w:rPr>
          <w:lang w:val="en-US" w:eastAsia="en-US"/>
        </w:rPr>
        <w:t>- 15" -</w:t>
      </w:r>
      <w:r>
        <w:rPr/>
        <w:t xml:space="preserve"> фотографированием, видеосъемкой внешнего вида ВУ</w:t>
      </w:r>
      <w:r>
        <w:rPr>
          <w:lang w:val="en-US" w:eastAsia="en-US"/>
        </w:rPr>
        <w:t>,</w:t>
      </w:r>
      <w:r>
        <w:rPr/>
        <w:t xml:space="preserve"> а также его описанием. Другие службы отдела занимаются обезвреживаем ВУ, подготовкой специалистов взрывотехнического профиля, сбором и обобщением информации о преступлениях,  связанных с применением ВУ и боеприпасов, а также анализом результатов научных исследований по данной проблеме.</w:t>
      </w:r>
    </w:p>
    <w:p>
      <w:pPr>
        <w:pStyle w:val="Normal"/>
        <w:ind w:firstLine="567"/>
        <w:jc w:val="both"/>
        <w:rPr/>
      </w:pPr>
      <w:r>
        <w:rPr/>
        <w:t xml:space="preserve">Íàèáîëüøèé èíòåðåñ ïðåäñòàâëÿþò îðãàíèçàöèîííî-òàêòè÷åñêèå îñíîâû îïåðàòèâíî-ðîçûñêíîé äåÿòåëüíîñòè ñïåöñëóæá ÔÐÃ ïî áîðüáå ñ íåçàêîííûì îáîðîòîì îðóæèÿ. </w:t>
      </w:r>
      <w:r>
        <w:rPr>
          <w:lang w:val="en-US"/>
        </w:rPr>
        <w:t>Îòëè÷èòåëüíûìè ÷åðòàìè äåÿòåëüíîñòè âñåõ ñïåöñëóæá ÔÐÃ, íàðÿäó ñ äðóãèìè, ÿâëÿþòñÿ ñëåäóþùèå:</w:t>
      </w:r>
    </w:p>
    <w:p>
      <w:pPr>
        <w:pStyle w:val="Normal"/>
        <w:ind w:firstLine="567"/>
        <w:jc w:val="both"/>
        <w:rPr>
          <w:lang w:val="en-US"/>
        </w:rPr>
      </w:pPr>
      <w:r>
        <w:rPr>
          <w:lang w:val="en-US"/>
        </w:rPr>
        <w:t>1) òåñíàÿ âçàèìîñâÿçü ìåæäó ðåæèìíûìè ìåðàìè è àãåíòóðíî-îïåðàòèâíîé äåÿòåëüíîñòüþ, àêòèâíîå èñïîëüçîâàíèå ñïåöñëóæáàìè èíôîðìàöèè äðóãèõ ãîñóäàðñòâåííûõ îðãàíîâ è îðãàíèçàöèé;</w:t>
      </w:r>
    </w:p>
    <w:p>
      <w:pPr>
        <w:pStyle w:val="Normal"/>
        <w:ind w:firstLine="567"/>
        <w:jc w:val="both"/>
        <w:rPr>
          <w:lang w:val="en-US"/>
        </w:rPr>
      </w:pPr>
      <w:r>
        <w:rPr>
          <w:lang w:val="en-US"/>
        </w:rPr>
        <w:t>2) ñîçäàíèå âñåîõâàòûâàþùèõ ýëåêòðîííûõ ñèñòåì ó÷åòà ãðàæäàí ÔÐÃ è èíîñòðàíöåâ, íàõîäÿùèõñÿ â ñòðàíå;</w:t>
      </w:r>
    </w:p>
    <w:p>
      <w:pPr>
        <w:pStyle w:val="Normal"/>
        <w:ind w:firstLine="567"/>
        <w:jc w:val="both"/>
        <w:rPr>
          <w:lang w:val="en-US"/>
        </w:rPr>
      </w:pPr>
      <w:r>
        <w:rPr>
          <w:lang w:val="en-US"/>
        </w:rPr>
        <w:t>3) àêòèâíàÿ àãåíòóðíàÿ ðàáîòà ñðåäè ïîëèòè÷åñêèõ ýìèãðàíòîâ è èíîñòðàíöåâ, âðåìåííî íàõîäÿùèõñÿ â ÔÐÃ;</w:t>
      </w:r>
    </w:p>
    <w:p>
      <w:pPr>
        <w:pStyle w:val="Normal"/>
        <w:ind w:firstLine="567"/>
        <w:jc w:val="both"/>
        <w:rPr>
          <w:lang w:val="en-US"/>
        </w:rPr>
      </w:pPr>
      <w:r>
        <w:rPr>
          <w:lang w:val="en-US"/>
        </w:rPr>
        <w:t>4) ðàñïðîñòðàíåííîñòü ðàáîòû ñîòðóäíèêîâ ñïåöñëóæá ïîä ïðèêðûòèåì ðàçëè÷íûõ ãîñóäàðñòâåííûõ è íåãîñóäàðñòâåííûõ îðãàíèçàöèé;</w:t>
      </w:r>
    </w:p>
    <w:p>
      <w:pPr>
        <w:pStyle w:val="Normal"/>
        <w:ind w:firstLine="567"/>
        <w:jc w:val="both"/>
        <w:rPr>
          <w:lang w:val="en-US"/>
        </w:rPr>
      </w:pPr>
      <w:r>
        <w:rPr>
          <w:lang w:val="en-US"/>
        </w:rPr>
        <w:t>5) ìàññîâîå ïðèâëå÷åíèå ê àãåíòóðíî-îïåðàòèâíîé  äåÿòåëüíîñòè áûâøèõ ñîòðóäíèêîâ ñïåöñëóæá ÔÐÃ (òàê íàçûâàåìûé èíñòèòóò "ñâîáîäíûõ ñîòðóäíèêîâ");</w:t>
      </w:r>
    </w:p>
    <w:p>
      <w:pPr>
        <w:pStyle w:val="Normal"/>
        <w:ind w:firstLine="567"/>
        <w:jc w:val="both"/>
        <w:rPr>
          <w:lang w:val="en-US"/>
        </w:rPr>
      </w:pPr>
      <w:r>
        <w:rPr>
          <w:lang w:val="en-US"/>
        </w:rPr>
        <w:t>6) èñïîëüçîâàíèå "áåçàãåíòóðíîé ôîðìû âåðáîâêè";</w:t>
      </w:r>
    </w:p>
    <w:p>
      <w:pPr>
        <w:pStyle w:val="Normal"/>
        <w:ind w:firstLine="567"/>
        <w:jc w:val="both"/>
        <w:rPr>
          <w:lang w:val="en-US"/>
        </w:rPr>
      </w:pPr>
      <w:r>
        <w:rPr>
          <w:lang w:val="en-US"/>
        </w:rPr>
        <w:t>7)âûñîêèå òðåáîâàíèÿ êîíñïèðàöèè, ïðåäúÿâëÿåìûå ê êàäðîâîìó ñîñòàâó, à òàêæå ê àãåíòóðíîìó àïïàðàòó;</w:t>
      </w:r>
    </w:p>
    <w:p>
      <w:pPr>
        <w:pStyle w:val="Normal"/>
        <w:ind w:firstLine="567"/>
        <w:jc w:val="both"/>
        <w:rPr>
          <w:lang w:val="en-US"/>
        </w:rPr>
      </w:pPr>
      <w:r>
        <w:rPr>
          <w:lang w:val="en-US"/>
        </w:rPr>
        <w:t>8) øèðîêîå ïðèìåíåíèå ñäåëüíîé ôîðìû îïëàòû òðóäà àãåíòóðû â çàâèñèìîñòè îò öåííîñòè ïðåäñòàâëÿåìîé åþ èíôîðìàöèè.</w:t>
      </w:r>
    </w:p>
    <w:p>
      <w:pPr>
        <w:pStyle w:val="Normal"/>
        <w:ind w:firstLine="567"/>
        <w:jc w:val="both"/>
        <w:rPr>
          <w:lang w:val="en-US"/>
        </w:rPr>
      </w:pPr>
      <w:r>
        <w:rPr>
          <w:lang w:val="en-US"/>
        </w:rPr>
        <w:t>Íà íåêîòîðûõ èç íèõñëåäóåò îñòàíîâèòüñÿ áîëåå ïîäðîáíî.</w:t>
      </w:r>
    </w:p>
    <w:p>
      <w:pPr>
        <w:pStyle w:val="Normal"/>
        <w:ind w:firstLine="567"/>
        <w:jc w:val="both"/>
        <w:rPr/>
      </w:pPr>
      <w:r>
        <w:rPr>
          <w:lang w:val="en-US"/>
        </w:rPr>
        <w:t xml:space="preserve">Âàæíîå çíà÷åíèå â îáåñïå÷åíèè ðåæèìà áåçîïàñíîñòè èìååò </w:t>
      </w:r>
      <w:r>
        <w:rPr>
          <w:u w:val="single"/>
          <w:lang w:val="en-US"/>
        </w:rPr>
        <w:t>âçàèìîñâÿçü àãåíòóðíî-îïåðàòèâíîé äåÿòåëüíîñòè ñïåöñëóæá ÔÐÃ ñ îáùåïðåäóïðåäèòåëüíîé, ðåæèìíîé äåÿòåëüíîñòüþ ãîñóäàðñòâà</w:t>
      </w:r>
      <w:r>
        <w:rPr>
          <w:lang w:val="en-US"/>
        </w:rPr>
        <w:t>. Ýòà âçàèìîñâÿçü âûðàæàåòñÿ â ñëåäóþùåì.</w:t>
      </w:r>
    </w:p>
    <w:p>
      <w:pPr>
        <w:pStyle w:val="Normal"/>
        <w:ind w:firstLine="567"/>
        <w:jc w:val="both"/>
        <w:rPr>
          <w:lang w:val="en-US"/>
        </w:rPr>
      </w:pPr>
      <w:r>
        <w:rPr>
          <w:lang w:val="en-US"/>
        </w:rPr>
        <w:t>Âî-ïåðâûõ, â ðåçóëüòàòå ôóíêöèîíèðîâàíèÿ ðåæèìà áåçîïàñíîñòè ñïåöñëóæáû ÔÐÃ ïîëó÷àþò îò îðãàíîâ, îáåñïå÷èâàþùèõ ðåæèì áåçîïàñíîñòè, â ñâîå ðàñïîðÿæåíèå çíà÷èòåëüíûé îáúåì èíôîðìàöèè, êîòîðàÿ èñïîëüçóåòñÿ èìè â àãåíòóðíî-îïåðàòèâíîé è àíàëèòè÷åñêîé ðàáîòå. Ýòà èíôîðìàöèÿ ïîñòóïàåò ê ñïåöñëóæáàì ëèáî ïî èõ ñïåöèàëüíûì çàïðîñàì, ëèáî ïî ìåðå ïîëó÷åíèÿ åå îðãàíàìè, îáåñïå÷èâàþùèìè ðåæèì áåçîïàñíîñòè. Áîëüøîå ìåñòî â íåé çàíèìàþò, â ÷àñòíîñòè, ñòàòèñòè÷åñêèå è èíûå îáùèå ñâåäåíèÿ ïî îïðåäåëåííûì âîïðîñàì îáåñïå÷åíèÿ áåçîïàñíîñòè (î âúåçäå è âûåçäå ãðàæäàí ÔÐÃ è èíîñòðàíöåâ; î íàõîæäåíèè è ïåðåäâèæåíèè èíîñòðàíöåâ â ñòðàíå, èõ çàíÿòîñòè; î íàðóøåíèè ïàñïîðòíîãî ðåæèìà è ò.ï.).</w:t>
      </w:r>
    </w:p>
    <w:p>
      <w:pPr>
        <w:pStyle w:val="Normal"/>
        <w:ind w:firstLine="567"/>
        <w:jc w:val="both"/>
        <w:rPr>
          <w:lang w:val="en-US"/>
        </w:rPr>
      </w:pPr>
      <w:r>
        <w:rPr>
          <w:lang w:val="en-US"/>
        </w:rPr>
        <w:t>Òàêîãî ðîäà  äàííûå èìåþòñÿ ïðàêòè÷åñêè íà âñå íàñåëåíèå ÔÐÃ è íà èíîñòðàíöåâ, íàõîäÿùèõñÿ â ñòðàíå, â ðàçëè÷íîãî ðîäà àâòîìàòèçèðîâàííûõ èíôîðìàöèîííûõ ñèñòåìàõ (ÀÈÑ).  Ñáîð äàííûõ íà íàñåëåíèå ñòðàíû è èíîñòðàíöåâ ñ èñïîëüçîâàíèåì ÀÈÑ îñóùåñòâëÿþò îðãàíû ïðîïèñêè, ïàñïîðòíûå ñòîëû, äîðîæíàÿ è óãîëîâíàÿ ïîëèöèè, ÷àñòíûå ñûñêíûå àãåíòñòâà, îòäåëüíûå ôèðìû è ó÷ðåæäåíèÿ. Òàêèì îáðàçîì, êàæäûé ãðàæäàíèí ÔÐÃ è èíîñòðàíåö, ïðåáûâàþùèé â ñòðàíó, çàðåãèñòðèðîâàí îäíîâðåìåííî â íåñêîëüêèõ ãîñóäàðñòâåííûõ è ÷àñòíûõ ÀÈÑ, ãäå çàôèêñèðîâàíû íàèáîëåå ñóùåñòâåííûå äàííûå î íåì, ëè÷íûå èëè ñåìåéíûå ñîáûòèÿ è ôàêòû.</w:t>
      </w:r>
    </w:p>
    <w:p>
      <w:pPr>
        <w:pStyle w:val="Normal"/>
        <w:ind w:firstLine="567"/>
        <w:jc w:val="both"/>
        <w:rPr>
          <w:lang w:val="en-US"/>
        </w:rPr>
      </w:pPr>
      <w:r>
        <w:rPr>
          <w:lang w:val="en-US"/>
        </w:rPr>
        <w:t>Õàðàêòåðíî, ÷òî ðåãèñòðèðóþòñÿ è õðàíÿòñÿ â ïàìÿòè ÀÈÑ âñå ïîåçäêè ãðàæäàí çà ãðàíèöó èëè èõ ïîÿâëåíèå â ðàéîíå çàïðåòíûõ çîí (â ïîãðàíè÷íîé ïîëîñå, ðàéîíå ðåæèìíûõ îáúåêòîâ). Ïðè÷åì èíôîðìàöèÿ â áàíê äàííûõ ïåðåäàåòñÿ àâòîìàòè÷åñêè çà íåñêîëüêî ñåêóíä.</w:t>
      </w:r>
    </w:p>
    <w:p>
      <w:pPr>
        <w:pStyle w:val="Normal"/>
        <w:ind w:firstLine="567"/>
        <w:jc w:val="both"/>
        <w:rPr>
          <w:lang w:val="en-US"/>
        </w:rPr>
      </w:pPr>
      <w:r>
        <w:rPr>
          <w:lang w:val="en-US"/>
        </w:rPr>
        <w:t>Ýòà èíôîðìàöèÿ ìîæåò ñëóæèòü îñíîâîé äëÿ ïðîâåäåíèÿ îïåðàòèâíîãî ïîèñêà ëèö, èíòåðåñóþùèõ ñïåöñëóæáû, ðàññìàòðèâàòüñÿ êàê ñèãíàëû â îòíîøåíèè "íåæåëàòåëüíûõ ýëåìåíòîâ", èñïîëüçîâàòüñÿ êàê ëåãàëèçîâàííûå äàííûå î "ïðîòèâîðå÷àùèõ èíòåðåñàì ãîñóäàðñòâåííîé áåçîïàñíîñòè" äåéñòâèÿõ êîíêðåòíûõ ëèö èëè îðãàíèçàöèé, â õîäå îïåðàòèâíîãî ðàññëåäîâàíèÿ, ïðè ïîïûòêå îêàçàíèÿ ïñèõîëîãè÷åñêîãî äàâëåíèÿ íà íåêîòîðûõ èç ýòèõ ëèö â öåëÿõ ñêëîíåíèÿ ê ñîòðóäíè÷åñòâó ñî ñïåöñëóæáàìè è ò.ï.</w:t>
      </w:r>
    </w:p>
    <w:p>
      <w:pPr>
        <w:pStyle w:val="Normal"/>
        <w:ind w:firstLine="567"/>
        <w:jc w:val="both"/>
        <w:rPr>
          <w:lang w:val="en-US"/>
        </w:rPr>
      </w:pPr>
      <w:r>
        <w:rPr>
          <w:lang w:val="en-US"/>
        </w:rPr>
        <w:t>Âî-âòîðûõ, ñàìè îðãàíû, îñóùåñòâëÿþùèå ðåæèì áåçîïàñíîñòè, â ñâîåé äåÿòåëüíîñòè îïðåäåëåííûì îáðàçîì îïèðàþòñÿ íà àãåíòóðíî-îïåðàòèâíóþ äåÿòåëüíîñòü ñïåöñëóæá ÔÐÃ. Ðå÷ü èäåò îá èñïîëüçîâàíèè èíôîðìàöèè, ïîëó÷àåìîé èìè îò ñïåöñëóæá îòíîñèòåëüíî "íåëîÿëüíûõ" èëè èíûõ "íåæåëàòåëüíûõ" ëèö â öåëÿõ åå ïîñëåäóþùåãî èñïîëüçîâàíèÿ ïðè îñóùåñòâëåíèè îáùåïðåäóïðåäèòåëüíûõ ìåð (íàïðèìåð, äëÿ îòêàçà â âûäà÷å çàãðàíïàñïîðòà, îòêàçà â ïðèåìå íà ðàáîòó, íåäîïóùåíèÿ âúåçäà â ñòðàíó).</w:t>
      </w:r>
    </w:p>
    <w:p>
      <w:pPr>
        <w:pStyle w:val="Normal"/>
        <w:ind w:firstLine="567"/>
        <w:jc w:val="both"/>
        <w:rPr>
          <w:lang w:val="en-US"/>
        </w:rPr>
      </w:pPr>
      <w:r>
        <w:rPr>
          <w:lang w:val="en-US"/>
        </w:rPr>
        <w:t xml:space="preserve">Ïîëó÷àåìàÿ îò ñïåöñëóæá èíôîðìàöèÿ ìîæåò, ïðè îïðåäåëåííûõ óñëîâèÿõ, ÿâèòüñÿ îñíîâîé ïðîâåäåíèÿ îðãàíàìè, îñóùåñòâëÿþùèìè ðåæèì áåçîïàñíîñòè, ðàçëè÷íûõ âûáîðî÷íûõ, ïðîâåðî÷íûõ è èíûõ ìåðîïðèÿòèé. </w:t>
      </w:r>
    </w:p>
    <w:p>
      <w:pPr>
        <w:pStyle w:val="Normal"/>
        <w:ind w:firstLine="567"/>
        <w:jc w:val="both"/>
        <w:rPr>
          <w:lang w:val="en-US"/>
        </w:rPr>
      </w:pPr>
      <w:r>
        <w:rPr>
          <w:lang w:val="en-US"/>
        </w:rPr>
        <w:t>Èíôîðìàöèÿ, ïîñòóïàþùàÿ â îðãàíû, îñóùåñòâëÿþùèå ðåæèì áåçîïàñíîñòè, îò ñïåöñëóæá îòíîñèòåëüíî òåõ èëè èíûõ "ïîñÿãàòåëüñòâ" ëèö íà ãîñóäàðñòâåííóþ áåçîïàñíîñòü ìîæåò ÿâèòüñÿ îñíîâàíèåì äëÿ ïðèìåíåíèÿ êîíêðåòíûõ ìåð â îòíîøåíèè îòäåëüíûõ ñóáúåêòîâ òàêèõ "ïîñÿãàòåëüñòâ" (íàïðèìåð, ïî âûäâîðåíèþ èç ñòðàíû èíîñòðàíöà, âçÿòèþ â îïåðàòèâíóþ ïðîâåðêó ëèöà, ðàáîòàþùåãî íà ðåæèìíîì îáúåêòå èëè â ãîñàïïàðàòå è ò.ï.).</w:t>
      </w:r>
    </w:p>
    <w:p>
      <w:pPr>
        <w:pStyle w:val="Normal"/>
        <w:ind w:firstLine="567"/>
        <w:jc w:val="both"/>
        <w:rPr/>
      </w:pPr>
      <w:r>
        <w:rPr>
          <w:lang w:val="en-US"/>
        </w:rPr>
        <w:t xml:space="preserve">Îäíîé èç ãëàâíûõ îðãàíèçàöèîííî-òàêòè÷åñêèõ îñîáåííîñòåé äåÿòåëüíîñòè ñïåöñëóæá ÔÐÃ ÿâëÿåòñÿ øèðîêîå </w:t>
      </w:r>
      <w:r>
        <w:rPr>
          <w:u w:val="single"/>
          <w:lang w:val="en-US"/>
        </w:rPr>
        <w:t>èñïîëüçîâàíèå èìè ýëåêòðîííûõ ñèñòåì ó÷åòà è èíôîðìàöèè</w:t>
      </w:r>
      <w:r>
        <w:rPr>
          <w:lang w:val="en-US"/>
        </w:rPr>
        <w:t>. Áîëüøèì äîñòèæåíèåì ÁÊÀ ñ÷èòàåòñÿ ñîçäàíèå ïîëèöåéñêîé ñïðàâî÷íî-èíôîðìàöèîííîé ñèñòåìû (INPOL), ê êîòîðîé ïîäêëþ÷åíû ñâûøå 2000 òåðìèíàëîâ, ðàçìåùåííûõ â ïîëèöåéñêèõ ó÷àñòêàõ, ïîãðàíè÷íûõ è òàìîæåííûõ ÊÏÏ. Ê ýòîé ñåòè ìîãóò ïîäêëþ÷àòüñÿ è ïàòðóëüíûå ïîëèöåéñêèå ìàøèíû, âåðòîëåòû. Ââåäåííûå äàííûõ çàïðîñà è ïîëó÷åíèå îòâåòà çàíèìàåò íåñêîëüêî ñåêóíä. Ïî ñëîâàì áûâøåãî ìèíèñòðà ÔÐÃ Áàóìàíà, "òåõíîëîãèÿ íôîðìàöèîííîé ñèñòåìû ÁÊÀ (INPOL) íå èìååò ñåáå ðàâíîé â Åâðîïå è, ê òîìó æå, äîïîëíÿåòñÿ ëó÷øåé èíôîðìàöèîííîé ñèñòåìîé ñïåöîðãàíîâ (NADIS)".</w:t>
      </w:r>
    </w:p>
    <w:p>
      <w:pPr>
        <w:pStyle w:val="Normal"/>
        <w:ind w:firstLine="567"/>
        <w:jc w:val="both"/>
        <w:rPr/>
      </w:pPr>
      <w:r>
        <w:rPr>
          <w:lang w:val="en-US"/>
        </w:rPr>
        <w:t xml:space="preserve">Ñèñòåìà INPOL, î êîòîðîé ìû óæå óïîìèíàëè âûøå, ïðåäíàçíà÷åíà äëÿ èíôîðìàöèîííîãî îáåñïå÷åíèÿ âñåõ ïîëèöåéñêèõ  ñëóæá  ñòðàíû, äèðåêöèè ïîãðàíîõðàíû, ïîãðàíè÷íûõ ÊÏÏ, òàìîæíè, ïðîêóðàòóðû, Èíñòèòóòà êðèìèíàëèñòèêè, ÁÔÂ, ÌÀÄ, ÁÍÄ </w:t>
      </w:r>
      <w:r>
        <w:rPr>
          <w:rStyle w:val="FootnoteCharacters"/>
          <w:rStyle w:val="FootnoteAnchor"/>
          <w:lang w:val="en-US"/>
        </w:rPr>
        <w:footnoteReference w:id="13"/>
      </w:r>
      <w:r>
        <w:rPr>
          <w:lang w:val="en-US"/>
        </w:rPr>
        <w:t>. Ñ ðàçðåøåíèÿ ÌÂÄ ÔÐÃ ýòîé ñèñòåìîé ìîãóò ïîëüçîâàòüñÿ äðóãèå ãîñóäàðñòâåííûå ó÷ðåæäåíèÿ, à òàêæå ñïåöñëóæáû ñîþçíûõ ÔÐÃ ãîñóäàðñòâ.</w:t>
      </w:r>
    </w:p>
    <w:p>
      <w:pPr>
        <w:pStyle w:val="Normal"/>
        <w:ind w:firstLine="567"/>
        <w:jc w:val="both"/>
        <w:rPr>
          <w:lang w:val="en-US"/>
        </w:rPr>
      </w:pPr>
      <w:r>
        <w:rPr>
          <w:lang w:val="en-US"/>
        </w:rPr>
        <w:t>Â èíôîðìàöèîííîé ñèñòåìå INPOL çàðåãèñòðèðîâàíî áîëåå 2 ìëí. ÷åëîâåê, îêîëî 3 ìëí.÷åëîâåê çàðåãèñòðèðîâàíî â êàðòîòåêå âîåííîé êîíòððàçâåäêè (ÌÀÄ) è ñâûøå 10 ìëí.÷åëîâåê - â èíôîðìàöèîííîé ñèñòåìå ÁÔÂ NADIS. Òàêîå çíà÷èòåëüíîå ÷èñëî ëèö, ïîñòàâëåííûõ íà ó÷åò â ÁÔÂ îáúÿñíÿåòñÿ òåì, ÷òî â ýòîì îðãàíå íàêàïëèâàþòñÿ è ñèñòåìàòèçèðóþòñÿ ñâåäåíèÿ î êàæäîì ëèöå, êòî õîòÿ áû ðàç ïîïàë â ïîëå çðåíèÿ íå òîëüêî ÁÔÂ, íî è ÁÍÄ, ÌÀÄ, ÁÊÀ.</w:t>
      </w:r>
    </w:p>
    <w:p>
      <w:pPr>
        <w:pStyle w:val="Normal"/>
        <w:ind w:firstLine="567"/>
        <w:jc w:val="both"/>
        <w:rPr>
          <w:lang w:val="en-US"/>
        </w:rPr>
      </w:pPr>
      <w:r>
        <w:rPr>
          <w:lang w:val="en-US"/>
        </w:rPr>
        <w:t>Òåíäåíöèè êî âñå áîëüøåìó îõâàòó íàñåëåíèÿ ó÷åòàìè NADIS ñïîñîáñòâóþò øèðîêèå è äîâîëüíî ðàñïëûâ÷àòûå ïîëíîìî÷èÿ è ôóíêöèè ñïåöñëóæá ÔÐÃ íàðÿäó ñ îòñóòñòâèåì ÷åòêèõ çàêîíîäàòåëüíûõ îãðàíè÷åíèé èõ äåÿòåëüíîñòè.</w:t>
      </w:r>
    </w:p>
    <w:p>
      <w:pPr>
        <w:pStyle w:val="Normal"/>
        <w:ind w:firstLine="567"/>
        <w:jc w:val="both"/>
        <w:rPr>
          <w:lang w:val="en-US"/>
        </w:rPr>
      </w:pPr>
      <w:r>
        <w:rPr>
          <w:lang w:val="en-US"/>
        </w:rPr>
        <w:t>Õîòÿ è ñ÷èòàåòñÿ, ÷òî â èíôîðìàöèîííîé ñèñòåìå NADIS äîëæíû íàêàïëèâàòüñÿ, â ïåðâóþ î÷åðåäü, äàííûå íà ëèö, çàïîäîçðåííûõ îðãàíàìè ÁÔÂ â ïðèíàäëåæíîñòè ê ýêñòðåìèñòñêèì è òåððîðèñòè÷åñêèì îðãàíèçàöèÿì, íà äåëå íå ìåíåå 40% èíôîðìàöèîííûõ ìàññèâîâ NADIS ñîñòàâëÿþò äàííûå íà ëèö,  ïîäâåðãàþùèõñÿ ïðîâåðêå íà áëàãîíàäåæíîñòü â ñâÿçè ñ ïîñòóïëåíèåì íà ðåæèìíûå îáúåêòû (ãîñóäàðñòâåííûå ó÷ðåæäåíèÿ è ñîîòâåòñòâóþùèå ÷àñòíûå ôèðìû) èëè â ñâÿçè ñ ðàáîòîé íà ïîäîáíûõ îáúåêòàõ. Â õîäå ïðîâåðêè íà áëàãîíàäåæíîñòü ÁÔÂ ñîáèðàåò è ââîäèò â NADIS ñâåäåíèÿ î íàñòîÿùåé è ïðîøëîé ïðèíàäëåæíîñòè ïðîâåðÿåìîãî ê ðàçëè÷íîãî ðîäà ðàäèêàëüíûì îðãàíèçàöèÿì, ïîäðîáíûå äàííûå î åãî áëèçêèõ ðîäñòâåííèêàõ è ñâÿçÿõ. Ïîñëå îáúåäèíåíèÿ Ãåðìàíèè â áàçó äàííûõ òàêæå áûëè çàëîæåíû è ñâåäåíèÿ î áûâøèõ ðàáîòíèêàõ ÌÃÁ ÃÄÐ è àãåíòóðå ñïåöñëóæá ÃÄÐ.</w:t>
      </w:r>
    </w:p>
    <w:p>
      <w:pPr>
        <w:pStyle w:val="Normal"/>
        <w:ind w:firstLine="567"/>
        <w:jc w:val="both"/>
        <w:rPr>
          <w:u w:val="single"/>
          <w:lang w:val="en-US"/>
        </w:rPr>
      </w:pPr>
      <w:r>
        <w:rPr>
          <w:u w:val="single"/>
          <w:lang w:val="en-US"/>
        </w:rPr>
        <w:t>Íåêîòîðûå îñîáåííîñòè àãåíòóðíîé ðàáîòû</w:t>
      </w:r>
    </w:p>
    <w:p>
      <w:pPr>
        <w:pStyle w:val="Normal"/>
        <w:ind w:firstLine="567"/>
        <w:jc w:val="both"/>
        <w:rPr>
          <w:lang w:val="en-US"/>
        </w:rPr>
      </w:pPr>
      <w:r>
        <w:rPr>
          <w:lang w:val="en-US"/>
        </w:rPr>
        <w:t>Íåñìîòðÿ íà øèðîêîå ïðèìåíåíèå ñïåöñëóæáàìè ÔÐÃ ñîâðåìåííûõ îïåðàòèâíî-òåõíè÷åñêèõ ñðåäñòâ, àãåíòóðà îñòàåòñÿ ãëàâíûì ñðåäñòâîì îïåðàòèâíî-ðîçûñêíîé äåÿòåëüíîñòè.</w:t>
      </w:r>
    </w:p>
    <w:p>
      <w:pPr>
        <w:pStyle w:val="Normal"/>
        <w:ind w:firstLine="567"/>
        <w:jc w:val="both"/>
        <w:rPr>
          <w:lang w:val="en-US"/>
        </w:rPr>
      </w:pPr>
      <w:r>
        <w:rPr>
          <w:lang w:val="en-US"/>
        </w:rPr>
        <w:t>Â çàâèñèìîñòè îò õàðàêòåðà âûïîëíÿåìûõ çàäà÷, àãåíòû äåëÿòñÿ íà ñëåäóþùèå êàòåãîðèè:</w:t>
      </w:r>
    </w:p>
    <w:p>
      <w:pPr>
        <w:pStyle w:val="Normal"/>
        <w:ind w:firstLine="567"/>
        <w:jc w:val="both"/>
        <w:rPr>
          <w:lang w:val="en-US"/>
        </w:rPr>
      </w:pPr>
      <w:r>
        <w:rPr>
          <w:lang w:val="en-US"/>
        </w:rPr>
        <w:t>- ïîñòîÿííûé èñòî÷íèê (àãåíò, äîáûâàþùèé èíôîðìàöèþ â áåñåäàõ íà ìåñòå);</w:t>
      </w:r>
    </w:p>
    <w:p>
      <w:pPr>
        <w:pStyle w:val="Normal"/>
        <w:ind w:firstLine="567"/>
        <w:jc w:val="both"/>
        <w:rPr>
          <w:lang w:val="en-US"/>
        </w:rPr>
      </w:pPr>
      <w:r>
        <w:rPr>
          <w:lang w:val="en-US"/>
        </w:rPr>
        <w:t>- ïîäâèæíûé  èñòî÷íèê (àãåíò, äîáûâàþùèé èíôîðìàöèþ â ïîåçäàõ);</w:t>
      </w:r>
    </w:p>
    <w:p>
      <w:pPr>
        <w:pStyle w:val="Normal"/>
        <w:ind w:firstLine="567"/>
        <w:jc w:val="both"/>
        <w:rPr>
          <w:lang w:val="en-US"/>
        </w:rPr>
      </w:pPr>
      <w:r>
        <w:rPr>
          <w:lang w:val="en-US"/>
        </w:rPr>
        <w:t>- ïîäâèæíûé íàáëþäàòåëü (àãåíò,  äîáûâàþùèé èíôîðìàöèþ ïóòåì âèçóàëüíîãî íàáëþäåíèÿ).</w:t>
      </w:r>
    </w:p>
    <w:p>
      <w:pPr>
        <w:pStyle w:val="Normal"/>
        <w:ind w:firstLine="567"/>
        <w:jc w:val="both"/>
        <w:rPr>
          <w:lang w:val="en-US"/>
        </w:rPr>
      </w:pPr>
      <w:r>
        <w:rPr>
          <w:lang w:val="en-US"/>
        </w:rPr>
        <w:t>Â ïîñëåäíåå âðåìÿ ñïåöñëóæáû ÔÐÃ çíà÷èòåëüíî àêòèâèçèðîâàëè âåðáîâêó àãåíòóðû ñðåäè ëèö, âðåìåííî íàõîäÿùèõñÿ íà òåððèòîðèè ÔÐÃ, â òîì ÷èñëå ïîëèòè÷åñêèõ ýìèãðàíòîâ è "ãàñòàðáàéòåðîâ", â öåëÿõ ïðîíèêíîâåíèÿ â îáùåñòâåííî-ïîëèòè÷åñêèå îðãàíèçàöèè èíîñòðàíöåâ, à òàêæå äëÿ èñïîëüçîâàíèÿ ýòîé êàòåãîðèè àãåíòîâ êàê âíóòðè Ãåðìàíèè, òàê è çà ãðàíèöåé.</w:t>
      </w:r>
    </w:p>
    <w:p>
      <w:pPr>
        <w:pStyle w:val="Normal"/>
        <w:ind w:firstLine="567"/>
        <w:jc w:val="both"/>
        <w:rPr>
          <w:lang w:val="en-US"/>
        </w:rPr>
      </w:pPr>
      <w:r>
        <w:rPr>
          <w:lang w:val="en-US"/>
        </w:rPr>
        <w:t>Äëÿ âåäåíèÿ ðàáîòû ñ "ãàñòàðáàéòåðàìè", ýìèãðàíòàìè è ïîëèòè÷åñêèìè áåæåíöàìè â ñïåöñëóæáàõ ÔÐÃ ñîçäàíû ñïåöèàëüíûå ïîäðàçäåëåíèÿ: â ÁÔÂ - ãðóïïà ïðåäâàðèòåëüíîé ïðîâåðêè "Â", â ÁÍÄ ãðóïïà ïðåäâàðèòåëüíîé ïðîâåðêè "À", ïðåäñòàâèòåëè êîòîðûõ îðãàíèçóþò îïðîñ ïðèáûâàþùèõ â ÔÐÃ èíîñòðàíöåâ â Öèðíäîðôå (ïóíêòå ñáîðà äëÿ èíîñòðàíöåâ).</w:t>
      </w:r>
    </w:p>
    <w:p>
      <w:pPr>
        <w:pStyle w:val="Normal"/>
        <w:ind w:firstLine="567"/>
        <w:jc w:val="both"/>
        <w:rPr>
          <w:lang w:val="en-US"/>
        </w:rPr>
      </w:pPr>
      <w:r>
        <w:rPr>
          <w:lang w:val="en-US"/>
        </w:rPr>
        <w:t>Òàêòèêà ïîèñêà êàíäèäàòîâ íà âåðáîâêó èç ÷èñëà èíîñòðàíöåâ, ïðèåçæàþùèõ íà ðàáîòó â Ãåðìàíèþ, çàêëþ÷àåòñÿ â ñëåäóþùåì. Óæå íà âîêçàëå ïðèåçæèõ âñòðå÷àþò âûõîäöû èç ýòèõ ñòðàí, ìíîãèå èç êîòîðûõ ÿâëÿþòñÿ àãåíòàìè ñïåöñëóæá, óñòàíàâëèâàþò ñ íèìè  ïåðâè÷íûé êîíòàêò, ïðåäëàãàþò æèëüå, ðåêîìåíäóþò ðàáîòó. Ñïåöñëóæáû èìåþò òàêæå àãåíòóðó è èç ÷èñëà âëàäåëüöåâ ìàãàçèíîâ, ñïåöèàëèçèðóþùèõñÿ íà ïðîäàæå òîâàðîâ äëÿ èíîñòðàíöåâ ïî íèçêèì öåíàì.</w:t>
      </w:r>
    </w:p>
    <w:p>
      <w:pPr>
        <w:pStyle w:val="Normal"/>
        <w:ind w:firstLine="567"/>
        <w:jc w:val="both"/>
        <w:rPr>
          <w:lang w:val="en-US"/>
        </w:rPr>
      </w:pPr>
      <w:r>
        <w:rPr>
          <w:lang w:val="en-US"/>
        </w:rPr>
        <w:t>Â ñâîåé ðàáîòå ñïåöñëóæáû ÔÐÃ øèðîêî ïðàêòèêóþò òàêæå èñïîëüçîâàíèå òàê íàçûâàåìûõ "ñâîáîäíûõ ñîòðóäíèêîâ" - áûâøèõ ñâîèõ îïåðàòèâíûõ ðàáîòíèêîâ, êîòîðûå  ïîñëå óâîëüíåíèÿ óñòðàèâàþòñÿ â ðàçëè÷íûå ãîñóäàðñòâåííûå è íåãîñóäàðñòâåííûå îðãàíèçàöèè. Ýòà êàòåãîðèÿ ñîòðóäíèêîâ, èìåÿ äîñòàòî÷íûé îïûò îïåðàòèâíîé ðàáîòû, ïîëó÷àåò ñàìîñòîÿòåëüíûå çàäàíèÿ, ôèíàíñîâûå ñðåäñòâà è äåéñòâóåò àâòîíîìíî. Îíè èìåþò ïðàâî íà ïîäáîð è âåðáîâêó àãåíòóðû, îïðåäåëÿþò åé êîíêðåòíûå çàäàíèÿ, óñòàíàâëèâàþò äîâåðèòåëüíûå êîíòàêòû ñ ðóêîâîäèòåëÿìè ãîñóäàðñòâåííûõ ó÷ðåæäåíèé, ó÷åáíûõ çàâåäåíèé, ÷àñòíûõ ôèðì äëÿ ðåøåíèÿ âîïðîñîâ îïåðàòèâíîãî õàðàêòåðà.</w:t>
      </w:r>
    </w:p>
    <w:p>
      <w:pPr>
        <w:pStyle w:val="Normal"/>
        <w:ind w:firstLine="567"/>
        <w:jc w:val="both"/>
        <w:rPr>
          <w:lang w:val="en-US"/>
        </w:rPr>
      </w:pPr>
      <w:r>
        <w:rPr>
          <w:lang w:val="en-US"/>
        </w:rPr>
        <w:t>Îäíîé èç õàðàêòåðíûõ îñîáåííîñòåé àãåíòóðíîé ðàáîòû ñïåöñëóæá ÔÐÃ ÿâëÿåòñÿ òî îáñòîÿòåëüñòâî, ÷òî îíè çà÷àñòóþ ïðèáåãàþò ê òàê íàçûâàåìîé "áåçàãåíòóðíîé ôîðìå âåðáîâêè", òî åñòü êîãäà âåðáîâî÷íîå ïðåäëîæåíèå äåëàåòñÿ íå îò èìåíè ñïåöñëóæáû, à îò íåéòðàëüíîé îðãàíèçàöèè èëè ôèðìû. Îò èñòî÷íèêà ïðè ýòîì íå òðåáóåòñÿ ïðåäîñòàâëåíèÿ ïèñüìåííûõ ñîîáùåíèé, åìó íå ïðèñâàèâàåòñÿ ïñåâäîíèì, ëè÷íûå âñòðå÷è ïðîâîäÿòñÿ íå êîíñïèðàòèâíî, à íà îôèöèàëüíîé îñíîâå.</w:t>
      </w:r>
    </w:p>
    <w:p>
      <w:pPr>
        <w:pStyle w:val="Normal"/>
        <w:ind w:firstLine="567"/>
        <w:jc w:val="both"/>
        <w:rPr>
          <w:lang w:val="en-US"/>
        </w:rPr>
      </w:pPr>
      <w:r>
        <w:rPr>
          <w:lang w:val="en-US"/>
        </w:rPr>
        <w:t>Âàæíûì ôàêòîðîì îêàçàíèÿ âëèÿíèÿ íà àãåíòîâ ÿâëÿåòñÿ ñèñòåìà âîçíàãðàæäåíèé. Ê âûäà÷å âîçíàãðàæäåíèé ïîäõîäÿò ñòðîãî äèôôåðåíöèðîâàííî. Ðàçìåðû âîçíàãðàæäåíèé çàâèñÿò îò öåííîñòè èñòî÷íèêà è ïðåäîñòàâëÿåìîé èì èíôîðìàöèè. Õàðàêòåðíûì ÿâëÿåòñÿ ââåäåíèå ñäåëüíîé îïëàòû, ïðè êîòîðîé àãåíò ïîìèìî åæåìåñÿ÷íîãî âîçíàãðàæäåíèÿ ïîëó÷àåò äîïîëíèòåëüíûå äåíåæíûå ñóììû çà ñîîáùåííóþ èíôîðìàöèþ.</w:t>
      </w:r>
    </w:p>
    <w:p>
      <w:pPr>
        <w:pStyle w:val="Normal"/>
        <w:ind w:firstLine="567"/>
        <w:jc w:val="both"/>
        <w:rPr>
          <w:lang w:val="en-US"/>
        </w:rPr>
      </w:pPr>
      <w:r>
        <w:rPr>
          <w:lang w:val="en-US"/>
        </w:rPr>
        <w:t>Íàðÿäó ñ àãåíòóðîé â îïåðàòèâíî-ðîçûñêíîé äåÿòåëüíîñòè ñïåöñëóæá ÔÐÃ øèðîêî èñïîëüçóþòñÿ âîçìîæíîñòè ñïåöòåõíèêè â ïåðëþñòðàöèè êîððåñïîíäåíöèè è ïðîñëóøèâàíèå òåëåôîííûõ ïåðåãîâîðîâ ëèö, ïîäîçðåâàåìûõ â íàðóøåíèè óãîëîâíîãî çàêîíîäàòåëüñòâà, îñîáåííî ýòî êàñàåòñÿ òåððîðèñòîâ. À ëèöà, àðåñòîâàííûå ïî ïîäîçðåíèþ â çàíÿòèè òåððîðèñòè÷åñêîé äåÿòåëüíîñòè, ëèøàþòñÿ êîíòàêòîâ ñ âíåøíèì ìèðîì ñðîêîì äî íåñêîëüêèõ íåäåëü, âêëþ÷àÿ è îáùåíèå ñ àäâîêàòîì. À îäèí èç îòäåëîâ ÁÊÀ ïîñòîÿííî âåäåò îïåðàòèâíûé ó÷åò, ïîä ïðåäëîãîì ïðåäóïðåæäåíèÿ òåððîðèñòè÷åñêîé äåÿòåëüíîñòè, íà ïî÷òè ìèëëèîí ñòóäåíòîâ è øêîëüíèêîâ, àêòèâíî ó÷àñòâóþùèõ â îáùåñòâåííî ïîëèòè÷åñêîé æèçíè ñòðàíû.</w:t>
      </w:r>
    </w:p>
    <w:p>
      <w:pPr>
        <w:pStyle w:val="Normal"/>
        <w:ind w:firstLine="567"/>
        <w:jc w:val="both"/>
        <w:rPr/>
      </w:pPr>
      <w:r>
        <w:rPr>
          <w:lang w:val="en-US"/>
        </w:rPr>
        <w:t>Âî ìíîãèõ êðóïíûõ ãîðîäàõ ÔÐÃ îðãàíèçîâàíî ñêðûòîå íàáëþäåíèå ñ èñïîëüçîâàíèåì òåëåêàìåð àâòîäîðîæíîé ïîëèöèè. Ïðàêòè÷åñêè íà âñåõ áîëüøèõ ïëîùàäÿõ Ìþíõåíà, Ãàìáóðãà, Ãàííîâåðà, Íþðíáåðãà è ðÿäà äðóãèõ íà ôàñàäàõ çäàíèé óñòàíîâëåíû òåëåêàìåðû ñ ïîâîðîòíûìè ìåõàíèçìàìè, ïåðåäàþùèå èçîáðàæåíèå íà ìîíèòîðû ïîëèöåéñêèõ öåíòðîâ íàðóæíîãî íàáëþäåíèÿ, êîòîðûå àêòèâíî èñïîëüçóþòñÿ ñïåöèàëüíûìè ñëóæáàìè ÔÐÃ.</w:t>
      </w:r>
    </w:p>
    <w:p>
      <w:pPr>
        <w:pStyle w:val="Normal"/>
        <w:ind w:firstLine="567"/>
        <w:jc w:val="both"/>
        <w:rPr>
          <w:lang w:val="en-US"/>
        </w:rPr>
      </w:pPr>
      <w:r>
        <w:rPr>
          <w:lang w:val="en-US"/>
        </w:rPr>
        <w:t>Íàðÿäó ñ ýòèì ñëåäóåò îòìåòèòü, ÷òî ìíîãèå ôîðìû è ìåòîäû ðàáîòû ñïåöñëóæá ÔÐÃ ñõîæè ñ àíàëîãè÷íîé äåÿòåëüíîñòü ñïåöñëóæá äðóãèõ çàïàäíûõ ñòðàí, ÷òî ïðåäîïðåäåëåíî ðÿäîì îáñòîÿòåëüñòâ.</w:t>
      </w:r>
    </w:p>
    <w:p>
      <w:pPr>
        <w:pStyle w:val="Normal"/>
        <w:ind w:firstLine="567"/>
        <w:jc w:val="both"/>
        <w:rPr/>
      </w:pPr>
      <w:r>
        <w:rPr/>
        <w:t xml:space="preserve">Во </w:t>
      </w:r>
      <w:r>
        <w:rPr>
          <w:b/>
        </w:rPr>
        <w:t>Франции</w:t>
      </w:r>
      <w:r>
        <w:rPr/>
        <w:t xml:space="preserve"> раскрытием преступлений, связанных с применением ВУ, хищением огнестрельного оружия, занимаются подразделения криминальной и технической полиции, подчиняющиеся центральному директорату криминальных расследований. Созданы бюро по борьбе с незаконным оборотом оружия, в задачи которых входят раскрытие преступлений, обучение полицейских, подготовка проектов нормативных актов по рассматриваемой проблеме и взаимодействие с Интерполом.</w:t>
      </w:r>
    </w:p>
    <w:p>
      <w:pPr>
        <w:pStyle w:val="Normal"/>
        <w:ind w:firstLine="567"/>
        <w:jc w:val="both"/>
        <w:rPr/>
      </w:pPr>
      <w:r>
        <w:rPr/>
        <w:t>Исследованием ВВ занимается, главным образом, Центральная лаборатория префектуры полиции, подчиняющаяся поддиректорату криминальных дел. Этот поддиректорат находится в подчинении у директора центрального директората криминальных расследований (главного детектива страны)</w:t>
      </w:r>
      <w:r>
        <w:rPr>
          <w:lang w:val="en-US" w:eastAsia="en-US"/>
        </w:rPr>
        <w:t>.</w:t>
      </w:r>
    </w:p>
    <w:p>
      <w:pPr>
        <w:pStyle w:val="Normal"/>
        <w:ind w:firstLine="567"/>
        <w:jc w:val="both"/>
        <w:rPr/>
      </w:pPr>
      <w:r>
        <w:rPr/>
        <w:t>Следует подчеркнуть, что лаборатория по исследованию ВВ накопила богатый опыт. Она существует уже более</w:t>
      </w:r>
      <w:r>
        <w:rPr>
          <w:lang w:val="en-US" w:eastAsia="en-US"/>
        </w:rPr>
        <w:t xml:space="preserve"> 100</w:t>
      </w:r>
      <w:r>
        <w:rPr/>
        <w:t xml:space="preserve"> лет. В этом подразделении работает</w:t>
      </w:r>
      <w:r>
        <w:rPr>
          <w:lang w:val="en-US" w:eastAsia="en-US"/>
        </w:rPr>
        <w:t xml:space="preserve"> 204</w:t>
      </w:r>
      <w:r>
        <w:rPr/>
        <w:t xml:space="preserve"> сотрудника, в том числе</w:t>
      </w:r>
      <w:r>
        <w:rPr>
          <w:lang w:val="en-US" w:eastAsia="en-US"/>
        </w:rPr>
        <w:t xml:space="preserve"> 15</w:t>
      </w:r>
      <w:r>
        <w:rPr/>
        <w:t xml:space="preserve"> инспекторов-кинологов с</w:t>
      </w:r>
      <w:r>
        <w:rPr>
          <w:lang w:val="en-US" w:eastAsia="en-US"/>
        </w:rPr>
        <w:t xml:space="preserve"> 5</w:t>
      </w:r>
      <w:r>
        <w:rPr/>
        <w:t xml:space="preserve"> розыскными собаками для обработки дорожки следов и преследования преступников, и</w:t>
      </w:r>
      <w:r>
        <w:rPr>
          <w:lang w:val="en-US" w:eastAsia="en-US"/>
        </w:rPr>
        <w:t xml:space="preserve"> 46</w:t>
      </w:r>
      <w:r>
        <w:rPr/>
        <w:t xml:space="preserve"> человек, занимающихся непосредственно проведением взрывотехнических исследований. В этой лаборатории работает</w:t>
      </w:r>
      <w:r>
        <w:rPr>
          <w:lang w:val="en-US" w:eastAsia="en-US"/>
        </w:rPr>
        <w:t xml:space="preserve"> 14</w:t>
      </w:r>
      <w:r>
        <w:rPr/>
        <w:t xml:space="preserve"> взрывотехников, выезжающих в составе оперативных групп на место происшествия.</w:t>
      </w:r>
    </w:p>
    <w:p>
      <w:pPr>
        <w:pStyle w:val="Normal"/>
        <w:ind w:firstLine="567"/>
        <w:jc w:val="both"/>
        <w:rPr>
          <w:lang w:val="en-US"/>
        </w:rPr>
      </w:pPr>
      <w:r>
        <w:rPr>
          <w:lang w:val="en-US"/>
        </w:rPr>
        <w:t>Ïðîáëåìû, ñâÿçàííûå ñ íåçàêîííûì îáîðîòîì îðóæèÿ, â Øâåöèè, êàê è â äðóãèõ çàðóáåæíûõ ñòðàíàõ, íà÷àëè ñåðüåçíî èçó÷àòüñÿ â 70 - å ãîäû. Â 1976 ãîäó â ãîñóäàðñòâåííîì ïîëèöåéñêîì óïðàâëåíèè Øâåöèè áûëà ñîçäàíà ðàáî÷àÿ ãðóïïà ïî èçó÷åíèþ îðãàíèçîâàííîé è ýêîíîìè÷åñêîé ïðåñòóïíîñòè. Äîêëàä ýòîé ãðóïïû, ïðåäñòàâëåííûé â 1977 ãîäó, âûçâàë áîëüøîé èíòåðåñ è íåîäíîçíà÷íóþ ðåàêöèþ. Ïðåäëîæåíèÿ ïî áîðüáå ñ îðãàíèçîâàííîé è ýêîíîìè÷åñêîé ïðåñòóïíîñòüþ, ðàçðàáîòàííûå â öåíòðàëüíîì îðãàíå óïðàâëåíèÿ ïîëèöèåé, ñâîäèëèñü ê ñëåäóþùåìó:</w:t>
      </w:r>
    </w:p>
    <w:p>
      <w:pPr>
        <w:pStyle w:val="Normal"/>
        <w:ind w:firstLine="567"/>
        <w:jc w:val="both"/>
        <w:rPr>
          <w:lang w:val="en-US"/>
        </w:rPr>
      </w:pPr>
      <w:r>
        <w:rPr>
          <w:lang w:val="en-US"/>
        </w:rPr>
        <w:t>- èçìåíåíèå ïðèîðèòåòîâ â äåÿòåëüíîñòè ïîëèöèè, ñîçäàíèå ñïåöèàëüíûõ ïîäðàçäåëåíèé â êðóïíûõ ïîëèöåéñêèõ îêðóãàõ;</w:t>
      </w:r>
    </w:p>
    <w:p>
      <w:pPr>
        <w:pStyle w:val="Normal"/>
        <w:ind w:firstLine="567"/>
        <w:jc w:val="both"/>
        <w:rPr>
          <w:lang w:val="en-US"/>
        </w:rPr>
      </w:pPr>
      <w:r>
        <w:rPr>
          <w:lang w:val="en-US"/>
        </w:rPr>
        <w:t>- ñîòðóäíè÷åñòâî ñ äðóãèìè çàèíòåðåñîâàííûìè îðãàíàìè, ïîèñê íîâûõ ôîðì ñîòðóäíè÷åñòâà ñ ïðîêóðàòóðîé, íàëîãîâûìè âëàñòÿìè;</w:t>
      </w:r>
    </w:p>
    <w:p>
      <w:pPr>
        <w:pStyle w:val="Normal"/>
        <w:ind w:firstLine="567"/>
        <w:jc w:val="both"/>
        <w:rPr>
          <w:lang w:val="en-US"/>
        </w:rPr>
      </w:pPr>
      <w:r>
        <w:rPr>
          <w:lang w:val="en-US"/>
        </w:rPr>
        <w:t>- ïîâûøåíèå óðîâíÿ ñïåöèàëüíîé ïîäãîòîâêè ïîëèöèè â âîïðîñàõ ïðàâà, ýêîíîìèêè, íàëîãîâîé ñèñòåìû;</w:t>
      </w:r>
    </w:p>
    <w:p>
      <w:pPr>
        <w:pStyle w:val="Normal"/>
        <w:ind w:firstLine="567"/>
        <w:jc w:val="both"/>
        <w:rPr>
          <w:lang w:val="en-US"/>
        </w:rPr>
      </w:pPr>
      <w:r>
        <w:rPr>
          <w:lang w:val="en-US"/>
        </w:rPr>
        <w:t>- ñîçäàíèå ïðàâîâîé îñíîâû äëÿ áîðüáû ñ îðãàíèçîâàííîé è ýêîíîìè÷åñêîé ïðåñòóïíîñòüþ, âíåñåíèå èçìåíåíèé â çàêîíîäàòåëüñòâî.</w:t>
      </w:r>
    </w:p>
    <w:p>
      <w:pPr>
        <w:pStyle w:val="Normal"/>
        <w:ind w:firstLine="567"/>
        <w:jc w:val="both"/>
        <w:rPr/>
      </w:pPr>
      <w:r>
        <w:rPr/>
        <w:t>В настоящее время в Швеции сложилась достаточно устойчивая система государственных органов, ведущих борьбу с организованной преступностью. В нее входят органы полиции, прокуратуры, суда, налоговой службы и таможни.</w:t>
      </w:r>
    </w:p>
    <w:p>
      <w:pPr>
        <w:pStyle w:val="Normal"/>
        <w:ind w:firstLine="567"/>
        <w:jc w:val="both"/>
        <w:rPr/>
      </w:pPr>
      <w:r>
        <w:rPr/>
        <w:t>Полиция Швеции действует на основе закона о полиции 1984 г. и представляет собой организацию, приспособленную к трехзвенному административно-территориальному делению страны.</w:t>
      </w:r>
    </w:p>
    <w:p>
      <w:pPr>
        <w:pStyle w:val="Normal"/>
        <w:ind w:firstLine="567"/>
        <w:jc w:val="both"/>
        <w:rPr/>
      </w:pPr>
      <w:r>
        <w:rPr/>
        <w:t xml:space="preserve">В </w:t>
      </w:r>
      <w:r>
        <w:rPr>
          <w:b/>
        </w:rPr>
        <w:t xml:space="preserve">Аргентине </w:t>
      </w:r>
      <w:r>
        <w:rPr/>
        <w:t>вопросами регулирования и регистрации актов и действий, охваченных национальным законом об оружии и взрывчатых веществах, занимаются подразделения как федеральной, так и провинциальной полиции, которые несут ответственность за выдачу соответствующих разрешений. Местные инспектораты обязаны ежеквартально предоставлять в национальный кадастр оружия отчеты обо всей деятельности, в отношении которой они проводят расследования.</w:t>
      </w:r>
    </w:p>
    <w:p>
      <w:pPr>
        <w:pStyle w:val="Normal"/>
        <w:ind w:firstLine="567"/>
        <w:jc w:val="both"/>
        <w:rPr/>
      </w:pPr>
      <w:r>
        <w:rPr/>
        <w:t xml:space="preserve">Общий контроль за оборотом оружия в Японии осуществляет Национальное полицейское управление. Уголовное расследование нарушений законодательных актов об оружии (а их всего семь) также осуществляет полиция. </w:t>
      </w:r>
    </w:p>
    <w:p>
      <w:pPr>
        <w:pStyle w:val="Normal"/>
        <w:ind w:firstLine="567"/>
        <w:jc w:val="both"/>
        <w:rPr/>
      </w:pPr>
      <w:r>
        <w:rPr/>
        <w:t xml:space="preserve">Полиции </w:t>
      </w:r>
      <w:r>
        <w:rPr>
          <w:b/>
        </w:rPr>
        <w:t>Японии</w:t>
      </w:r>
      <w:r>
        <w:rPr/>
        <w:t xml:space="preserve"> предоставлено право преследования и борьбы с незаконным оборотом оружия, включая его конфискацию. При этом за последние пять лет количество конфискованного огнестрельного оружия, несмотря на все сказанное, неуклонно возрастает и достигло порядка</w:t>
      </w:r>
      <w:r>
        <w:rPr>
          <w:lang w:val="en-US" w:eastAsia="en-US"/>
        </w:rPr>
        <w:t xml:space="preserve"> 2000</w:t>
      </w:r>
      <w:r>
        <w:rPr/>
        <w:t xml:space="preserve"> ед. в год. При этом если до</w:t>
      </w:r>
      <w:r>
        <w:rPr>
          <w:lang w:val="en-US" w:eastAsia="en-US"/>
        </w:rPr>
        <w:t xml:space="preserve"> 1991</w:t>
      </w:r>
      <w:r>
        <w:rPr/>
        <w:t xml:space="preserve"> года более</w:t>
      </w:r>
      <w:r>
        <w:rPr>
          <w:lang w:val="en-US" w:eastAsia="en-US"/>
        </w:rPr>
        <w:t xml:space="preserve"> 90%</w:t>
      </w:r>
      <w:r>
        <w:rPr/>
        <w:t xml:space="preserve"> всего конфискованного оружия было изъято у членов преступных гангстерских группировок, то в настоящее время растет количество изъятий незаконно хранящегося огнестрельного оружия у частных лиц. Все это конфискованное оружие нелегально ввезено в Японию из-за рубежа.</w:t>
      </w:r>
    </w:p>
    <w:p>
      <w:pPr>
        <w:pStyle w:val="Normal"/>
        <w:ind w:firstLine="567"/>
        <w:jc w:val="both"/>
        <w:rPr/>
      </w:pPr>
      <w:r>
        <w:rPr/>
        <w:t xml:space="preserve">С начала 90-х годов правоохранительные органы Японии столкнулись с существенным увеличением незаконного оборота оружия. Токийское управление полиции впервые за всю историю своего существования создало спецподразделение по борьбе с нелегальным ввозом огнестрельного оружия. </w:t>
      </w:r>
    </w:p>
    <w:p>
      <w:pPr>
        <w:pStyle w:val="Normal"/>
        <w:ind w:firstLine="567"/>
        <w:jc w:val="both"/>
        <w:rPr/>
      </w:pPr>
      <w:r>
        <w:rPr/>
        <w:t>Отдел по контролю за огнестрельным оружием при Бюро общественной безопасности Национального полицейского управления. Необходимо заметить, что бюро или отделы по контролю за огнестрельным оружием, взрывчатыми веществами (ВВ) и взрывными устройствами (ВУ) создали 47 префектурных главных управлений Японии.</w:t>
      </w:r>
    </w:p>
    <w:p>
      <w:pPr>
        <w:pStyle w:val="Normal"/>
        <w:ind w:firstLine="567"/>
        <w:jc w:val="both"/>
        <w:rPr/>
      </w:pPr>
      <w:r>
        <w:rPr/>
        <w:t>В отделе по контролю за огнестрельным оружием функционирует централизованная компьютерная система информации, в которой хранятся, в частности, данные об источниках происхождения конфискованного огнестрельного оружия, краткие сведения о преступлениях, связанных с применением ВУ и огнестрельного оружия.</w:t>
      </w:r>
    </w:p>
    <w:p>
      <w:pPr>
        <w:pStyle w:val="Normal"/>
        <w:ind w:firstLine="567"/>
        <w:jc w:val="both"/>
        <w:rPr/>
      </w:pPr>
      <w:r>
        <w:rPr/>
        <w:t>Заслугой отдела по контролю за огнестрельным оружием при бюро общественной безопасности является создание национальной информационной системы об огнестрельном оружии. Последняя представляет собой централизованную компьютерную систему информации об огнестрельном оружии в масштабе всей страны, которая включает такие данные как серийные номера конфискованного огнестрельного оружия, в какой стране был изготовлен тот или иной вид оружия, краткое изложение уголовных дел, связанных с незаконным оборотом оружия, находящихся в производстве конкретного префектурного главного полицейского управления.</w:t>
      </w:r>
    </w:p>
    <w:p>
      <w:pPr>
        <w:pStyle w:val="Normal"/>
        <w:ind w:firstLine="567"/>
        <w:jc w:val="both"/>
        <w:rPr/>
      </w:pPr>
      <w:r>
        <w:rPr/>
        <w:t>В целях повышения эффективности контроля за огнестрельным оружием Национальное полицейское управление Японии создало специальную комиссию по сбору, обобщению и анализу информации, касающейся незаконного оборота оружия и взрывчатых веществ. В эту комиссию входят сотрудники отделов по борьбе с организованной преступностью, по борьбе с противозаконной деятельностью правых политических партий и отдела по контролю за огнестрельным оружием. Эта комиссия обеспечивает обмен информацией с другими правоохранительными органами. Такие комиссии созданы и на префектурном уровне.</w:t>
      </w:r>
    </w:p>
    <w:p>
      <w:pPr>
        <w:pStyle w:val="Normal"/>
        <w:ind w:firstLine="567"/>
        <w:jc w:val="both"/>
        <w:rPr/>
      </w:pPr>
      <w:r>
        <w:rPr/>
        <w:t>По данным японской полиции, значительная часть оружия изымается не в пунктах таможенного досмотра или пограничного контроля, а у граждан, которые хранят его в гаражах, автомобилях и т.д.</w:t>
      </w:r>
    </w:p>
    <w:p>
      <w:pPr>
        <w:pStyle w:val="Normal"/>
        <w:ind w:firstLine="567"/>
        <w:jc w:val="both"/>
        <w:rPr/>
      </w:pPr>
      <w:r>
        <w:rPr/>
        <w:t>В течение последних десяти лет Национальное полицейское управление Японии активизировало и международное сотрудничество с правоохранительными органами. Так, в 1994 г. оно финансировало проведение международной конференции по организации контроля за огнестрельным оружием, проходившей в Токио. В работе конференции принимали участие представители восьми государств, в том числе России, США и Китая. На конференции обсуждались вопросы, касающиеся обмена информацией, выявления маршрутов незаконной транспортировки оружия. В ходе ее работы участниками конференции было принято решение о создании системы факсимильной сетевой системы.</w:t>
      </w:r>
    </w:p>
    <w:p>
      <w:pPr>
        <w:pStyle w:val="Normal"/>
        <w:ind w:firstLine="567"/>
        <w:jc w:val="both"/>
        <w:rPr/>
      </w:pPr>
      <w:r>
        <w:rPr/>
        <w:t>Японская полиция взаимодействует с полицией других стран и в проведении расследования преступлений, связанных с незаконным оборотом оружия. Например, в 1991-1992 гг. сотрудники полиции Японии, Китая и Гонконга расследовали преступление, связанное с контрабандой оружия, произведенного в Китае, членами преступной организации “Борикудан”. В результате проведенного совместного расследования было конфисковано 97 ед. огнестрельного оружия и арестовано 16 чел.</w:t>
      </w:r>
    </w:p>
    <w:p>
      <w:pPr>
        <w:pStyle w:val="Normal"/>
        <w:ind w:firstLine="567"/>
        <w:jc w:val="both"/>
        <w:rPr/>
      </w:pPr>
      <w:r>
        <w:rPr/>
        <w:t xml:space="preserve">В </w:t>
      </w:r>
      <w:r>
        <w:rPr>
          <w:b/>
        </w:rPr>
        <w:t>Австралии</w:t>
      </w:r>
      <w:r>
        <w:rPr/>
        <w:t xml:space="preserve"> правоохранительные органы ведут наблюдение за лицами и организованными группами, занимающимися незаконной торговлей огнестрельным оружием и боеприпасами. Здесь создана координируемая на национальном уровне сеть служащих, в компетенцию которых входят вопросы сотрудничества в деле регулирования незаконной торговли огнестрельным оружием.</w:t>
      </w:r>
    </w:p>
    <w:p>
      <w:pPr>
        <w:pStyle w:val="Normal"/>
        <w:ind w:firstLine="567"/>
        <w:jc w:val="both"/>
        <w:rPr/>
      </w:pPr>
      <w:r>
        <w:rPr/>
        <w:t xml:space="preserve"> </w:t>
      </w:r>
      <w:r>
        <w:rPr/>
        <w:t xml:space="preserve">В рамках министерства внутренних дел </w:t>
      </w:r>
      <w:r>
        <w:rPr>
          <w:b/>
        </w:rPr>
        <w:t>Австрии</w:t>
      </w:r>
      <w:r>
        <w:rPr/>
        <w:t xml:space="preserve"> создана специальная группа по борьбе с незаконной торговлей оружием и взрывчатыми веществами. </w:t>
      </w:r>
    </w:p>
    <w:p>
      <w:pPr>
        <w:pStyle w:val="Normal"/>
        <w:ind w:firstLine="567"/>
        <w:jc w:val="both"/>
        <w:rPr/>
      </w:pPr>
      <w:r>
        <w:rPr/>
        <w:t xml:space="preserve">В </w:t>
      </w:r>
      <w:r>
        <w:rPr>
          <w:b/>
        </w:rPr>
        <w:t>Греции</w:t>
      </w:r>
      <w:r>
        <w:rPr/>
        <w:t xml:space="preserve"> с начала 90-х годов для пресечения незаконного оборота оружия и наркотических средств была создана специальная полицейская служба.</w:t>
      </w:r>
    </w:p>
    <w:p>
      <w:pPr>
        <w:pStyle w:val="Normal"/>
        <w:ind w:firstLine="567"/>
        <w:jc w:val="both"/>
        <w:rPr/>
      </w:pPr>
      <w:r>
        <w:rPr/>
        <w:t xml:space="preserve">Полицейские органы </w:t>
      </w:r>
      <w:r>
        <w:rPr>
          <w:b/>
        </w:rPr>
        <w:t>Республики Корея (Южная Корея)</w:t>
      </w:r>
      <w:r>
        <w:rPr/>
        <w:t xml:space="preserve"> регулярно проводят проверки правил производства, продажи, хранения оружия, в том числе и у частных лиц. По результатам проверок может изыматься лицензия на соответствующий вид деятельности, связанной с оружием.</w:t>
      </w:r>
    </w:p>
    <w:p>
      <w:pPr>
        <w:pStyle w:val="Normal"/>
        <w:ind w:firstLine="567"/>
        <w:jc w:val="both"/>
        <w:rPr/>
      </w:pPr>
      <w:r>
        <w:rPr/>
        <w:t>В целях борьбы с незаконным оборотом оружия в стране регулярно, 1-2 раза в год, организуются кампании по добровольной сдаче или регистрации незаконно хранящихся у населения оружия и средств самозащиты (очередная такая кампания проводится с 12 по 31 октября с.г.).</w:t>
      </w:r>
    </w:p>
    <w:p>
      <w:pPr>
        <w:pStyle w:val="Normal"/>
        <w:ind w:firstLine="567"/>
        <w:jc w:val="both"/>
        <w:rPr/>
      </w:pPr>
      <w:r>
        <w:rPr/>
      </w:r>
    </w:p>
    <w:p>
      <w:pPr>
        <w:pStyle w:val="Normal"/>
        <w:ind w:firstLine="567"/>
        <w:jc w:val="center"/>
        <w:rPr/>
      </w:pPr>
      <w:r>
        <w:rPr>
          <w:b/>
        </w:rPr>
        <w:t xml:space="preserve"> </w:t>
      </w:r>
      <w:r>
        <w:rPr>
          <w:b/>
          <w:i/>
        </w:rPr>
        <w:t>Деятельность международных организаций</w:t>
      </w:r>
    </w:p>
    <w:p>
      <w:pPr>
        <w:pStyle w:val="Normal"/>
        <w:ind w:firstLine="567"/>
        <w:jc w:val="center"/>
        <w:rPr>
          <w:b/>
          <w:b/>
          <w:i/>
          <w:i/>
        </w:rPr>
      </w:pPr>
      <w:r>
        <w:rPr>
          <w:b/>
          <w:i/>
        </w:rPr>
        <w:t>в борьбе с незаконным оборотом оружия</w:t>
      </w:r>
    </w:p>
    <w:p>
      <w:pPr>
        <w:pStyle w:val="Normal"/>
        <w:ind w:firstLine="567"/>
        <w:jc w:val="center"/>
        <w:rPr>
          <w:b/>
          <w:b/>
          <w:i/>
          <w:i/>
        </w:rPr>
      </w:pPr>
      <w:r>
        <w:rPr>
          <w:b/>
          <w:i/>
        </w:rPr>
      </w:r>
    </w:p>
    <w:p>
      <w:pPr>
        <w:pStyle w:val="Normal"/>
        <w:ind w:firstLine="567"/>
        <w:jc w:val="both"/>
        <w:rPr/>
      </w:pPr>
      <w:r>
        <w:rPr/>
        <w:t>Рост угрозы распространения огнестрельного оружия по всему миру является, по мнению международных экспертов, одной из наиболее серьезных проблем безопасности в настоящее время. В этой связи Генеральный секретариат ИНТЕРПОЛа обратился ко всем странам-участницам с призывом организовать борьбу с преступным применением огнестрельного оружия с помощью эффективного законодательства и сотрудничества правоохранительных органов. Будущий успех любого национального или интернационального контроля над оружием всецело зависит от его поддержки мировым сообществом.</w:t>
      </w:r>
    </w:p>
    <w:p>
      <w:pPr>
        <w:pStyle w:val="Normal"/>
        <w:ind w:firstLine="567"/>
        <w:jc w:val="both"/>
        <w:rPr/>
      </w:pPr>
      <w:r>
        <w:rPr/>
        <w:t>Результатом усилий, предпринятых Советом Европы во второй половине 70-х годов явилось принятие 28 июня 1978 г. в Стасбурге Европейской Конвенции о контроле за приобретением и хранением огнестрельного оружия частными лицами. В этой Конвенции даны определения огнестрельного оружия, установлено понятие торговца оружием, определены уведомления о сделках и их содержании. Ст.8 указывает на то, что уведомления о сделках должны направляться договаривающимся сторонам незамедлительно.</w:t>
      </w:r>
    </w:p>
    <w:p>
      <w:pPr>
        <w:pStyle w:val="Normal"/>
        <w:ind w:firstLine="567"/>
        <w:jc w:val="both"/>
        <w:rPr/>
      </w:pPr>
      <w:r>
        <w:rPr/>
        <w:t>В соответствии с Конвенцией каждая договаривающаяся сторона должна принимать меры для того, чтобы никакое огнестрельное оружие, находящееся на ее территории, не было продано, перемещено или иным образом передано какому-либо лицу, не являющемуся ее постоянным жителем, которое предварительно не получило разрешения от компетентных органов данной договаривающейся стороны. Такое разрешение не предоставляется до тех пор, пока компетентные органы предварительно не убедятся в том, что разрешение в отношении рассматриваемой сделки было предоставлено данному лица компетентными органами договаривающейся стороны, постоянным эителем котором он является (п.п.1-2 ст.10).</w:t>
      </w:r>
    </w:p>
    <w:p>
      <w:pPr>
        <w:pStyle w:val="Normal"/>
        <w:ind w:firstLine="567"/>
        <w:jc w:val="both"/>
        <w:rPr/>
      </w:pPr>
      <w:r>
        <w:rPr/>
        <w:t>Международные организации придают важное значение проблеме все возрастающего распространения незаконного оборота огнестрельного оружия и взрывчатых веществ. Эта проблема обсуждается на Конгрессах ООН, в Совете Европы, на симпозиумах, семинарах и конференциях Интерпола, других организаций, на встречах и беседах представителей правоохранительных органов различных государств.</w:t>
      </w:r>
    </w:p>
    <w:p>
      <w:pPr>
        <w:pStyle w:val="Normal"/>
        <w:ind w:firstLine="567"/>
        <w:jc w:val="both"/>
        <w:rPr/>
      </w:pPr>
      <w:r>
        <w:rPr/>
        <w:t>Особенно обсуждение вопросов, связанных с криминальным оборотом огнестрельного оружия и имеющих транснациональный характер, активизировалось в 90-х годах. Причинами этому послужили, главным образом, рост преступлений, связанных с применением огнестрельного оружия и активизация деятельности террористических организаций.</w:t>
      </w:r>
    </w:p>
    <w:p>
      <w:pPr>
        <w:pStyle w:val="Normal"/>
        <w:ind w:firstLine="567"/>
        <w:jc w:val="both"/>
        <w:rPr/>
      </w:pPr>
      <w:r>
        <w:rPr/>
        <w:t>Важную роль в координации действий правоохранительных органов играют ООН и ИНТЕРПОЛ. 9-й Конгресс ООН по предупреждению преступности и общению с преступниками, организованный отделением ООН в г.Вене и проходивший с 29 апреля по 8 мая 1995 г. в г.Каире (Египет), принял резолюцию “Регулирование оборота огнестрельного оружия в целях предупреждения преступности и общественной безопасности”. Следуя этой резолюции, Экономический и Социальный Совет (ECOSOС) на базе рекомендаций Комиссии по предупреждению преступности и уголовному правосудию ринял две резолюции на своих 4-ой и 5-ой сессиях, состоявшихся в 1995 и 1996 гг. в Вене. В соответствии с резолюцией 1995/27 была создана группа, в состав которой вошли 5 официальных представителей Канады (2), Японии, США и России, а также 6 институтов, участвующих в выполнении Программы ООН “Предупреждение преступности и уголовное правосудие”. Эта группа во взаимодействии с Венским отделением ООН подготовила вопросник и руководство по его заполнению, которые ECOSOC одобрил своей резолюцией 1996/28. Вопросник был разослан в 50 выбранных для этой цели стран, включая Россию. Полученные ответы использовались для создания базы данных по регулированию оборота огнестрельного оружия, которая постоянно обновляется и становится доступной для стран-членов ООН. База данных способствует выработке общих подходов к регулированию оборота огнестрельного оружия, включая стратегию борьбы с его нелегальным оборотом.</w:t>
      </w:r>
    </w:p>
    <w:p>
      <w:pPr>
        <w:pStyle w:val="Normal"/>
        <w:ind w:firstLine="567"/>
        <w:jc w:val="both"/>
        <w:rPr/>
      </w:pPr>
      <w:r>
        <w:rPr/>
        <w:t>Говоря об основных направлениях деятельности Генсекретариата ИНТЕРПОЛа в этой области, можно выделить следующие:</w:t>
      </w:r>
    </w:p>
    <w:p>
      <w:pPr>
        <w:pStyle w:val="Normal"/>
        <w:ind w:firstLine="567"/>
        <w:jc w:val="both"/>
        <w:rPr/>
      </w:pPr>
      <w:r>
        <w:rPr/>
        <w:t>- участие в Международной конференции по контролю за оружием, проходившей в ноябре 1995 г. в Токио;</w:t>
      </w:r>
    </w:p>
    <w:p>
      <w:pPr>
        <w:pStyle w:val="Normal"/>
        <w:ind w:firstLine="567"/>
        <w:jc w:val="both"/>
        <w:rPr/>
      </w:pPr>
      <w:r>
        <w:rPr/>
        <w:t>- участие в международном исследовании в области законодательств по огнестрельному оружию, проводимом под эгидой ООН;</w:t>
      </w:r>
    </w:p>
    <w:p>
      <w:pPr>
        <w:pStyle w:val="Normal"/>
        <w:ind w:firstLine="567"/>
        <w:jc w:val="both"/>
        <w:rPr/>
      </w:pPr>
      <w:r>
        <w:rPr/>
        <w:t>- участие в 102-м Международном учебном семинаре в феврале 1996 г. на тему “Предупреждение преступности через эффективное законодательство по огнестрельному оружию”, проводившемуся Институтом UNAFEI (г.Токио, Япония);</w:t>
      </w:r>
    </w:p>
    <w:p>
      <w:pPr>
        <w:pStyle w:val="Normal"/>
        <w:ind w:firstLine="567"/>
        <w:jc w:val="both"/>
        <w:rPr/>
      </w:pPr>
      <w:r>
        <w:rPr/>
        <w:t xml:space="preserve">- разработка в 1990 г. и дальнейшее развитие базы данных ИНТЕРПОЛа IWETS </w:t>
      </w:r>
      <w:r>
        <w:rPr>
          <w:rStyle w:val="FootnoteCharacters"/>
          <w:rStyle w:val="FootnoteAnchor"/>
        </w:rPr>
        <w:footnoteReference w:id="14"/>
      </w:r>
      <w:r>
        <w:rPr/>
        <w:t>, предназначенной для отслеживания огнестрельного оружия и взрывчатых веществ. Пока лишь оно 20% стран-членов ИНТЕРПОЛа участвуют в пополнении этой базы данных. Из них только 5% используют для этого специально разработанные ИНТЕРПОЛом формы (в их число также входит Россия);</w:t>
      </w:r>
    </w:p>
    <w:p>
      <w:pPr>
        <w:pStyle w:val="Normal"/>
        <w:ind w:firstLine="567"/>
        <w:jc w:val="both"/>
        <w:rPr/>
      </w:pPr>
      <w:r>
        <w:rPr/>
        <w:t>- такущая работа по двум проектам, один из которых предусматривает создание базы данных по производителям огнестрельного оружия и взрывчатых веществ. Второй проект относится к резолюции 61-ой сессии Генеральной Ассамблем ООН (Дакар, Сенегал), рекомендовавшей всем странам, производящим огнестрельное оружие, создать центры по его отслеживанию;</w:t>
      </w:r>
    </w:p>
    <w:p>
      <w:pPr>
        <w:pStyle w:val="Normal"/>
        <w:ind w:firstLine="567"/>
        <w:jc w:val="both"/>
        <w:rPr/>
      </w:pPr>
      <w:r>
        <w:rPr/>
        <w:t>- IV-й Международный симпозиум по огнестрельному оружию и взрывчатым веществам (Лион, Франция, 20-22 ноября 1996 г.).</w:t>
      </w:r>
    </w:p>
    <w:p>
      <w:pPr>
        <w:pStyle w:val="Normal"/>
        <w:ind w:firstLine="567"/>
        <w:jc w:val="both"/>
        <w:rPr/>
      </w:pPr>
      <w:r>
        <w:rPr/>
        <w:t>В целях обеспечения возможности оперативного обмена информацией между Генсекретариатом и НЦБ по преступлениям, связанным с огнестрельным оружием и взрывчатыми веществами разработан программный продект Генсекретариатом ИНТЕРПОЛа - INTERFORM, разработанный для использования в “Windows 3.1” или “Windows 95”. INTERFORM предусматривает возможность включения в электронное сообщение значительно большего количества фактографических данных, в том числе фотографические изображения проверяемого оружия, дактокарты и фотографии причастных или подозреваемых в данном виде преступлений лиц. В настоящее время разработанный продукт установлен в НЦБ более 10 стран (например, Аргентина, Канада, Япония, США и др.), выбранных для его тестирования и апробирования. По завершении тестирования предполагается предоставить программный продукт для пользования всем странам-членам ИНТЕРПОЛа.</w:t>
      </w:r>
    </w:p>
    <w:p>
      <w:pPr>
        <w:pStyle w:val="Normal"/>
        <w:ind w:firstLine="567"/>
        <w:jc w:val="both"/>
        <w:rPr/>
      </w:pPr>
      <w:r>
        <w:rPr/>
        <w:t>Последние  годы отмечены укреплением  международного сотрудничества в сфере борьбы  с незаконным  оборотом  оружия  в рамках  сотрудничества государств-членов Организации  Объединенных Наций. Так, в докладе Генерального  директора Комиссии  по предупреждению  преступности и уголовному  правосудию на седьмой  сессии Экономического  и Социального Совета ООН (Вена, 21-30 апреля 1998 года) “Реформа системы  уголовного правосудия  и укрепление  правовых  институтов: меры по регулированию  оборота  огнестрельного  оружия” было  высказано предложение о проведении в странах-членах ООН широких общенациональных кампаний  с призывом  к гражданам  сдавать  незаконно хранящееся  у них огнестрельное оружие. Для сбора и уничтожения такого  огнестрельного  оружия  предлагается  следующее:</w:t>
      </w:r>
    </w:p>
    <w:p>
      <w:pPr>
        <w:pStyle w:val="Normal"/>
        <w:ind w:firstLine="567"/>
        <w:jc w:val="both"/>
        <w:rPr/>
      </w:pPr>
      <w:r>
        <w:rPr/>
        <w:t>объявление амнистии:  сдача незаконно хранящегося  огнестрельного оружия без каких-либо  уголовных последствий, оформляется на основе принимаемого  в этой связи законодательства;</w:t>
      </w:r>
    </w:p>
    <w:p>
      <w:pPr>
        <w:pStyle w:val="Normal"/>
        <w:ind w:firstLine="567"/>
        <w:jc w:val="both"/>
        <w:rPr/>
      </w:pPr>
      <w:r>
        <w:rPr/>
        <w:t>выплата денежных сумм за сдаваемое  огнестрельное  оружие (программа “деньги за оружие”);</w:t>
      </w:r>
    </w:p>
    <w:p>
      <w:pPr>
        <w:pStyle w:val="Normal"/>
        <w:ind w:firstLine="567"/>
        <w:jc w:val="both"/>
        <w:rPr/>
      </w:pPr>
      <w:r>
        <w:rPr/>
        <w:t xml:space="preserve"> </w:t>
      </w:r>
      <w:r>
        <w:rPr/>
        <w:t>уничтожение сданного  или конфискованного  огнестрельного  оружия;</w:t>
      </w:r>
    </w:p>
    <w:p>
      <w:pPr>
        <w:pStyle w:val="Normal"/>
        <w:ind w:firstLine="567"/>
        <w:jc w:val="both"/>
        <w:rPr/>
      </w:pPr>
      <w:r>
        <w:rPr/>
        <w:t>запрет на коллекционирование  огнестрельного оружия частными  лицами и ограничение  коллекционирования  огнестрельного оружия музейными  коллекциями.</w:t>
      </w:r>
    </w:p>
    <w:p>
      <w:pPr>
        <w:pStyle w:val="Normal"/>
        <w:ind w:firstLine="567"/>
        <w:jc w:val="both"/>
        <w:rPr/>
      </w:pPr>
      <w:r>
        <w:rPr/>
        <w:t>Следует заметить, что к настоящему  времени высказанные  в Докладе предложения уже во многом учтены  и используются  в работе  российских органов внутренних дел в сфере борьбы  с незаконным оборотом  оружия.</w:t>
      </w:r>
    </w:p>
    <w:p>
      <w:pPr>
        <w:pStyle w:val="Normal"/>
        <w:ind w:firstLine="567"/>
        <w:jc w:val="both"/>
        <w:rPr/>
      </w:pPr>
      <w:r>
        <w:rPr/>
        <w:t>Тем не менее, полагаем,  что для  практических работников органов внутренних дел  в области  борьбы  с нелегальным  оборотам  оружия могут  представлять особый интерес стратегия  и тактика осуществления  мер  по изъятию огнестрельного   оружия из незаконного оборота, сложившаяся  в Австралии и Великобритании. К примеру, в  этих странах устанавливается  срок, в течение  которого гражданам  представляется  возможность сдать  незаконно  хранящееся  огнестрельное   оружие без  последствий  уголовно-процессуального  характера (2 года). При этом  за  сданное оружие  производится  выплата вознаграждения.   Кстати добровольная  сдача оружия в настоящее  время всячески поощряется  и в России, в том числе и материально.</w:t>
      </w:r>
    </w:p>
    <w:p>
      <w:pPr>
        <w:pStyle w:val="Normal"/>
        <w:ind w:firstLine="567"/>
        <w:jc w:val="both"/>
        <w:rPr/>
      </w:pPr>
      <w:r>
        <w:rPr/>
        <w:t xml:space="preserve"> </w:t>
      </w:r>
      <w:r>
        <w:rPr/>
        <w:t>Следует отметить, что  для  борьбы  с незаконным оборотом  оружия  в первую очередь  необходим  хорошо поставленный  сбор  оперативной информации на международном уровне. В принципе, обмен такой информации возможен. Например,  по утверждению  представителя Бюро по контролю  за оборотом алкоголя, табака и  оружия (BAFT) - подразделения Министерства финансов США  Т. Ву,  отдел по отслеживанию  незаконного  оборота  оружия в мире BAFT  готово оказывать  поддержку странам, которые  нуждаются  в отслеживании прохождения конкретной  единицы оружия. В этом деле важная роль  в настоящее время отводится  международному  сотрудничеству государств путем заключения двухсторонних  или  многосторонних  договоров, обмена технической  информацией, участия  в совместных операциях и  обращения Интерполу,  выступающему в качестве канала содействия обмену  информацией. Поступающая  по каналам   Интерпола информация  свидетельствует  об активизации  противодействия  полицейских  органов  стран-членов Интерпола международному нелегальному  обороту  оружия.</w:t>
      </w:r>
    </w:p>
    <w:p>
      <w:pPr>
        <w:pStyle w:val="Normal"/>
        <w:ind w:firstLine="567"/>
        <w:jc w:val="both"/>
        <w:rPr/>
      </w:pPr>
      <w:r>
        <w:rPr/>
        <w:t>В соответствии с решением Совета  глав правительств государств-участников Содружества Независимых Государств от 25 ноября  1998 года в настоящее  время  разработана новая  Межгосударственная  программа совместных  мер борьбы  с преступностью на период с 2000 до 2003 года.  Специальный раздел 7 Программы “Борьба  с терроризмом и незаконным  оборотом оружия” предусматривает, в частности,  мероприятия по ратификации и вступлению  в законную  силу межгосударственного  законодательного  акта “О борьбе  с незаконным оборотом оружия”.</w:t>
      </w:r>
    </w:p>
    <w:p>
      <w:pPr>
        <w:pStyle w:val="Normal"/>
        <w:ind w:firstLine="567"/>
        <w:jc w:val="both"/>
        <w:rPr/>
      </w:pPr>
      <w:r>
        <w:rPr/>
        <w:t>С целью  перевода  взаимодействия  стран мирового  сообщества на практическую  основу государства различных  регионов начинают  создавать   объединенные  информационные службы, занимающихся  комплектованием   баз данных  учета огнестрельного оружия. Так, уже  функционирует  единый  совместный  регистр украденного  оружия  в Финляндии, Швеции, Норвегии и Дании.</w:t>
      </w:r>
    </w:p>
    <w:p>
      <w:pPr>
        <w:pStyle w:val="Normal"/>
        <w:ind w:firstLine="567"/>
        <w:jc w:val="both"/>
        <w:rPr/>
      </w:pPr>
      <w:r>
        <w:rPr/>
        <w:t xml:space="preserve">Однако  наиболее  полным  и эффективным  считается  база данных учета  стрелкового  оружия  и взрывчатых  веществ Интерпола. </w:t>
      </w:r>
    </w:p>
    <w:p>
      <w:pPr>
        <w:pStyle w:val="Normal"/>
        <w:ind w:firstLine="567"/>
        <w:jc w:val="both"/>
        <w:rPr/>
      </w:pPr>
      <w:r>
        <w:rPr/>
        <w:t>Количество преступлений с применением стрелкового оружия и взрывчатых веществ принимает глобальный характер. В течение последних десяти лет такие преступления увеличились за счет доступных современных средств связи, появления суперсовременных видов оружия, а также возможности легко фальсифицировать документы.</w:t>
      </w:r>
    </w:p>
    <w:p>
      <w:pPr>
        <w:pStyle w:val="Normal"/>
        <w:ind w:firstLine="567"/>
        <w:jc w:val="both"/>
        <w:rPr/>
      </w:pPr>
      <w:r>
        <w:rPr/>
        <w:t>Еще несколько лет назад в штаб-квартире ИНТЕРПОЛа осознали растущую опасность со стороны подпольных торговцев оружием и взрывчатыми веществами (ВВ). Для решения этих проблем специалисты ИНТЕРПОЛа разработали компьютерную информационную систему регистрации уголовных преступлений, в которых использовались оружие и ВВ.</w:t>
      </w:r>
    </w:p>
    <w:p>
      <w:pPr>
        <w:pStyle w:val="Normal"/>
        <w:ind w:firstLine="567"/>
        <w:jc w:val="both"/>
        <w:rPr/>
      </w:pPr>
      <w:r>
        <w:rPr/>
        <w:t>Система получила название</w:t>
      </w:r>
      <w:r>
        <w:rPr>
          <w:lang w:val="en-US"/>
        </w:rPr>
        <w:t xml:space="preserve"> IWETS</w:t>
      </w:r>
      <w:r>
        <w:rPr/>
        <w:t xml:space="preserve">. Она является преемником </w:t>
      </w:r>
      <w:r>
        <w:rPr>
          <w:lang w:val="en-US"/>
        </w:rPr>
        <w:t>ITAR</w:t>
      </w:r>
      <w:r>
        <w:rPr/>
        <w:t xml:space="preserve"> (система слежения</w:t>
      </w:r>
      <w:r>
        <w:rPr>
          <w:lang w:val="en-US"/>
        </w:rPr>
        <w:t xml:space="preserve"> </w:t>
      </w:r>
      <w:r>
        <w:rPr/>
        <w:t xml:space="preserve">за нелегальной транспортировкой вооружений) и </w:t>
      </w:r>
      <w:r>
        <w:rPr>
          <w:lang w:val="en-US"/>
        </w:rPr>
        <w:t>IEXIS</w:t>
      </w:r>
      <w:r>
        <w:rPr/>
        <w:t xml:space="preserve"> (система учета уголовных преступлений с использованием взрывчатых веществ), которые были установлены в Генеральном Секретариате ИНТЕРПОЛа в</w:t>
      </w:r>
      <w:r>
        <w:rPr>
          <w:lang w:val="en-US" w:eastAsia="en-US"/>
        </w:rPr>
        <w:t xml:space="preserve"> 1990</w:t>
      </w:r>
      <w:r>
        <w:rPr/>
        <w:t xml:space="preserve"> году. Система была усовершенствована и стала совместима с компьютерными сетями правоохранительных органов других стран.</w:t>
      </w:r>
    </w:p>
    <w:p>
      <w:pPr>
        <w:pStyle w:val="Normal"/>
        <w:ind w:firstLine="567"/>
        <w:jc w:val="both"/>
        <w:rPr/>
      </w:pPr>
      <w:r>
        <w:rPr>
          <w:lang w:val="en-US"/>
        </w:rPr>
        <w:t>IWETS</w:t>
      </w:r>
      <w:r>
        <w:rPr/>
        <w:t xml:space="preserve"> работает на тех же принципах, что и</w:t>
      </w:r>
      <w:r>
        <w:rPr>
          <w:lang w:val="en-US"/>
        </w:rPr>
        <w:t xml:space="preserve"> ITAR/IEXIS</w:t>
      </w:r>
      <w:r>
        <w:rPr/>
        <w:t>. Ее цель</w:t>
      </w:r>
      <w:r>
        <w:rPr>
          <w:lang w:val="en-US" w:eastAsia="en-US"/>
        </w:rPr>
        <w:t xml:space="preserve"> -</w:t>
      </w:r>
      <w:r>
        <w:rPr/>
        <w:t xml:space="preserve"> оказывать содействие государствам-членам ИНТЕРПОЛа в расследованиях, связанных с незаконной транспортировкой вооружений и взрывчатых веществ и обеспечивать помощь в расследованиях других преступлений, где использовалось специфическое стрелковое оружие или ВВ.</w:t>
      </w:r>
    </w:p>
    <w:p>
      <w:pPr>
        <w:pStyle w:val="Normal"/>
        <w:ind w:firstLine="567"/>
        <w:jc w:val="both"/>
        <w:rPr/>
      </w:pPr>
      <w:r>
        <w:rPr/>
        <w:t xml:space="preserve">В системе применяются отдельные формы запроса на оружие и ВВ. Формы разработаны так, чтобы их можно было заполнить за несколько минут.Это позволяет избегать ненужных задержек в расследовании. Если все графы заполнены правильно и аккуратно, </w:t>
      </w:r>
      <w:r>
        <w:rPr>
          <w:lang w:val="en-US"/>
        </w:rPr>
        <w:t>IWETS</w:t>
      </w:r>
      <w:r>
        <w:rPr/>
        <w:t xml:space="preserve"> сама формулирует запрос и находит нужный файл.</w:t>
      </w:r>
    </w:p>
    <w:p>
      <w:pPr>
        <w:pStyle w:val="Normal"/>
        <w:ind w:firstLine="567"/>
        <w:jc w:val="both"/>
        <w:rPr/>
      </w:pPr>
      <w:r>
        <w:rPr/>
        <w:t>Инструкция для заполнения запроса составлена из несложных терминов. В ней есть четкие определения преступлений с использованием оружия и преступлений с использованием взрывчатых веществ. Правоохранительные органы могут использовать эти формулировки как критерии определения, внесено ли данное преступление в международную базу данных. Официальные лица могут также сделать телефонный запрос в Генеральный Секретариат, если необходима специальная информация или остались дополнительные вопросы. Основная задача, которую ставили себе программисты при разработке системы, заключается в исчерпывающей передаче информации без излишних задержек.</w:t>
      </w:r>
    </w:p>
    <w:p>
      <w:pPr>
        <w:pStyle w:val="Normal"/>
        <w:ind w:firstLine="567"/>
        <w:jc w:val="both"/>
        <w:rPr/>
      </w:pPr>
      <w:r>
        <w:rPr/>
        <w:t xml:space="preserve">Процесс поиска интересующей информации начинается с момента получения заполненных форм </w:t>
      </w:r>
      <w:r>
        <w:rPr>
          <w:lang w:val="en-US"/>
        </w:rPr>
        <w:t>IWETS</w:t>
      </w:r>
      <w:r>
        <w:rPr/>
        <w:t xml:space="preserve"> в Генеральном Секретариате. Эта процедура включает просмотр и анализ имеющейся информации. Вся информация о специальном стрелковом оружии и ВВ находится в Криминальном информационном дивизионе связи. За достоверность информации отвечают два официальных лица из Бюро по учету алкогольных напитков, табачных изделий и стрелкового оружия США: Специальный офицер по вооружению и ВВ, а также аналитик по уголовным преступлениям. Они обеспечивают доступ необходимой информации в закрытую базу данных </w:t>
      </w:r>
      <w:r>
        <w:rPr>
          <w:lang w:val="en-US"/>
        </w:rPr>
        <w:t>IWETS</w:t>
      </w:r>
      <w:r>
        <w:rPr/>
        <w:t>. В случае возникновения вопросов или недоразумений необходимо обращаться в штаб-квартиру ИНТЕРПОЛа.</w:t>
      </w:r>
    </w:p>
    <w:p>
      <w:pPr>
        <w:pStyle w:val="Normal"/>
        <w:ind w:firstLine="567"/>
        <w:jc w:val="both"/>
        <w:rPr/>
      </w:pPr>
      <w:r>
        <w:rPr/>
        <w:t>Оперативная информация может быть использована по - разному. Конечный продукт зависит от обстоятельств расследования или требований ИНТЕРПОЛа. К примеру, при расследовании нелегальной транспортировки оружия может потребоваться сравнение</w:t>
      </w:r>
      <w:r>
        <w:rPr>
          <w:lang w:val="en-US"/>
        </w:rPr>
        <w:t xml:space="preserve"> modus</w:t>
      </w:r>
      <w:r>
        <w:rPr/>
        <w:t xml:space="preserve"> </w:t>
      </w:r>
      <w:r>
        <w:rPr>
          <w:lang w:val="en-US"/>
        </w:rPr>
        <w:t>operandi</w:t>
      </w:r>
      <w:r>
        <w:rPr/>
        <w:t>. В данном случае система может искать информацию по нескольким подозреваемым одновременно.</w:t>
      </w:r>
    </w:p>
    <w:p>
      <w:pPr>
        <w:pStyle w:val="Normal"/>
        <w:ind w:firstLine="567"/>
        <w:jc w:val="both"/>
        <w:rPr/>
      </w:pPr>
      <w:r>
        <w:rPr/>
        <w:t xml:space="preserve">Преступления, связанные с ВВ, отслеживаются аналогично. Но по своей природе информация о преступлениях с применением ВВ носит технический характер. </w:t>
      </w:r>
      <w:r>
        <w:rPr>
          <w:lang w:val="en-US"/>
        </w:rPr>
        <w:t>IWETS</w:t>
      </w:r>
      <w:r>
        <w:rPr/>
        <w:t>, благодаря специфичной программе, может помочь идентифицировать завод-изготовитель ВВ. Это помогает связать преступление, подозреваемых и обеспечить статистическую информацию.</w:t>
      </w:r>
    </w:p>
    <w:p>
      <w:pPr>
        <w:pStyle w:val="Normal"/>
        <w:ind w:firstLine="567"/>
        <w:jc w:val="both"/>
        <w:rPr/>
      </w:pPr>
      <w:r>
        <w:rPr/>
        <w:t xml:space="preserve">Важный аспект интегрированной базы данных </w:t>
      </w:r>
      <w:r>
        <w:rPr>
          <w:lang w:val="en-US"/>
        </w:rPr>
        <w:t>IWETS</w:t>
      </w:r>
      <w:r>
        <w:rPr/>
        <w:t xml:space="preserve"> заключается в том, что к ней может подключиться любая страна-член ИНТЕРПОЛа и получить оперативную информацию в обычном формате. Это обеспечивает точность в работе с документами представителям иностранных правоохранительных органов, применяющих различные методологические подходы. С тех пор как информацию стали выдавать в стандартном формате, сравнивать</w:t>
      </w:r>
      <w:r>
        <w:rPr>
          <w:lang w:val="en-US"/>
        </w:rPr>
        <w:t xml:space="preserve"> modus</w:t>
      </w:r>
      <w:r>
        <w:rPr/>
        <w:t xml:space="preserve"> </w:t>
      </w:r>
      <w:r>
        <w:rPr>
          <w:lang w:val="en-US"/>
        </w:rPr>
        <w:t xml:space="preserve">operandi </w:t>
      </w:r>
      <w:r>
        <w:rPr/>
        <w:t xml:space="preserve">и статистику стало намного легче. При постоянном использовании базы данных </w:t>
      </w:r>
      <w:r>
        <w:rPr>
          <w:lang w:val="en-US"/>
        </w:rPr>
        <w:t>IWETS</w:t>
      </w:r>
      <w:r>
        <w:rPr/>
        <w:t xml:space="preserve"> удалось стандартизировать описание оружия и ВВ, используя универсальные термины правоохранительных органов разных стран, что привело к более тесным связям и сотрудничеству между ними.</w:t>
      </w:r>
    </w:p>
    <w:p>
      <w:pPr>
        <w:pStyle w:val="Normal"/>
        <w:ind w:firstLine="567"/>
        <w:jc w:val="both"/>
        <w:rPr/>
      </w:pPr>
      <w:r>
        <w:rPr/>
        <w:t xml:space="preserve">В информационную систему </w:t>
      </w:r>
      <w:r>
        <w:rPr>
          <w:lang w:val="en-US"/>
        </w:rPr>
        <w:t>IWETS</w:t>
      </w:r>
      <w:r>
        <w:rPr/>
        <w:t xml:space="preserve"> заложен  программный   модуль - Индекс вооружений. Он содержит наименования и адреса заводов-изготовителей оружия во всем мире. Представлена описательная информация моделей вооружений, калибров и местонахождение завода-изготовителя. Индекс ВВ содержит аналогичную информацию. По индексу ВВ можно определить, в какой точке земного шара оно было произведено.</w:t>
      </w:r>
    </w:p>
    <w:p>
      <w:pPr>
        <w:pStyle w:val="Normal"/>
        <w:ind w:firstLine="567"/>
        <w:jc w:val="both"/>
        <w:rPr/>
      </w:pPr>
      <w:r>
        <w:rPr/>
        <w:t>Индексы, делают любую информацию более полной. Любое государство, входящее в ИНТЕРПОЛ, может отследить процесс или существенно ускорить расследование.</w:t>
      </w:r>
    </w:p>
    <w:p>
      <w:pPr>
        <w:pStyle w:val="Normal"/>
        <w:ind w:firstLine="567"/>
        <w:jc w:val="both"/>
        <w:rPr/>
      </w:pPr>
      <w:r>
        <w:rPr/>
        <w:t xml:space="preserve">Принципы использования </w:t>
      </w:r>
      <w:r>
        <w:rPr>
          <w:lang w:val="en-US"/>
        </w:rPr>
        <w:t>IWETS</w:t>
      </w:r>
      <w:r>
        <w:rPr/>
        <w:t xml:space="preserve"> весьма просты. Представитель любой страны-члена ИНТЕРПОЛа может запросить информацию из базы данных </w:t>
      </w:r>
      <w:r>
        <w:rPr>
          <w:lang w:val="en-US"/>
        </w:rPr>
        <w:t>IWETS</w:t>
      </w:r>
      <w:r>
        <w:rPr/>
        <w:t xml:space="preserve">. Для этого необходимо заполнить запрос и направить его через Национальное бюро ИНТЕРПОЛа в Генеральный Секретариат. Такая процедура обеспечивает конфиденциальность информации. После того как запрос получен, она проверяется по аналогичным прецедентам в базе данных </w:t>
      </w:r>
      <w:r>
        <w:rPr>
          <w:lang w:val="en-US"/>
        </w:rPr>
        <w:t>IWETS</w:t>
      </w:r>
      <w:r>
        <w:rPr/>
        <w:t>. Вся найденная информация передается в обратном порядке.</w:t>
      </w:r>
    </w:p>
    <w:p>
      <w:pPr>
        <w:pStyle w:val="Normal"/>
        <w:ind w:firstLine="567"/>
        <w:jc w:val="both"/>
        <w:rPr/>
      </w:pPr>
      <w:r>
        <w:rPr/>
        <w:t xml:space="preserve">При заполнении формы </w:t>
      </w:r>
      <w:r>
        <w:rPr>
          <w:lang w:val="en-US"/>
        </w:rPr>
        <w:t>IWETS</w:t>
      </w:r>
      <w:r>
        <w:rPr/>
        <w:t xml:space="preserve"> не требуется подробно описывать совершенное преступление. Система производит поиск информации, основываясь на ключевых моментах, указанных в запросе. Но для более эффективной работы системы информация в запросе должна быть подробной и по мере возможности</w:t>
      </w:r>
      <w:r>
        <w:rPr>
          <w:lang w:val="en-US" w:eastAsia="en-US"/>
        </w:rPr>
        <w:t xml:space="preserve"> -</w:t>
      </w:r>
      <w:r>
        <w:rPr/>
        <w:t xml:space="preserve"> полной.</w:t>
      </w:r>
    </w:p>
    <w:p>
      <w:pPr>
        <w:pStyle w:val="Normal"/>
        <w:ind w:firstLine="567"/>
        <w:jc w:val="both"/>
        <w:rPr/>
      </w:pPr>
      <w:r>
        <w:rPr/>
        <w:t xml:space="preserve">В исключительных случаях представители государств-членов ИНТЕРПОЛа для получения информации из базы данных </w:t>
      </w:r>
      <w:r>
        <w:rPr>
          <w:lang w:val="en-US"/>
        </w:rPr>
        <w:t>IWETS</w:t>
      </w:r>
      <w:r>
        <w:rPr/>
        <w:t xml:space="preserve"> могут связываться с Генеральным Секретариатом по телефону. Такой телефонный запрос должен проходить через Национальное бюро ИНТЕРПОЛа. Ответ, в целях безопасности, будет отправлен только в виде факса или телекса.</w:t>
      </w:r>
    </w:p>
    <w:p>
      <w:pPr>
        <w:pStyle w:val="Normal"/>
        <w:ind w:firstLine="567"/>
        <w:jc w:val="both"/>
        <w:rPr/>
      </w:pPr>
      <w:r>
        <w:rPr/>
        <w:t>Данная система</w:t>
      </w:r>
      <w:r>
        <w:rPr>
          <w:lang w:val="en-US" w:eastAsia="en-US"/>
        </w:rPr>
        <w:t xml:space="preserve"> считается эффективным</w:t>
      </w:r>
      <w:r>
        <w:rPr/>
        <w:t xml:space="preserve"> средством борьбы с  нелегальной торговле оружием и ВВ. Она совместима с различными компьютерными сетями. Время на составление запроса минимально, составителю не требуется специальных навыков. Информация, находящаяся в базе данных </w:t>
      </w:r>
      <w:r>
        <w:rPr>
          <w:lang w:val="en-US"/>
        </w:rPr>
        <w:t>IWETS</w:t>
      </w:r>
      <w:r>
        <w:rPr/>
        <w:t>, хранится пять лет.</w:t>
      </w:r>
    </w:p>
    <w:p>
      <w:pPr>
        <w:pStyle w:val="Normal"/>
        <w:ind w:firstLine="567"/>
        <w:jc w:val="both"/>
        <w:rPr/>
      </w:pPr>
      <w:r>
        <w:rPr/>
      </w:r>
    </w:p>
    <w:p>
      <w:pPr>
        <w:pStyle w:val="Normal"/>
        <w:ind w:firstLine="567"/>
        <w:jc w:val="center"/>
        <w:rPr>
          <w:b/>
          <w:b/>
          <w:i/>
          <w:i/>
        </w:rPr>
      </w:pPr>
      <w:r>
        <w:rPr>
          <w:b/>
          <w:i/>
        </w:rPr>
        <w:t>Предложения</w:t>
      </w:r>
    </w:p>
    <w:p>
      <w:pPr>
        <w:pStyle w:val="Normal"/>
        <w:ind w:firstLine="567"/>
        <w:jc w:val="center"/>
        <w:rPr>
          <w:b/>
          <w:b/>
          <w:i/>
          <w:i/>
        </w:rPr>
      </w:pPr>
      <w:r>
        <w:rPr>
          <w:b/>
          <w:i/>
        </w:rPr>
      </w:r>
    </w:p>
    <w:p>
      <w:pPr>
        <w:pStyle w:val="Normal"/>
        <w:ind w:firstLine="567"/>
        <w:jc w:val="both"/>
        <w:rPr/>
      </w:pPr>
      <w:r>
        <w:rPr/>
        <w:t>Анализ  зарубежного опыта борьбы с незаконным оборотом оружия  позволяет  выявить  причины и условия обострения ситуации  в сфере незаконного оборота  оружия,   определить  основные  направления совершенствования  правовых и организационных мер  борьбы  с этим  явлением.</w:t>
      </w:r>
    </w:p>
    <w:p>
      <w:pPr>
        <w:pStyle w:val="Normal"/>
        <w:ind w:firstLine="567"/>
        <w:jc w:val="both"/>
        <w:rPr/>
      </w:pPr>
      <w:r>
        <w:rPr/>
        <w:t>Прежде  всего необходимо  объединение  усилий всех  правоохранительных органов в решении данной  проблемы .</w:t>
      </w:r>
    </w:p>
    <w:p>
      <w:pPr>
        <w:pStyle w:val="Normal"/>
        <w:ind w:firstLine="567"/>
        <w:jc w:val="both"/>
        <w:rPr/>
      </w:pPr>
      <w:r>
        <w:rPr/>
        <w:t>С этой целью требуется:</w:t>
      </w:r>
    </w:p>
    <w:p>
      <w:pPr>
        <w:pStyle w:val="Normal"/>
        <w:ind w:firstLine="567"/>
        <w:jc w:val="both"/>
        <w:rPr/>
      </w:pPr>
      <w:r>
        <w:rPr/>
        <w:t>1. Разработка комплексной, научно обоснованной  государственной  политики  противодействия организованной  преступности в сфере незаконного оборота оружия. Основным содержанием  такого  противодействия  должна стать ориентация на  ужесточение  уголовно-правовых  мер борьбы  с данным  видом преступности, и одновременно (учитывая опыт  борьбы с нелегальным оборотом наркотиков), активизация работы по устранению  и перекрытию источников  и каналов  поступления  оружия  на “черный” рынок.</w:t>
      </w:r>
    </w:p>
    <w:p>
      <w:pPr>
        <w:pStyle w:val="Normal"/>
        <w:ind w:firstLine="567"/>
        <w:jc w:val="both"/>
        <w:rPr/>
      </w:pPr>
      <w:r>
        <w:rPr/>
        <w:t>2.  На основе такой  общегосударственной  политики представляется  целесообразной  разработка единой  целевой  Федеральной  программы борьбы  с незаконным  оборотом  оружия, в которой отдельными  блоками  следует  предусмотреть  конкретные  формы  взаимодействия  правоохранительных органов  в этой сфере деятельности, а также  основные направления  сотрудничества России с правоохранительными органами стран  членов Содружества  Независимых Государств и  международного  сотрудничества по линии Интерпола и Комиссии по предупреждению преступлений Организации  Объединенных Наций.</w:t>
      </w:r>
    </w:p>
    <w:p>
      <w:pPr>
        <w:pStyle w:val="Normal"/>
        <w:ind w:firstLine="567"/>
        <w:jc w:val="both"/>
        <w:rPr/>
      </w:pPr>
      <w:r>
        <w:rPr/>
        <w:t>Укрепление  взаимодействия  органов  внутренних дел государств-участников СНГ и повышение  эффективности их деятельности  в сфере борьбы  с преступлениями, связанными  с незаконным  оборотом  оружия, должно строиться  в рамках соглашения  о сотрудничестве стран СНГ по пресечению незаконного оборота оружия, подготовка которого предусмотрена Межгосударственной программой борьбы с преступностью.</w:t>
      </w:r>
    </w:p>
    <w:p>
      <w:pPr>
        <w:pStyle w:val="Normal"/>
        <w:ind w:firstLine="567"/>
        <w:jc w:val="both"/>
        <w:rPr/>
      </w:pPr>
      <w:r>
        <w:rPr/>
        <w:t>3. Совершенствование  законодательной базы должно осуществляться  по  следующим направлениям:</w:t>
      </w:r>
    </w:p>
    <w:p>
      <w:pPr>
        <w:pStyle w:val="Normal"/>
        <w:ind w:firstLine="567"/>
        <w:jc w:val="both"/>
        <w:rPr/>
      </w:pPr>
      <w:r>
        <w:rPr/>
        <w:t>а) разработка и принятие Закона “О борьбе  с незаконным оборотом  оружия” и одновременно одноименного типового закона стран СНГ, а также  Закона “Об обороте взрывчатых веществ”;</w:t>
      </w:r>
    </w:p>
    <w:p>
      <w:pPr>
        <w:pStyle w:val="Normal"/>
        <w:ind w:firstLine="567"/>
        <w:jc w:val="both"/>
        <w:rPr/>
      </w:pPr>
      <w:r>
        <w:rPr/>
        <w:t>б) внесение  изменений в Закон “Об оружии”,  который  регулирует  лишь  правоотношения, складывающиеся в обороте  гражданского, служебного и боевого  ручного стрелкового  оружия. За рамками законодательного  регулирования  остается оружие, состоящее на вооружении армии (артиллерийские и ракетные системы, танки и т.д.; оружие массового  поражения). Сегодняшняя ситуация  требует, чтобы  Закон   “Об оружии” регулировал оборот всего  боевого  оружия;</w:t>
      </w:r>
    </w:p>
    <w:p>
      <w:pPr>
        <w:pStyle w:val="Normal"/>
        <w:ind w:firstLine="567"/>
        <w:jc w:val="both"/>
        <w:rPr/>
      </w:pPr>
      <w:r>
        <w:rPr/>
        <w:t>в)  внесение изменений  в имеющие большое  профилактическое  значение примечания к ст.ст. 222 и 223 УК РФ, где  содержится  лишь  указание  на  такое  позитивное  действие, освобождающее  от уголовной ответственности, как  добровольная  сдача оружия. Однако в них не предусмотрены случаи, когда член  организованной преступной группы добровольно не сдал оружие, но оказал  активное  содействие в пресечении или раскрытии  совершенных данной  группой преступлений, связанных  с незаконным оборотом  оружия, в изобличении соучастников. Общая  норма  - ч.2 ст. 75 УК РФ не дает возможности  освободить  такое лицо   от уголовной ответственности, поскольку  указанные там условия  освобождения  не  закреплены  в примечаниях  к ст.ст. 222 и 223 УК РФ. Они могут  быть учтены  судом  лишь  в качестве  обстоятельств, смягчающих  наказание  (п. “и” ч.1 ст. 61 УК  РФ), что  в  достаточной  степени способствует  предупреждению  и раскрытию  организованных  формы незаконного оборота оружия.</w:t>
      </w:r>
    </w:p>
    <w:p>
      <w:pPr>
        <w:pStyle w:val="Normal"/>
        <w:ind w:firstLine="567"/>
        <w:jc w:val="both"/>
        <w:rPr/>
      </w:pPr>
      <w:r>
        <w:rPr/>
        <w:t>Представляется  необходимым   примечания  к ст. ст.  222 и 223  УК  РФ  изложить  в следующей редакции:</w:t>
      </w:r>
    </w:p>
    <w:p>
      <w:pPr>
        <w:pStyle w:val="Normal"/>
        <w:ind w:firstLine="567"/>
        <w:jc w:val="both"/>
        <w:rPr/>
      </w:pPr>
      <w:r>
        <w:rPr/>
        <w:t>“</w:t>
      </w:r>
      <w:r>
        <w:rPr/>
        <w:t>Лицо,  добровольно  сдавшее предметы, либо  активно способствовавшее  раскрытию  или пресечению  преступлений, указанных в настоящей  статье, изобличению  лиц, их совершивших, освобождается  от уголовной  ответственности, если в его  действиях  не содержится иного  состава преступления”.</w:t>
      </w:r>
    </w:p>
    <w:p>
      <w:pPr>
        <w:pStyle w:val="Normal"/>
        <w:ind w:firstLine="567"/>
        <w:jc w:val="both"/>
        <w:rPr/>
      </w:pPr>
      <w:r>
        <w:rPr/>
        <w:t>Такое альтернативное  условие  освобождения  от уголовной  ответственности, имеющее  профилактический характер, может, во-первых, стимулировать  добровольную сдачу оружия, во-вторых, способствовать  ликвидации  круговой  поруки  среди участников организованных  преступных групп, созданию  предпосылок для их  внутреннего  раскола и раскрытия их  преступной деятельности самими  членами таких  групп;</w:t>
      </w:r>
    </w:p>
    <w:p>
      <w:pPr>
        <w:pStyle w:val="Normal"/>
        <w:ind w:firstLine="567"/>
        <w:jc w:val="both"/>
        <w:rPr/>
      </w:pPr>
      <w:r>
        <w:rPr/>
        <w:t>г) унифицирование  действующего законодательства с законодательством  сопредельных  государств в области борьбы  с незаконным  оборотом оружия;</w:t>
      </w:r>
    </w:p>
    <w:p>
      <w:pPr>
        <w:pStyle w:val="Normal"/>
        <w:ind w:firstLine="567"/>
        <w:jc w:val="both"/>
        <w:rPr/>
      </w:pPr>
      <w:r>
        <w:rPr/>
        <w:t>д) разработка  проекта  соглашения  Правительства РФ со странами Балтии и ближнего  зарубежья о взаимодействии в области  пресечения  незаконного оборота  оружия, о порядке получения  долгосрочных виз сотрудникам  на въезд  при проведении  оперативных  и следственных  мероприятий совместно с полицией  этих  стран;</w:t>
      </w:r>
    </w:p>
    <w:p>
      <w:pPr>
        <w:pStyle w:val="Normal"/>
        <w:ind w:firstLine="567"/>
        <w:jc w:val="both"/>
        <w:rPr/>
      </w:pPr>
      <w:r>
        <w:rPr/>
        <w:t>е) внесение  дополнения  в правовые  акты, касающиеся расширения  компетенции и уточнения  функций  прокуратуры и органов внутренних  дел субъектов Российской Федерации по осуществлению  следственных  действий и оперативно-розыскных  мероприятий  по запросам правоохранительных органов иностранных государств, задержанию, обнаружению  и закреплению доказательств, раскрытию и пресечению тяжких преступлений;</w:t>
      </w:r>
    </w:p>
    <w:p>
      <w:pPr>
        <w:pStyle w:val="Normal"/>
        <w:ind w:firstLine="567"/>
        <w:jc w:val="both"/>
        <w:rPr/>
      </w:pPr>
      <w:r>
        <w:rPr/>
        <w:t>ж) разрешение производства экспертизы оружия (боеприпасов и т.д.), как и некоторых  других видов экспертиз, не связанных с применением мер  процессуального принуждения (до  возбуждения уголовного дела-  в интересах более обоснованного  решения вопроса о возбуждении уголовного дела), более квалифицированного, полного и быстрого расследования;</w:t>
      </w:r>
    </w:p>
    <w:p>
      <w:pPr>
        <w:pStyle w:val="Normal"/>
        <w:ind w:firstLine="567"/>
        <w:jc w:val="both"/>
        <w:rPr/>
      </w:pPr>
      <w:r>
        <w:rPr/>
        <w:t>з) урегулирование законодательно (а не подзаконными актами) процессуального  режима вещественных доказательств -  оружия, боеприпасов и т.п. предметов - источников повышенной  опасности, который  обеспечивал  бы единообразие и строгий  контроль за сохранностью и надлежащим направлением  этих предметов по мере производства по уголовному делу и после его  завершения;</w:t>
      </w:r>
    </w:p>
    <w:p>
      <w:pPr>
        <w:pStyle w:val="Normal"/>
        <w:ind w:firstLine="567"/>
        <w:jc w:val="both"/>
        <w:rPr/>
      </w:pPr>
      <w:r>
        <w:rPr/>
        <w:t>и) ограничение  действия норм, дающих обвиняемому (подозреваемому),  содержащемуся под стражей, и его защитнику право на свидание наедине безотносительно к  характеру    уголовных дел. В случаях, касающихся  незаконных вооруженных  формирований, незаконного  оборота оружия, совершаемого организованными преступными группами или преступными  сообществами, когда  имеются  достаточные  основания  полагать, что свидание с адвокатом обвиняемый может  использовать  для передачи  кому-либо  информации или инструкций, способных воспрепятствовать  обнаружению  и изъятию оружия, пресечению его незаконного  оборота, следователь (с санкции прокурора) должен иметь  возможность  на определенный  период расследования  ограничить мотивированным постановлением право защитника  и подзащитного иметь  свидание наедине. При этом  их право  на свидание без ограничения их числа и продолжительности с момента  допуска защитника к участию  в деле никоим  образом  не затрагивается. Речь идет  лишь о том, что эти  свидания  в период  действия  вышеназванного постановления  следователя проводятся  в присутствии его самого или, по его поручению, другого сотрудника  правоохранительных органов в целях воспрепятствования  утечки  информации, могущей  способствовать  продолжению или активизации  незаконного  оборота оружия, его дальнейшему применению в преступных целях.</w:t>
      </w:r>
    </w:p>
    <w:p>
      <w:pPr>
        <w:pStyle w:val="Normal"/>
        <w:ind w:firstLine="567"/>
        <w:jc w:val="both"/>
        <w:rPr/>
      </w:pPr>
      <w:r>
        <w:rPr/>
        <w:t>Наконец, проведенный анализ зарубежного опыта борьбы  с незаконным  оборотом  оружия позволяет  определить меры  политического, социально-экономического и организационно-технического   характера, осуществление  которых  позволит интенсифицировать  борьбу  с незаконным  оборотом  оружия на территории Российской Федерации.</w:t>
      </w:r>
    </w:p>
    <w:p>
      <w:pPr>
        <w:pStyle w:val="Normal"/>
        <w:ind w:firstLine="567"/>
        <w:jc w:val="both"/>
        <w:rPr/>
      </w:pPr>
      <w:r>
        <w:rPr/>
      </w:r>
    </w:p>
    <w:p>
      <w:pPr>
        <w:pStyle w:val="Normal"/>
        <w:ind w:firstLine="567"/>
        <w:jc w:val="both"/>
        <w:rPr>
          <w:i/>
          <w:i/>
        </w:rPr>
      </w:pPr>
      <w:r>
        <w:rPr>
          <w:i/>
        </w:rPr>
        <w:t xml:space="preserve">Политические и социально-экономические меры: </w:t>
      </w:r>
    </w:p>
    <w:p>
      <w:pPr>
        <w:pStyle w:val="Normal"/>
        <w:ind w:firstLine="567"/>
        <w:jc w:val="both"/>
        <w:rPr/>
      </w:pPr>
      <w:r>
        <w:rPr/>
        <w:t xml:space="preserve">   </w:t>
      </w:r>
      <w:r>
        <w:rPr/>
        <w:t>1. Ликвидация очагов  локальных  вооруженных  конфликтов внутри России и вокруг нее.</w:t>
      </w:r>
    </w:p>
    <w:p>
      <w:pPr>
        <w:pStyle w:val="Normal"/>
        <w:ind w:firstLine="567"/>
        <w:jc w:val="both"/>
        <w:rPr/>
      </w:pPr>
      <w:r>
        <w:rPr/>
        <w:t>2. Усиление  контроля за состоянием  Государственной  границы России  в том числе и со странами СНГ.</w:t>
      </w:r>
    </w:p>
    <w:p>
      <w:pPr>
        <w:pStyle w:val="Normal"/>
        <w:ind w:firstLine="567"/>
        <w:jc w:val="both"/>
        <w:rPr/>
      </w:pPr>
      <w:r>
        <w:rPr/>
        <w:t>3. Усиление  государственного  контроля в сфере  оборота  оружия.</w:t>
      </w:r>
    </w:p>
    <w:p>
      <w:pPr>
        <w:pStyle w:val="Normal"/>
        <w:ind w:firstLine="567"/>
        <w:jc w:val="both"/>
        <w:rPr/>
      </w:pPr>
      <w:r>
        <w:rPr/>
        <w:t>4. Исключение  перепроизводства огнестрельного  оружия  и  образования его избытка на складах.</w:t>
      </w:r>
    </w:p>
    <w:p>
      <w:pPr>
        <w:pStyle w:val="Normal"/>
        <w:ind w:firstLine="567"/>
        <w:jc w:val="both"/>
        <w:rPr/>
      </w:pPr>
      <w:r>
        <w:rPr/>
        <w:t>5. Материальное стимулирование  граждан  за добровольно  сданное оружие или его  узлов, боеприпасов и комплектующих деталей.</w:t>
      </w:r>
    </w:p>
    <w:p>
      <w:pPr>
        <w:pStyle w:val="Normal"/>
        <w:ind w:firstLine="567"/>
        <w:jc w:val="both"/>
        <w:rPr/>
      </w:pPr>
      <w:r>
        <w:rPr/>
      </w:r>
    </w:p>
    <w:p>
      <w:pPr>
        <w:pStyle w:val="Normal"/>
        <w:ind w:firstLine="567"/>
        <w:jc w:val="both"/>
        <w:rPr>
          <w:i/>
          <w:i/>
        </w:rPr>
      </w:pPr>
      <w:r>
        <w:rPr>
          <w:i/>
        </w:rPr>
        <w:t>Меры организационно-технического характера:</w:t>
      </w:r>
    </w:p>
    <w:p>
      <w:pPr>
        <w:pStyle w:val="Normal"/>
        <w:ind w:firstLine="567"/>
        <w:jc w:val="both"/>
        <w:rPr/>
      </w:pPr>
      <w:r>
        <w:rPr/>
        <w:t>1. Создание  единого межведомственного  банка  данных о  преступлениях,  связанных  с незаконным  оборотом  либо   использованием огнестрельного  оружия, боеприпасов, взрывных устройств и взрывчатых  веществ.</w:t>
      </w:r>
    </w:p>
    <w:p>
      <w:pPr>
        <w:pStyle w:val="Normal"/>
        <w:ind w:firstLine="567"/>
        <w:jc w:val="both"/>
        <w:rPr/>
      </w:pPr>
      <w:r>
        <w:rPr/>
        <w:t>2. Создание  при Правительстве  России  Государственного комитета либо  Координационного бюро по осуществлению  независимого  надведомственного  контроля за оборотом  оружия в России.</w:t>
      </w:r>
    </w:p>
    <w:p>
      <w:pPr>
        <w:pStyle w:val="Normal"/>
        <w:ind w:firstLine="567"/>
        <w:jc w:val="both"/>
        <w:rPr/>
      </w:pPr>
      <w:r>
        <w:rPr/>
        <w:t>3. Осуществление координации  деятельности  правоохранительных  органов по  борьбе  с незаконным  оборотом  оружия  на трех уровнях: межгосударственном, государственном  и региональном.</w:t>
      </w:r>
    </w:p>
    <w:p>
      <w:pPr>
        <w:pStyle w:val="Normal"/>
        <w:ind w:firstLine="567"/>
        <w:jc w:val="both"/>
        <w:rPr/>
      </w:pPr>
      <w:r>
        <w:rPr/>
        <w:t>4.  Создание единой  федеральной  сети пулегильзотек, обеспечив региональные  пулегильзотеки  устройствами ввода следов  на пулях и гильзах с последующей  передачей информации  в ФПГТ ЭКЦ МВД РФ.</w:t>
      </w:r>
    </w:p>
    <w:p>
      <w:pPr>
        <w:pStyle w:val="Normal"/>
        <w:ind w:firstLine="567"/>
        <w:jc w:val="both"/>
        <w:rPr/>
      </w:pPr>
      <w:r>
        <w:rPr/>
        <w:t>5. Создание  за счет  федерального  бюджета в структуре 8 ГУ МВД  России  милицейского  подразделения  по охране заводов-изготовителей оружия и боеприпасов.</w:t>
      </w:r>
    </w:p>
    <w:p>
      <w:pPr>
        <w:pStyle w:val="Normal"/>
        <w:ind w:firstLine="567"/>
        <w:jc w:val="both"/>
        <w:rPr/>
      </w:pPr>
      <w:r>
        <w:rPr/>
        <w:t xml:space="preserve">Что касается  непосредственно </w:t>
      </w:r>
      <w:r>
        <w:rPr>
          <w:i/>
        </w:rPr>
        <w:t>деятельности  органов  внутренних дел,</w:t>
      </w:r>
      <w:r>
        <w:rPr/>
        <w:t xml:space="preserve"> то  совершенствование  их деятельности возможно в следующих направлениях:</w:t>
      </w:r>
    </w:p>
    <w:p>
      <w:pPr>
        <w:pStyle w:val="Normal"/>
        <w:ind w:firstLine="567"/>
        <w:jc w:val="both"/>
        <w:rPr/>
      </w:pPr>
      <w:r>
        <w:rPr/>
        <w:t>а) разработка механизма  межведомственного  взаимодействия  субъектов борьбы с незаконным  оборотом  оружия;</w:t>
      </w:r>
    </w:p>
    <w:p>
      <w:pPr>
        <w:pStyle w:val="Normal"/>
        <w:ind w:firstLine="567"/>
        <w:jc w:val="both"/>
        <w:rPr/>
      </w:pPr>
      <w:r>
        <w:rPr/>
        <w:t>б) усиление  оперативных позиций в местах  производства, хранения и торговли оружием;</w:t>
      </w:r>
    </w:p>
    <w:p>
      <w:pPr>
        <w:pStyle w:val="Normal"/>
        <w:ind w:firstLine="567"/>
        <w:jc w:val="both"/>
        <w:rPr/>
      </w:pPr>
      <w:r>
        <w:rPr/>
        <w:t>в) совершенствование  методов сбора  оперативной  информации путем максимального  использования  научно-технических  достижений, применения специальных  оперативно-розыскных мероприятий (оперативное внедрение, контролируемая   поставка, снятие информации с технических каналов связи, создание  легендированных юридических  лиц и  др.);</w:t>
      </w:r>
    </w:p>
    <w:p>
      <w:pPr>
        <w:pStyle w:val="Normal"/>
        <w:ind w:firstLine="567"/>
        <w:jc w:val="both"/>
        <w:rPr/>
      </w:pPr>
      <w:r>
        <w:rPr/>
        <w:t>г) повышение эффективности  взаимодействия  оперативных подразделений со следователями. Такое взаимодействие должно быть  непрерывным  процессом  взаимного  обмена  информацией, совместного  планирования  мероприятий, обсуждения  полученных  материалов, оперативное  сопровождение  на всех  стадиях  предварительного  расследования;</w:t>
      </w:r>
    </w:p>
    <w:p>
      <w:pPr>
        <w:pStyle w:val="Normal"/>
        <w:ind w:firstLine="567"/>
        <w:jc w:val="both"/>
        <w:rPr/>
      </w:pPr>
      <w:r>
        <w:rPr/>
        <w:t>д) разработка перспективных программ сотрудничества по актуальным проблемам деятельности транспортной милиции (полиции), а также совместных специализированных программ, учебных планов и методик подготовки сотрудников милиции (полиции) государств СНГ, осуществляющих борьбу с незаконным оборотом огнестрельного оружия, боеприпасов и взрывчатых веществ на объектах транспорта.</w:t>
      </w:r>
    </w:p>
    <w:p>
      <w:pPr>
        <w:pStyle w:val="Normal"/>
        <w:ind w:firstLine="567"/>
        <w:jc w:val="both"/>
        <w:rPr/>
      </w:pPr>
      <w:r>
        <w:rPr/>
      </w:r>
    </w:p>
    <w:p>
      <w:pPr>
        <w:pStyle w:val="Normal"/>
        <w:ind w:firstLine="567"/>
        <w:jc w:val="both"/>
        <w:rPr>
          <w:i/>
          <w:i/>
        </w:rPr>
      </w:pPr>
      <w:r>
        <w:rPr>
          <w:i/>
        </w:rPr>
        <w:t>В  организационном плане  следует :</w:t>
      </w:r>
    </w:p>
    <w:p>
      <w:pPr>
        <w:pStyle w:val="Normal"/>
        <w:ind w:firstLine="567"/>
        <w:jc w:val="both"/>
        <w:rPr/>
      </w:pPr>
      <w:r>
        <w:rPr/>
        <w:t>а) заменить на заводах-изготовителях оружия  военизированную  охрану  вневедомственной милицейской;</w:t>
      </w:r>
    </w:p>
    <w:p>
      <w:pPr>
        <w:pStyle w:val="Normal"/>
        <w:ind w:firstLine="567"/>
        <w:jc w:val="both"/>
        <w:rPr/>
      </w:pPr>
      <w:r>
        <w:rPr/>
        <w:t>б)  усилить  пропускной режим,  установить  дополнительные  технические  средства контроля  (например, электронно-механической  маркировки  комплектующих  деталей и готовой продукции);</w:t>
      </w:r>
    </w:p>
    <w:p>
      <w:pPr>
        <w:pStyle w:val="Normal"/>
        <w:ind w:firstLine="567"/>
        <w:jc w:val="both"/>
        <w:rPr/>
      </w:pPr>
      <w:r>
        <w:rPr/>
        <w:t>в) сосредоточить      производство  взрывчатых  веществ  на государственных заводах- изготовителях и исключить  коммерческие организации из числа  производителей;</w:t>
      </w:r>
    </w:p>
    <w:p>
      <w:pPr>
        <w:pStyle w:val="Normal"/>
        <w:ind w:firstLine="567"/>
        <w:jc w:val="both"/>
        <w:rPr>
          <w:b/>
          <w:b/>
        </w:rPr>
      </w:pPr>
      <w:r>
        <w:rPr/>
        <w:t>г) создать  федеральную автоматизированную поисковую  систему учета  оружия и контроля за его  оборотом, что  позволит организовать  соответствующие  банки данных об обороте  всех видов  оружия.</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 xml:space="preserve">                                                   </w:t>
      </w:r>
      <w:r>
        <w:rPr/>
        <w:t>ВНИИ МВД России</w:t>
      </w:r>
    </w:p>
    <w:sectPr>
      <w:headerReference w:type="default" r:id="rId2"/>
      <w:headerReference w:type="first" r:id="rId3"/>
      <w:footnotePr>
        <w:numFmt w:val="decimal"/>
      </w:footnotePr>
      <w:type w:val="nextPage"/>
      <w:pgSz w:w="11906" w:h="16727"/>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rbing Illicit Trafficking in Small Arms and gensitive Technologies: an action-oriented agenda. </w:t>
      </w:r>
    </w:p>
    <w:p>
      <w:pPr>
        <w:pStyle w:val="Footnote"/>
        <w:rPr/>
      </w:pPr>
      <w:r>
        <w:rPr/>
        <w:t xml:space="preserve">   </w:t>
      </w:r>
      <w:r>
        <w:rPr/>
        <w:t>Chapter 8. - Geneva: United Nations Institute for Disarmament Research. 1998. P. 109.</w:t>
      </w:r>
    </w:p>
  </w:footnote>
  <w:footnote w:id="3">
    <w:p>
      <w:pPr>
        <w:pStyle w:val="Footnote"/>
        <w:rPr/>
      </w:pPr>
      <w:r>
        <w:rPr>
          <w:rStyle w:val="FootnoteCharacters"/>
        </w:rPr>
        <w:footnoteRef/>
      </w:r>
      <w:r>
        <w:rPr/>
        <w:t xml:space="preserve"> </w:t>
      </w:r>
      <w:r>
        <w:rPr/>
        <w:t>Curlis L. American Violence and Public Policy. New Haven, 1985. P.31.</w:t>
      </w:r>
    </w:p>
  </w:footnote>
  <w:footnote w:id="4">
    <w:p>
      <w:pPr>
        <w:pStyle w:val="Footnote"/>
        <w:rPr/>
      </w:pPr>
      <w:r>
        <w:rPr>
          <w:rStyle w:val="FootnoteCharacters"/>
        </w:rPr>
        <w:footnoteRef/>
      </w:r>
      <w:r>
        <w:rPr/>
        <w:t xml:space="preserve"> </w:t>
      </w:r>
      <w:r>
        <w:rPr/>
        <w:t>Baker, Susan P. Without Guns, Do People Kill People? - Аmerican Journal of Public Health,</w:t>
      </w:r>
    </w:p>
    <w:p>
      <w:pPr>
        <w:pStyle w:val="Footnote"/>
        <w:rPr/>
      </w:pPr>
      <w:r>
        <w:rPr/>
        <w:t xml:space="preserve">   </w:t>
      </w:r>
      <w:r>
        <w:rPr/>
        <w:t>June 1985, 75, p.587-588.</w:t>
      </w:r>
    </w:p>
  </w:footnote>
  <w:footnote w:id="5">
    <w:p>
      <w:pPr>
        <w:pStyle w:val="Footnote"/>
        <w:rPr/>
      </w:pPr>
      <w:r>
        <w:rPr>
          <w:rStyle w:val="FootnoteCharacters"/>
        </w:rPr>
        <w:footnoteRef/>
      </w:r>
      <w:r>
        <w:rPr/>
        <w:t xml:space="preserve"> </w:t>
      </w:r>
      <w:r>
        <w:rPr/>
        <w:t>Matthews Roger Armed Robbery: Two Police Responses. Home Office, Paper 78. L., 1996, pp.4,13.</w:t>
      </w:r>
    </w:p>
  </w:footnote>
  <w:footnote w:id="6">
    <w:p>
      <w:pPr>
        <w:pStyle w:val="Footnote"/>
        <w:rPr/>
      </w:pPr>
      <w:r>
        <w:rPr>
          <w:rStyle w:val="FootnoteCharacters"/>
        </w:rPr>
        <w:footnoteRef/>
      </w:r>
      <w:r>
        <w:rPr/>
        <w:t xml:space="preserve"> </w:t>
      </w:r>
      <w:r>
        <w:rPr/>
        <w:t>Le silence des  Armes? -  Paris, 1999, р.201.</w:t>
      </w:r>
    </w:p>
  </w:footnote>
  <w:footnote w:id="7">
    <w:p>
      <w:pPr>
        <w:pStyle w:val="Footnote"/>
        <w:rPr/>
      </w:pPr>
      <w:r>
        <w:rPr>
          <w:rStyle w:val="FootnoteCharacters"/>
        </w:rPr>
        <w:footnoteRef/>
      </w:r>
      <w:r>
        <w:rPr/>
        <w:t xml:space="preserve"> </w:t>
      </w:r>
      <w:r>
        <w:rPr/>
        <w:t>Firearm Certificate Statistics. England and Wales 1996. Home Office Statistical Bulletin, Issue 17/97,</w:t>
      </w:r>
    </w:p>
    <w:p>
      <w:pPr>
        <w:pStyle w:val="Footnote"/>
        <w:rPr/>
      </w:pPr>
      <w:r>
        <w:rPr/>
        <w:t xml:space="preserve">   </w:t>
      </w:r>
      <w:r>
        <w:rPr/>
        <w:t>31 July 1997, p.4.</w:t>
      </w:r>
    </w:p>
  </w:footnote>
  <w:footnote w:id="8">
    <w:p>
      <w:pPr>
        <w:pStyle w:val="Footnote"/>
        <w:rPr/>
      </w:pPr>
      <w:r>
        <w:rPr>
          <w:rStyle w:val="FootnoteCharacters"/>
        </w:rPr>
        <w:footnoteRef/>
      </w:r>
      <w:r>
        <w:rPr/>
        <w:t xml:space="preserve"> </w:t>
      </w:r>
      <w:r>
        <w:rPr/>
        <w:t>International Police Review, Issue 12, May/June 1999, p.16.</w:t>
      </w:r>
    </w:p>
  </w:footnote>
  <w:footnote w:id="9">
    <w:p>
      <w:pPr>
        <w:pStyle w:val="Footnote"/>
        <w:rPr/>
      </w:pPr>
      <w:r>
        <w:rPr>
          <w:rStyle w:val="FootnoteCharacters"/>
        </w:rPr>
        <w:footnoteRef/>
      </w:r>
      <w:r>
        <w:rPr/>
        <w:t xml:space="preserve"> </w:t>
      </w:r>
      <w:r>
        <w:rPr/>
        <w:t>Police, 1997, 29, N 11, p.15.</w:t>
      </w:r>
    </w:p>
  </w:footnote>
  <w:footnote w:id="10">
    <w:p>
      <w:pPr>
        <w:pStyle w:val="Footnote"/>
        <w:rPr/>
      </w:pPr>
      <w:r>
        <w:rPr>
          <w:rStyle w:val="FootnoteCharacters"/>
        </w:rPr>
        <w:footnoteRef/>
      </w:r>
      <w:r>
        <w:rPr/>
        <w:t xml:space="preserve"> </w:t>
      </w:r>
      <w:r>
        <w:rPr/>
        <w:t>Revue de la Police Nationale, 1988, N 128, October, pp.33-37, 40-49.</w:t>
      </w:r>
    </w:p>
  </w:footnote>
  <w:footnote w:id="11">
    <w:p>
      <w:pPr>
        <w:pStyle w:val="Footnote"/>
        <w:rPr/>
      </w:pPr>
      <w:r>
        <w:rPr>
          <w:rStyle w:val="FootnoteCharacters"/>
        </w:rPr>
        <w:footnoteRef/>
      </w:r>
      <w:r>
        <w:rPr/>
        <w:t xml:space="preserve"> </w:t>
      </w:r>
      <w:r>
        <w:rPr/>
        <w:t xml:space="preserve">Curbing Illicit Trafficing in Small Arms and gensitive Technologies: an action-oriented agenda. </w:t>
      </w:r>
    </w:p>
    <w:p>
      <w:pPr>
        <w:pStyle w:val="Footnote"/>
        <w:rPr/>
      </w:pPr>
      <w:r>
        <w:rPr/>
        <w:t xml:space="preserve">   </w:t>
      </w:r>
      <w:r>
        <w:rPr/>
        <w:t>Chapter 8. - Geneva: United Nations Institute for Disarmament Research. 1998. P. 9-17.</w:t>
      </w:r>
    </w:p>
  </w:footnote>
  <w:footnote w:id="12">
    <w:p>
      <w:pPr>
        <w:pStyle w:val="Footnote"/>
        <w:rPr/>
      </w:pPr>
      <w:r>
        <w:rPr>
          <w:rStyle w:val="FootnoteCharacters"/>
        </w:rPr>
        <w:footnoteRef/>
      </w:r>
      <w:r>
        <w:rPr/>
        <w:t xml:space="preserve">  </w:t>
      </w:r>
      <w:r>
        <w:rPr/>
        <w:t>New York Times. 1992, 18 April, pp.1-3.</w:t>
      </w:r>
    </w:p>
  </w:footnote>
  <w:footnote w:id="13">
    <w:p>
      <w:pPr>
        <w:pStyle w:val="Footnote"/>
        <w:rPr/>
      </w:pPr>
      <w:r>
        <w:rPr>
          <w:rStyle w:val="FootnoteCharacters"/>
        </w:rPr>
        <w:footnoteRef/>
      </w:r>
      <w:r>
        <w:rPr/>
        <w:t xml:space="preserve"> </w:t>
      </w:r>
      <w:r>
        <w:rPr/>
        <w:t xml:space="preserve">БНД - Федеральная разведывательная служба - Bundesnachrichtendiens; БФВ - Федеральное </w:t>
      </w:r>
    </w:p>
    <w:p>
      <w:pPr>
        <w:pStyle w:val="Footnote"/>
        <w:rPr/>
      </w:pPr>
      <w:r>
        <w:rPr/>
        <w:t xml:space="preserve">   </w:t>
      </w:r>
      <w:r>
        <w:rPr/>
        <w:t>ведомство по охране конституции - Bundesamt fur Verfassungsschutz; МАД - Военная контрраз-</w:t>
      </w:r>
    </w:p>
    <w:p>
      <w:pPr>
        <w:pStyle w:val="Footnote"/>
        <w:rPr/>
      </w:pPr>
      <w:r>
        <w:rPr/>
        <w:t xml:space="preserve">   </w:t>
      </w:r>
      <w:r>
        <w:rPr/>
        <w:t>ведка - Militarisher Abschirmdientst).</w:t>
      </w:r>
    </w:p>
  </w:footnote>
  <w:footnote w:id="14">
    <w:p>
      <w:pPr>
        <w:pStyle w:val="Footnote"/>
        <w:rPr/>
      </w:pPr>
      <w:r>
        <w:rPr>
          <w:rStyle w:val="FootnoteCharacters"/>
        </w:rPr>
        <w:footnoteRef/>
      </w:r>
      <w:r>
        <w:rPr/>
        <w:t xml:space="preserve"> </w:t>
      </w:r>
      <w:r>
        <w:rPr/>
        <w:t>IWETS - Interpol Weapons and Explosives Track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1:00Z</dcterms:created>
  <dc:creator>Гвоздицин Александр свет Геннадьевич</dc:creator>
  <dc:description/>
  <dc:language>en-US</dc:language>
  <cp:lastModifiedBy>Мирина</cp:lastModifiedBy>
  <cp:lastPrinted>2000-03-24T15:39:00Z</cp:lastPrinted>
  <dcterms:modified xsi:type="dcterms:W3CDTF">2005-03-31T07:41:00Z</dcterms:modified>
  <cp:revision>2</cp:revision>
  <dc:subject/>
  <dc:title>Борьба с незаконным оборотом оружия </dc:title>
</cp:coreProperties>
</file>