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/>
        <w:t>ИНФОРМАЦИОННО-АНАЛИТИЧЕСКИЙ МАТЕРИАЛ</w:t>
      </w:r>
    </w:p>
    <w:p>
      <w:pPr>
        <w:pStyle w:val="TextBody"/>
        <w:spacing w:lineRule="exact" w:line="240"/>
        <w:rPr>
          <w:sz w:val="26"/>
        </w:rPr>
      </w:pPr>
      <w:r>
        <w:rPr>
          <w:sz w:val="26"/>
        </w:rPr>
        <w:t>О СОВРЕМЕННОМ СОСТОЯНИИ ВЗАИМОДЕЙСТВИЯ МВД РОССИИ И МВД АРМЕНИИ В БОРЬБЕ С ТЕРРОРИЗМОМ И НЕЗАКОННЫМ ОБОРОТОМ ОРУЖИЯ, БОЕПРИПАСОВ, ВЗРЫВЧАТЫХ ВЕЩЕСТВ И ВЗРЫВНЫХ УСТРОЙСТВ И НАПРАВЛЕНИЯХ ЕГО СОВЕРШЕНСТВОВАНИЯ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(материалы к совместной коллегии МВД России и МВД Армении, март 2001 года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rPr/>
      </w:pPr>
      <w:r>
        <w:rPr/>
        <w:t>Современная криминальная ситуация в России продолжает оставаться достаточно сложной. Несмотря на положительную динамику статистических данных, характеризующих состояние борьбы с преступностью по линии МВД России за 11 месяцев 2000 г., следует отметить тот факт, что удельный вес тяжких и особо тяжких преступлений продолжает оставаться значительным (58,4%). За этот же период значительно выросло число преступлений, от числа расследованных, совершенных гражданами государств-участников СНГ (+11,5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месте с тем свершившимся фактом является превращение мира в единое криминальное пространство. Это тем более очевидно на территории бывшего Советского Союза, где имеются наиболее благоприятные условия. Они обусловлены схожими политическими, экономическими, социальными, правовыми процессами в государствах-участниках СНГ. Успешная борьба с транснациональной преступностью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объективно становится общей задачей, которую невозможно решить изолированными силами одного государства. Транснациональная преступность приняла значительные масштабы, качественно ухудшив криминологическую ситуацию. Россия убедилась в этом на собственном опыте.</w:t>
      </w:r>
    </w:p>
    <w:p>
      <w:pPr>
        <w:pStyle w:val="BodyTextIndent3"/>
        <w:rPr/>
      </w:pPr>
      <w:r>
        <w:rPr/>
        <w:t>Террористические и иные экстремистские акции, преследующие цели подрыва основ государственной власти (изменение конституционного строя, физическое устранение государственных и общественных деятелей и т.д.), создание правительственного кризиса, а также покушения на эти преступления, относятся к наиболее опасным насильственным преступле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оризм практически всегда связан с применением всех видов оружия самого различного назначения, а это, естественно, сопряжено с опасностью для жизни человека. В современных условиях получает широкое распространение наличие оружия у населения, в том числе на законных основаниях, а следовательно, повышается возможность его использования в террористических целях. Опасным феноменом становится насильственное овладение боевым оружием и техни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условиях современной политической борьбы имеет место постоянная угроза использования в этой борьбе террористических методов, для чего, зачастую, создаются специальные структуры, как в экстремистских, так и иных, в том числе и уголовных формиров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Активизация террористических проявлений в обществе несет в себе прямую угрозу конституционному строю, целостности и независимости государства, его суверенитету. Многие террористические акты прямо направлены против органов государственной власти и управления с целью воспрепятствования их нормальной деятельности, как правило, под угрозой находится жизнь государственных служащих или их род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наблюдается интеграция международного терроризма и есть реальная угроза активного использования территории нашей страны международными террористическ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евременное обнаружение и пресечение этих видов преступной деятельности в настоящее время, когда возрастает активность насильственных преступлений, в том числе в отношении значительных масс населения, входит в число первоочередных задач всех заинтересованных государственных органов, в первую очередь таких как - ФСБ, СВР и МВД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ор - явление объективное, и в то же время, как и все преступления, оно вторично, а его активность и география определяется множеством факторов социально-экономического, политического и иного характера. Вместе с тем, они могут изменяться под воздействием других факторов, сложным образом взаимодействуют между собой, что вносит в оперативную обстановку в сфере противодействия терроризму много случайного, и, таким образом, существенно затрудняет организацию эффективной борьбы с этим опасным преступ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ое - это предупреждение терроризма и своевременная локализация этого явления, так как нельзя допустить его развития до критического состояния. Предупредить лучше, но не легче и, как правило, не дешевле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авляющее большинство лиц, ежегодно привлекаемых к уголовной ответственности в России, в общей массе обвиняемых иностранцев являются гражданами государств-участников СНГ. Не менее 65% выявляемых российскими органами внутренних дел организованных преступных формирований поддерживали криминальные связи в ближнем зарубежь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о же время значительная часть преступных российских группировок имеют связи и влияние в других странах мира, особенно в государствах-участниках СНГ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никновение в отечественную преступность транснационального компонента, являясь частью общей тенденции глобализации, отличается разнообразием форм и видов - от интеграции разрозненных российских групп в транснациональные криминальные структуры до агрессии международной наркомафии, торговцев оружием и иных опасных направлений, рассматривающих Россию и другие государства-участники СНГ в качестве наиболее перспективных потенциальных рынков. Интеграция преступности идет более быстрыми темпами по сравнению с интеграцией усилий по борьбе с 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анснациональная преступность ставит перед правоохранительными органами государств-участников СНГ ряд правовых и организационных проблем, решение которых требует нетрадиционного мышления, политической воли и желания сотрудничества, значительных материально-технических затрат, совершенствования координации совместных усилий и организации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шения задачи предупреждения необходимо нацелить российские спецслужбы, правоохранительные органы (в первую очередь, осуществляющие оперативно-розыскную деятельность) на поиск перспективно значимой информации по непрерывному отслеживанию обстановки, на своевременную и объективную оценку ее состояния (в том числе, с точки зрения терроризма), на прогнозирование тенденций развития кризисных ситуаций и упреждающее управление им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того, естественно, нужно знать законы и тенденции изменения активности терроризма и насильственных преступлений в целом, и на этой основе моделировать и прогнозировать развитие криминогенных ситуаций соответствующей окраски в стране и, особенно, в отдельных ее регионах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помимо тактики борьбы, в том числе повышения профессионализма расследования, необходимо серьезно и масштабно заниматься разработкой перспективы борьбы с террористической деятельностью, больше думать о будущем, улавливать основные тенденции в динамике и географии терроризма. Необходимо создать реальную систему, которая бы, с одной стороны, осуществляла научное обеспечение борьбы, с другой, четко и быстро реагировала на ситуации (на угрозы, хищение и переброску оружия и т.п.) и осуществляла целенаправленный поиск и надежное распознавание признаков, демаскирующих террористические акции на ранних их стад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Российская Федерация признает все международно-правовые акты и документы, принятые международным сообществом в рамках противодействия терроризму, и предпринимает усилия для реализации общепринятых международно-правовых подходов в нормативных актах внутреннего прав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вершенствовании организации взаимодействия в сфере оперативно-розыскной деятельности особое значение имеют рекомендации Всемирной конференции на уровне министров по организованной транснациональной преступности (Неаполь, 1994 г.). Эти рекомендации легализуют целесообразность международных соглашений в применении таких способов сбора информации, как “агентурные операции”, рассматривается возможность принятия “мер поощрения для членов преступных организаций, согласившихся сотрудничать и давать свидетельские показания”, рекомендуется заключение много- и двусторонних соглашений по вопросам оперативно-розыск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Лионские рекомендации в области борьбы с транснациональной организованной преступностью, одобренные на встрече глав государств и правительств стран “восьмерки” (Лион, 1996 г.), подчеркнули действенность и пользу таких методов как электронное наблюдение, секретные операции и контролируемые поста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м государствам рекомендуется пересмотреть национальные установления, касающиеся этих методов, и способствовать международному сотрудничеству в данной области с учетом соблюдения прав человека, обмениваться опытом по использованию этих методов.</w:t>
      </w:r>
    </w:p>
    <w:p>
      <w:pPr>
        <w:pStyle w:val="2"/>
        <w:rPr/>
      </w:pPr>
      <w:r>
        <w:rPr/>
        <w:t>Таким образом, в мире идет процесс разработки системы “трансграничных оперативно-розыскных мероприятий” в борьбе с международной преступностью, правовой базы их осуществления, механизма действий, получения и использования оператив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Эти процессы, очевидно, не должны быть проигнорированы в Российской Федерации и Республике Арм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онной основой двустороннего взаимодействия МВД России и МВД Армении является План совместных мероприятий по противодействию терроризму, незаконному обороту оружия, боеприпасов, взрывчатых веществ (ВВ) и взрывных устройств (ВУ) на 2000 – 2001 годы. За прошедший год на его основе были заложены практические и управленческие основы деятельности обоих министерств по борьбе с терроризмом, незаконным оборотом оружия, ВВ и ВУ, приняты необходимые решения, начата их реализ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ористические организации нередко используют политику возмездия в связи с проведением акций против них самих. В этой связи представляется, что применяемые к преступникам санкции должны быть адекватными содеянному, а не ставить перед собой ложной цели скорейшего искоренения терроризма, ибо активное возмездие лишь усиливает, зачастую, единство тергрупп и побуждает их к ответным действиям для сохранения своего престижа и влия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Антитеррористическая политика должна принимать во внимание природу таких групп и характер их руководства. Репрессивная тактика может сыграть полезную роль как элемент этой политики. Но как показывает опыт, с точки зрения динамики групп и их организации, репрессивная тактика как первостепенный сдерживающий фактор может иметь парадоксальный эффект, усиливая групповую сплоченность и вызывая рост террористических а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, рассматриваемое насильственное преступление - это сложное социально-политическое явление, и организация противодействия ему требует системного научного подхода, который предполагает выявление и учет взаимосвязей самого явления, его основных показателей и параметров с факторами, оказывающими на него существенное воздейств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оэтому данную проблему следует рассматривать не изолированно, а в комплексе с другими наиболее существенными факторами - угрозами безопасности России (организованной преступностью, “заказными” убийствами, бандитизмом, незаконными вооруженными формированиями и т.п.), в контексте борьбы с преступностью вообще и насильственными преступлениями в час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мероприятия организационно-управленческого характера, запланированные на 2000 год, российской стороной выполнены. Вместе с тем, наряду с изложенным, усилия подразделений МВД России также были направлены и на оказание практической помощи МВД Армении в борьбе с преступностью.</w:t>
      </w:r>
    </w:p>
    <w:p>
      <w:pPr>
        <w:pStyle w:val="3"/>
        <w:rPr/>
      </w:pPr>
      <w:r>
        <w:rPr/>
        <w:t>В частности основное внимание МВД России было уделено решению следующих приоритетных задач.</w:t>
      </w:r>
    </w:p>
    <w:p>
      <w:pPr>
        <w:pStyle w:val="2"/>
        <w:rPr/>
      </w:pPr>
      <w:r>
        <w:rPr/>
        <w:t>1. Содействие установлению, задержанию и экстрадиции преступников, разыскиваемых на межгосударственном уровне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15 июня 2000 года состоялись:</w:t>
      </w:r>
    </w:p>
    <w:p>
      <w:pPr>
        <w:pStyle w:val="Normal"/>
        <w:ind w:firstLine="709"/>
        <w:jc w:val="both"/>
        <w:rPr/>
      </w:pPr>
      <w:r>
        <w:rPr>
          <w:sz w:val="28"/>
        </w:rPr>
        <w:t>выдача в Армению задержанного в г. Ростове-на-Дону Озманяна Людвига Гасоевича, 1964 г.р., разыскиваемого по каналам Интерпола с 1996 г. Армавирским РОВД Республики Армения за совершение преступления, предусмотренного ч.4 ст.99 (убийство) УК Армении;</w:t>
      </w:r>
    </w:p>
    <w:p>
      <w:pPr>
        <w:pStyle w:val="BodyTextIndent3"/>
        <w:rPr/>
      </w:pPr>
      <w:r>
        <w:rPr/>
        <w:t>выдача в Армению задержанного в г. Ростове-на-Дону Хачатряна Александра Алексанодровича, 1976 г.р., разыскиваемого по каналам Интерпола с марта 2000 г. Мецаморским РОВД Республики Армения за совершение преступления, предусмотренного ч.1 ст.96 (преднамеренное причинение вреда имуществу) УК Армении.</w:t>
      </w:r>
    </w:p>
    <w:p>
      <w:pPr>
        <w:pStyle w:val="BodyTextIndent3"/>
        <w:rPr/>
      </w:pPr>
      <w:r>
        <w:rPr/>
        <w:t>УВД г. Туапсе установлено местонахождение гражданина России Арустамяна Григора Робертовича, 1973 г.р., уроженца с. Мартунашен Ханларского района Азербайджанской Республики, прописанного с 27.10.99 г. по адресу г. Армавир, ул. Советской Армии, д. 237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данным ИЦ ГУВД Краснодарского края с 23.11.93. г. Арустамян объявлен в федеральный розыске по инициативе Туманянского РОВД Республики Армения, розыскное дело № 55402996.</w:t>
      </w:r>
    </w:p>
    <w:p>
      <w:pPr>
        <w:pStyle w:val="Normal"/>
        <w:ind w:firstLine="709"/>
        <w:jc w:val="both"/>
        <w:rPr/>
      </w:pPr>
      <w:r>
        <w:rPr>
          <w:sz w:val="28"/>
        </w:rPr>
        <w:t>ГУУР МВД России в текущем году исполнено 40 запросов, в том числе 26 через Генеральную Прокуратуру России, правоохранительных органов Армении по розыску и задержанию преступников, установлению принадлежности транспортных средств. В то же время из правоохранительных органов Армении поступил лишь один ответ на 5 запросов главка.</w:t>
      </w:r>
    </w:p>
    <w:p>
      <w:pPr>
        <w:pStyle w:val="2"/>
        <w:rPr/>
      </w:pPr>
      <w:r>
        <w:rPr/>
        <w:t>2. Организация работы по реализации положений Минской Конвенции об оказании правовой помощи по уголовным делам, оперативному сопровождению расследуемых уголовных 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сновном организация взаимодействия по противодействию терроризму, незаконному обороту оружия, боеприпасов, ВВ и ВУ строится на обмене информацией о противоправной деятельности лидеров и активных членов организованных преступных формирований через Полномочного представителя МВД Армении в БКБО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мен информацией между партнерами происходит о следующих лицах, группах и организациях:</w:t>
      </w:r>
    </w:p>
    <w:p>
      <w:pPr>
        <w:pStyle w:val="Normal"/>
        <w:ind w:firstLine="709"/>
        <w:jc w:val="both"/>
        <w:rPr/>
      </w:pPr>
      <w:r>
        <w:rPr>
          <w:sz w:val="28"/>
        </w:rPr>
        <w:t>обоснованно подозреваемых в причастности к подготовке и проведению террористической деятельности, деятельности террористических групп и организаций или их финансированию и имеющих намерение транзитом как через Республику Армения проехать на территорию России, так и наобор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ющих вербовку наем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нимающихся незаконным оборотом оружия, боеприпасов, ВВ и ВУ;</w:t>
      </w:r>
    </w:p>
    <w:p>
      <w:pPr>
        <w:pStyle w:val="Normal"/>
        <w:ind w:firstLine="709"/>
        <w:jc w:val="both"/>
        <w:rPr/>
      </w:pPr>
      <w:r>
        <w:rPr>
          <w:sz w:val="28"/>
        </w:rPr>
        <w:t>изготавливающих и распространяющих печатную продукцию, аудио- и видеоматериалы, размещающих информационные материалы в сети Интернет, направленные на насильственное изменение конституционного строя в России и Армении, возбуждение национальной, расовой или религиозной вражды.</w:t>
      </w:r>
    </w:p>
    <w:p>
      <w:pPr>
        <w:pStyle w:val="Normal"/>
        <w:ind w:firstLine="709"/>
        <w:jc w:val="both"/>
        <w:rPr/>
      </w:pPr>
      <w:r>
        <w:rPr>
          <w:sz w:val="28"/>
        </w:rPr>
        <w:t>Обмен информацией об указанных лицах, группах и организациях, проходящих по уголовным делам, осуществляется ежеквартально по каналам специальной связи. Информация, представляющая оперативный интерес или требующая принятия неотложных мер, передается в координирующий орган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аличия международных связей у ОПФ информация передается в НЦБ Интерпола в России и в Армении (за исключением информации о лицах, осуществляющих вербовку наемников).</w:t>
      </w:r>
    </w:p>
    <w:p>
      <w:pPr>
        <w:pStyle w:val="2"/>
        <w:rPr/>
      </w:pPr>
      <w:r>
        <w:rPr/>
        <w:t>3. Координация проведения на территории государств-партнеров оперативно-профилактических мероприятий по различным направлениям борьбы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 2000 году продолжалась практика проведения совместных оперативно-профилактических операций "Граница", "Пассажир", "Канал", "Транзит", направленных на выявление, предупреждение и пресечение преступной деятельности, как отдельных граждан, так и преступных групп, перекрытие каналов незаконной транспортировки оружия, ВВ и ВУ, обеспечение безопасности пассажирских перевозок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ГУВДТ МВД России осуществлялись мероприятия, направленные на обеспечение оперативного контроля за преступными транснациональными группами, преступниками-гастролерами, подозреваемыми в совершении преступлений террористического характера, незаконном обороте оружия, боеприпасов, ВВ и ВУ на территории России и Армении. При отработке регулярного маршрута (воздушного) «Ереван – Москва» задержано за контрабанду 19 человек, кражу личного имущества – 2, мошенничество и вымогательство по одному человеку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существления негласного контроля на Южном железнодорожном направлении привлекаются конфиденциальные сотрудники, в том числе специализированны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эффективной формы взаимодействия органов внутренних дел двух государств можно рассматривать организацию работы ГУООП МВД России по контролю за вывозом из России в Армению гражданского и служебного оружия, боеприпасов, ВВ и ВУ.</w:t>
      </w:r>
    </w:p>
    <w:p>
      <w:pPr>
        <w:pStyle w:val="2"/>
        <w:rPr/>
      </w:pPr>
      <w:r>
        <w:rPr/>
        <w:t>4. Работа по формированию специализированного банка дан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кущем году продолжалась работа по формированию специализированных банков данных. НЦБ Интерпола в России регулярно направлялись циркуляры на проверку и постановку на учет похищенного, утраченного огнестрельного оруж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 за последние полтора года, в нарушение ранее принятых соглашений и ведомственных договоренностей, МВД Республики Армения поставило на учет всего лишь одну единицу похищенного оружия.</w:t>
      </w:r>
    </w:p>
    <w:p>
      <w:pPr>
        <w:pStyle w:val="2"/>
        <w:rPr/>
      </w:pPr>
      <w:r>
        <w:rPr/>
        <w:t>5. Организационные мероприятия и нормативно-правовое обеспечение взаимодействия государств-партне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28 сентября 1999 года был подписан Протокол о взаимодействии МВД России и МВД Армении на 2000 год, предусматривающий взаимодействие по различным направлениям оперативно-служебной деятельности путем проведения совместных специальных операций и профилактических мероприятий, обмена информацией и делегациями. Кроме того, 3 февраля 2000 года в Ереване прошло первое заседание Объединенной коллегии министров внутренних дел Российской Федерации и Республики Армения на котором были обсуждены вопросы повышения эффективности взаимодействия министерств в борьбе с преступностью. В ходе обсуждения вопросов повестки дня было одобрено решение Объединенной коллегии "Об организации взаимодействия министерств внутренних дел Республики Армения и Российской Федерации в противодействии терроризму, выявлении и пресечении каналов незаконного оборота оружия, ВВ и боеприпасов"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sz w:val="28"/>
        </w:rPr>
        <w:t>6 апреля 2000 года было принято Указание МВД Российской Федерации и МВД Республики Армении о порядке обмена информацией о лицах, группах и организациях, причастных к подготовке и проведению террористической деятельности, осуществляющих вербовку наемников, занимающихся незаконным оборотом оружия, боеприпасов, взрывчатых веществ и взрывных устройств (исх. МВД России № 1/7277)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В настоящее время ГУБОП МВД России разрабатывается совместное Указание министерств внутренних дел России и Армении "О проведении совместных агентурно-оперативных мероприятий и использовании нетрадиционных методов ОРД в отношении лиц, групп и организаций, причастных к подготовке и ведению террористической деятельности; осуществляющих вербовку наемников; занимающихся незаконным оборотом оружия, боеприпасов, взрывчатых веществ и взрывных устройств". 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 министерства осуществляют взаимодействие в соответствии с положениями 16 многосторонних межведомственных соглашений по различным направлениям оперативно-служебной деятельности, подписанных в рамках Совета (Совещания) министров внутренних дел государств-участников СНГ. Так в ходе проходившего в Чолпон-Ате (Кыргызская Республика) 5 - 8 сентября 2000 г. очередного заседания Совета министров внутренних дел государств-участников СНГ, был рассмотрен ряд вопросов, касающихся борьбы с преступностью. В ходе его работы в первую очередь были рассмотрены вопросы активизации взаимодействия министерств внутренних дел в борьбе с терроризмом и иными проявлениями экстремизма, незаконным оборотом оружия и наркотиков, а также иными опасными видами преступлений в свете реализации Межгосударственной программы совместных мер борьбы с преступностью на период с 2000 - 2003 годов и Программы государств-участников СНГ по борьбе с международным терроризмом и иными проявлениями экстремизма на период до 2003 года. По итогам заседания было подписано Соглашение "О сотрудничестве министерств внутренних дел в борьбе с терроризмом".</w:t>
      </w:r>
    </w:p>
    <w:p>
      <w:pPr>
        <w:pStyle w:val="Normal"/>
        <w:ind w:firstLine="709"/>
        <w:jc w:val="both"/>
        <w:rPr/>
      </w:pPr>
      <w:r>
        <w:rPr>
          <w:sz w:val="28"/>
        </w:rPr>
        <w:t>Взаимодействие МВД России и МВД Армении осуществляется также в рамках регулярно проводимых встреч министров внутренних дел Азербайджана, Армении, Грузии и России ("Боржомской четверки"). На последней встрече 30 сентября - 1 октября 2000 г. (г. Сочи) т.г. было принято соответствующее решение о совместных мерах по стабилизации криминогенной ситуации в Северо-Кавказском регион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ители МВД России и МВД Армении также согласовывают свои позиции в рамках БКБОП, а также Организации Черноморского экономического сотрудничества (ЧЭС).</w:t>
      </w:r>
    </w:p>
    <w:p>
      <w:pPr>
        <w:pStyle w:val="Normal"/>
        <w:ind w:firstLine="709"/>
        <w:jc w:val="both"/>
        <w:rPr/>
      </w:pPr>
      <w:r>
        <w:rPr>
          <w:sz w:val="28"/>
        </w:rPr>
        <w:t>Помимо указанного, в рамках взаимодействия с МВД Армении, НЦБ Интерпола в России 30 октября 2000 г. был проведен круглый стол по проблемам борьбы с незаконным оборотом оружия с организованной преступностью с участием начальников НЦБ Интерпола государств-участников СНГ, а 11 декабря 2000 г. – научно-практический семинар по теме «Организация противодействия терроризму, похищению людей, незаконному обороту оружия, ВВ и ВУ» с участием сотрудников МВД Армении (отв. исп. ГУК и КП МВД России).</w:t>
      </w:r>
    </w:p>
    <w:p>
      <w:pPr>
        <w:pStyle w:val="3"/>
        <w:rPr/>
      </w:pPr>
      <w:r>
        <w:rPr>
          <w:b/>
        </w:rPr>
        <w:t>Вместе с тем анализ состояния взаимодействия МВД России и МВД Армении свидетельствует о том, что в ее организации имеется ряд нерешенных вопросов, оказывающих негативное влияние на конечные результаты борьбы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ности не проявляется должной активности взаимодействующих сторон в пополнении банков данных. В этой связи приоритетным направлением становится дальнейшее развитие механизмов, ориентированных на налаживание эффективной системы обмена информацией по вопросам противодействия терроризму, незаконному обороту оружия, боеприпасов, ВВ и ВУ.</w:t>
      </w:r>
    </w:p>
    <w:p>
      <w:pPr>
        <w:pStyle w:val="BodyTextIndent3"/>
        <w:rPr/>
      </w:pPr>
      <w:r>
        <w:rPr/>
        <w:t>Еще недостаточно проработан и нормативно урегулирован механизм сбора, накопления и обмена оперативно значимой информации, получаемой из различных источников. Анализ информации о лицах, причастных к совершению террористических актов, указывает на необходимость создания совместимой единой автоматизированной системы оперативного учета членов преступных этнических группировок, в первую очередь состоящих из жителей и выходцев Северо-Кавказского и Закавказского регионов, находящихся как на территории России, так и Армении, а также подконтрольных им коммерческих и финансовых структур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Наряду с изложенным в рамках двустороннего сотрудничества отмечается явно недостаточное использование возможностей национальных бюро «Интерпола»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b/>
          <w:sz w:val="28"/>
          <w:lang w:val="ru-RU"/>
        </w:rPr>
        <w:t>Учитывая вышеизложенное целесообразно продолжить взаимодействие МВД России и МВД Армении по следующим направлениям: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проведение постоянных рабочих встреч на уровне экспертов по вопросам борьбы с терроризмом, незаконным оборотом оружия, боеприпасов, ВВ и ВУ;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осуществление регулярного обмена информацией о конкретных транснациональных и преступных международных сообществах и группах, осуществляющих противоправную деятельность на территории государств-партнеров, «ворах в законе», их межгосударственных и международных связях;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регулярное информирование о задержанных и арестованных в Республике Армения гражданах России и наоборот в целях их проверке на причастность к организованным преступным формирован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ение параллельных оперативных разработок с целью объединения усилий по документированию противоправной деятельности участников организованных преступных формирований и эффективной реализации оперативной информ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 этой связи, считаем целесообразным, определить орган, отвечающий за координацию антитеррористической деятельности, борьбы с незаконным оборотом оружия, боеприпасов, ВВ и ВУ в МВД России и МВД Армении, что позволит обеспечить незамедлительную передачу компетентному подразделению заинтересованного министерства внутренних дел получаемую информацию о лицах и организациях, замышляющих проведение террористических актов или занимающихся террористической деятельностью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Вместе с тем, как показывает практика, определяющее значение в противодействии терроризму и преступлений ему сопутствующих имеет изучение, обобщение и распространение отечественного, межгосударственного и международного опыта. Организационно-методическое обеспечение предполагает разработку для специализированных служб правоохранительных органов соответствующих материалов (пособий, рекомендаций, сборников правовых актов и т.д.) по оперативно-розыскной и следственной работе. 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Именно в целях обмена таким опытом необходимо систематически готовить и распространять в государствах-партнерах экспресс-информацию, аналитические обзоры, научно-методические материалы о наиболее распространенных способах совершения преступлений, организации преступной деятельности, формах и методах противодействия транснациональным и международным проявлениям преступ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Наконец обмен информацией и практическим опытом мог бы осуществляться в рамках международных конференций, а также тематических совещаний, семинаров и тому подобных форумов на территории государств-партне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Наряду с указанным, необходимым условием организационного обеспечения борьбы с транснациональной преступностью является профессиональная подготовка сотрудников органов внутренних дел.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С учетом этого, учитывая зарубежный опыт, считаем актуальным и целесообразным создание специализированного международного центра научных исследований, подготовки и повышения квалификации сотрудников органов внутренних дел государств-участников СНГ в чью компетенцию входит выявление, предупреждение, пресечение, раскрытие и расследование преступлений террористического характера, незаконного оборота оружия, боеприпасов, ВВ и ВУ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спектива совершенствования борьбы с террористической деятельностью видится в направлении защиты личности, общества и государства, при этом безопасность России - это не только жизненно важная потребность специально охраняемых лиц, но и защищенность всех граждан России, каждого человека. Повышение безопасности любого лица повысит и безопасность государственных и общественных дея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Именно в этой плоскости нужно искать перспективные решения государственной программы борьбы с терроризмом.</w:t>
      </w:r>
    </w:p>
    <w:p>
      <w:pPr>
        <w:pStyle w:val="Normal"/>
        <w:ind w:firstLine="709"/>
        <w:jc w:val="both"/>
        <w:rPr/>
      </w:pPr>
      <w:r>
        <w:rPr>
          <w:sz w:val="28"/>
        </w:rPr>
        <w:t>В нынешних условиях, в виду бесконечного множества вероятных источников угроз, например, тому или иному охраняемому представителю власти создать систему безопасности адекватную реальной обстановке (потенциальной опасности) практически невозможно. Об этом напоминают совершенные террористические акты в отношении премьер-министров Израиля, Швеции, Индии и других стран. И это, прежде всего потому, что трудно создать четкую организацию отслеживания, прогнозирования, выявления и объективной оценки опасности. Неопределяемость относительно степени опасности как существующих, так и тех угроз, которые могут появиться, создает, как правило, ситуацию преувеличения общей опасности, что может привести при определенных условиях к возрастанию затрат на организацию “надежной” защиты до бесконечности, поглощая значительную долю бюджета государства (например, специализированных служб безопасности президентов, управлений охраны иных государственных и общественных деятелей и т.д. и т.п.).</w:t>
      </w:r>
    </w:p>
    <w:p>
      <w:pPr>
        <w:pStyle w:val="Normal"/>
        <w:ind w:firstLine="709"/>
        <w:jc w:val="both"/>
        <w:rPr/>
      </w:pPr>
      <w:r>
        <w:rPr>
          <w:sz w:val="28"/>
        </w:rPr>
        <w:t>Возрастание надежности такого рода систем, в основном, осуществляется замкнуто экстенсивно, путем возрастания их мощи и не повышает защищенность других граждан, а скорее наоборот - делает их безопасность более уязвимой. Разрешение этого противоречия видится не в том, чтобы снизить реальную защищенность представителей государственной власти, а в выравнивании защищенности всех граждан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безопасности каждого человека должно достигаться, прежде всего, с помощью правовых мер, в целом, с точки зрения борьбы с преступлениями, носящими "всеобъемлющий" характер. Создание системы непосредственно по борьбе с террористической деятельностью отдельных государственных органов (ФСБ, СВР, МВД России) представляется малоэффективной. Она должна представлять собой часть общего, но со своими специфическими особенностями. В перспективе это связано с созданием правового государства, в котором была бы создана и действовала определенная правовая система, в центре которой, как мыслится, должен стоять человек. Эта система должна обеспечить правовую защищенность жизненно важных интересов любого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Любая существующая система обеспечения безопасности (в том числе и используемая в обеспечении безопасности охраняемых лиц) должна в своем развитии исходить из требований эффективности, то есть получения больших результатов при минимальных затратах сил и средств. Этого можно достичь прежде всего повышением целенаправленности, избирательности использования имеющихся возможностей, что может быть обеспечено с помощью мониторинга, отслеживания и оценки обстановки с помощью информационных моделей ситуаций, прогнозов их вероятного возникновения и развития. Мониторинг и прогнозирование обстановки, стремление не упустить зарождение и развитие терроризма в России требуют совершенствования процесса переработки информации, повышения пропускной способности и качества работы системы по распознанию и оценке первичной оперативно-знач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этой связи требуется разработка специальных методик анализа и оценки оперативной и политической обстановки, в том числе с позиции террористических проявлений, в плане выявления и определения тенденций развития значимых, с точки зрения этих видов преступной деятельности, угроз и факторов, что существенно повышает общую надежность защиты безопасности охраняемых лиц без дополнительных физических и материальных затрат, более рационально используя имеющиеся силы и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е результатов этих методик необходимо разработать проблемно-ориентированную экспертную систему для оперативной оценки кризисных ситуаций и возможных тенденций их развития. Создать при экспертной системе банк данных, в котором будут концентрироваться все материалы по борьбе с терроризмом. Экспертная система должна позволить воссоздавать при минимуме фактов, событий и признаков наиболее вероятные ситуации в целом по России и отдельных ее регионах, а также возможные тенденции их развития. Кроме того, для концентрации всех материалов в масштабах страны, ближнего и дальнего зарубежья, координации всей работы, подготовки управленческих решений, в том числе для выработки перспективных планов деятельности спецслужб и правоохранительных органов в области борьбы с терроризмом, следовало бы выделить в рамках соответствующих служб ФСБ, СВР и МВД России специальные прогностические направления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ческий отрезок времени, в котором мы живем, характеризуется весьма интенсивным ростом национального, религиозного и культурного самосознания различного рода национальных образований. Этот естественный процесс, наряду с положительным, несет постоянную угрозу массовых террористических проявлений, причем с втягиванием значительных масс людей. В ходе боевых действий в некоторых регионах страны возник новый опасный феномен - так называемые незаконные вооруженные  формирования. Численность их растет.</w:t>
      </w:r>
    </w:p>
    <w:p>
      <w:pPr>
        <w:pStyle w:val="Normal"/>
        <w:ind w:firstLine="709"/>
        <w:jc w:val="both"/>
        <w:rPr/>
      </w:pPr>
      <w:r>
        <w:rPr>
          <w:sz w:val="28"/>
        </w:rPr>
        <w:t>Исламский экстремизм, основываясь на религии и представляя собой одно из направлений ислама, в то же время ставит перед собой политические цели и активно действует именно на политической аре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енности исламского терроризма обусловлены, прежде всего, его основанием. Это отражается главным образом на индивидуальной </w:t>
      </w:r>
      <w:bookmarkStart w:id="0" w:name="e0_10_"/>
      <w:r>
        <w:rPr>
          <w:sz w:val="28"/>
        </w:rPr>
        <w:t xml:space="preserve">мотивации </w:t>
      </w:r>
      <w:bookmarkEnd w:id="0"/>
      <w:r>
        <w:rPr>
          <w:sz w:val="28"/>
        </w:rPr>
        <w:t xml:space="preserve">членов экстремистских групп, чей фанатизм, тщательно развитый и поддерживаемый руководством группы, позволяет им предпринимать такие рискованные и часто самоубийственные акции, на которые вряд ли бы решились не религиозно мотивированные террористы. Гибель в ходе </w:t>
      </w:r>
      <w:bookmarkStart w:id="1" w:name="e0_11_"/>
      <w:r>
        <w:rPr>
          <w:sz w:val="28"/>
        </w:rPr>
        <w:t xml:space="preserve">джихада, </w:t>
      </w:r>
      <w:bookmarkEnd w:id="1"/>
      <w:r>
        <w:rPr>
          <w:sz w:val="28"/>
        </w:rPr>
        <w:t xml:space="preserve">именно так расценивают свою деятельность эти группы, является с их точки зрения прямой дорогой в рай и неудивительно, что многие экстремисты не только готовы, но и стремятся погибнуть во время выполнения зад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 исламские экстремистские группы активно занимаются вовлечением в свою деятельность новых членов или выражаясь специальной терминологией- вербовкой. В процессе вербовки большое значение </w:t>
      </w:r>
      <w:bookmarkStart w:id="2" w:name="e0_27_"/>
      <w:r>
        <w:rPr>
          <w:sz w:val="28"/>
        </w:rPr>
        <w:t xml:space="preserve">придается </w:t>
      </w:r>
      <w:bookmarkEnd w:id="2"/>
      <w:r>
        <w:rPr>
          <w:sz w:val="28"/>
        </w:rPr>
        <w:t xml:space="preserve">родственным и дружеским связям, в то время как поиск единомышленников среди «незнакомцев» проводится очень осторожно. Можно выделить три основных направления, по которым идет вербовка новых членов: среди родственников, среди друзей </w:t>
      </w:r>
      <w:bookmarkStart w:id="3" w:name="e0_28_"/>
      <w:r>
        <w:rPr>
          <w:sz w:val="28"/>
        </w:rPr>
        <w:t xml:space="preserve">и </w:t>
      </w:r>
      <w:bookmarkEnd w:id="3"/>
      <w:r>
        <w:rPr>
          <w:sz w:val="28"/>
        </w:rPr>
        <w:t>среди частых посетителей мечети, хорошо знакомых экстремистам. Наиболее распространенным для Северо-Кавказского региона является третий метод- вербовка в мечетях. Активисты группы устанавливают молодых людей, регулярно посещающих мечеть. Особое внимание обращается на тех, кто приходит туда на утреннюю молитву, которую полагается произносить в предутренних сумерках</w:t>
      </w:r>
      <w:bookmarkStart w:id="4" w:name="e0_29_"/>
      <w:r>
        <w:rPr>
          <w:sz w:val="28"/>
        </w:rPr>
        <w:t xml:space="preserve">. </w:t>
      </w:r>
      <w:bookmarkEnd w:id="4"/>
      <w:r>
        <w:rPr>
          <w:sz w:val="28"/>
        </w:rPr>
        <w:t>Убедившись в благочестии того или иного человека, один из членов группы заводит с ним разговор на религиозную или на религиозно-политическую темы. После нескольких бесед, если руководство группы находит, что вербуемый разделяет их взгляды, его после нескольких «проверок на действие» приглашают вступить в групп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ой популярностью среди экстремистов пользуются частные мечети и имамы, которые </w:t>
      </w:r>
      <w:bookmarkStart w:id="5" w:name="e0_30_"/>
      <w:r>
        <w:rPr>
          <w:sz w:val="28"/>
        </w:rPr>
        <w:t xml:space="preserve">неподконтрольны </w:t>
      </w:r>
      <w:bookmarkEnd w:id="5"/>
      <w:r>
        <w:rPr>
          <w:sz w:val="28"/>
        </w:rPr>
        <w:t xml:space="preserve">министерству </w:t>
      </w:r>
      <w:bookmarkStart w:id="6" w:name="e0_31_"/>
      <w:r>
        <w:rPr>
          <w:sz w:val="28"/>
        </w:rPr>
        <w:t xml:space="preserve">вакфов </w:t>
      </w:r>
      <w:bookmarkEnd w:id="6"/>
      <w:r>
        <w:rPr>
          <w:sz w:val="28"/>
        </w:rPr>
        <w:t xml:space="preserve">и часто симпатизировали исламистам. Мечети играют роль центров, вокруг которых группируются исламские экстремисты. Часто первичная ячейка группы состоит из людей, живущих в одном районе и посещающих одну мечеть. Они также стремятся привлечь к себе людей, организуя общество по изучению Корана, раздавая одежду и продукты или продавая их по чисто символическим ценам. Такие мероприятия имеют успех и способствуют росту популярности исламских экстремистов. Другие группы стремятся целенаправленно вербовать военных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За последнее время очень много молодых людей едут учиться в разные страны для обучения исламу. Особенно много людей едут в Саудовскую Аравию, где </w:t>
      </w:r>
      <w:bookmarkStart w:id="7" w:name="e0_37_"/>
      <w:r>
        <w:rPr>
          <w:sz w:val="28"/>
        </w:rPr>
        <w:t xml:space="preserve">«ваххабизм» </w:t>
      </w:r>
      <w:bookmarkEnd w:id="7"/>
      <w:r>
        <w:rPr>
          <w:sz w:val="28"/>
        </w:rPr>
        <w:t xml:space="preserve">является официальной государственной идеологией ислама. </w:t>
      </w:r>
      <w:bookmarkStart w:id="8" w:name="e0_38_"/>
      <w:r>
        <w:rPr>
          <w:sz w:val="28"/>
        </w:rPr>
        <w:t xml:space="preserve">«Ваххабиты» </w:t>
      </w:r>
      <w:bookmarkEnd w:id="8"/>
      <w:r>
        <w:rPr>
          <w:sz w:val="28"/>
        </w:rPr>
        <w:t>отправляют молодежь на учебу в сомнительные учебные заведения. Из республик региона они направляют в арабские страны под видом обучения своих сторонников для обучения военному мастерству, террористическим действия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итывая, что основной целью </w:t>
      </w:r>
      <w:bookmarkStart w:id="9" w:name="e0_42_"/>
      <w:r>
        <w:rPr>
          <w:b/>
          <w:sz w:val="28"/>
        </w:rPr>
        <w:t xml:space="preserve">«ваххабистского» </w:t>
      </w:r>
      <w:bookmarkEnd w:id="9"/>
      <w:r>
        <w:rPr>
          <w:b/>
          <w:sz w:val="28"/>
        </w:rPr>
        <w:t xml:space="preserve">движения является создание исламского государства и эти события происходят на фоне противостояния между сторонниками традиционного ислама и </w:t>
      </w:r>
      <w:bookmarkStart w:id="10" w:name="e0_43_"/>
      <w:r>
        <w:rPr>
          <w:b/>
          <w:sz w:val="28"/>
        </w:rPr>
        <w:t xml:space="preserve">«ваххабитами», </w:t>
      </w:r>
      <w:bookmarkEnd w:id="10"/>
      <w:r>
        <w:rPr>
          <w:b/>
          <w:sz w:val="28"/>
        </w:rPr>
        <w:t xml:space="preserve">все это создает предпосылки эскалации напряженности в государствах-участниках СНГ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аким образом, краткий анализ вышеизложенного позволяет сделать следующие выводы:</w:t>
      </w:r>
    </w:p>
    <w:p>
      <w:pPr>
        <w:pStyle w:val="BodyText2"/>
        <w:rPr/>
      </w:pPr>
      <w:r>
        <w:rPr/>
        <w:t xml:space="preserve">1. Увеличение роста числа приверженцев фундаментального ислама на Кавказе, </w:t>
      </w:r>
      <w:bookmarkStart w:id="11" w:name="e0_50_"/>
      <w:r>
        <w:rPr/>
        <w:t xml:space="preserve">их </w:t>
      </w:r>
      <w:bookmarkEnd w:id="11"/>
      <w:r>
        <w:rPr/>
        <w:t xml:space="preserve">стремление подчинить своему влиянию деятельность </w:t>
      </w:r>
      <w:bookmarkStart w:id="12" w:name="e0_51_"/>
      <w:r>
        <w:rPr/>
        <w:t xml:space="preserve">официальных </w:t>
      </w:r>
      <w:bookmarkEnd w:id="12"/>
      <w:r>
        <w:rPr/>
        <w:t xml:space="preserve">культовых учреждений, а также противопоставить </w:t>
      </w:r>
      <w:bookmarkStart w:id="13" w:name="e0_52_"/>
      <w:r>
        <w:rPr/>
        <w:t xml:space="preserve">верующих </w:t>
      </w:r>
      <w:bookmarkEnd w:id="13"/>
      <w:r>
        <w:rPr/>
        <w:t xml:space="preserve">органам власти, создать </w:t>
      </w:r>
      <w:bookmarkStart w:id="14" w:name="e0_53_"/>
      <w:r>
        <w:rPr/>
        <w:t xml:space="preserve">религиозно- политические </w:t>
      </w:r>
      <w:bookmarkEnd w:id="14"/>
      <w:r>
        <w:rPr/>
        <w:t xml:space="preserve">структуры и вооруженные </w:t>
      </w:r>
      <w:bookmarkStart w:id="15" w:name="e0_54_"/>
      <w:r>
        <w:rPr/>
        <w:t xml:space="preserve">формирования, </w:t>
      </w:r>
      <w:bookmarkEnd w:id="15"/>
      <w:r>
        <w:rPr/>
        <w:t xml:space="preserve">укрепить контакты с </w:t>
      </w:r>
      <w:bookmarkStart w:id="16" w:name="e0_55_"/>
      <w:r>
        <w:rPr/>
        <w:t xml:space="preserve">руководителями национальных движений </w:t>
      </w:r>
      <w:bookmarkEnd w:id="16"/>
      <w:r>
        <w:rPr/>
        <w:t xml:space="preserve">свидетельствует о наличии серьезной проблемы, которая в </w:t>
      </w:r>
      <w:bookmarkStart w:id="17" w:name="e0_56_"/>
      <w:r>
        <w:rPr/>
        <w:t xml:space="preserve">перспективе </w:t>
      </w:r>
      <w:bookmarkEnd w:id="17"/>
      <w:r>
        <w:rPr/>
        <w:t>может представлять угрозу безопасности и территориальной целостности Российской Федерации и ряду других, сопредельных с нею государ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bookmarkStart w:id="18" w:name="e0_57_"/>
      <w:r>
        <w:rPr>
          <w:sz w:val="28"/>
        </w:rPr>
        <w:t xml:space="preserve">Анализ </w:t>
      </w:r>
      <w:bookmarkEnd w:id="18"/>
      <w:r>
        <w:rPr>
          <w:sz w:val="28"/>
        </w:rPr>
        <w:t xml:space="preserve">имеющейся информации дает основания рассматривать деятельность иностранных </w:t>
      </w:r>
      <w:bookmarkStart w:id="19" w:name="e0_58_"/>
      <w:r>
        <w:rPr>
          <w:sz w:val="28"/>
        </w:rPr>
        <w:t xml:space="preserve">неправительственных </w:t>
      </w:r>
      <w:bookmarkEnd w:id="19"/>
      <w:r>
        <w:rPr>
          <w:sz w:val="28"/>
        </w:rPr>
        <w:t xml:space="preserve">организаций </w:t>
      </w:r>
      <w:bookmarkStart w:id="20" w:name="e0_59_"/>
      <w:r>
        <w:rPr>
          <w:sz w:val="28"/>
        </w:rPr>
        <w:t xml:space="preserve">религиозного </w:t>
      </w:r>
      <w:bookmarkEnd w:id="20"/>
      <w:r>
        <w:rPr>
          <w:sz w:val="28"/>
        </w:rPr>
        <w:t xml:space="preserve">толка, как прямо или косвенно несовместимую с интересами Российской Федерации, что свидетельствует о необходимости разработки соответствующих нормативных документов и создания специальной государственной структуры для регулирования вопросов конфессиональной практики гражданами иностранных государ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мерения мусульманских стран Ближнего и Среднего Востока </w:t>
      </w:r>
      <w:bookmarkStart w:id="21" w:name="e0_60_"/>
      <w:r>
        <w:rPr>
          <w:sz w:val="28"/>
        </w:rPr>
        <w:t xml:space="preserve">и </w:t>
      </w:r>
      <w:bookmarkEnd w:id="21"/>
      <w:r>
        <w:rPr>
          <w:sz w:val="28"/>
        </w:rPr>
        <w:t xml:space="preserve">их оценки </w:t>
      </w:r>
      <w:bookmarkStart w:id="22" w:name="e0_61_"/>
      <w:r>
        <w:rPr>
          <w:sz w:val="28"/>
        </w:rPr>
        <w:t xml:space="preserve">перспектив </w:t>
      </w:r>
      <w:bookmarkEnd w:id="22"/>
      <w:r>
        <w:rPr>
          <w:sz w:val="28"/>
        </w:rPr>
        <w:t xml:space="preserve">исламского </w:t>
      </w:r>
      <w:bookmarkStart w:id="23" w:name="e0_62_"/>
      <w:r>
        <w:rPr>
          <w:sz w:val="28"/>
        </w:rPr>
        <w:t xml:space="preserve">возрождения </w:t>
      </w:r>
      <w:bookmarkEnd w:id="23"/>
      <w:r>
        <w:rPr>
          <w:sz w:val="28"/>
        </w:rPr>
        <w:t xml:space="preserve">в России в значительной степени будут определяться развитием обстановки на </w:t>
      </w:r>
      <w:bookmarkStart w:id="24" w:name="e0_63_"/>
      <w:r>
        <w:rPr>
          <w:sz w:val="28"/>
        </w:rPr>
        <w:t xml:space="preserve">Северном </w:t>
      </w:r>
      <w:bookmarkEnd w:id="24"/>
      <w:r>
        <w:rPr>
          <w:sz w:val="28"/>
        </w:rPr>
        <w:t xml:space="preserve">Кавказе </w:t>
      </w:r>
      <w:bookmarkStart w:id="25" w:name="e0_64_"/>
      <w:r>
        <w:rPr>
          <w:sz w:val="28"/>
        </w:rPr>
        <w:t xml:space="preserve">и </w:t>
      </w:r>
      <w:bookmarkEnd w:id="25"/>
      <w:r>
        <w:rPr>
          <w:sz w:val="28"/>
        </w:rPr>
        <w:t xml:space="preserve">динамикой влияния на </w:t>
      </w:r>
      <w:bookmarkStart w:id="26" w:name="e0_65_"/>
      <w:r>
        <w:rPr>
          <w:sz w:val="28"/>
        </w:rPr>
        <w:t xml:space="preserve">происходящие </w:t>
      </w:r>
      <w:bookmarkEnd w:id="26"/>
      <w:r>
        <w:rPr>
          <w:sz w:val="28"/>
        </w:rPr>
        <w:t xml:space="preserve">процессы, </w:t>
      </w:r>
      <w:bookmarkStart w:id="27" w:name="e0_66_"/>
      <w:r>
        <w:rPr>
          <w:sz w:val="28"/>
        </w:rPr>
        <w:t xml:space="preserve">прежде </w:t>
      </w:r>
      <w:bookmarkEnd w:id="27"/>
      <w:r>
        <w:rPr>
          <w:sz w:val="28"/>
        </w:rPr>
        <w:t xml:space="preserve">всего группировок религиозных </w:t>
      </w:r>
      <w:bookmarkStart w:id="28" w:name="e0_67_"/>
      <w:r>
        <w:rPr>
          <w:sz w:val="28"/>
        </w:rPr>
        <w:t xml:space="preserve">фундаменталистов, дестабилизирующие </w:t>
      </w:r>
      <w:bookmarkEnd w:id="28"/>
      <w:r>
        <w:rPr>
          <w:sz w:val="28"/>
        </w:rPr>
        <w:t xml:space="preserve">обстановку в регионе с целью прихода к власти. </w:t>
      </w:r>
    </w:p>
    <w:p>
      <w:pPr>
        <w:pStyle w:val="2"/>
        <w:rPr/>
      </w:pPr>
      <w:r>
        <w:rPr/>
        <w:t>Принимая во внимание указанные тенденции в оперативной обстановке и в целях реализации требований, заложенных в руководящих указаниях Президента, Правительства и приказах Министерства внутренних дел Российской Федерации, правоохранительным органам и спецслужбам необходимо решить ряд сложных задач, среди которых к наиболее неотложными на сегодняшний день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уровня организаторской работы и укрепление исполнительской дисциплины, направленных, в первую очередь, на достижение конечных результатов деятельности подразделений и служб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форм и методов профессионального обучения сотрудников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средоточение усилий оперативных сотрудников на выявление, пресечение и ликвидацию наиболее опасных преступных формирований, прежде всего сообществ, а также принятие мер, предусмотренных законом в отношении лидеров и авторитетов уголовной среды и коррупционе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ление и пресечение каналов финансирования и поставок оружия незаконным вооруженным формированиям и преступным группировкам с целью подрыва экономических и финансовых основ организованной преступ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е на основе внедрения передового опыта методики и тактики борьбы с организованными формами преступности, активизация процесса внедрения новых форм оперативной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уровня взаимодействия оперативных подразделений, обеспечение своевременной оперативно-значимой информацией о событиях террористического характера, происходящих на территории России и прилегающих государ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устранение недостатков в кадровой, воспитательной работе и деятельности обеспечивающих служб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left"/>
        <w:rPr/>
      </w:pPr>
      <w:r>
        <w:rPr/>
        <w:t>ВНИИ МВД Росси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п 2 экз</w:t>
      </w:r>
    </w:p>
    <w:p>
      <w:pPr>
        <w:pStyle w:val="Normal"/>
        <w:rPr>
          <w:sz w:val="28"/>
        </w:rPr>
      </w:pPr>
      <w:r>
        <w:rPr>
          <w:sz w:val="28"/>
        </w:rPr>
        <w:t>исп Галахов С С 222 68 18</w:t>
      </w:r>
    </w:p>
    <w:p>
      <w:pPr>
        <w:pStyle w:val="Normal"/>
        <w:rPr>
          <w:sz w:val="28"/>
        </w:rPr>
      </w:pPr>
      <w:r>
        <w:rPr>
          <w:sz w:val="28"/>
        </w:rPr>
        <w:t>печ Галахов С С</w:t>
      </w:r>
    </w:p>
    <w:p>
      <w:pPr>
        <w:pStyle w:val="Normal"/>
        <w:rPr>
          <w:sz w:val="28"/>
        </w:rPr>
      </w:pPr>
      <w:r>
        <w:rPr>
          <w:sz w:val="28"/>
        </w:rPr>
        <w:t>22 01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уголовную транснациональную преступность можно определить как преступность, выходящую за границы отдельного государства, т.е. затрагивающую охраняемые законами интересы не менее чем двух ст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Отступ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ind w:left="0" w:firstLine="709"/>
      <w:jc w:val="both"/>
    </w:pPr>
    <w:rPr>
      <w:sz w:val="26"/>
    </w:rPr>
  </w:style>
  <w:style w:type="paragraph" w:styleId="11">
    <w:name w:val="Квадрат1"/>
    <w:basedOn w:val="Normal"/>
    <w:qFormat/>
    <w:pPr>
      <w:widowControl w:val="false"/>
      <w:jc w:val="both"/>
    </w:pPr>
    <w:rPr>
      <w:rFonts w:ascii="a_Timer" w:hAnsi="a_Timer" w:cs="a_Timer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58:00Z</dcterms:created>
  <dc:creator>Reanimator 99 CD</dc:creator>
  <dc:description/>
  <dc:language>en-US</dc:language>
  <cp:lastModifiedBy>Мирина</cp:lastModifiedBy>
  <dcterms:modified xsi:type="dcterms:W3CDTF">2005-03-31T07:58:00Z</dcterms:modified>
  <cp:revision>2</cp:revision>
  <dc:subject/>
  <dc:title>рпрппрп</dc:title>
</cp:coreProperties>
</file>