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Полиция  г. Нью-Йорка</w:t>
      </w:r>
    </w:p>
    <w:p>
      <w:pPr>
        <w:pStyle w:val="Normal"/>
        <w:ind w:firstLine="567"/>
        <w:jc w:val="center"/>
        <w:rPr>
          <w:b/>
          <w:b/>
          <w:sz w:val="28"/>
        </w:rPr>
      </w:pPr>
      <w:r>
        <w:rPr>
          <w:b/>
          <w:sz w:val="28"/>
        </w:rPr>
        <w:t>(Справка)</w:t>
      </w:r>
    </w:p>
    <w:p>
      <w:pPr>
        <w:pStyle w:val="Normal"/>
        <w:ind w:firstLine="567"/>
        <w:jc w:val="center"/>
        <w:rPr>
          <w:b/>
          <w:b/>
          <w:sz w:val="28"/>
        </w:rPr>
      </w:pPr>
      <w:r>
        <w:rPr>
          <w:b/>
          <w:sz w:val="28"/>
        </w:rPr>
      </w:r>
    </w:p>
    <w:p>
      <w:pPr>
        <w:pStyle w:val="Normal"/>
        <w:ind w:firstLine="567"/>
        <w:jc w:val="both"/>
        <w:rPr/>
      </w:pPr>
      <w:r>
        <w:rPr>
          <w:sz w:val="28"/>
        </w:rPr>
        <w:t>Личный состав полиции насчитывает  36.813 чел. Численность гражданских лиц, работающих в полиции составляет около 8 тыс.  чел. Среди них женщин - около 6 тыс. чел.</w:t>
      </w:r>
    </w:p>
    <w:p>
      <w:pPr>
        <w:pStyle w:val="Normal"/>
        <w:ind w:firstLine="567"/>
        <w:jc w:val="both"/>
        <w:rPr>
          <w:sz w:val="28"/>
        </w:rPr>
      </w:pPr>
      <w:r>
        <w:rPr>
          <w:sz w:val="28"/>
        </w:rPr>
        <w:t>Годовой бюджет полиции составляет 3,1  млрд. долл.</w:t>
      </w:r>
    </w:p>
    <w:p>
      <w:pPr>
        <w:pStyle w:val="Normal"/>
        <w:ind w:firstLine="567"/>
        <w:jc w:val="both"/>
        <w:rPr>
          <w:sz w:val="28"/>
        </w:rPr>
      </w:pPr>
      <w:r>
        <w:rPr>
          <w:sz w:val="28"/>
        </w:rPr>
        <w:t>Средний уровень зарплаты  сотрудников полиции - 30.006 долл. в год (после учебы в полицейской академии),  после 5 лет службы - 46.422 долл. в год, а к концу службы - 52.668 долл. в год.</w:t>
      </w:r>
    </w:p>
    <w:p>
      <w:pPr>
        <w:pStyle w:val="Normal"/>
        <w:ind w:firstLine="567"/>
        <w:jc w:val="both"/>
        <w:rPr/>
      </w:pPr>
      <w:r>
        <w:rPr>
          <w:sz w:val="28"/>
        </w:rPr>
        <w:t>Нью-Йорк разделен на 5 районов.  Такие  крупные населенные пункты  как  Бруклин, Квинс и Манхэттен имеют еще по несколько микрорайонов, представляющих собой фактически самостоятельные  районы. В связи с этим полиции Нью-Йорка  приходится обслуживать не 5, а 8 районов с населением более 8 млн. чел.</w:t>
      </w:r>
    </w:p>
    <w:p>
      <w:pPr>
        <w:pStyle w:val="Normal"/>
        <w:ind w:firstLine="567"/>
        <w:jc w:val="both"/>
        <w:rPr/>
      </w:pPr>
      <w:r>
        <w:rPr>
          <w:sz w:val="28"/>
        </w:rPr>
        <w:t>Каждый район  обслуживают  3 тыс. полицейских. Районы разделены на 76 полицейских участков, на каждом из которых работают от 150 до 300 полйцейских, в зависимости  от плотности населения и криминогенной обстановки. (Структура  полиции показана  на схеме).</w:t>
      </w:r>
    </w:p>
    <w:p>
      <w:pPr>
        <w:pStyle w:val="Normal"/>
        <w:ind w:firstLine="567"/>
        <w:jc w:val="both"/>
        <w:rPr/>
      </w:pPr>
      <w:r>
        <w:rPr>
          <w:sz w:val="28"/>
        </w:rPr>
        <w:t>Основная тяжесть борьбы с преступностью ложится на наружную службу полиции, главную часть которой  составляет патрульная служба.   Улицы города, общая длина  которых составляет 10 тыс. км., постоянно патрулируют от 600 до 900 автомашин, т.е. на 100 тыс. жителей   плотность автопатрулей  составляет  от 7,5 до 12.</w:t>
      </w:r>
    </w:p>
    <w:p>
      <w:pPr>
        <w:pStyle w:val="Normal"/>
        <w:ind w:firstLine="567"/>
        <w:jc w:val="both"/>
        <w:rPr/>
      </w:pPr>
      <w:r>
        <w:rPr>
          <w:sz w:val="28"/>
        </w:rPr>
        <w:t>Увеличилось количество и пеших патрулей. Если в 1990 г. насчитывалось 750 пеших патрулей, то в 1993 г. их стало более 3 тыс.</w:t>
      </w:r>
    </w:p>
    <w:p>
      <w:pPr>
        <w:pStyle w:val="Normal"/>
        <w:ind w:firstLine="567"/>
        <w:jc w:val="both"/>
        <w:rPr/>
      </w:pPr>
      <w:r>
        <w:rPr>
          <w:sz w:val="28"/>
        </w:rPr>
        <w:t>Значительный объем работы выполняют  службы, занимающиеся  раскрытием  и расследованием преступлений.</w:t>
      </w:r>
    </w:p>
    <w:p>
      <w:pPr>
        <w:pStyle w:val="Normal"/>
        <w:ind w:firstLine="567"/>
        <w:jc w:val="both"/>
        <w:rPr/>
      </w:pPr>
      <w:r>
        <w:rPr>
          <w:sz w:val="28"/>
        </w:rPr>
        <w:t>Изучение специальной литературы показывает, что в 1994-1998 г.г. полиция Нью-Йорка добилась сокращения более чем на 30% тяжких преступлений, в том числе  снижение убийств на 40 % ( в 1990 г. было зарегистрировано -2262, в 1995 г. -1177, а в 1996 г. - 986 убийств),  преступлений, связанных с незаконным автомобильным бизнесом - на 40%, краж - на 30%, изнасилований на 8%.</w:t>
      </w:r>
    </w:p>
    <w:p>
      <w:pPr>
        <w:pStyle w:val="Normal"/>
        <w:ind w:firstLine="567"/>
        <w:jc w:val="both"/>
        <w:rPr/>
      </w:pPr>
      <w:r>
        <w:rPr>
          <w:sz w:val="28"/>
        </w:rPr>
        <w:t>Снижению роста преступности в Нью-Йорке   способствовали следующие обстоятельства:</w:t>
      </w:r>
    </w:p>
    <w:p>
      <w:pPr>
        <w:pStyle w:val="Normal"/>
        <w:ind w:firstLine="567"/>
        <w:jc w:val="both"/>
        <w:rPr>
          <w:sz w:val="28"/>
        </w:rPr>
      </w:pPr>
      <w:r>
        <w:rPr>
          <w:sz w:val="28"/>
        </w:rPr>
        <w:t>1. Наличие большого опыта борьбы  с преступностью у мэра Нью-Йорка Рудольфа Джиулиани,  избранного на этот пост в 1994 г.</w:t>
      </w:r>
    </w:p>
    <w:p>
      <w:pPr>
        <w:pStyle w:val="Normal"/>
        <w:ind w:firstLine="567"/>
        <w:jc w:val="both"/>
        <w:rPr/>
      </w:pPr>
      <w:r>
        <w:rPr>
          <w:sz w:val="28"/>
        </w:rPr>
        <w:t xml:space="preserve">2. Взаимодействие  аппарата мэра с комиссаром полиции  Нью-Йорка В. Брэтоном, считающегося основоположником  теории борьбы  с мелкой преступностью. Р. Джиулиани поддержал его в том, что  полиция должна сосредоточить свои усилия  на борьбе с теми правонарушениями, которые представляют  опасность  не для ограниченного круга лиц, а для значительной части населения.  При этом, основной целью работы полиции  должно быть не количество арестов, а предупреждение преступлений, особенно проведение профилактических мероприятий среди подростков и молодежи - главных виновников правонарушений на улицах и в общественных местах города. </w:t>
      </w:r>
      <w:r>
        <w:rPr>
          <w:rStyle w:val="FootnoteCharacters"/>
          <w:rStyle w:val="FootnoteAnchor"/>
          <w:sz w:val="28"/>
        </w:rPr>
        <w:footnoteReference w:id="2"/>
      </w:r>
      <w:r>
        <w:rPr>
          <w:sz w:val="28"/>
        </w:rPr>
        <w:t xml:space="preserve"> Необходимо заметить, что позиция мэра  и комиссара полиции нашла свое конкретное  отражение и в деятельности их подчиненных. Так, начальник 40-го полицейского участка в Бронксе рассматривает в качестве одной из основных задач  предупреждение преступлений, связанных  с наркотиками и применением   огнестрельного оружия. Для решения этих задач он направляет   группы полицейских для профилактического осмотра  обслуживаемой территории, особенно строительных площадок, почтовых ящиков, где могут быть обнаружены оружие и наркотики. В результате проведения такого профилактического мероприятия в течение двух месяцев на территории этого участка было отмечено снижение количества преступлений, связанных с применением огнестрельного оружия на 22%.</w:t>
      </w:r>
    </w:p>
    <w:p>
      <w:pPr>
        <w:pStyle w:val="Normal"/>
        <w:ind w:firstLine="567"/>
        <w:jc w:val="both"/>
        <w:rPr/>
      </w:pPr>
      <w:r>
        <w:rPr>
          <w:sz w:val="28"/>
        </w:rPr>
        <w:t>3. Значительное увеличение  численности полиции до 38310 чел. (в 1990 г. ее численность составляла 26 тыс. чел.), одна из основных задач которой  направлена на  охрану общественного порядка. В каждом полицейском участке  были созданы бригады быстрого реагирования, состоящие  из 10 полицейских. Выпускники полицейской академии обязаны  работать в таких бригадах в течение первых шести месяцев их службы.</w:t>
      </w:r>
    </w:p>
    <w:p>
      <w:pPr>
        <w:pStyle w:val="Normal"/>
        <w:ind w:firstLine="567"/>
        <w:jc w:val="both"/>
        <w:rPr/>
      </w:pPr>
      <w:r>
        <w:rPr>
          <w:sz w:val="28"/>
        </w:rPr>
        <w:t>4. Выявление и арест главарей уличных банд и наиболее активных нарушителей общественного порядка.</w:t>
      </w:r>
    </w:p>
    <w:p>
      <w:pPr>
        <w:pStyle w:val="Normal"/>
        <w:ind w:firstLine="567"/>
        <w:jc w:val="both"/>
        <w:rPr/>
      </w:pPr>
      <w:r>
        <w:rPr>
          <w:sz w:val="28"/>
        </w:rPr>
        <w:t>Предпринимая  эти действия, руководство полиции при  поддержке городских властей  исходила из того факта, что такие  правонарушения, как  хулиганство, вандализм, попрошайничество, молодежные “разборки”,  назойливые предложения несовершеннолетними гражданам, особенно водителям автомашин купить порноиздания, наркотики или помыть стекла автомобилей, нарушают безопасность населения города. По мнению  руководства полиции,  состояние общественного порядка на улицах, является одним из основных критериев оценки эффективности  деятельности полиции. Поэтому полиция уделяет серьезное внимание работе по  “очищению” улиц, транспорта, общественных мест, зон отдыха от правонарушителей. Целесообразно заметить, что  в настоящее время в 66 городах и 22 штатах США, в том числе и Нью-Йорке, в уличных бандах насчитывается   от 18  до 25 тыс. человек. 39 главарей этих банд обвиняются в совершении преступлений, связанных с незаконным оборотом наркотиков и отмыванием денег.</w:t>
      </w:r>
    </w:p>
    <w:p>
      <w:pPr>
        <w:pStyle w:val="Normal"/>
        <w:ind w:firstLine="567"/>
        <w:jc w:val="both"/>
        <w:rPr/>
      </w:pPr>
      <w:r>
        <w:rPr>
          <w:sz w:val="28"/>
        </w:rPr>
        <w:t xml:space="preserve">  </w:t>
      </w:r>
      <w:r>
        <w:rPr>
          <w:sz w:val="28"/>
        </w:rPr>
        <w:t>Как считает  комиссар  полиции Нью-Йорка, терпимость по отношению к преступности  и преступникам недопустима там, где нужна  жесткая борьба по предупреждению  и контролю  над преступностью. С этой же целью была неофициально реорганизована система управления  городской полиции в сторону ее большей децентрализации. Суть этой реорганизации - в переносе главного  акцента в работе полиции на активизацию повседневной деятельности полицейских участков.</w:t>
      </w:r>
    </w:p>
    <w:p>
      <w:pPr>
        <w:pStyle w:val="Normal"/>
        <w:ind w:firstLine="567"/>
        <w:jc w:val="both"/>
        <w:rPr/>
      </w:pPr>
      <w:r>
        <w:rPr>
          <w:sz w:val="28"/>
        </w:rPr>
        <w:t xml:space="preserve">5. Трудоустройство лиц, освобожденных из мест лишения свободы. </w:t>
      </w:r>
    </w:p>
    <w:p>
      <w:pPr>
        <w:pStyle w:val="Normal"/>
        <w:ind w:firstLine="567"/>
        <w:jc w:val="both"/>
        <w:rPr/>
      </w:pPr>
      <w:r>
        <w:rPr>
          <w:sz w:val="28"/>
        </w:rPr>
        <w:t xml:space="preserve">В соответствии с программой “Нова Анкора”, в 1996 г.  среди лиц, находившихся на пробации, в т.ч. и наркоманов,  подготовленных к жизни на свободе (они прошли соответствующее обучение, получили профессии, например, строителя, плотника, техника по обслуживанию компьютеров), было зарегистрировано лиц, совершивших повторное правонарушение, на 14% меньше, чем среди нетрудоустроенных. По мнению экспертов, целесообразнее трудоустраивать  таких лиц, поскольку, например,  содержание осужденного в тюрьме  г. Нью-Йорк  обходится городу на сумму в 60 тыс. долл., а штату - 35 тыс.  долл. в год </w:t>
      </w:r>
      <w:r>
        <w:rPr>
          <w:rStyle w:val="FootnoteCharacters"/>
          <w:rStyle w:val="FootnoteAnchor"/>
          <w:sz w:val="28"/>
        </w:rPr>
        <w:footnoteReference w:id="3"/>
      </w:r>
      <w:r>
        <w:rPr>
          <w:sz w:val="28"/>
        </w:rPr>
        <w:t xml:space="preserve"> </w:t>
      </w:r>
    </w:p>
    <w:p>
      <w:pPr>
        <w:pStyle w:val="Normal"/>
        <w:ind w:firstLine="567"/>
        <w:jc w:val="both"/>
        <w:rPr/>
      </w:pPr>
      <w:r>
        <w:rPr>
          <w:sz w:val="28"/>
        </w:rPr>
        <w:t>6.Привлечение полицейских для охраны  частного бизнеса  в свободное от работы время, например, поддержания общественного порядка на стадионе, в кинотеатре и др. В настоящее время реализуется  Программа “Платные наряды”. Основной аргумент в пользу  осуществления такой  программы - поддержание  общественного порядка значительными силами полиции (участниками программы стало около 10 тыс. полицейских), в сфере частного бизнеса, которое  будет направлено и на  снижение преступности в общественных местах.</w:t>
      </w:r>
    </w:p>
    <w:p>
      <w:pPr>
        <w:pStyle w:val="Normal"/>
        <w:ind w:firstLine="567"/>
        <w:jc w:val="both"/>
        <w:rPr/>
      </w:pPr>
      <w:r>
        <w:rPr>
          <w:sz w:val="28"/>
        </w:rPr>
        <w:t>По мнению ряда экспертов из других стран необходимо  изучать опыт борьбы с преступностью в Нью-Йорке. Например, ученые и практики из Мексики, ЮАР высказываются за использование такого опыта в их государствах, но, разумеется, с учетом местных  условий и имеющихся возможностей.</w:t>
      </w:r>
    </w:p>
    <w:p>
      <w:pPr>
        <w:pStyle w:val="Normal"/>
        <w:ind w:firstLine="567"/>
        <w:jc w:val="both"/>
        <w:rPr>
          <w:sz w:val="28"/>
        </w:rPr>
      </w:pPr>
      <w:r>
        <w:rPr>
          <w:sz w:val="28"/>
        </w:rPr>
      </w:r>
    </w:p>
    <w:p>
      <w:pPr>
        <w:pStyle w:val="Normal"/>
        <w:jc w:val="both"/>
        <w:rPr>
          <w:sz w:val="28"/>
        </w:rPr>
      </w:pPr>
      <w:r>
        <w:rPr>
          <w:sz w:val="28"/>
        </w:rPr>
        <w:t>Заместитель начальника ОНИ</w:t>
      </w:r>
    </w:p>
    <w:p>
      <w:pPr>
        <w:pStyle w:val="Normal"/>
        <w:jc w:val="both"/>
        <w:rPr>
          <w:sz w:val="28"/>
        </w:rPr>
      </w:pPr>
      <w:r>
        <w:rPr>
          <w:sz w:val="28"/>
        </w:rPr>
        <w:t>ВНИИ МВД России</w:t>
      </w:r>
    </w:p>
    <w:p>
      <w:pPr>
        <w:pStyle w:val="Normal"/>
        <w:jc w:val="both"/>
        <w:rPr>
          <w:sz w:val="28"/>
        </w:rPr>
      </w:pPr>
      <w:r>
        <w:rPr>
          <w:sz w:val="28"/>
        </w:rPr>
        <w:t xml:space="preserve">полковник милиции                                                           И.А. Воробьев </w:t>
      </w:r>
    </w:p>
    <w:p>
      <w:pPr>
        <w:pStyle w:val="Normal"/>
        <w:jc w:val="both"/>
        <w:rPr>
          <w:sz w:val="28"/>
        </w:rPr>
      </w:pPr>
      <w:r>
        <w:rPr>
          <w:sz w:val="28"/>
        </w:rPr>
        <w:t xml:space="preserve">“    “  </w:t>
      </w:r>
      <w:r>
        <w:rPr>
          <w:sz w:val="28"/>
        </w:rPr>
        <w:t>июля 1999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footnotePr>
        <w:numFmt w:val="decimal"/>
      </w:footnotePr>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Kriminalitat in New -York. Aus: Time, New-York, 24  Julit 1995. </w:t>
      </w:r>
      <w:r>
        <w:rPr/>
        <w:t>Kriminalistik. №10, 1995. S. 652.</w:t>
      </w:r>
    </w:p>
  </w:footnote>
  <w:footnote w:id="3">
    <w:p>
      <w:pPr>
        <w:pStyle w:val="Footnote"/>
        <w:rPr/>
      </w:pPr>
      <w:r>
        <w:rPr>
          <w:rStyle w:val="FootnoteCharacters"/>
        </w:rPr>
        <w:footnoteRef/>
      </w:r>
      <w:r>
        <w:rPr/>
        <w:t xml:space="preserve"> </w:t>
      </w:r>
      <w:r>
        <w:rPr/>
        <w:t>Corrections Compendium 1997, №2. 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49:00Z</dcterms:created>
  <dc:creator>Гвоздицин Александр свет Геннадьевич</dc:creator>
  <dc:description/>
  <dc:language>en-US</dc:language>
  <cp:lastModifiedBy>Мирина</cp:lastModifiedBy>
  <cp:lastPrinted>1999-07-20T09:01:00Z</cp:lastPrinted>
  <dcterms:modified xsi:type="dcterms:W3CDTF">2005-03-31T07:49:00Z</dcterms:modified>
  <cp:revision>2</cp:revision>
  <dc:subject/>
  <dc:title>Полиция  г. Нью-Йорка</dc:title>
</cp:coreProperties>
</file>