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инципы построения полицейских </w:t>
      </w:r>
    </w:p>
    <w:p>
      <w:pPr>
        <w:pStyle w:val="Normal"/>
        <w:jc w:val="center"/>
        <w:rPr>
          <w:b/>
          <w:b/>
        </w:rPr>
      </w:pPr>
      <w:r>
        <w:rPr>
          <w:b/>
        </w:rPr>
        <w:t>систем за рубежом. Их место в структуре МВД</w:t>
      </w:r>
    </w:p>
    <w:p>
      <w:pPr>
        <w:pStyle w:val="Normal"/>
        <w:jc w:val="center"/>
        <w:rPr>
          <w:b/>
          <w:b/>
        </w:rPr>
      </w:pPr>
      <w:r>
        <w:rPr>
          <w:b/>
        </w:rPr>
        <w:t xml:space="preserve">(Аналитический обзор) </w:t>
      </w:r>
    </w:p>
    <w:p>
      <w:pPr>
        <w:pStyle w:val="Normal"/>
        <w:jc w:val="center"/>
        <w:rPr>
          <w:b/>
          <w:b/>
        </w:rPr>
      </w:pPr>
      <w:r>
        <w:rPr>
          <w:b/>
        </w:rPr>
      </w:r>
    </w:p>
    <w:p>
      <w:pPr>
        <w:pStyle w:val="Normal"/>
        <w:ind w:firstLine="567"/>
        <w:jc w:val="both"/>
        <w:rPr/>
      </w:pPr>
      <w:r>
        <w:rPr/>
        <w:t xml:space="preserve">Особое внимание в политическом руководстве демократических стран уделяется вопросу о том, как удержать равновесие весов, где на одной чаше борьба с преступностью, а на другой свобода и справедливость. Слишком осторожная борьба ведет к потере чувства свободы из-за разгула преступности и страха перед ней. Тотальная борьба с преступностью ведет к потере чувства свободы из-за повсеместного вмешательства правительства и страха преследования. Этот повышенный интерес прямым образом отражается в модели системы обеспечения внутренней безопасности (СОВБ), выбранной тем или иным обществом демократического типа. </w:t>
      </w:r>
    </w:p>
    <w:p>
      <w:pPr>
        <w:pStyle w:val="Normal"/>
        <w:ind w:firstLine="567"/>
        <w:jc w:val="both"/>
        <w:rPr/>
      </w:pPr>
      <w:r>
        <w:rPr/>
        <w:t xml:space="preserve">По причине существования значительных различий между демократическими странами в мире, роль и структура полицейских систем (СОВБ) варьируются соответственно. То, что некоторые страны избегают, боясь стать "полицейским государством", другими рассматривается как соответствие демократическим принципам; тем не менее в основе построения СОВБ многих государств лежат сходные точки зрения, организационно-правовые принципы, одинаковы взгляды на функции госструктур, входящих в СОВБ, характер их применения в случае        обострения ситуации в стране. </w:t>
      </w:r>
    </w:p>
    <w:p>
      <w:pPr>
        <w:pStyle w:val="Normal"/>
        <w:ind w:firstLine="567"/>
        <w:jc w:val="both"/>
        <w:rPr/>
      </w:pPr>
      <w:r>
        <w:rPr/>
        <w:t xml:space="preserve">Условно говоря, существующие СОВБ демократических обществ можно классифицировать тремя моделями: фрагментарной, централизованной, интегрированной. </w:t>
      </w:r>
    </w:p>
    <w:p>
      <w:pPr>
        <w:pStyle w:val="Normal"/>
        <w:ind w:firstLine="567"/>
        <w:jc w:val="both"/>
        <w:rPr/>
      </w:pPr>
      <w:r>
        <w:rPr/>
      </w:r>
    </w:p>
    <w:p>
      <w:pPr>
        <w:pStyle w:val="Normal"/>
        <w:ind w:firstLine="567"/>
        <w:jc w:val="both"/>
        <w:rPr>
          <w:i/>
          <w:i/>
        </w:rPr>
      </w:pPr>
      <w:r>
        <w:rPr>
          <w:i/>
        </w:rPr>
        <w:t xml:space="preserve">Фрагментарная модель СОВБ </w:t>
      </w:r>
    </w:p>
    <w:p>
      <w:pPr>
        <w:pStyle w:val="Normal"/>
        <w:ind w:firstLine="567"/>
        <w:jc w:val="both"/>
        <w:rPr/>
      </w:pPr>
      <w:r>
        <w:rPr/>
        <w:t xml:space="preserve">Эта модель зачастую характеризуется зарубежными юристами, как "излишне децентрализованная", она характерна для государств, где боязнь нации потенциально возможных злоупотреблений со стороны силовых государственных структур приводит к созданию ряда самостоятельных полицейских агентств. </w:t>
      </w:r>
    </w:p>
    <w:p>
      <w:pPr>
        <w:pStyle w:val="Normal"/>
        <w:ind w:firstLine="567"/>
        <w:jc w:val="both"/>
        <w:rPr/>
      </w:pPr>
      <w:r>
        <w:rPr/>
        <w:t xml:space="preserve">Характерными представителями государств использующих фрагментарную модель СОВБ являются США, Канада, Швейцария. </w:t>
      </w:r>
    </w:p>
    <w:p>
      <w:pPr>
        <w:pStyle w:val="Normal"/>
        <w:ind w:firstLine="567"/>
        <w:jc w:val="both"/>
        <w:rPr/>
      </w:pPr>
      <w:r>
        <w:rPr/>
        <w:t xml:space="preserve">Примером государства, которое имеет самую децентрализованную и спорную, а также в максимальной степени эффективную систему этой категории являются Соединенные Штаты Америки. </w:t>
      </w:r>
    </w:p>
    <w:p>
      <w:pPr>
        <w:pStyle w:val="Normal"/>
        <w:ind w:firstLine="567"/>
        <w:jc w:val="both"/>
        <w:rPr/>
      </w:pPr>
      <w:r>
        <w:rPr/>
        <w:t xml:space="preserve">Характерной особенностью фрагментарной модели СОВБ в целом и американской полицейской системы, в частности, является традиционное применение частей вооруженных сил ( главным образом сухопутных войск, морской пехоты и национальной гвардии) для подавления "гражданских беспорядков" (ст.4 раздел 4 Конституции США гарантирует каждому штату федеральную помощь от внутреннего и внешнего насилия). Отчасти это объясняется отсутствием в американской СОВБ специально подготовленных федеральных военизированных полицейских сил для решения этой задачи, что обусловлено особыми историческими условиями формирования американской государственности. Специфической чертой американской СОВБ является также конституционное право граждан США хранить и носить оружие. Это право обеспечивает поправка II Конституции США, принятая в 1791 г., которая гласит: "Поскольку хорошо организованная милиция необходима для безопасности свободного государства, право народа хранить и носить оружие не должно нарушаться". Это конституционное право регламентируется федеральным законодательством и законодательством штатов. В настоящее время на руках у граждан США имеется свыше 70 миллионов единиц огнестрельного нарезного и гладкоствольного оружия. </w:t>
      </w:r>
    </w:p>
    <w:p>
      <w:pPr>
        <w:pStyle w:val="Normal"/>
        <w:ind w:firstLine="567"/>
        <w:jc w:val="both"/>
        <w:rPr/>
      </w:pPr>
      <w:r>
        <w:rPr>
          <w:i/>
        </w:rPr>
        <w:t>Американская модель СОВБ</w:t>
      </w:r>
      <w:r>
        <w:rPr/>
        <w:t xml:space="preserve"> состоит из 2 уровней: федерального и субъектов федерации - штатов. Это 2 самостоятельные, независимые друг от друга подсистемы единой СОВБ. </w:t>
      </w:r>
    </w:p>
    <w:p>
      <w:pPr>
        <w:pStyle w:val="Normal"/>
        <w:ind w:firstLine="567"/>
        <w:jc w:val="both"/>
        <w:rPr/>
      </w:pPr>
      <w:r>
        <w:rPr/>
        <w:t xml:space="preserve">1-й уровень американской СОВБ (федеральный) является основным. Он будет подробно рассмотрен ниже. </w:t>
      </w:r>
    </w:p>
    <w:p>
      <w:pPr>
        <w:pStyle w:val="Normal"/>
        <w:ind w:firstLine="567"/>
        <w:jc w:val="both"/>
        <w:rPr/>
      </w:pPr>
      <w:r>
        <w:rPr/>
        <w:t xml:space="preserve">2-й уровень американской СОВБ (уровень штатов) является базовым. Его основу составляют правоохранительные органы административно-территориальных единиц США: штатов, графств, округов, а также части Национальной Гвардии, дислоцированные на территории штата. </w:t>
      </w:r>
    </w:p>
    <w:p>
      <w:pPr>
        <w:pStyle w:val="Normal"/>
        <w:ind w:firstLine="567"/>
        <w:jc w:val="both"/>
        <w:rPr/>
      </w:pPr>
      <w:r>
        <w:rPr/>
        <w:t xml:space="preserve">Особенностью деятельности полицейских сил 2-го уровня американской СОВБ является то, что полиции штатов, графств, округов не представляют собой жесткой замкнутой иерархической системы. Полицейские департаменты, входящие во 2 уровень СОВБ, в своей повседневной жизни руководствуются действующим федеральным законодательством и законами штатов. Они независимы друг от друга и от федеральных полицейских органов (лишь координируют между собой свою деятельность). Их основной обязанностью является обеспечение исполнения региональных правовых норм, причем решения по вопросам организации и деятельности полиции в силу конституционных особенностей и сложившихся традиций принимаются на каждом уровне. </w:t>
      </w:r>
    </w:p>
    <w:p>
      <w:pPr>
        <w:pStyle w:val="Normal"/>
        <w:ind w:firstLine="567"/>
        <w:jc w:val="both"/>
        <w:rPr/>
      </w:pPr>
      <w:r>
        <w:rPr/>
        <w:t xml:space="preserve">Примечательно, что служебные полномочия конкретного полицейского служащего ограничиваются районами юрисдикции его полицейского агентства. Всего в США насчитывается около 40000 полицейских агентств, из них около 17000 насчитывают в своем составе менее 30 офицеров. </w:t>
      </w:r>
    </w:p>
    <w:p>
      <w:pPr>
        <w:pStyle w:val="Normal"/>
        <w:ind w:firstLine="567"/>
        <w:jc w:val="both"/>
        <w:rPr/>
      </w:pPr>
      <w:r>
        <w:rPr/>
        <w:t xml:space="preserve">Руководитель полиции округа (первичного звена административно-территориальной системы США) - шериф избирается на определенный срок прямым тайным голосованием граждан, проживающих в округе. Руководитель полицейского департамента штата - губернатором штата. Вышеперечисленные полицейские силы содержатся за счет местных бюджетов. По оценкам американских специалистов на их нужды выделяется до 90% всех средств затрачиваемых на содержание полицейских сил США, что составляет в год около 60 млрд. долларов. </w:t>
      </w:r>
    </w:p>
    <w:p>
      <w:pPr>
        <w:pStyle w:val="Normal"/>
        <w:ind w:firstLine="567"/>
        <w:jc w:val="both"/>
        <w:rPr/>
      </w:pPr>
      <w:r>
        <w:rPr/>
        <w:t xml:space="preserve">Существующее положение обусловлено главным образом экономическим фактором. Распределение затрат на полицию между федеральным правительством и местными властями способствует экономии и рационализации использования денежных средств той и другой стороны. </w:t>
      </w:r>
    </w:p>
    <w:p>
      <w:pPr>
        <w:pStyle w:val="Normal"/>
        <w:ind w:firstLine="567"/>
        <w:jc w:val="both"/>
        <w:rPr/>
      </w:pPr>
      <w:r>
        <w:rPr/>
        <w:t xml:space="preserve">Таким образом американские специалисты сознательно идут на максимальную децентрализацию полицейских сил на местном и региональном уровнях, чтобы использовать все преимущества децентрализации функций управления полицией. С их точки зрения ставится "заслон на пути к всевластию государства", избранная система является средством "защиты интересов граждан". Учитывается то, что рядовые граждане страны предпочитают иметь дело с выборными лицами, а не безликими государственными учреждениями. </w:t>
      </w:r>
    </w:p>
    <w:p>
      <w:pPr>
        <w:pStyle w:val="Normal"/>
        <w:ind w:firstLine="567"/>
        <w:jc w:val="both"/>
        <w:rPr/>
      </w:pPr>
      <w:r>
        <w:rPr/>
        <w:t xml:space="preserve">Вместе с тем американцы прекрасно понимают недостатки свойственные базовому уровню собственной СОВБ. Так известный специалист в области управления полицией Б. Смит писал еще в 1940 году: "Наши так называемые системы являются по сути собранием полицейских единиц с некоторым сходством компетенции, организацией и юрисдикции, однако у них отсутствуют систематические связи друг с другом". </w:t>
      </w:r>
    </w:p>
    <w:p>
      <w:pPr>
        <w:pStyle w:val="Normal"/>
        <w:ind w:firstLine="567"/>
        <w:jc w:val="both"/>
        <w:rPr/>
      </w:pPr>
      <w:r>
        <w:rPr/>
        <w:t xml:space="preserve">Этот недостаток особенно активно устраняется после окончания второй мировой войны. Региональные полицейские организации в США интенсивно ищут способы оптимального взаимодействия, не ущемляющего их самостоятельности. Весьма полезным с этой точки зрения признается, в частности, заключение двухсторонних и многосторонних договоров о сотрудничестве и регулярное проведение целевых конференций по линиями работы. </w:t>
      </w:r>
    </w:p>
    <w:p>
      <w:pPr>
        <w:pStyle w:val="Normal"/>
        <w:ind w:firstLine="567"/>
        <w:jc w:val="both"/>
        <w:rPr/>
      </w:pPr>
      <w:r>
        <w:rPr/>
        <w:t xml:space="preserve">Необходимо также учитывать тот факт, что полицейские силы, входящие в основной уровень СОВБ страны успешно дополняют в повседневной жизни деятельность полицейских агентств базового уровня, что в итоге позволяет говорить о непрерывной и достаточно жесткой конкуренции между полицейскими органами двух подсистем в рамках единой системы. </w:t>
      </w:r>
    </w:p>
    <w:p>
      <w:pPr>
        <w:pStyle w:val="Normal"/>
        <w:ind w:firstLine="567"/>
        <w:jc w:val="both"/>
        <w:rPr/>
      </w:pPr>
      <w:r>
        <w:rPr/>
        <w:t>Следствием этой конкуренции является повышение эффективности деятельности СОВБ в целом.</w:t>
      </w:r>
    </w:p>
    <w:p>
      <w:pPr>
        <w:pStyle w:val="Normal"/>
        <w:ind w:firstLine="567"/>
        <w:jc w:val="both"/>
        <w:rPr/>
      </w:pPr>
      <w:r>
        <w:rPr/>
        <w:t xml:space="preserve">Национальная Гвардия, как составная часть вооруженных сил США полностью входит в основную подсистему (1-й уровень) американской системы обеспечения внутренней безопасности (СОВБ). Вместе с тем, ее отдельные части, дислоцированные на территории конкретного штата, являются одной из важнейших (составляющих) базовой подсистемы (2-й уровень) СОВБ страны. </w:t>
      </w:r>
    </w:p>
    <w:p>
      <w:pPr>
        <w:pStyle w:val="Normal"/>
        <w:ind w:firstLine="567"/>
        <w:jc w:val="both"/>
        <w:rPr/>
      </w:pPr>
      <w:r>
        <w:rPr/>
        <w:t xml:space="preserve">Эти части являются резервом главы исполнительной власти субъекта федерации - губернатора, на случай чрезвычайных ситуаций. При осложнении обстановки в штате (при возникновении эпидемий, эпизоотий, стихийных бедствиях, а также гражданских беспорядках) губернатор вправе использовать части Национальной Гвардии, дислоцированные на "его" территории. </w:t>
      </w:r>
    </w:p>
    <w:p>
      <w:pPr>
        <w:pStyle w:val="Normal"/>
        <w:ind w:firstLine="567"/>
        <w:jc w:val="both"/>
        <w:rPr/>
      </w:pPr>
      <w:r>
        <w:rPr/>
        <w:t xml:space="preserve">Таким образом, в мирное время формирования Национальной гвардии (сухопутные войска и ВВС) являются частями вооруженных сил штатов, на территории которых они дислоцируются. Как уже говорилось выше, части национальной гвардии по месту дислокации находятся в подчинении губернаторов штатов и используются ими для поддержания общественного порядка, ликвидации последствий стихийных бедствий и решения других задач (например, для прикрытия границы с Мексикой от проникновения наркотиков). </w:t>
      </w:r>
    </w:p>
    <w:p>
      <w:pPr>
        <w:pStyle w:val="Normal"/>
        <w:ind w:firstLine="567"/>
        <w:jc w:val="both"/>
        <w:rPr/>
      </w:pPr>
      <w:r>
        <w:rPr/>
        <w:t xml:space="preserve">Численность национальной гвардии для каждого штата устанавливается пропорционально общей численности его населения. Финансирование содержания национальной гвардии осуществляется на 90% за счет федерального бюджета, 10% - на средства штатов. </w:t>
      </w:r>
    </w:p>
    <w:p>
      <w:pPr>
        <w:pStyle w:val="Normal"/>
        <w:ind w:firstLine="567"/>
        <w:jc w:val="both"/>
        <w:rPr/>
      </w:pPr>
      <w:r>
        <w:rPr/>
        <w:t xml:space="preserve">Непосредственное руководство частями НГ в штатах (планирование боевой подготовки, набор добровольцев, другие административные вопросы) осуществляют генерал-адъютанты штатов, являющиеся фактически начальниками штабов при губернаторах, а также командиры конкретных соединений и частей НГ. </w:t>
      </w:r>
    </w:p>
    <w:p>
      <w:pPr>
        <w:pStyle w:val="Normal"/>
        <w:ind w:firstLine="567"/>
        <w:jc w:val="both"/>
        <w:rPr/>
      </w:pPr>
      <w:r>
        <w:rPr/>
        <w:t xml:space="preserve">Организационная структура аппарата генерал-адъютанта штата универсальна для всех 50 штатов страны. (приложение см. схему N1). </w:t>
      </w:r>
    </w:p>
    <w:p>
      <w:pPr>
        <w:pStyle w:val="Normal"/>
        <w:ind w:firstLine="567"/>
        <w:jc w:val="both"/>
        <w:rPr/>
      </w:pPr>
      <w:r>
        <w:rPr/>
        <w:t xml:space="preserve">В случаях, когда губернаторы штатов не могут самостоятельно справиться с возникшими чрезвычайными обстоятельствами, они (на основании статьи 4 раздела 4 Конституции США) вправе запросить федеральную помощь, а Президент США обязан ее предоставить. Президент может ее оказать и самостоятельно, если по его мнению обстановка в конкретном штате угрожает национальной безопасности США. </w:t>
      </w:r>
    </w:p>
    <w:p>
      <w:pPr>
        <w:pStyle w:val="Normal"/>
        <w:ind w:firstLine="567"/>
        <w:jc w:val="both"/>
        <w:rPr/>
      </w:pPr>
      <w:r>
        <w:rPr/>
        <w:t xml:space="preserve">Таким образом, задействуется основная подсистема американской СОВБ. Первый уровень (федеральные органы власти) системы обеспечения внутренней безопасности (США) схематично выглядит следующим образом: (1 уровень СОВБ США показан на схеме N2). </w:t>
      </w:r>
    </w:p>
    <w:p>
      <w:pPr>
        <w:pStyle w:val="Normal"/>
        <w:ind w:firstLine="567"/>
        <w:jc w:val="both"/>
        <w:rPr/>
      </w:pPr>
      <w:r>
        <w:rPr/>
        <w:t xml:space="preserve">Президент как глава исполнительной власти страны, а также как Верховный Главнокомандующий вооруженными силами США возглавляет и руководит всей системой обеспечения внутренней безопасности страны. Министров назначает Президент. Они ответственны за свою деятельность только перед ним. Большую роль в управлении государством наряду с министерствами играют центральные ведомства. Одним из таких ведомств, образующим исполнительный аппарат при Президенте по вопросам национальной безопасности является Совет Национальной Безопасности. Это совещательный орган, главной задачей которого является анализ представляемых федеральными органами исполнительной власти документов по вопросам национальной безопасности и выдача рекомендаций Президенту для принятия им решения. Возглавляет его Президент США. Решения СНБ (его работу организует помощник Президента США по вопросам национальной безопасности) оформляются директивой за подписью Президента страны. Директива СНБ США является подзаконным актом, обязательным к выполнению всеми федеральными органами исполнительной власти США и субъектов федерации. </w:t>
      </w:r>
    </w:p>
    <w:p>
      <w:pPr>
        <w:pStyle w:val="Normal"/>
        <w:ind w:firstLine="567"/>
        <w:jc w:val="both"/>
        <w:rPr/>
      </w:pPr>
      <w:r>
        <w:rPr/>
        <w:t xml:space="preserve">Одно из важнейших мест в американской СОВБ занимает Министерство обороны. </w:t>
      </w:r>
    </w:p>
    <w:p>
      <w:pPr>
        <w:pStyle w:val="Normal"/>
        <w:ind w:firstLine="567"/>
        <w:jc w:val="both"/>
        <w:rPr/>
      </w:pPr>
      <w:r>
        <w:rPr/>
        <w:t xml:space="preserve">Корпус военной полиции Министерства обороны США - мощное формирование федеральных полицейских сил, организационно входящее в состав Министерства обороны. Военнослужащие этого объединения несут службу, как на территории США, так и за границей. Их задача - обеспечение правопорядка и поддержание высокой воинской дисциплины в вооруженных силах США, но они могут принимать участие в пресечении гражданских беспорядков, других уголовных преступлений с немедленной передачей задержанных правонарушителей гражданским полицейским властям. </w:t>
      </w:r>
    </w:p>
    <w:p>
      <w:pPr>
        <w:pStyle w:val="Normal"/>
        <w:ind w:firstLine="567"/>
        <w:jc w:val="both"/>
        <w:rPr/>
      </w:pPr>
      <w:r>
        <w:rPr/>
        <w:t xml:space="preserve"> </w:t>
      </w:r>
      <w:r>
        <w:rPr/>
        <w:t xml:space="preserve">Национальная Гвардия (НГ) является важнейшим компонентом вооруженных сил США. Части и соединения НГ, в первую очередь, используются при чрезвычайных обстоятельствах губернаторами штатов (в пределах своей юрисдикции) и Президентом страны. В отличие от губернаторов Президент, в случае необходимости, имеет право использовать части НГ любого штата для поддержания правопорядка и защиты населения в любой точке страны. </w:t>
      </w:r>
    </w:p>
    <w:p>
      <w:pPr>
        <w:pStyle w:val="Normal"/>
        <w:ind w:firstLine="567"/>
        <w:jc w:val="both"/>
        <w:rPr/>
      </w:pPr>
      <w:r>
        <w:rPr/>
        <w:t xml:space="preserve">Национальная Гвардия представляет собой боеготовные, укомплектованные приписным личным составом, оснащенные оружием и боевой техникой, организованные по структуре регулярных войск соединения, части и подразделения сухопутных войск и военно-воздушных сил. Их личный состав привлекается к мероприятиям боевой подготовки (еженедельные тренировки и ежегодные месячные лагерные сборы). Кроме того, НГ включает в себя определенное количество личного состава, не входящего в ее военные формирования, но призывающиеся на службу при мобилизации для последующего использования. В состав сухопутных войск входят 10 дивизий, 18 отдельных бригад, 2 бронекавалерийских полка НГ. Всего около 450000 личного состава. В составе военно-воздушных сил США находятся 18 авиакрыльев НГ различного назначения, которые включают в себя 1124 боевых и около 500 вспомогательных самолетов. Всего около 113000 человек личного состава. Общая численность личного состава НГ США составляет около 570 000 человек. Укомплектованность НГ в 1990 г. составляет - 90% личным составом, 80% оружием и боевой техникой от штатов военного времени. Удельный вес НГ в Сухопутных войсках равен по боевым частям 50%, по частям тылового и боевого обеспечения - 30%. Все соединения и части национальной гвардии дислоцированы на территории США, кроме 29-й отдельной пехотной бригады (размещена на Гавайских островах) и 92-й отдельной пехотной бригады (расположены на о. Пуэрто-Рико). </w:t>
      </w:r>
    </w:p>
    <w:p>
      <w:pPr>
        <w:pStyle w:val="Normal"/>
        <w:ind w:firstLine="567"/>
        <w:jc w:val="both"/>
        <w:rPr/>
      </w:pPr>
      <w:r>
        <w:rPr/>
        <w:t xml:space="preserve">При переходе в состав регулярных войск в ходе мобилизации формирования НГ полностью выходят из подчинения губернаторов штатов и переподчиняются Министерству обороны. Общее руководство и контроль за разработкой программы боевой подготовки и использования соединений и частей НГ в чрезвычайный период осуществляют Министерства армии и военно-воздушных сил. </w:t>
      </w:r>
    </w:p>
    <w:p>
      <w:pPr>
        <w:pStyle w:val="Normal"/>
        <w:ind w:firstLine="567"/>
        <w:jc w:val="both"/>
        <w:rPr/>
      </w:pPr>
      <w:r>
        <w:rPr/>
        <w:t xml:space="preserve">Координацию вопросов строительства, организации боевой подготовки, МТО, а также связь между федеральными ведомствами и властями штатов осуществляет Бюро Национальной Гвардии, являющееся единым органом для сухопутных войск и военно-воздушных сил и организационно входящее в состав штаба армии. Начальник Бюро НГ (генерал-майор) назначается Президентом США с согласия Сената на 4 года. Одно и то же лицо не может быть начальником Бюро НГ более 8 лет. Бюро НГ состоит из 4 общих отделов, а также управлений сухопутных войск и военно-воздушных сил, находящихся при штабах этих видов вооруженных сил и возглавляемых офицерами в звании генерал-майор (см. приложение N 4 и N5). Непосредственное руководство частями НГ в штатах осуществляют генерал-адъютанты штатов, командиры соединений и частей. </w:t>
      </w:r>
    </w:p>
    <w:p>
      <w:pPr>
        <w:pStyle w:val="Normal"/>
        <w:ind w:firstLine="567"/>
        <w:jc w:val="both"/>
        <w:rPr/>
      </w:pPr>
      <w:r>
        <w:rPr/>
        <w:t xml:space="preserve">Основной задачей НГ в мирное время является подготовка резерва ВС США и оказание помощи гражданским властям в обеспечении общественной безопасности, ликвидации последствий техногенных катастроф, эпидемий, эпизоотий, стихийных бедствий и т. д. </w:t>
      </w:r>
    </w:p>
    <w:p>
      <w:pPr>
        <w:pStyle w:val="Normal"/>
        <w:ind w:firstLine="567"/>
        <w:jc w:val="both"/>
        <w:rPr/>
      </w:pPr>
      <w:r>
        <w:rPr/>
        <w:t xml:space="preserve">В военное время НГ кроме вышеперечисленных задач будет использоваться для: ведения боевых действий на конкретном театре военных действий; ведения территориальной обороны; борьбы с ДРГ противника; ликвидации последствий применения противником ОМП. </w:t>
      </w:r>
    </w:p>
    <w:p>
      <w:pPr>
        <w:pStyle w:val="Normal"/>
        <w:ind w:firstLine="567"/>
        <w:jc w:val="both"/>
        <w:rPr/>
      </w:pPr>
      <w:r>
        <w:rPr/>
        <w:t xml:space="preserve">По официальным американским данным сухопутные войска Национальной Гвардии только в течении 1992-1993 г. г. более 300 раз привлекались для решения внутригосударственных задач: четырежды для подавления гражданских беспорядков, более 100 раз для ликвидации последствий стихийных бедствий и свыше 200 раз - для оказания помощи гражданским властям в сложившихся чрезвычайных условиях (обеспечивали подачу электроэнергии, пожаротушение, поисковые и спасательные работы и т. д. ). В решении таких задач было задействовано около 28.000 человек личного состава НГ, а их трудозатраты по оценке американцев составили 376000 чел. /дней. </w:t>
      </w:r>
    </w:p>
    <w:p>
      <w:pPr>
        <w:pStyle w:val="Normal"/>
        <w:ind w:firstLine="567"/>
        <w:jc w:val="both"/>
        <w:rPr/>
      </w:pPr>
      <w:r>
        <w:rPr/>
        <w:t xml:space="preserve">Помимо Министерства обороны, одну из основ американской системы обеспечения внутренней безопасности составляет Министерство юстиции США, в которое входят 5 специальных служб (ФБР, ДЕА, Бюро тюрем; служба иммиграции и натурализации; служба маршаллов) на правах самостоятельных федеральных агентств. Министра юстиции и руководителей этих спецслужб назначает Президент США с согласия Сената (верхней палаты парламента). Правоохранительная деятельность министерства юстиции и входящих в его состав агентств четко регулируется федеральным законодательством. Одним из важнейших агентств, структурно входящих в состав министерства юстиции является всемирно известное Федеральное Бюро Расследований. </w:t>
      </w:r>
    </w:p>
    <w:p>
      <w:pPr>
        <w:pStyle w:val="Normal"/>
        <w:ind w:firstLine="567"/>
        <w:jc w:val="both"/>
        <w:rPr/>
      </w:pPr>
      <w:r>
        <w:rPr/>
        <w:t xml:space="preserve">ФБР образовано 20 июля 1908 года. С 1 июля 1935 года Бюро официально получило свое нынешнее название. ФБР является основным органом следствия министерства юстиции. Федеральное законодательство США предоставляет право Министру юстиции "назначать должностных лиц для проведения расследования преступлений, направленных против Соединенных Штатов". </w:t>
      </w:r>
    </w:p>
    <w:p>
      <w:pPr>
        <w:pStyle w:val="Normal"/>
        <w:ind w:firstLine="567"/>
        <w:jc w:val="both"/>
        <w:rPr/>
      </w:pPr>
      <w:r>
        <w:rPr/>
        <w:t xml:space="preserve">В настоящее время юрисдикция ФБР по ведению расследований распространяется на более чем 200 категорий нарушений федерального законодательства. В частности, к подследственности ФБР отнесены все преступления имеющие политический характер и затрагивающие государственную безопасность, терроризм, наркотики, преступления, совершенные организованными преступными группами и преступными сообществами, особо опасные насильственные преступления, мошенничества, направленные против правительства, банковские мошенничества и хищения, коррупция должностных лиц, воспрепятствование правосудию и многие другие. ФБР может проводить расследование дел, по которым не проводится судебного следствия (разбирательства). Федеральный Закон уполномочивает ФБР "проводить такие расследования, касающиеся официальных вопросов, под контролем Министерства юстиции и Государственного департамента по указанию Министра юстиции". В соответствии с Законом и конституционным правом Президента на ФБР были возложены полномочия по скрытой проверке лиц претендующих на важные посты в государственном аппарате страны. Во исполнение директивы Совета Национальной Безопасности США от 27.4.1953 г. ФБР обязано "собирать информацию о действиях, угрожающих безопасности нации и проводить расследования в отношении сотрудников и кандидатов на посты в исполнительные органы Федерального правительства об их лояльности". Материалы о проведенных расследованиях направляются соответствующему Прокурору США или должностному лицу Министерства юстиции, которые принимают решение о проведении судебного преследования или осуществлении иных действий. </w:t>
      </w:r>
    </w:p>
    <w:p>
      <w:pPr>
        <w:pStyle w:val="Normal"/>
        <w:ind w:firstLine="567"/>
        <w:jc w:val="both"/>
        <w:rPr/>
      </w:pPr>
      <w:r>
        <w:rPr/>
        <w:t xml:space="preserve">ФБР имеет большие полномочия по обеспечению деятельности других правоохранительных служб обеих подсистем СОВБ США. Оно оказывает правоохранительным службам помощь в проведении дактилоскопических идентификаций, лабораторных экспертиз; обучает офицеров полиции, составляет унифицированные сообщения о преступлениях и обеспечивает информацией Национального центра криминальной информации заинтересованные ведомства. </w:t>
      </w:r>
    </w:p>
    <w:p>
      <w:pPr>
        <w:pStyle w:val="Normal"/>
        <w:ind w:firstLine="567"/>
        <w:jc w:val="both"/>
        <w:rPr/>
      </w:pPr>
      <w:r>
        <w:rPr/>
        <w:t xml:space="preserve">В штате Бюро около 10000 спецагентов и около 14000 других сотрудников. Около 7800 сотрудников работают в штаб-квартире ФБР, приблизительно 15200 сотрудников в подразделениях на местах. </w:t>
      </w:r>
    </w:p>
    <w:p>
      <w:pPr>
        <w:pStyle w:val="Normal"/>
        <w:ind w:firstLine="567"/>
        <w:jc w:val="both"/>
        <w:rPr/>
      </w:pPr>
      <w:r>
        <w:rPr/>
        <w:t xml:space="preserve">Деятельность ФБР находится постоянно в центре внимания общественности и законодателей. Контроль за ФБР осуществляется Конгрессом США (парламентом страны) через 6 комитетов: Сенатского комитета по правосудию, Комитета палаты представителей по правосудию (подкомитет по гражданским и конституционным правам ), Особого комитета сената по разведке, Особого комитета палаты представителей по разведке, Сенатского комитета по ассигнованиям (подкомитет по торговле, государству и правосудию) и Комитет палаты представителей по ассигнованиям. Ежегодно 6 надзорных комиссий устраивают инспекцию или слушания по ассигнованиям для того, чтобы проверить, как расходуются средства ФБР, а также убедиться в том, что оно функционирует в рамках своей юрисдикции. </w:t>
      </w:r>
    </w:p>
    <w:p>
      <w:pPr>
        <w:pStyle w:val="Normal"/>
        <w:ind w:firstLine="567"/>
        <w:jc w:val="both"/>
        <w:rPr/>
      </w:pPr>
      <w:r>
        <w:rPr/>
        <w:t xml:space="preserve">При оценке результатов работы ФБР учитываются расходы на нее в соотношении с размерами предотвращенного и возмещенного с помощью ФБР материального ущерба. Экономический эффект деятельности ФБР по оценкам независимых экспертов превышает 4 млрд. долларов в год, в то же время годовой бюджет Бюро в 1993 году был равен 2 млрд. 130 млн. долларов. </w:t>
      </w:r>
    </w:p>
    <w:p>
      <w:pPr>
        <w:pStyle w:val="Normal"/>
        <w:ind w:firstLine="567"/>
        <w:jc w:val="both"/>
        <w:rPr/>
      </w:pPr>
      <w:r>
        <w:rPr/>
        <w:t xml:space="preserve">Самостоятельным полицейским федеральным агентством организационно входящим в состав Министерства юстиции США является ДЕА - Управление по борьбе с наркотиками. Штаб-квартира ДЕА находится в г. Вашингтоне. Подразделения ДЕА имеются в каждом штате. ДЕА не имеет следственных полномочий и занимается только оперативной работой. Основная задача Управления - борьба с наркобизнесом. ДЕА в своей повседневной деятельности взаимодействует с ФБР, другими федеральными спецслужбами, а также с полицейскими органами базового уровня. </w:t>
      </w:r>
    </w:p>
    <w:p>
      <w:pPr>
        <w:pStyle w:val="Normal"/>
        <w:ind w:firstLine="567"/>
        <w:jc w:val="both"/>
        <w:rPr/>
      </w:pPr>
      <w:r>
        <w:rPr/>
        <w:t xml:space="preserve">Бюро Тюрем Министерства юстиции США - федеральное полицейское агентство организационно входящее в состав Министерства юстиции и осуществляющее исполнение наказания по приговорам федеральных судов. Бюро Тюрем руководит работой всех федеральных тюрем страны, в которых отбывают наказания осужденные за совершение уголовных преступлений федеральными судами США. </w:t>
      </w:r>
    </w:p>
    <w:p>
      <w:pPr>
        <w:pStyle w:val="Normal"/>
        <w:ind w:firstLine="567"/>
        <w:jc w:val="both"/>
        <w:rPr/>
      </w:pPr>
      <w:r>
        <w:rPr/>
        <w:t xml:space="preserve">Служба маршаллов также входит в состав Министерства юстиции США. Это полицейское агентство реализует основные положения программы защиты свидетелей: выдает новые документы, готовит легенды, помогает сменить место жительства лицам, и их семьям, оказавшим помощь правоохранительным органам (ФБР в первую очередь) и опасающимся мести со стороны преступных организации. Причем сотрудники Службы маршаллов даже не знают кого конкретно они скрывают и чью безопасность они обеспечивают. </w:t>
      </w:r>
    </w:p>
    <w:p>
      <w:pPr>
        <w:pStyle w:val="Normal"/>
        <w:ind w:firstLine="567"/>
        <w:jc w:val="both"/>
        <w:rPr/>
      </w:pPr>
      <w:r>
        <w:rPr/>
        <w:t xml:space="preserve">Служба иммиграции и натурализации - федеральное полицейское агентство, являющееся составной частью Министерства юстиции. </w:t>
      </w:r>
    </w:p>
    <w:p>
      <w:pPr>
        <w:pStyle w:val="Normal"/>
        <w:ind w:firstLine="567"/>
        <w:jc w:val="both"/>
        <w:rPr/>
      </w:pPr>
      <w:r>
        <w:rPr/>
        <w:t xml:space="preserve">Сотрудники этой спецслужбы осуществляют контроль за въездом в США, законностью пребывания в Соединенных Штатах, порядком натурализации, выдают виды на жительство и т. д. </w:t>
      </w:r>
    </w:p>
    <w:p>
      <w:pPr>
        <w:pStyle w:val="Normal"/>
        <w:ind w:firstLine="567"/>
        <w:jc w:val="both"/>
        <w:rPr/>
      </w:pPr>
      <w:r>
        <w:rPr/>
        <w:t xml:space="preserve">Наряду с Министерством юстиции США, в состав которого входят основные федеральные полицейские ведомства, Министерство финансов имеет в своем подчинении 4 мощные специальные службы: секретную службу, службу внутренних доходов, Таможенное бюро, Бюро по алкоголю, табаку и огнестрельному оружию (АТФ). </w:t>
      </w:r>
    </w:p>
    <w:p>
      <w:pPr>
        <w:pStyle w:val="Normal"/>
        <w:ind w:firstLine="567"/>
        <w:jc w:val="both"/>
        <w:rPr/>
      </w:pPr>
      <w:r>
        <w:rPr/>
        <w:t xml:space="preserve">Секретная служба Министерства финансов - это старейшая федеральная спецслужба страны - обеспечивает безопасность Президента США и других высших государственных должностных лиц. Кроме этой важнейшей задачи Секретная служба занимается борьбой с фальшивомонетничеством и подделкой государственных ценных бумаг, проводит расследования нарушений законов о госимуществе. Она же осуществляет охрану объектов Казначейства на территории Соединенных Штатов. </w:t>
      </w:r>
    </w:p>
    <w:p>
      <w:pPr>
        <w:pStyle w:val="Normal"/>
        <w:ind w:firstLine="567"/>
        <w:jc w:val="both"/>
        <w:rPr/>
      </w:pPr>
      <w:r>
        <w:rPr/>
        <w:t xml:space="preserve">Служба Внутренних Доходов США (СВД) - организационно входящая в состав Министерства финансов спецслужба, осуществляющая практическую деятельность по сбору налогов. Представителей этой службы американцы боятся больше чем полицейских, агентов ФБР, ЦРУ и всех прочих спецслужб вместе взятых. Страхи эти не лишены оснований. Ни одно другое государственное ведомство в США не может сравниться со Службой внутренних Доходов по широте предоставленных полномочий. СВД представляет собой мощное, разветвленное налоговое ведомство с бюджетом свыше 6 млр. долларов в год. </w:t>
      </w:r>
    </w:p>
    <w:p>
      <w:pPr>
        <w:pStyle w:val="Normal"/>
        <w:ind w:firstLine="567"/>
        <w:jc w:val="both"/>
        <w:rPr/>
      </w:pPr>
      <w:r>
        <w:rPr/>
        <w:t xml:space="preserve">В состав СВД входят 9 региональных отделений, 50 окружных отделений (по одному в каждом штате) и более 900 местных отделений общей численностью около 70000 сотрудников. </w:t>
      </w:r>
    </w:p>
    <w:p>
      <w:pPr>
        <w:pStyle w:val="Normal"/>
        <w:ind w:firstLine="567"/>
        <w:jc w:val="both"/>
        <w:rPr/>
      </w:pPr>
      <w:r>
        <w:rPr/>
        <w:t xml:space="preserve">СВД имеет свой следственный аппарат и наделена весьма широкими полномочиями по внесудебному преследованию граждан. </w:t>
      </w:r>
    </w:p>
    <w:p>
      <w:pPr>
        <w:pStyle w:val="Normal"/>
        <w:ind w:firstLine="567"/>
        <w:jc w:val="both"/>
        <w:rPr/>
      </w:pPr>
      <w:r>
        <w:rPr/>
        <w:t xml:space="preserve">Уклонение от налогов в США считается тяжким преступлением, которое карается тюремным заключением сроком до 1 года и штрафом до 10000 долларов. Если налоги не платятся свыше 3 лет, это грозит нарушителю 4 годами тюрьмы и штрафом 50000 долларов. В случае систематического уклонения от уплаты крупных сумм налога, наказание может быть гораздо более жестким - вплоть до пожизненного заключения. Кроме того, СВД может изымать в счет уплаты налога собственность налогоплательщиков, систематически уклоняющегося от уплаты налога. </w:t>
      </w:r>
    </w:p>
    <w:p>
      <w:pPr>
        <w:pStyle w:val="Normal"/>
        <w:ind w:firstLine="567"/>
        <w:jc w:val="both"/>
        <w:rPr/>
      </w:pPr>
      <w:r>
        <w:rPr/>
        <w:t xml:space="preserve">Таможенное Бюро США 0- федеральная специальная служба, организационно входящая в состав Министерства финансов и осуществляющая реализацию таможенной политики и соблюдение таможенного законодательства США. </w:t>
      </w:r>
    </w:p>
    <w:p>
      <w:pPr>
        <w:pStyle w:val="Normal"/>
        <w:ind w:firstLine="567"/>
        <w:jc w:val="both"/>
        <w:rPr/>
      </w:pPr>
      <w:r>
        <w:rPr/>
        <w:t xml:space="preserve">В частности, именно Таможенное Бюро проводит расследования "нарушения положений, отчетов о международных перевозках валютных и денежных средств" - одного из разделов Закона о банковской тайне США. </w:t>
      </w:r>
    </w:p>
    <w:p>
      <w:pPr>
        <w:pStyle w:val="Normal"/>
        <w:ind w:firstLine="567"/>
        <w:jc w:val="both"/>
        <w:rPr>
          <w:i/>
          <w:i/>
        </w:rPr>
      </w:pPr>
      <w:r>
        <w:rPr>
          <w:i/>
        </w:rPr>
        <w:t xml:space="preserve">Бюро по алкоголю, табаку и огнестрельному оружию </w:t>
      </w:r>
    </w:p>
    <w:p>
      <w:pPr>
        <w:pStyle w:val="Normal"/>
        <w:ind w:firstLine="567"/>
        <w:jc w:val="both"/>
        <w:rPr/>
      </w:pPr>
      <w:r>
        <w:rPr>
          <w:i/>
          <w:lang w:val="en-US"/>
        </w:rPr>
        <w:t>(Alcogol Tabacco and Firearms Bure</w:t>
      </w:r>
      <w:r>
        <w:rPr>
          <w:i/>
        </w:rPr>
        <w:t>а</w:t>
      </w:r>
      <w:r>
        <w:rPr>
          <w:i/>
          <w:lang w:val="en-US"/>
        </w:rPr>
        <w:t>u - AT</w:t>
      </w:r>
      <w:r>
        <w:rPr>
          <w:i/>
        </w:rPr>
        <w:t>Ф</w:t>
      </w:r>
      <w:r>
        <w:rPr>
          <w:i/>
          <w:lang w:val="en-US"/>
        </w:rPr>
        <w:t xml:space="preserve">) </w:t>
      </w:r>
    </w:p>
    <w:p>
      <w:pPr>
        <w:pStyle w:val="Normal"/>
        <w:ind w:firstLine="567"/>
        <w:jc w:val="both"/>
        <w:rPr/>
      </w:pPr>
      <w:r>
        <w:rPr/>
        <w:t xml:space="preserve">АТФ организационно входит в состав Министерства финансов. АТФ является крупной федеральной полицейской организацией. В своем нынешнем виде АТФ существует с 6 июня 1972 года. Директивным органом агентства является штаб-квартира в Вашингтоне, входящая в структуру центрального аппарата министерства финансов. </w:t>
      </w:r>
    </w:p>
    <w:p>
      <w:pPr>
        <w:pStyle w:val="Normal"/>
        <w:ind w:firstLine="567"/>
        <w:jc w:val="both"/>
        <w:rPr/>
      </w:pPr>
      <w:r>
        <w:rPr/>
        <w:t xml:space="preserve">Номинально ответственность за деятельность АТФ несет министр финансов (которому закон предоставляет соответствующие полномочия), однако фактически руководство АТФ осуществляет его Директор, на основе делегированных ему министром прав. </w:t>
      </w:r>
    </w:p>
    <w:p>
      <w:pPr>
        <w:pStyle w:val="Normal"/>
        <w:ind w:firstLine="567"/>
        <w:jc w:val="both"/>
        <w:rPr/>
      </w:pPr>
      <w:r>
        <w:rPr/>
        <w:t xml:space="preserve">Периферийный аппарат АТФ разделен на 4 уровня. Высший из них составляют 7 региональных управлений, которые дислоцируются в следующих городах: Нью-Йорке, Филадельфии, Атланте, Цинциннати, Чикаго, Далласе, Сан-Франциско. Главой регионального центра является должностное лицо, именуемое "региональным директором". </w:t>
      </w:r>
    </w:p>
    <w:p>
      <w:pPr>
        <w:pStyle w:val="Normal"/>
        <w:ind w:firstLine="567"/>
        <w:jc w:val="both"/>
        <w:rPr/>
      </w:pPr>
      <w:r>
        <w:rPr/>
        <w:t xml:space="preserve">Следующий уровень структуры АТФ составляют окружные отделы; ими руководят "главные специальные агенты"; низовыми аппаратами в структуре АТФ являются дежурные посты", которые возглавляют "главные агенты-резиденты". Штат каждого дежурного поста - 2-3 оперативных работника (специальных агента). </w:t>
      </w:r>
    </w:p>
    <w:p>
      <w:pPr>
        <w:pStyle w:val="Normal"/>
        <w:ind w:firstLine="567"/>
        <w:jc w:val="both"/>
        <w:rPr/>
      </w:pPr>
      <w:r>
        <w:rPr/>
        <w:t xml:space="preserve">Специальные агенты АТФ пользуются теми же правами в отношении производства полицейского расследования, а равно в части, применения огнестрельного оружия, что и должностные лица, состоящие на службе в любой федеральной полицейской организации. </w:t>
      </w:r>
    </w:p>
    <w:p>
      <w:pPr>
        <w:pStyle w:val="Normal"/>
        <w:ind w:firstLine="567"/>
        <w:jc w:val="both"/>
        <w:rPr/>
      </w:pPr>
      <w:r>
        <w:rPr/>
        <w:t xml:space="preserve">Так, они имеют право: </w:t>
      </w:r>
    </w:p>
    <w:p>
      <w:pPr>
        <w:pStyle w:val="Normal"/>
        <w:ind w:firstLine="567"/>
        <w:jc w:val="both"/>
        <w:rPr/>
      </w:pPr>
      <w:r>
        <w:rPr/>
        <w:t xml:space="preserve">1. Исполнять судебные ордера на производство обысков и арестов. </w:t>
      </w:r>
    </w:p>
    <w:p>
      <w:pPr>
        <w:pStyle w:val="Normal"/>
        <w:ind w:firstLine="567"/>
        <w:jc w:val="both"/>
        <w:rPr/>
      </w:pPr>
      <w:r>
        <w:rPr/>
        <w:t xml:space="preserve">2. Производить аресты без наличия ордера "за какие-либо преступления против США", совершенные в их присутствии. </w:t>
      </w:r>
    </w:p>
    <w:p>
      <w:pPr>
        <w:pStyle w:val="Normal"/>
        <w:ind w:firstLine="567"/>
        <w:jc w:val="both"/>
        <w:rPr/>
      </w:pPr>
      <w:r>
        <w:rPr/>
        <w:t xml:space="preserve">3. Проводить аресты за фелонии без судебного ордера, если есть основания предполагать, что данное лицо совершило или совершает эту фелонию. </w:t>
      </w:r>
    </w:p>
    <w:p>
      <w:pPr>
        <w:pStyle w:val="Normal"/>
        <w:ind w:firstLine="567"/>
        <w:jc w:val="both"/>
        <w:rPr/>
      </w:pPr>
      <w:r>
        <w:rPr/>
        <w:t xml:space="preserve">4. "Производить изъятие собственности, конфискуемой Соединенными Штатами". </w:t>
      </w:r>
    </w:p>
    <w:p>
      <w:pPr>
        <w:pStyle w:val="Normal"/>
        <w:ind w:firstLine="567"/>
        <w:jc w:val="both"/>
        <w:rPr/>
      </w:pPr>
      <w:r>
        <w:rPr/>
        <w:t xml:space="preserve">5. Хранить и носить огнестрельное оружие. </w:t>
      </w:r>
    </w:p>
    <w:p>
      <w:pPr>
        <w:pStyle w:val="Normal"/>
        <w:ind w:firstLine="567"/>
        <w:jc w:val="both"/>
        <w:rPr/>
      </w:pPr>
      <w:r>
        <w:rPr/>
        <w:t xml:space="preserve">6. Требовать дачи показаний. </w:t>
      </w:r>
    </w:p>
    <w:p>
      <w:pPr>
        <w:pStyle w:val="Normal"/>
        <w:ind w:firstLine="567"/>
        <w:jc w:val="both"/>
        <w:rPr/>
      </w:pPr>
      <w:r>
        <w:rPr/>
        <w:t xml:space="preserve">7. Осуществлять проверку бухгалтерских книг, других документов в связи с исполнением служебных обязанностей. </w:t>
      </w:r>
    </w:p>
    <w:p>
      <w:pPr>
        <w:pStyle w:val="Normal"/>
        <w:ind w:firstLine="567"/>
        <w:jc w:val="both"/>
        <w:rPr/>
      </w:pPr>
      <w:r>
        <w:rPr/>
        <w:t xml:space="preserve">Общая численность оперативного аппарата АТФ - около 4500 кадровых оперативных работников - "специальных агентов". </w:t>
      </w:r>
    </w:p>
    <w:p>
      <w:pPr>
        <w:pStyle w:val="Normal"/>
        <w:ind w:firstLine="567"/>
        <w:jc w:val="both"/>
        <w:rPr/>
      </w:pPr>
      <w:r>
        <w:rPr/>
        <w:t xml:space="preserve">Береговая охрана США - специальная служба, организационно входящая в состав Министерства транспорта, тесно взаимодействующая с другими правоохранительными органами страны и осуществляющая пограничный контроль в территориальных водах Соединенных Штатов. </w:t>
      </w:r>
    </w:p>
    <w:p>
      <w:pPr>
        <w:pStyle w:val="Normal"/>
        <w:ind w:firstLine="567"/>
        <w:jc w:val="both"/>
        <w:rPr/>
      </w:pPr>
      <w:r>
        <w:rPr/>
        <w:t xml:space="preserve">Министерство почт (почтовая служба США) - сугубо гражданское ведомство, которое однако имеет собственную полицию. Численность полицейских служащих Почтовой службы США составляет почти 2000 чел. Это полицейское агентство правомочно проводить расследования более чем по 100 составам преступлений, предусмотренных федеральным законодательством и имеющих отношение к деятельности почти (грабеж, кража со взломом, воровство почтовых отправлений, их хищения, мошенничество, незаконная пересылка взрывчатых веществ и т. п. ) Кроме того, сотрудники полиции почтовой службы осуществляют сопровождение особо ценных грузов и охрану ведомственных объектов и транспорта. Почтовая полиция располагает сетью собственных криминалистических лабораторий, информационным центром, кроме того к ее услугам помощь Национального центра криминальной информации. Расходы не ее содержание покрываются как за счет налогов, так и взысканных штрафов, конфискованных средств и имущества. </w:t>
      </w:r>
    </w:p>
    <w:p>
      <w:pPr>
        <w:pStyle w:val="Normal"/>
        <w:ind w:firstLine="567"/>
        <w:jc w:val="both"/>
        <w:rPr/>
      </w:pPr>
      <w:r>
        <w:rPr/>
        <w:t xml:space="preserve">Подводя итог обзору фрагментарной модели системы обеспечения внутренней безопасности в целом и американскому образцу СОВБ (как наиболее эффективному и спорному в этой модели) в частности, необходимо подчеркнуть, что децентрализация функций управления полицейских агентств базового (регионального)уровня сочетается с многочисленностью специальных служб и их жесткой централизацией на основном (федеральном) уровне. Это позволяет быстро и эффективно решать задачи в области обеспечения внутренней безопасности страны от возможных угроз. К тому же множественность правоохранительных ведомств в масштабах страны, с взаимопересекающимися юрисдикционными полномочиями, усиливает среди них здоровую конкуренцию, является эффективным средством, против коррупции в обществе и его правовых институтах, повышает качество конечного результата работы каждого из этих правоохранительных ведомств. </w:t>
      </w:r>
    </w:p>
    <w:p>
      <w:pPr>
        <w:pStyle w:val="Normal"/>
        <w:ind w:firstLine="567"/>
        <w:jc w:val="both"/>
        <w:rPr/>
      </w:pPr>
      <w:r>
        <w:rPr/>
        <w:t xml:space="preserve">Необходимо отметить, что успешному функционированию американской СОВБ способствует также высокий уровень правовой защищенности и материальной обеспеченности сотрудников правоохранительных органов и тщательно продуманная правовая база. </w:t>
      </w:r>
    </w:p>
    <w:p>
      <w:pPr>
        <w:pStyle w:val="Normal"/>
        <w:ind w:firstLine="567"/>
        <w:jc w:val="both"/>
        <w:rPr>
          <w:i/>
          <w:i/>
        </w:rPr>
      </w:pPr>
      <w:r>
        <w:rPr>
          <w:i/>
        </w:rPr>
        <w:t xml:space="preserve">Централизованная (континентальная) модель </w:t>
      </w:r>
    </w:p>
    <w:p>
      <w:pPr>
        <w:pStyle w:val="Normal"/>
        <w:ind w:firstLine="567"/>
        <w:jc w:val="both"/>
        <w:rPr>
          <w:i/>
          <w:i/>
        </w:rPr>
      </w:pPr>
      <w:r>
        <w:rPr>
          <w:i/>
        </w:rPr>
        <w:t xml:space="preserve">системы обеспечения внутренней безопасности </w:t>
      </w:r>
    </w:p>
    <w:p>
      <w:pPr>
        <w:pStyle w:val="Normal"/>
        <w:ind w:firstLine="567"/>
        <w:jc w:val="both"/>
        <w:rPr/>
      </w:pPr>
      <w:r>
        <w:rPr/>
        <w:t xml:space="preserve">Централизованную модель СОВБ можно еще назвать континентальной, так как ее основные черты появились в странах континентальной Европы в конце XYIII начале ХIX века. Родоначальницей этой модели является Франция, где после Великой Французской Революции 1789 года сложились ее основные элементы. </w:t>
      </w:r>
    </w:p>
    <w:p>
      <w:pPr>
        <w:pStyle w:val="Normal"/>
        <w:ind w:firstLine="567"/>
        <w:jc w:val="both"/>
        <w:rPr/>
      </w:pPr>
      <w:r>
        <w:rPr/>
        <w:t xml:space="preserve">В настоящее время рассматриваемая модель СОВБ используется, кроме Франции в Италии, Испании, Португалии, Турции, а также Израилем, Тайванем, Таиландом, Сингапуром, Люксембургом и многими другими государствами. </w:t>
      </w:r>
    </w:p>
    <w:p>
      <w:pPr>
        <w:pStyle w:val="Normal"/>
        <w:ind w:firstLine="567"/>
        <w:jc w:val="both"/>
        <w:rPr/>
      </w:pPr>
      <w:r>
        <w:rPr/>
        <w:t xml:space="preserve">Для континентальной модели СОВБ характерно жесткое подчинение всех сил обеспечения внутренней безопасности государства под прямым контролем национального руководства, поэтому используется она в унитарных государствах. </w:t>
      </w:r>
    </w:p>
    <w:p>
      <w:pPr>
        <w:pStyle w:val="Normal"/>
        <w:ind w:firstLine="567"/>
        <w:jc w:val="both"/>
        <w:rPr/>
      </w:pPr>
      <w:r>
        <w:rPr/>
        <w:t xml:space="preserve">Централизованная модель СОВБ делится на 2 вида. К первому из них относятся государства обеспечивающие свою внутреннюю безопасность только силами гражданской полиции: Швеция, Дания, Норвегия, Финляндия, Ирландия. Для этих государств характерен низкий уровень преступности, отсутствие серьезных политических и социальных конфликтов, поэтому они не тратят дополнительных средств на специальные полицейские формирования вооруженных сил. </w:t>
      </w:r>
    </w:p>
    <w:p>
      <w:pPr>
        <w:pStyle w:val="Normal"/>
        <w:ind w:firstLine="567"/>
        <w:jc w:val="both"/>
        <w:rPr/>
      </w:pPr>
      <w:r>
        <w:rPr/>
        <w:t xml:space="preserve">К странам второго (основного) вида континентальной модели СОВБ относятся государства с постоянным использованием специальных полицейских формирований вооруженных сил - жандармерии: Франция, Испания, Италия, Португалия, Турция, Люксембург. Для этих стран характерна не только жесткая централизация деятельности правоохранительных органов, но и традиционное использование нескольких общегосударственных полицейских структур в обеспечении общественной безопасности: национальной полиции и жандармерии. </w:t>
      </w:r>
    </w:p>
    <w:p>
      <w:pPr>
        <w:pStyle w:val="Normal"/>
        <w:ind w:firstLine="567"/>
        <w:jc w:val="both"/>
        <w:rPr/>
      </w:pPr>
      <w:r>
        <w:rPr/>
        <w:t xml:space="preserve">Как уже упоминалось, образцом организации этой системы для вышеперечисленных государств явился опыт Франции. Все остальные страны континента, взявшие на вооружение французский опыт, творчески использовали его в собственных условиях. </w:t>
      </w:r>
    </w:p>
    <w:p>
      <w:pPr>
        <w:pStyle w:val="Normal"/>
        <w:ind w:firstLine="567"/>
        <w:jc w:val="both"/>
        <w:rPr/>
      </w:pPr>
      <w:r>
        <w:rPr/>
        <w:t xml:space="preserve">Время, прошедшее после окончания второй мировой войны, показало, что основной вид континентальной модели СОВБ позволяет обеспечить устойчивость политического режима в условиях экономической и политической нестабильности, частых политических кризисах. Опыт Франции во времена IV Республики (с 1946-1958 гг. ) и особенно V Республики (с 1958 по настоящее время) продемонстрировал, что избранная модель позволяет государству успешно пройти через кризисный период и динамично развиваться без серьезного ущерба для своих демократических институтов, гарантируя реальное осуществление политических прав и свобод своих граждан. </w:t>
      </w:r>
    </w:p>
    <w:p>
      <w:pPr>
        <w:pStyle w:val="Normal"/>
        <w:ind w:firstLine="567"/>
        <w:jc w:val="both"/>
        <w:rPr/>
      </w:pPr>
      <w:r>
        <w:rPr/>
        <w:t xml:space="preserve">Основной вид континентальной модели имеет следующие характерные черты: </w:t>
      </w:r>
    </w:p>
    <w:p>
      <w:pPr>
        <w:pStyle w:val="Normal"/>
        <w:ind w:firstLine="567"/>
        <w:jc w:val="both"/>
        <w:rPr/>
      </w:pPr>
      <w:r>
        <w:rPr/>
        <w:t xml:space="preserve">1. Наличие нескольких самостоятельных, в идеале деполитизированных, имеющих особый правовой статус правоохранительных полицейских организаций различной подчиненности, обладающих взаимопересекающимися полномочиями в области обеспечения общественной безопасности: национальной полиции (государственному институту, выполняющему функции по охране и обеспечению общественной безопасности в составе гражданской администрации) и жандармерии (государственному институту специальных полицейских формирований вооруженных сил, выполняющему функции по охране и обеспечению общественной безопасности, как в военной, так и в гражданской сфере, но под руководством гражданской администрации). Во всех рассматриваемых странах на сотрудников национальной полиции распространяются профсоюзные и политические права и свободы (без права забастовки), на военнослужащих жандармерии нет. И это не случайно, как не случайным является то, что функции по борьбе с общественными правонарушениями во Франции, Италии, Испании, Португалии, Турции возложены и на жандармерию, то есть формирования, имеющие статус составной части вооруженных сил (Франция, Португалия) или рода войск вооруженных сил (Испания, Италия, Турция). На первый взгляд, это парадоксально, ведь вмешательство армии в "гражданскую сферу" формально противоречит основополагающим признакам демократии. Но в данном случае прагматические установки превалируют. Ведь национальная полиция, по существу "открытая" для различных идеологических влияний и общественного контроля и где служебные отношения отличаются традиционным либерализмом, с точки зрения, правящих кругов выглядит менее надежно в экстремальных ситуациях, чем жандармерия. Да и практический опыт подсказывает: именно полиция вооруженных сил столетиями оставалась наиболее управляемым звеном правоохранительных систем, в том числе и в периоды резкого обострения социально-политической обстановки (например, во Франции, Италии, Португалии, Турции). </w:t>
      </w:r>
    </w:p>
    <w:p>
      <w:pPr>
        <w:pStyle w:val="Normal"/>
        <w:ind w:firstLine="567"/>
        <w:jc w:val="both"/>
        <w:rPr/>
      </w:pPr>
      <w:r>
        <w:rPr/>
        <w:t xml:space="preserve">Параллельное существование этих двух самостоятельных правоохранительных институтов (национальной полиции и национальной жандармерии) признается обоснованным и целесообразным. Дело в том, что правящие круги зарубежных стран не представляют собой единого целого. Они состоят из различных групп, экономические и политические интересы которых зачастую не совпадают. В целях обеспечения собственного приоритета, каждая из соперничающих групп заинтересована в максимальном распространении своего влияния на государственный аппарат и особенно на такое его важное звено, как правоохранительные органы. Поэтому множественность полицейских организаций различной подчиненности и возможность использования их для взаимного контроля позволяют нейтрализовать лоббирование чьих-то узких интересов в сфере охраны общественной безопасности, становятся определенной гарантией внутриполитической стабильности. Кроме того, это способствует и выявлению нарушений закона представителями различных составных частей полицейского механизма. Типичным примером вышесказанного является обнаружение карабинерами Италии фактов участия высокопоставленных служащих (государственной полиции) в операциях мафии, а также случаи противоправных контактов ряда высокопоставленных офицеров и генералов Корпуса Карабинеров с неофашистскими группировками и пресловутой масонской ложей "П-2", ставшие известными благодаря работникам полиции МВД и Финансовой гвардии. </w:t>
      </w:r>
    </w:p>
    <w:p>
      <w:pPr>
        <w:pStyle w:val="Normal"/>
        <w:ind w:firstLine="567"/>
        <w:jc w:val="both"/>
        <w:rPr/>
      </w:pPr>
      <w:r>
        <w:rPr/>
        <w:t xml:space="preserve">Не менее жесткая конкуренция присуща подразделениям Национальной полиции и Национальной жандармерии (во Франции и Турции). Гражданской Гвардии (в Испании), Национальной Республиканской Гвардии (в Португалии). Она присутствует во всех странах основного вида централизованной модели СОВБ. Необходимо подчеркнуть, что общество от этого только выигрывает. </w:t>
      </w:r>
    </w:p>
    <w:p>
      <w:pPr>
        <w:pStyle w:val="Normal"/>
        <w:ind w:firstLine="567"/>
        <w:jc w:val="both"/>
        <w:rPr/>
      </w:pPr>
      <w:r>
        <w:rPr/>
        <w:t xml:space="preserve">2. Широкие полномочия МВД (и не только полицейского характера) в различных "областях" общественной жизни. Дело в том, что министерства внутренних дел этих стран осуществляют свою деятельность в 2 сферах: первая - чисто полицейская, вторая - включает в себя решение различных внутренних, социальных и административных проблем. Кроме руководства национальной полицией МВД отвечает за контроль деятельности всех местных органов власти, в том числе и в области социального обеспечения, организацию гражданской обороны в стране, руководит деятельностью благотворительных организаций и фондов, решает другие задачи. В состав МВД стран основного вида централизованной модели входят службы: криминальной полиции, политической полиции, охраны границ и погранконтроля (совместно с жандармерией), надзора и регламентации, оперативного вмешательства, патрулирования и другие. Образно говоря, все собрано в единый кулак, но в отличие от МВД тоталитарных государств работа полиции (в широком смысле этого слова, как правоохранительного органа) складывается и развивается в обстановке политического и экономического плюрализма, особого внимания к обеспечению прав личности, достижению компромисса, как преобладающего метода решения социальных конфликтов. Практически исключена возможность использования правоохранительных органов вне их прямого назначения. Хотя фактическая роль министерства внутренних дел весьма велика, но ему не принадлежит, как в тоталитарном государстве, ведущее место среди правоохранительных органов. Положение полицейского аппарата в системе обеспечения внутренней безопасности в условиях демократии обусловлено разграничением компетенции между судебной и исполнительной властью. Функции определения виновности и применения репрессивных мер за нарушения закона всецело принадлежат судебным инстанциям, в то время как полиция и жандармерия, являясь институтами исполнительной власти, призваны обеспечивать надлежащие условия для этого. </w:t>
      </w:r>
    </w:p>
    <w:p>
      <w:pPr>
        <w:pStyle w:val="Normal"/>
        <w:ind w:firstLine="567"/>
        <w:jc w:val="both"/>
        <w:rPr/>
      </w:pPr>
      <w:r>
        <w:rPr/>
        <w:t>3. В нормативных источниках и правовой науке стран основного вида континентальной модели деятельность национальных полиций и жандармерии подразделяется на 2 вида: судебную и административную. Судебная деятельность заключается в оказании содействия судебному следователю при установлении нарушений норм уголовного законодательства, сбор необходимых доказательств по его поручению, розыск и передача виновных следователю. Административная деятельность заключается, в установлении запретительной регламентации и принятии превентивных мер для того, чтобы действия частных лиц не наносили вреда обществу</w:t>
      </w:r>
      <w:r>
        <w:rPr>
          <w:rStyle w:val="FootnoteCharacters"/>
          <w:rStyle w:val="FootnoteAnchor"/>
        </w:rPr>
        <w:footnoteReference w:id="2"/>
      </w:r>
      <w:r>
        <w:rPr/>
        <w:t xml:space="preserve"> . </w:t>
      </w:r>
    </w:p>
    <w:p>
      <w:pPr>
        <w:pStyle w:val="Normal"/>
        <w:ind w:firstLine="567"/>
        <w:jc w:val="both"/>
        <w:rPr/>
      </w:pPr>
      <w:r>
        <w:rPr/>
        <w:t xml:space="preserve">Разделение деятельности правоохранительных институтов государства на судебную и административную является концептуальным положением либеральной юридической мысли западноевропейских стран. Оно имеет огромное значение, т. к. позволяет определить полномочия сотрудников национальной полиции и жандармерии в области уголовного преследования, т. е. области, где права граждан подвергаются наиболее серьезным ограничениям. </w:t>
      </w:r>
    </w:p>
    <w:p>
      <w:pPr>
        <w:pStyle w:val="Normal"/>
        <w:ind w:firstLine="567"/>
        <w:jc w:val="both"/>
        <w:rPr/>
      </w:pPr>
      <w:r>
        <w:rPr/>
        <w:t xml:space="preserve">4. Наличие института префектов - представителей центрального правительства в административно-территориальных единицах страны. Префекты назначаются главой государства по представлению Председателя Правительства и подчиняются непосредственно Министру внутренних дел. Они играют исключительно важную роль в обеспечении интересов центральной власти, единообразия и последовательности в управлении правоохранительными органами и контроле за органами местного самоуправления. Эти должностные лица осуществляют контроль за соблюдением законодательства и общее руководство деятельностью подразделений полиции и жандармерии на местах, что позволяет им оказывать большое влияние на работу всех составных частей полицейского аппарата независимо от их ведомственной принадлежности и источников финансирования. </w:t>
      </w:r>
    </w:p>
    <w:p>
      <w:pPr>
        <w:pStyle w:val="Normal"/>
        <w:ind w:firstLine="567"/>
        <w:jc w:val="both"/>
        <w:rPr/>
      </w:pPr>
      <w:r>
        <w:rPr/>
        <w:t xml:space="preserve">5. Постоянный и жесткий контроль со стороны гражданских властей за деятельностью сил обеспечения внутренней безопасности. </w:t>
      </w:r>
    </w:p>
    <w:p>
      <w:pPr>
        <w:pStyle w:val="Normal"/>
        <w:ind w:firstLine="567"/>
        <w:jc w:val="both"/>
        <w:rPr/>
      </w:pPr>
      <w:r>
        <w:rPr/>
        <w:t xml:space="preserve">В масштабе конкретного государства контроль общества за деятельностью национальной полиции и жандармерии осуществляется парламентами стран посредством принятия законов, регламентирующих повседневную работу этих правоохранительных институтов, утверждения их бюджетов, заслушивания Министров внутренних дел и обороны по различным аспектам работы их ведомств, создания комиссий по расследованию деятельности правоохранительных органов, в случаях вызвавших большой общественный резонанс, организации парламентских слушаний по вопросам, касающимся работы МВД и МО. </w:t>
      </w:r>
    </w:p>
    <w:p>
      <w:pPr>
        <w:pStyle w:val="Normal"/>
        <w:ind w:firstLine="567"/>
        <w:jc w:val="both"/>
        <w:rPr/>
      </w:pPr>
      <w:r>
        <w:rPr/>
        <w:t xml:space="preserve">Кроме вышеперечисленного Министрами внутренних дел, обороны, префектами могут быть только гражданские лица. </w:t>
      </w:r>
    </w:p>
    <w:p>
      <w:pPr>
        <w:pStyle w:val="Normal"/>
        <w:ind w:firstLine="567"/>
        <w:jc w:val="both"/>
        <w:rPr/>
      </w:pPr>
      <w:r>
        <w:rPr/>
        <w:t xml:space="preserve">6. Наличие муниципальной полиции. Она содержится на средства местных органов самоуправления и подчиняется мэрам городов. Муниципальная полиция является резервом национальной полиции в случае проведения последней оперативно-розыскных и иных мероприятий. Основной задачей муниципальной полиции является надзор за выполнением распоряжений городских властей, поддержание порядка на рынках, контроль за санитарным состоянием населенных пунктов, надзор за безопасностью дорожного движения в черте своих городов. </w:t>
      </w:r>
    </w:p>
    <w:p>
      <w:pPr>
        <w:pStyle w:val="Normal"/>
        <w:ind w:firstLine="567"/>
        <w:jc w:val="both"/>
        <w:rPr/>
      </w:pPr>
      <w:r>
        <w:rPr/>
        <w:t xml:space="preserve">Структура и численность муниципальной полиции зависит от имеющихся средств у местных органов. </w:t>
      </w:r>
    </w:p>
    <w:p>
      <w:pPr>
        <w:pStyle w:val="Normal"/>
        <w:ind w:firstLine="567"/>
        <w:jc w:val="both"/>
        <w:rPr/>
      </w:pPr>
      <w:r>
        <w:rPr/>
        <w:t xml:space="preserve">Учитывая значительную схожесть проблем, стоящих в настоящее время перед Россией и аналогичных, но успешно решенных в свое время Францией, Испанией, Италией их опыт строительства полицейских систем будет рассмотрен подробно. </w:t>
      </w:r>
    </w:p>
    <w:p>
      <w:pPr>
        <w:pStyle w:val="Normal"/>
        <w:ind w:firstLine="567"/>
        <w:jc w:val="both"/>
        <w:rPr/>
      </w:pPr>
      <w:r>
        <w:rPr/>
        <w:t xml:space="preserve">Франция (Французская Республика) </w:t>
      </w:r>
    </w:p>
    <w:p>
      <w:pPr>
        <w:pStyle w:val="Normal"/>
        <w:ind w:firstLine="567"/>
        <w:jc w:val="both"/>
        <w:rPr/>
      </w:pPr>
      <w:r>
        <w:rPr/>
        <w:t xml:space="preserve">В октябре 1981 года во Франции отменена смертная казнь. Вместе с тем был принят ряд актов, направленных на усиление борьбы с наиболее опасными правонарушениями (1981 г. - Закон о борьбе с терроризмом, 1986 г. - Закон "Безопасность и свобода"). В июле 1992 г. во Франции принят новый Уголовный Кодекс. </w:t>
      </w:r>
    </w:p>
    <w:p>
      <w:pPr>
        <w:pStyle w:val="Normal"/>
        <w:ind w:firstLine="567"/>
        <w:jc w:val="both"/>
        <w:rPr/>
      </w:pPr>
      <w:r>
        <w:rPr/>
        <w:t xml:space="preserve">Таким образом, законодатель существенно расширил полномочия полиции, особенно в борьбе с насильственными преступлениями. </w:t>
      </w:r>
    </w:p>
    <w:p>
      <w:pPr>
        <w:pStyle w:val="Normal"/>
        <w:ind w:firstLine="567"/>
        <w:jc w:val="both"/>
        <w:rPr/>
      </w:pPr>
      <w:r>
        <w:rPr/>
        <w:t xml:space="preserve">Поскольку в мирное время (без введения осадного положения) части и соединения вооруженных сил Франции не привлекаются к обеспечению внутренней безопасности (исключение составляет Национальная жандармерия (ее численность 90000 человек), служебная деятельность Министерства Обороны останется вне рамок нашего исследования. </w:t>
      </w:r>
    </w:p>
    <w:p>
      <w:pPr>
        <w:pStyle w:val="Normal"/>
        <w:ind w:firstLine="567"/>
        <w:jc w:val="both"/>
        <w:rPr/>
      </w:pPr>
      <w:r>
        <w:rPr/>
        <w:t xml:space="preserve">Основой французской СОВБ является МВД ( численность Национальной полиции Франции составляет 125000 человек). </w:t>
      </w:r>
    </w:p>
    <w:p>
      <w:pPr>
        <w:pStyle w:val="Normal"/>
        <w:ind w:firstLine="567"/>
        <w:jc w:val="both"/>
        <w:rPr/>
      </w:pPr>
      <w:r>
        <w:rPr/>
        <w:t xml:space="preserve">Законодательством Франции определено, что Министром внутренних дел может быть только гражданское лицо. Таким образом, как считают французы, гражданское общество страхуется от возможных злоупотреблений властью. </w:t>
      </w:r>
    </w:p>
    <w:p>
      <w:pPr>
        <w:pStyle w:val="Normal"/>
        <w:ind w:firstLine="567"/>
        <w:jc w:val="both"/>
        <w:rPr/>
      </w:pPr>
      <w:r>
        <w:rPr/>
        <w:t xml:space="preserve">В состав Министерства внутренних дел входят: 2 главные дирекции (по местным объединениям и по политическим делам и управлению территорий), занимающиеся контролем работы местных органов, общественных организаций, политических партий, различных благотворительных фондов; Центральная дирекция по административным и финансовым делам осуществляет всю административную и финансовую деятельность министерства; Дирекция национальной службы гражданской защиты возглавляет работу системы гражданской обороны в стране. </w:t>
      </w:r>
    </w:p>
    <w:p>
      <w:pPr>
        <w:pStyle w:val="Normal"/>
        <w:ind w:firstLine="567"/>
        <w:jc w:val="both"/>
        <w:rPr/>
      </w:pPr>
      <w:r>
        <w:rPr/>
        <w:t xml:space="preserve">Главная инспекция контроля - основной контролирующий орган в системе МВД. Это независимое подразделение министерства, его руководитель подчиняется непосредственно Министерству внутренних дел, оно полномочно осуществлять проверку деятельности любой дирекции. Отдел организации и методов является аналитическим органом, его задача оптимизировать процесс управления, его начальник подчиняется только Министру внутренних дел. </w:t>
      </w:r>
    </w:p>
    <w:p>
      <w:pPr>
        <w:pStyle w:val="Normal"/>
        <w:ind w:firstLine="567"/>
        <w:jc w:val="both"/>
        <w:rPr/>
      </w:pPr>
      <w:r>
        <w:rPr/>
        <w:t xml:space="preserve">Высшее руководство деятельностью всей полиции осуществляется Генеральной дирекцией национальной полиции, которая входит в состав Министерства внутренних дел и возглавляется Генеральным директором, (гражданским лицом), подчиняющимся министру (см. схему 5 и схему 6). </w:t>
      </w:r>
    </w:p>
    <w:p>
      <w:pPr>
        <w:pStyle w:val="Normal"/>
        <w:ind w:firstLine="567"/>
        <w:jc w:val="both"/>
        <w:rPr/>
      </w:pPr>
      <w:r>
        <w:rPr/>
        <w:t xml:space="preserve">Генеральная дирекция Национальной полиции состоит из нескольких административных и оперативных дирекций (см. схему 6). </w:t>
      </w:r>
    </w:p>
    <w:p>
      <w:pPr>
        <w:pStyle w:val="Normal"/>
        <w:ind w:firstLine="567"/>
        <w:jc w:val="both"/>
        <w:rPr/>
      </w:pPr>
      <w:r>
        <w:rPr/>
        <w:t xml:space="preserve">К первым относятся: 2 дирекция по регламентации; дирекция личного состава и оборудования; дирекция учебных заведений и научно-технической службы; отдел главной инспекции и контроля; отдел международного полицейского сотрудничества; отдел официальных поездок и безопасности высокопоставленных лиц; центральный автоотдел.  </w:t>
      </w:r>
    </w:p>
    <w:p>
      <w:pPr>
        <w:pStyle w:val="Normal"/>
        <w:ind w:firstLine="567"/>
        <w:jc w:val="both"/>
        <w:rPr/>
      </w:pPr>
      <w:r>
        <w:rPr/>
        <w:t xml:space="preserve">Оперативными подразделениями являются: </w:t>
      </w:r>
    </w:p>
    <w:p>
      <w:pPr>
        <w:pStyle w:val="Normal"/>
        <w:ind w:firstLine="567"/>
        <w:jc w:val="both"/>
        <w:rPr/>
      </w:pPr>
      <w:r>
        <w:rPr/>
        <w:t xml:space="preserve">1. Центральная дирекция общей информации (политическая разведка). </w:t>
      </w:r>
    </w:p>
    <w:p>
      <w:pPr>
        <w:pStyle w:val="Normal"/>
        <w:ind w:firstLine="567"/>
        <w:jc w:val="both"/>
        <w:rPr/>
      </w:pPr>
      <w:r>
        <w:rPr/>
        <w:t xml:space="preserve">2. Дирекция территориального надзора (контрразведка). </w:t>
      </w:r>
    </w:p>
    <w:p>
      <w:pPr>
        <w:pStyle w:val="Normal"/>
        <w:ind w:firstLine="567"/>
        <w:jc w:val="both"/>
        <w:rPr/>
      </w:pPr>
      <w:r>
        <w:rPr/>
        <w:t xml:space="preserve">3. Дирекция органов общественной безопасности. </w:t>
      </w:r>
    </w:p>
    <w:p>
      <w:pPr>
        <w:pStyle w:val="Normal"/>
        <w:ind w:firstLine="567"/>
        <w:jc w:val="both"/>
        <w:rPr/>
      </w:pPr>
      <w:r>
        <w:rPr/>
        <w:t xml:space="preserve">4. Центральная дирекция уголовной полиции. </w:t>
      </w:r>
    </w:p>
    <w:p>
      <w:pPr>
        <w:pStyle w:val="Normal"/>
        <w:ind w:firstLine="567"/>
        <w:jc w:val="both"/>
        <w:rPr>
          <w:i/>
          <w:i/>
        </w:rPr>
      </w:pPr>
      <w:r>
        <w:rPr>
          <w:i/>
        </w:rPr>
        <w:t xml:space="preserve">Дирекция по регламентации </w:t>
      </w:r>
    </w:p>
    <w:p>
      <w:pPr>
        <w:pStyle w:val="Normal"/>
        <w:ind w:firstLine="567"/>
        <w:jc w:val="both"/>
        <w:rPr/>
      </w:pPr>
      <w:r>
        <w:rPr/>
        <w:t xml:space="preserve">В соответствии со ст.8 Декрета от 17.11.1951 года на дирекцию по регламентации возлагается "подготовка законодательных и регламентарных актов по вопросам административной полиции, режима иностранцев, государственной безопасности, а также контроль за их соблюдением" </w:t>
      </w:r>
      <w:r>
        <w:rPr>
          <w:rStyle w:val="FootnoteCharacters"/>
          <w:rStyle w:val="FootnoteAnchor"/>
        </w:rPr>
        <w:footnoteReference w:id="3"/>
      </w:r>
      <w:r>
        <w:rPr/>
        <w:t xml:space="preserve">. </w:t>
      </w:r>
    </w:p>
    <w:p>
      <w:pPr>
        <w:pStyle w:val="Normal"/>
        <w:ind w:firstLine="567"/>
        <w:jc w:val="both"/>
        <w:rPr/>
      </w:pPr>
      <w:r>
        <w:rPr/>
        <w:t xml:space="preserve">Однако деятельность Дирекции по регламентации не ограничивается только нормотворческими и контрольными функциями, но включает также значительный объем практической работы. </w:t>
      </w:r>
    </w:p>
    <w:p>
      <w:pPr>
        <w:pStyle w:val="Normal"/>
        <w:ind w:firstLine="567"/>
        <w:jc w:val="both"/>
        <w:rPr/>
      </w:pPr>
      <w:r>
        <w:rPr/>
        <w:t xml:space="preserve">Вопросы, которыми занимается Дирекция по регламентации, могут быть сведены в 2 основные группы: </w:t>
      </w:r>
    </w:p>
    <w:p>
      <w:pPr>
        <w:pStyle w:val="Normal"/>
        <w:ind w:firstLine="567"/>
        <w:jc w:val="both"/>
        <w:rPr/>
      </w:pPr>
      <w:r>
        <w:rPr/>
        <w:t xml:space="preserve">а) иностранцы и перемещения через границу; </w:t>
      </w:r>
    </w:p>
    <w:p>
      <w:pPr>
        <w:pStyle w:val="Normal"/>
        <w:ind w:firstLine="567"/>
        <w:jc w:val="both"/>
        <w:rPr/>
      </w:pPr>
      <w:r>
        <w:rPr/>
        <w:t xml:space="preserve">б) внутренняя регламентация. </w:t>
      </w:r>
    </w:p>
    <w:p>
      <w:pPr>
        <w:pStyle w:val="Normal"/>
        <w:ind w:firstLine="567"/>
        <w:jc w:val="both"/>
        <w:rPr/>
      </w:pPr>
      <w:r>
        <w:rPr/>
        <w:t xml:space="preserve">В соответствии с указанными направлениями деятельности Дирекция регламентации состоит из двух управлений (Управление по делам иностранцев и перемещений через границы и Управление внутренней регламентации), подразделяющихся в свою очередь на отделы и входящие в них бюро. </w:t>
      </w:r>
    </w:p>
    <w:p>
      <w:pPr>
        <w:pStyle w:val="Normal"/>
        <w:ind w:firstLine="567"/>
        <w:jc w:val="both"/>
        <w:rPr>
          <w:i/>
          <w:i/>
        </w:rPr>
      </w:pPr>
      <w:r>
        <w:rPr>
          <w:i/>
        </w:rPr>
        <w:t xml:space="preserve">Дирекция личного состава и оборудования </w:t>
      </w:r>
    </w:p>
    <w:p>
      <w:pPr>
        <w:pStyle w:val="Normal"/>
        <w:ind w:firstLine="567"/>
        <w:jc w:val="both"/>
        <w:rPr/>
      </w:pPr>
      <w:r>
        <w:rPr/>
        <w:t xml:space="preserve">Дирекция личного состава и оборудования состоит из: Управления кадров, Управления оборудования и сооружений, Управления общей администрации. </w:t>
      </w:r>
    </w:p>
    <w:p>
      <w:pPr>
        <w:pStyle w:val="Normal"/>
        <w:ind w:firstLine="567"/>
        <w:jc w:val="both"/>
        <w:rPr/>
      </w:pPr>
      <w:r>
        <w:rPr/>
        <w:t xml:space="preserve">В семидесятых годах в составе Дирекции, как промежуточное звено между местными и центральными органами полиции, были созданы генеральные секретариаты по делам полицейской администрации, размещенные в центрах военных округов и обслуживающие входящие в данный округ департаменты. Основными подразделениями генеральных секретариатов являются административно-финансовый отдел и технический отдел. </w:t>
      </w:r>
    </w:p>
    <w:p>
      <w:pPr>
        <w:pStyle w:val="Normal"/>
        <w:ind w:firstLine="567"/>
        <w:jc w:val="both"/>
        <w:rPr/>
      </w:pPr>
      <w:r>
        <w:rPr/>
        <w:t xml:space="preserve">Первый занимается вопросами личного состава (за исключением тех, которые отнесены к ведению префектов департаментов), включая прием и увольнение, продвижение по службе, выплату зарплаты и пенсии; второй - управлением недвижимостью, обмундированием, оборудованием и вооружением. Общая бюджетная численность личного состава Национальной полиции - 125000 человек, средства выделяемые на Национальную Полицию составляют 2/3 всего бюджета МВД и более 2% госбюджета Франции. </w:t>
      </w:r>
    </w:p>
    <w:p>
      <w:pPr>
        <w:pStyle w:val="Normal"/>
        <w:ind w:firstLine="567"/>
        <w:jc w:val="both"/>
        <w:rPr>
          <w:i/>
          <w:i/>
        </w:rPr>
      </w:pPr>
      <w:r>
        <w:rPr>
          <w:i/>
        </w:rPr>
        <w:t xml:space="preserve">Дирекция учебных заведений и научно-технической службы </w:t>
      </w:r>
    </w:p>
    <w:p>
      <w:pPr>
        <w:pStyle w:val="Normal"/>
        <w:ind w:firstLine="567"/>
        <w:jc w:val="both"/>
        <w:rPr/>
      </w:pPr>
      <w:r>
        <w:rPr/>
        <w:t xml:space="preserve">Дирекция учебных заведений и научно-технической службы национальной полиции была создана Декретом от 8 января 1968 года </w:t>
      </w:r>
      <w:r>
        <w:rPr>
          <w:rStyle w:val="FootnoteCharacters"/>
          <w:rStyle w:val="FootnoteAnchor"/>
        </w:rPr>
        <w:footnoteReference w:id="4"/>
      </w:r>
      <w:r>
        <w:rPr/>
        <w:t xml:space="preserve">. Она представляет собой центральный орган, занимающийся составлением учебных программ и определением порядка прохождения профессиональной подготовки. </w:t>
      </w:r>
    </w:p>
    <w:p>
      <w:pPr>
        <w:pStyle w:val="Normal"/>
        <w:ind w:firstLine="567"/>
        <w:jc w:val="both"/>
        <w:rPr/>
      </w:pPr>
      <w:r>
        <w:rPr/>
        <w:t xml:space="preserve">С октября 1968 года функционирует Национальный центр по подготовке к конкурсам и экзаменам в национальной полиции. </w:t>
      </w:r>
    </w:p>
    <w:p>
      <w:pPr>
        <w:pStyle w:val="Normal"/>
        <w:ind w:firstLine="567"/>
        <w:jc w:val="both"/>
        <w:rPr/>
      </w:pPr>
      <w:r>
        <w:rPr/>
        <w:t xml:space="preserve">Система учебных заведений французской национальной полиции состоит из двух высших национальных школ полиции в Париже и Сен-Сир о Мон д, Ор (департамент Рона), учебного и практического центра по подготовке личного состава униформированной полиции в Сансе, региональных учебных и практических центров национальной полиции, национального центра стрелковой подготовки и национального центра физической подготовки и повышения квалификации. </w:t>
      </w:r>
    </w:p>
    <w:p>
      <w:pPr>
        <w:pStyle w:val="Normal"/>
        <w:ind w:firstLine="567"/>
        <w:jc w:val="both"/>
        <w:rPr/>
      </w:pPr>
      <w:r>
        <w:rPr/>
        <w:t xml:space="preserve">Оперативные органы Национальной полиции Франции </w:t>
      </w:r>
    </w:p>
    <w:p>
      <w:pPr>
        <w:pStyle w:val="Normal"/>
        <w:ind w:firstLine="567"/>
        <w:jc w:val="both"/>
        <w:rPr/>
      </w:pPr>
      <w:r>
        <w:rPr/>
        <w:t xml:space="preserve">Центральная дирекция общей информации и Дирекция территориального надзора - являются специальными службами Национальной полиции (НП) Франции, выполняющими задачи обеспечения государственной безопасности (разведки и контрразведки) и охраны границы. Их деятельность, численность и методы работы не раскрываются в открытой печати. </w:t>
      </w:r>
    </w:p>
    <w:p>
      <w:pPr>
        <w:pStyle w:val="Normal"/>
        <w:ind w:firstLine="567"/>
        <w:jc w:val="both"/>
        <w:rPr>
          <w:i/>
          <w:i/>
        </w:rPr>
      </w:pPr>
      <w:r>
        <w:rPr>
          <w:i/>
        </w:rPr>
        <w:t xml:space="preserve">Дирекция органов общественной безопасности </w:t>
      </w:r>
    </w:p>
    <w:p>
      <w:pPr>
        <w:pStyle w:val="Normal"/>
        <w:ind w:firstLine="567"/>
        <w:jc w:val="both"/>
        <w:rPr/>
      </w:pPr>
      <w:r>
        <w:rPr/>
        <w:t xml:space="preserve">По широте задач, массовости контактов с населением и по численности сотрудников система органов общественной безопасности является одной из важнейших в Национальной полиции Франции. Подразделения полиции общественной безопасности созданы в коммунах и городах с населением более 10000 человек. Численность населения, проживающего на территории, обслуживаемой полицией общественной безопасности, включая префектуру Парижа (по реформе 1966-69 годов префектура Парижа, хотя и находится на исключительном положении, непосредственно подчиняясь Генеральному Директору Национальной полиции, в принципе рассматривается как один из территориальных полицейских органов) составляет примерно 60% всего населения Франции. Остальная часть населения, проживающая в сельских районах, обслуживается жандармерией и незначительно муниципальной полицией. Муниципальная полиция содержится на средства муниципалитетов и подчиняется мэрам городов. Она является резервом Национальной полиции при проведении ей различных оперативно-розыскных и иных мероприятий. Система полиции общественной безопасности состоит из городской полиции и республиканских рот безопасности (наш аналог ОМОНов). </w:t>
      </w:r>
    </w:p>
    <w:p>
      <w:pPr>
        <w:pStyle w:val="Normal"/>
        <w:ind w:firstLine="567"/>
        <w:jc w:val="both"/>
        <w:rPr>
          <w:i/>
          <w:i/>
        </w:rPr>
      </w:pPr>
      <w:r>
        <w:rPr>
          <w:i/>
        </w:rPr>
        <w:t xml:space="preserve">Городская полиция </w:t>
      </w:r>
    </w:p>
    <w:p>
      <w:pPr>
        <w:pStyle w:val="Normal"/>
        <w:ind w:firstLine="567"/>
        <w:jc w:val="both"/>
        <w:rPr/>
      </w:pPr>
      <w:r>
        <w:rPr/>
        <w:t xml:space="preserve">На городскую полицию возлагаются самые разнообразные задачи по поддержанию общественной безопасности: принятие мер по обеспечению безопасности и здоровья граждан, охрана личных и имущественных прав граждан, сохранение общественного спокойствия. В объеме ограниченном лишь полномочиями специальных служб Национальной Полиции Франции (разведка, контрразведка, уголовная полиция) подразделения городской полиции осуществляют все виды полицейской деятельности. </w:t>
      </w:r>
    </w:p>
    <w:p>
      <w:pPr>
        <w:pStyle w:val="Normal"/>
        <w:ind w:firstLine="567"/>
        <w:jc w:val="both"/>
        <w:rPr/>
      </w:pPr>
      <w:r>
        <w:rPr/>
        <w:t xml:space="preserve">В основе организации городской полиции лежит полицейский участок, а ее первичным, низовым подразделением является полицейский комиссариат или полицейский пост. </w:t>
      </w:r>
    </w:p>
    <w:p>
      <w:pPr>
        <w:pStyle w:val="Normal"/>
        <w:ind w:firstLine="567"/>
        <w:jc w:val="both"/>
        <w:rPr/>
      </w:pPr>
      <w:r>
        <w:rPr/>
        <w:t xml:space="preserve">Комиссариаты возглавляются полицейскими в чине комиссара, основного комиссара или дивизионного комиссара. Начальниками полицейских постов назначаются сотрудники в чине офицера полиции. </w:t>
      </w:r>
    </w:p>
    <w:p>
      <w:pPr>
        <w:pStyle w:val="Normal"/>
        <w:ind w:firstLine="567"/>
        <w:jc w:val="both"/>
        <w:rPr/>
      </w:pPr>
      <w:r>
        <w:rPr/>
        <w:t xml:space="preserve">В зависимости от плотности населения и местных особенностей полицейским участком может быть часть территории города, вся его территория или территория города с прилегающими районами. </w:t>
      </w:r>
    </w:p>
    <w:p>
      <w:pPr>
        <w:pStyle w:val="Normal"/>
        <w:ind w:firstLine="567"/>
        <w:jc w:val="both"/>
        <w:rPr/>
      </w:pPr>
      <w:r>
        <w:rPr/>
        <w:t xml:space="preserve">В городах с населением свыше 40000 жителей создаются центральные комиссариаты, которым подчиняются комиссариаты полицейских участков в городских районах и даже кварталах. При количестве жителей на полицейском участке менее 10000 организуется полицейский пост. </w:t>
      </w:r>
    </w:p>
    <w:p>
      <w:pPr>
        <w:pStyle w:val="Normal"/>
        <w:ind w:firstLine="567"/>
        <w:jc w:val="both"/>
        <w:rPr/>
      </w:pPr>
      <w:r>
        <w:rPr/>
        <w:t xml:space="preserve">Все сотрудники, исполняющие служебные обязанности в полицейской форме (полицейские, бригадиры различных ступеней, начальствующий состав в чине офицеров и командиров, образуют так называемый городской корпус, выполняющий задачи наружной службы и автоинспекции. Возглавляется городской корпус полицейским в чине командира, офицера или даже бригадира, в зависимости от величины корпуса. </w:t>
      </w:r>
    </w:p>
    <w:p>
      <w:pPr>
        <w:pStyle w:val="Normal"/>
        <w:ind w:firstLine="567"/>
        <w:jc w:val="both"/>
        <w:rPr/>
      </w:pPr>
      <w:r>
        <w:rPr/>
        <w:t xml:space="preserve">Основными подразделениями городского корпуса являются отряд, взвод и бригада. </w:t>
      </w:r>
    </w:p>
    <w:p>
      <w:pPr>
        <w:pStyle w:val="Normal"/>
        <w:ind w:firstLine="567"/>
        <w:jc w:val="both"/>
        <w:rPr/>
      </w:pPr>
      <w:r>
        <w:rPr/>
        <w:t xml:space="preserve">Отряд объединяет около 180 человек, возглавляется командиром (наименование чина) и состоит из 3 взводов. Взводом командует офицер (наименование чина), имеющий помощника в чине старшего бригадира. Во взвод входят 4 бригады (наш аналог отделения), каждая состоит из 12 полицейских во главе с бригадиром и младшим бригадиром. </w:t>
      </w:r>
    </w:p>
    <w:p>
      <w:pPr>
        <w:pStyle w:val="Normal"/>
        <w:ind w:firstLine="567"/>
        <w:jc w:val="both"/>
        <w:rPr/>
      </w:pPr>
      <w:r>
        <w:rPr/>
        <w:t xml:space="preserve">Для действий в особых условиях созданы специальные подразделения городских караулов (взводы и роты действия) представляющие собой резервную силу, постоянно находящуюся в распоряжении руководителей полицейских органов на случай экстренного использования. Подчиняются взводы и роты действия комиссару полиции, на территории которого они размещены. Их участие в повседневной работе комиссариата детально регламентировано специальной инструкцией МВД, цель которой - сохранить обособленность взводов и рот действия от остальной части городского корпуса. Рабочее время полицейских рот и взводов действия организовано таким образом, что они могут быть использованы в те часы, когда нарушение общественного порядка наиболее вероятны. В комиссариате имеется </w:t>
      </w:r>
    </w:p>
    <w:p>
      <w:pPr>
        <w:pStyle w:val="Normal"/>
        <w:ind w:firstLine="567"/>
        <w:jc w:val="both"/>
        <w:rPr/>
      </w:pPr>
      <w:r>
        <w:rPr/>
        <w:t xml:space="preserve">также дежурная бригада, в любое время суток выезжающая по срочным вызовам. </w:t>
      </w:r>
    </w:p>
    <w:p>
      <w:pPr>
        <w:pStyle w:val="Normal"/>
        <w:ind w:firstLine="567"/>
        <w:jc w:val="both"/>
        <w:rPr/>
      </w:pPr>
      <w:r>
        <w:rPr/>
        <w:t xml:space="preserve">Одной из острых проблем городской полиции в частности и Национальной Полиции Франции вообще считается значительная текучесть кадров, что связано со спецификой полицейской службы. Считается, что до назначения на желаемую должность сотрудник проходит 3-4 перемещения. Чтобы добиться устойчивости кадрового состава, была введена система, в соответствии с которой каждый год работы на одном месте дает сотруднику 3 очка, а 18 очков предоставляют ему право получить назначение на желаемую должность (разумеется в соответствии с его чином) без промежуточных перемещений. </w:t>
      </w:r>
    </w:p>
    <w:p>
      <w:pPr>
        <w:pStyle w:val="Normal"/>
        <w:ind w:firstLine="567"/>
        <w:jc w:val="both"/>
        <w:rPr>
          <w:i/>
          <w:i/>
        </w:rPr>
      </w:pPr>
      <w:r>
        <w:rPr>
          <w:i/>
        </w:rPr>
        <w:t xml:space="preserve">Роты Республиканской безопасности (РРБ) </w:t>
      </w:r>
    </w:p>
    <w:p>
      <w:pPr>
        <w:pStyle w:val="Normal"/>
        <w:ind w:firstLine="567"/>
        <w:jc w:val="both"/>
        <w:rPr/>
      </w:pPr>
      <w:r>
        <w:rPr/>
        <w:t xml:space="preserve">Долгое время у французских властей не было в распоряжении других средств (кроме жандармерии), чтобы в случае массовых беспорядков и групповых неповиновений властям усилить этими силами полицейские подразделения, обеспечив таким образом восстановление общей безопасности и поддержание должного правопорядка. </w:t>
      </w:r>
    </w:p>
    <w:p>
      <w:pPr>
        <w:pStyle w:val="Normal"/>
        <w:ind w:firstLine="567"/>
        <w:jc w:val="both"/>
        <w:rPr/>
      </w:pPr>
      <w:r>
        <w:rPr/>
        <w:t xml:space="preserve">В соответствии с Декретом N 48-605 от 26 марта 1948 года роты республиканской безопасности являются "мобильными подразделениями полиции, находящимися в ведении Министра внутренних дел" </w:t>
      </w:r>
      <w:r>
        <w:rPr>
          <w:rStyle w:val="FootnoteCharacters"/>
          <w:rStyle w:val="FootnoteAnchor"/>
        </w:rPr>
        <w:footnoteReference w:id="5"/>
      </w:r>
      <w:r>
        <w:rPr/>
        <w:t xml:space="preserve"> . </w:t>
      </w:r>
    </w:p>
    <w:p>
      <w:pPr>
        <w:pStyle w:val="Normal"/>
        <w:ind w:firstLine="567"/>
        <w:jc w:val="both"/>
        <w:rPr/>
      </w:pPr>
      <w:r>
        <w:rPr/>
        <w:t xml:space="preserve">Личный состав этих формирований является военизированным персоналом полиции, который в административном отношении подчинен непосредственно отделу рот республиканской безопасности Дирекции органов общественной безопасности Генеральной Дирекции национальной полиции МВД Франции. </w:t>
      </w:r>
    </w:p>
    <w:p>
      <w:pPr>
        <w:pStyle w:val="Normal"/>
        <w:ind w:firstLine="567"/>
        <w:jc w:val="both"/>
        <w:rPr/>
      </w:pPr>
      <w:r>
        <w:rPr/>
        <w:t xml:space="preserve">Общая численность рот республиканской безопасности равняется приблизительно 16000 человек, в том числе командиров и офицеров около 500 человек, младших командиров и полицейских около 15000 человек. Кроме того, роты республиканской безопасности имеют в своем распоряжении немногочисленный вспомогательный персонал (до 500 вольнонаемных сотрудников) с тем, чтобы в месте постоянной дислокации и во время командировок роты могли находиться на полном самообслуживании. </w:t>
      </w:r>
    </w:p>
    <w:p>
      <w:pPr>
        <w:pStyle w:val="Normal"/>
        <w:ind w:firstLine="567"/>
        <w:jc w:val="both"/>
        <w:rPr/>
      </w:pPr>
      <w:r>
        <w:rPr/>
        <w:t xml:space="preserve">Управление этими мобильными полицейскими силами осуществляется следующим образом: </w:t>
      </w:r>
    </w:p>
    <w:p>
      <w:pPr>
        <w:pStyle w:val="Normal"/>
        <w:ind w:firstLine="567"/>
        <w:jc w:val="both"/>
        <w:rPr/>
      </w:pPr>
      <w:r>
        <w:rPr/>
        <w:t xml:space="preserve">- Главный штаб рот республиканской безопасности (отдел РРБ) находится в Париже, он организационно входит в состав Дирекции общественной безопасности Генеральной Дирекции Национальной Полиции и осуществляет планирование и контроль деятельности РРБ; </w:t>
      </w:r>
    </w:p>
    <w:p>
      <w:pPr>
        <w:pStyle w:val="Normal"/>
        <w:ind w:firstLine="567"/>
        <w:jc w:val="both"/>
        <w:rPr/>
      </w:pPr>
      <w:r>
        <w:rPr/>
        <w:t xml:space="preserve">- 6 штабов командования групп (отрядов) рот республиканской безопасности, размещены в военных округах на территории Франции. Командир группы РРБ является непосредственным начальником командиров рот, входящих в его группу; </w:t>
      </w:r>
    </w:p>
    <w:p>
      <w:pPr>
        <w:pStyle w:val="Normal"/>
        <w:ind w:firstLine="567"/>
        <w:jc w:val="both"/>
        <w:rPr/>
      </w:pPr>
      <w:r>
        <w:rPr/>
        <w:t xml:space="preserve">- РРБ размещены по плану МВД на территории метрополии, а также в заморских департаментах (Гваделупа, Мартиника, Реюньон). </w:t>
      </w:r>
    </w:p>
    <w:p>
      <w:pPr>
        <w:pStyle w:val="Normal"/>
        <w:ind w:firstLine="567"/>
        <w:jc w:val="both"/>
        <w:rPr/>
      </w:pPr>
      <w:r>
        <w:rPr/>
        <w:t xml:space="preserve">Личный состав рот республиканской безопасности подчиняется дисциплине сравнимой по своим требованиям с воинской дисциплиной. Специальным приказом МВД предусматривается в обязательном порядке немедленное и безусловное выполнение любым должностным лицом рот республиканской безопасности приказаний вышестоящих начальников и командиров. </w:t>
      </w:r>
    </w:p>
    <w:p>
      <w:pPr>
        <w:pStyle w:val="Normal"/>
        <w:ind w:firstLine="567"/>
        <w:jc w:val="both"/>
        <w:rPr/>
      </w:pPr>
      <w:r>
        <w:rPr/>
        <w:t xml:space="preserve">Полицейские, являющиеся бойцами этих формирований, обязаны носить установленную форму, когда они находятся на службе, вне службы они должны носить гражданскую одежду и не имеют права на ношение формы без специального разрешения командира роты. </w:t>
      </w:r>
    </w:p>
    <w:p>
      <w:pPr>
        <w:pStyle w:val="Normal"/>
        <w:ind w:firstLine="567"/>
        <w:jc w:val="both"/>
        <w:rPr/>
      </w:pPr>
      <w:r>
        <w:rPr/>
        <w:t xml:space="preserve">Не рассматривая проблем, касающихся особых статусов и уставов, следует тем не менее подчеркнуть, что полицейские городского корпуса полиции набираются за редким исключением из числа полицейских РРБ, прослуживших в РРБ несколько лет. </w:t>
      </w:r>
    </w:p>
    <w:p>
      <w:pPr>
        <w:pStyle w:val="Normal"/>
        <w:ind w:firstLine="567"/>
        <w:jc w:val="both"/>
        <w:rPr/>
      </w:pPr>
      <w:r>
        <w:rPr/>
        <w:t xml:space="preserve">К РРБ предъявляются следующие требования: </w:t>
      </w:r>
    </w:p>
    <w:p>
      <w:pPr>
        <w:pStyle w:val="Normal"/>
        <w:ind w:firstLine="567"/>
        <w:jc w:val="both"/>
        <w:rPr/>
      </w:pPr>
      <w:r>
        <w:rPr/>
        <w:t xml:space="preserve">- их личный состав находится на казарменном положении; </w:t>
      </w:r>
    </w:p>
    <w:p>
      <w:pPr>
        <w:pStyle w:val="Normal"/>
        <w:ind w:firstLine="567"/>
        <w:jc w:val="both"/>
        <w:rPr/>
      </w:pPr>
      <w:r>
        <w:rPr/>
        <w:t xml:space="preserve">- весь личный состав рот проходит качественную профессиональную и специальную подготовку; </w:t>
      </w:r>
    </w:p>
    <w:p>
      <w:pPr>
        <w:pStyle w:val="Normal"/>
        <w:ind w:firstLine="567"/>
        <w:jc w:val="both"/>
        <w:rPr/>
      </w:pPr>
      <w:r>
        <w:rPr/>
        <w:t xml:space="preserve">- техническое обеспечение каждого подразделения должно гарантировать его способность решать поставленные задачи, в том числе и в отрыве от места постоянной дислокации. </w:t>
      </w:r>
    </w:p>
    <w:p>
      <w:pPr>
        <w:pStyle w:val="Normal"/>
        <w:ind w:firstLine="567"/>
        <w:jc w:val="both"/>
        <w:rPr/>
      </w:pPr>
      <w:r>
        <w:rPr/>
        <w:t xml:space="preserve">Каждая рота республиканской безопасности является основным тактическим подразделением. Во главе ее стоит командир роты (обычно в чине командира - наш аналог "майора") и 4-5 его помощников (в чине офицеров или основных офицеров). Рота состоит из боевых подразделений и подразделений обеспечения и обслуживания. Боевыми подразделениями являются 4 взвода, каждый из которых подразделяется на 4 бригады (отделения). В бригаду входят 10 младших бригадиров и рядовых и 1 бригадир (командир отделения). </w:t>
      </w:r>
    </w:p>
    <w:p>
      <w:pPr>
        <w:pStyle w:val="Normal"/>
        <w:ind w:firstLine="567"/>
        <w:jc w:val="both"/>
        <w:rPr/>
      </w:pPr>
      <w:r>
        <w:rPr/>
        <w:t xml:space="preserve">Таким образом, взвод состоит из: командира взвода (офицера), его заместителя (старшего бригадира), 4 бригадиров (командиров отделений) и 40 младших бригадиров и рядовых, то есть 46 человек. </w:t>
      </w:r>
    </w:p>
    <w:p>
      <w:pPr>
        <w:pStyle w:val="Normal"/>
        <w:ind w:firstLine="567"/>
        <w:jc w:val="both"/>
        <w:rPr/>
      </w:pPr>
      <w:r>
        <w:rPr/>
        <w:t xml:space="preserve">Подразделениями обеспечения являются: дорожный взвод (до 20 человек) и технический взвод (до 25 человек), а также канцелярия (до 12 человек вспомогательного персонала). </w:t>
      </w:r>
    </w:p>
    <w:p>
      <w:pPr>
        <w:pStyle w:val="Normal"/>
        <w:ind w:firstLine="567"/>
        <w:jc w:val="both"/>
        <w:rPr/>
      </w:pPr>
      <w:r>
        <w:rPr/>
        <w:t xml:space="preserve">Декрет N 48-605 от 26.3.1948 г. определил ряд положений, которые должны соблюдаться всеми лицами при использовании РРБ: </w:t>
      </w:r>
    </w:p>
    <w:p>
      <w:pPr>
        <w:pStyle w:val="Normal"/>
        <w:ind w:firstLine="567"/>
        <w:jc w:val="both"/>
        <w:rPr/>
      </w:pPr>
      <w:r>
        <w:rPr/>
        <w:t xml:space="preserve">1. Роты республиканской безопасности могут быть передислоцированы и использованы только по приказу МВД в случаях отсутствия или недостаточности местных полицейских сил в соответствии с запросом префекта департамента. </w:t>
      </w:r>
    </w:p>
    <w:p>
      <w:pPr>
        <w:pStyle w:val="Normal"/>
        <w:ind w:firstLine="567"/>
        <w:jc w:val="both"/>
        <w:rPr/>
      </w:pPr>
      <w:r>
        <w:rPr/>
        <w:t xml:space="preserve">2. В случае, когда необходимо принять самые срочные меры, префект может сам немедленно привести в действие все роты республиканской безопасности, находящиеся в его департаменте. Но префект должен немедленно сообщить об этом лично МВД. В этом случае префект обязан дать командиру РРБ письменный приказ, в котором были бы даны точные указания о характере поставленной задачи, о вероятной длительности предстоящей операции, о необходимой численности личного состава и о полномочиях предоставленных участвующим в операции. </w:t>
      </w:r>
    </w:p>
    <w:p>
      <w:pPr>
        <w:pStyle w:val="Normal"/>
        <w:ind w:firstLine="567"/>
        <w:jc w:val="both"/>
        <w:rPr/>
      </w:pPr>
      <w:r>
        <w:rPr/>
        <w:t xml:space="preserve">Командир РРБ обязан дать командованию своей группы детальный отчет обо всех своих действиях в связи с письменным приказом префекта. </w:t>
      </w:r>
    </w:p>
    <w:p>
      <w:pPr>
        <w:pStyle w:val="Normal"/>
        <w:ind w:firstLine="567"/>
        <w:jc w:val="both"/>
        <w:rPr/>
      </w:pPr>
      <w:r>
        <w:rPr/>
        <w:t xml:space="preserve">3. При любых обстоятельствах команды РРБ (какова бы ни была их численность) должны выполнять приказы своих начальников. </w:t>
      </w:r>
    </w:p>
    <w:p>
      <w:pPr>
        <w:pStyle w:val="Normal"/>
        <w:ind w:firstLine="567"/>
        <w:jc w:val="both"/>
        <w:rPr/>
      </w:pPr>
      <w:r>
        <w:rPr/>
        <w:t xml:space="preserve">4. Командиры РРБ или команд этих рот отвечают за исполнение полученных приказов только перед теми представителями власти, которые отдали им распоряжение о выполнении данной задачи. </w:t>
      </w:r>
    </w:p>
    <w:p>
      <w:pPr>
        <w:pStyle w:val="Normal"/>
        <w:ind w:firstLine="567"/>
        <w:jc w:val="both"/>
        <w:rPr/>
      </w:pPr>
      <w:r>
        <w:rPr/>
        <w:t xml:space="preserve">5. РРБ могут быть использованы только в составе целого подразделения или сформированных из него команд, но не менее взвода. </w:t>
      </w:r>
    </w:p>
    <w:p>
      <w:pPr>
        <w:pStyle w:val="Normal"/>
        <w:ind w:firstLine="567"/>
        <w:jc w:val="both"/>
        <w:rPr/>
      </w:pPr>
      <w:r>
        <w:rPr/>
        <w:t xml:space="preserve">Задачи Рот Республиканской Безопасности </w:t>
      </w:r>
    </w:p>
    <w:p>
      <w:pPr>
        <w:pStyle w:val="Normal"/>
        <w:ind w:firstLine="567"/>
        <w:jc w:val="both"/>
        <w:rPr/>
      </w:pPr>
      <w:r>
        <w:rPr/>
        <w:t xml:space="preserve">Главной задачей Рот Республиканской Безопасности является борьба с массовыми беспорядками, кроме того РРБ активно привлекаются для решения задач, возникающих при чрезвычайных обстоятельствах: наводнениях, пожарах, других стихийных бедствиях. РРБ оказывают помощь дорожной полиции, активно привлекаются к несению патрульной службы во время курортного сезона, принимают участие в охране портов и границ, проводят </w:t>
      </w:r>
    </w:p>
    <w:p>
      <w:pPr>
        <w:pStyle w:val="Normal"/>
        <w:ind w:firstLine="567"/>
        <w:jc w:val="both"/>
        <w:rPr/>
      </w:pPr>
      <w:r>
        <w:rPr/>
        <w:t xml:space="preserve">облавы в интересах уголовной полиции и т. д. </w:t>
      </w:r>
    </w:p>
    <w:p>
      <w:pPr>
        <w:pStyle w:val="Normal"/>
        <w:ind w:firstLine="567"/>
        <w:jc w:val="both"/>
        <w:rPr/>
      </w:pPr>
      <w:r>
        <w:rPr/>
        <w:t xml:space="preserve">Особый характер службы и повышенная оплата труда полицейских РРБ делают их надежной опорой правящего режима, силовой структурой , способной быстро и эффективно решать поставленные задачи, в том числе и вне мест постоянной дислокации. </w:t>
      </w:r>
    </w:p>
    <w:p>
      <w:pPr>
        <w:pStyle w:val="Normal"/>
        <w:ind w:firstLine="567"/>
        <w:jc w:val="both"/>
        <w:rPr/>
      </w:pPr>
      <w:r>
        <w:rPr/>
        <w:t xml:space="preserve">Центральная Дирекция уголовной полиции </w:t>
      </w:r>
    </w:p>
    <w:p>
      <w:pPr>
        <w:pStyle w:val="Normal"/>
        <w:ind w:firstLine="567"/>
        <w:jc w:val="both"/>
        <w:rPr/>
      </w:pPr>
      <w:r>
        <w:rPr/>
        <w:t xml:space="preserve">Руководящим органом всей уголовной полиции Франции является Центральная Дирекция, входящая в Генеральную дирекцию национальной полиции. </w:t>
      </w:r>
    </w:p>
    <w:p>
      <w:pPr>
        <w:pStyle w:val="Normal"/>
        <w:ind w:firstLine="567"/>
        <w:jc w:val="both"/>
        <w:rPr/>
      </w:pPr>
      <w:r>
        <w:rPr/>
        <w:t xml:space="preserve">Функции Центральной Дирекции Национальной полиции: </w:t>
      </w:r>
    </w:p>
    <w:p>
      <w:pPr>
        <w:pStyle w:val="Normal"/>
        <w:ind w:firstLine="567"/>
        <w:jc w:val="both"/>
        <w:rPr/>
      </w:pPr>
      <w:r>
        <w:rPr/>
        <w:t xml:space="preserve">1. Координация деятельности всех органов уголовной полиции, концентрация и передача этим органам необходимой информации, разработка директивных указаний общего характера; </w:t>
      </w:r>
    </w:p>
    <w:p>
      <w:pPr>
        <w:pStyle w:val="Normal"/>
        <w:ind w:firstLine="567"/>
        <w:jc w:val="both"/>
        <w:rPr/>
      </w:pPr>
      <w:r>
        <w:rPr/>
        <w:t xml:space="preserve">2. Расследование преступлений и проступков, требующее высокой квалификации и специализации или выходящее за пределы компетенции регионального отдела уголовной полиции; </w:t>
      </w:r>
    </w:p>
    <w:p>
      <w:pPr>
        <w:pStyle w:val="Normal"/>
        <w:ind w:firstLine="567"/>
        <w:jc w:val="both"/>
        <w:rPr/>
      </w:pPr>
      <w:r>
        <w:rPr/>
        <w:t xml:space="preserve">3. Установление и поддержание связей с иностранными полициями через посредство французского НЦБ Интерпола. </w:t>
      </w:r>
    </w:p>
    <w:p>
      <w:pPr>
        <w:pStyle w:val="Normal"/>
        <w:ind w:firstLine="567"/>
        <w:jc w:val="both"/>
        <w:rPr/>
      </w:pPr>
      <w:r>
        <w:rPr/>
        <w:t xml:space="preserve">Центральная дирекция уголовной полиции состоит из секретариата (ведает перепиской, отношениями с прессой и французским бюро Интерпола), Управления по уголовным делам, Управления по экономическим и финансовым делам и Административно-организационного отдела. Три заместителя Директора возглавляют вышеперечисленные подразделения Дирекции. Они осуществляют руководство работой 17 региональных отделов уголовной полиции. Каждый отдел расположен в одном из 17 районов, на которые разделена вся территория Франции. Границы районов, охватывающие 5-6 департаментов, определяют территориальную компетенцию региональных отделов. </w:t>
      </w:r>
    </w:p>
    <w:p>
      <w:pPr>
        <w:pStyle w:val="Normal"/>
        <w:ind w:firstLine="567"/>
        <w:jc w:val="both"/>
        <w:rPr/>
      </w:pPr>
      <w:r>
        <w:rPr/>
        <w:t xml:space="preserve">Как правило, региональные отделы занимаются расследованием тех правонарушений, которые выходят за пределы определенной местности, где действуют бригады, службы безопасности городской полиции, они принимают к своему производству особо сложные и особо значимые дела. </w:t>
      </w:r>
    </w:p>
    <w:p>
      <w:pPr>
        <w:pStyle w:val="Normal"/>
        <w:ind w:firstLine="567"/>
        <w:jc w:val="both"/>
        <w:rPr/>
      </w:pPr>
      <w:r>
        <w:rPr/>
        <w:t xml:space="preserve">На местного комиссара полиции возложена обязанность сообщать начальнику регионального отдела о любом уголовном деле, имеющем особое значение по своему характеру или последствиям. Речь идет об организованных преступных группах, о преступлениях и проступках против внутренней безопасности государства, об убийствах, похищениях детей, квалифицированных кражах, торговле наркотиками, женщинами, валютными ценностями и т. д. </w:t>
      </w:r>
    </w:p>
    <w:p>
      <w:pPr>
        <w:pStyle w:val="Normal"/>
        <w:ind w:firstLine="567"/>
        <w:jc w:val="both"/>
        <w:rPr/>
      </w:pPr>
      <w:r>
        <w:rPr/>
        <w:t xml:space="preserve">Начальник регионального отдела уголовной полиции решает, принимать ли данное дело к своему производству. Если дело передается из городской полиции, сотрудники комиссариата должны оказывать необходимое содействие региональному отделу. Если дело не передается, то начальник полицейского комиссариата обязан информировать региональный отдел о ходе расследования. </w:t>
      </w:r>
    </w:p>
    <w:p>
      <w:pPr>
        <w:pStyle w:val="Normal"/>
        <w:ind w:firstLine="567"/>
        <w:jc w:val="both"/>
        <w:rPr/>
      </w:pPr>
      <w:r>
        <w:rPr/>
        <w:t xml:space="preserve">Дивизионный комиссар регионального отдела, помимо руководства отделом, координирует всю работу полицейских комиссариатов по уголовному расследованию, и контролирует деятельность картотек и местных отделов судебной идентификации. Координация и контроль осуществляются путем издания руководящих указаний, командирования квалифицированных сотрудников для организации на местах картотек, внезапных проверок работы соответствующих подразделений. </w:t>
      </w:r>
    </w:p>
    <w:p>
      <w:pPr>
        <w:pStyle w:val="Normal"/>
        <w:ind w:firstLine="567"/>
        <w:jc w:val="both"/>
        <w:rPr/>
      </w:pPr>
      <w:r>
        <w:rPr/>
        <w:t xml:space="preserve">Общие обязанности сотрудников Национальной полиции Франции </w:t>
      </w:r>
    </w:p>
    <w:p>
      <w:pPr>
        <w:pStyle w:val="Normal"/>
        <w:ind w:firstLine="567"/>
        <w:jc w:val="both"/>
        <w:rPr/>
      </w:pPr>
      <w:r>
        <w:rPr/>
        <w:t xml:space="preserve">Обязанности сотрудников полиции различны по своему характеру: одни действительны для всего личного состава НП, другие установлены особыми статутами корпусов и уточняют или конкретизируют первые для каждого данного корпуса. </w:t>
      </w:r>
    </w:p>
    <w:p>
      <w:pPr>
        <w:pStyle w:val="Normal"/>
        <w:ind w:firstLine="567"/>
        <w:jc w:val="both"/>
        <w:rPr/>
      </w:pPr>
      <w:r>
        <w:rPr/>
        <w:t xml:space="preserve">Общей для всех сотрудников НП Франции провозглашается обязанность содействовать сохранению общественной безопасности. Они обязаны по собственной инициативе оказать помощь любому подвергающемуся опасности лицу, принять меры по предупреждению и пресечению любого действия, которое по своему характеру может нарушить общественную безопасность. </w:t>
      </w:r>
    </w:p>
    <w:p>
      <w:pPr>
        <w:pStyle w:val="Normal"/>
        <w:ind w:firstLine="567"/>
        <w:jc w:val="both"/>
        <w:rPr/>
      </w:pPr>
      <w:r>
        <w:rPr/>
        <w:t xml:space="preserve">Эти обязанности не снимаются с сотрудников полиции и во вне рабочее время (ст.11 Декрета N68-70 от 24.01.1968 г. ). В этих случаях независимо от того, действуют ли они инициативно или по чьей-либо просьбе, они считаются находящимися на службе. </w:t>
      </w:r>
    </w:p>
    <w:p>
      <w:pPr>
        <w:pStyle w:val="Normal"/>
        <w:ind w:firstLine="567"/>
        <w:jc w:val="both"/>
        <w:rPr/>
      </w:pPr>
      <w:r>
        <w:rPr/>
        <w:t xml:space="preserve">Общие обязанности полицейских (как и всех госслужащих во Франции) базируются на 4 принципах: </w:t>
      </w:r>
    </w:p>
    <w:p>
      <w:pPr>
        <w:pStyle w:val="Normal"/>
        <w:ind w:firstLine="567"/>
        <w:jc w:val="both"/>
        <w:rPr/>
      </w:pPr>
      <w:r>
        <w:rPr/>
        <w:t xml:space="preserve">1. Принцип подчинения вышестоящему начальнику.  </w:t>
      </w:r>
    </w:p>
    <w:p>
      <w:pPr>
        <w:pStyle w:val="Normal"/>
        <w:ind w:firstLine="567"/>
        <w:jc w:val="both"/>
        <w:rPr/>
      </w:pPr>
      <w:r>
        <w:rPr/>
        <w:t xml:space="preserve">Из него вытекает обязанность служащего подчиняться обязательным распоряжениям, исходящим от компетентного начальника. Границей этой обязанности является только закон. Судебная практика показывает, что приказ начальника не является смягчающим вину обстоятельством для подчиненного, совершившего во исполнение этого приказа уголовное преступление </w:t>
      </w:r>
      <w:r>
        <w:rPr>
          <w:rStyle w:val="FootnoteCharacters"/>
          <w:rStyle w:val="FootnoteAnchor"/>
        </w:rPr>
        <w:footnoteReference w:id="6"/>
      </w:r>
      <w:r>
        <w:rPr/>
        <w:t xml:space="preserve">. </w:t>
      </w:r>
    </w:p>
    <w:p>
      <w:pPr>
        <w:pStyle w:val="Normal"/>
        <w:ind w:firstLine="567"/>
        <w:jc w:val="both"/>
        <w:rPr/>
      </w:pPr>
      <w:r>
        <w:rPr/>
        <w:t xml:space="preserve">В силу ст.9 Общего статута государственный служащий независимо от чина "несет ответственность за осуществление возложенных на него задач". Эта ответственность создает для служащего двоякую обязанность: подчинения и собственной инициативы. Служащий, сам являющийся начальником в каком-то звене, отвечает за надлежащее использование отданных им распоряжений. Ссылка на вину подчиненных не допускается. </w:t>
      </w:r>
    </w:p>
    <w:p>
      <w:pPr>
        <w:pStyle w:val="Normal"/>
        <w:ind w:firstLine="567"/>
        <w:jc w:val="both"/>
        <w:rPr/>
      </w:pPr>
      <w:r>
        <w:rPr/>
        <w:t xml:space="preserve">2. Принципы неразглашения служебных сведений и служебной тайны. </w:t>
      </w:r>
    </w:p>
    <w:p>
      <w:pPr>
        <w:pStyle w:val="Normal"/>
        <w:ind w:firstLine="567"/>
        <w:jc w:val="both"/>
        <w:rPr/>
      </w:pPr>
      <w:r>
        <w:rPr/>
        <w:t xml:space="preserve">Если уголовная ответственность наступает за разглашение служебной тайны, которая охватывает строго определенный перечень фактов или данных, то разглашение служебных сведений составляет служебный проступок. </w:t>
      </w:r>
    </w:p>
    <w:p>
      <w:pPr>
        <w:pStyle w:val="Normal"/>
        <w:ind w:firstLine="567"/>
        <w:jc w:val="both"/>
        <w:rPr/>
      </w:pPr>
      <w:r>
        <w:rPr/>
        <w:t xml:space="preserve">3. Принцип незаинтересованности полицейского служащего. (Согласно ст.8 Общего статуса госслужащему запрещается любая заинтересованность в деятельности какого-либо предприятия, так или иначе подконтрольного государственному учреждению, где служащий работает). </w:t>
      </w:r>
    </w:p>
    <w:p>
      <w:pPr>
        <w:pStyle w:val="Normal"/>
        <w:ind w:firstLine="567"/>
        <w:jc w:val="both"/>
        <w:rPr/>
      </w:pPr>
      <w:r>
        <w:rPr/>
        <w:t xml:space="preserve">24. Полицейский служащий должен безраздельно посвятить себя службе, которая не может совмещаться ни с какой иной работой. (Запрещено заниматься любой частной деятельностью, связанной с извлечением доходов. Предусмотрены исключения для литературной работы, занятий искусством, научных исследований. Особые правила определяют порядок исчисления денежного вознаграждения в случаях разрешенного совместительства). </w:t>
      </w:r>
    </w:p>
    <w:p>
      <w:pPr>
        <w:pStyle w:val="Normal"/>
        <w:ind w:firstLine="567"/>
        <w:jc w:val="both"/>
        <w:rPr/>
      </w:pPr>
      <w:r>
        <w:rPr/>
        <w:t xml:space="preserve">Кроме изложенных принципов необходимо сказать о том, что законодатель стремится максимально исключить сотрудников полиции из политической борьбы. Хотя на сотрудников Национальной полиции (в отличие от Национальной жандармерии, где военнослужащие лишены многих гражданских оправ и свобод) распространяются гражданские права (без права на забастовку), им запрещается составлять, печатать, выставлять для обозрения 2и распространять в помещениях, занимаемых полицейскими органами, любого рода литературу, лозунги и иные публикации, имеющие политический характер, либо призывающие к коллективному неповиновению (статья 12 Декрета N68-70). </w:t>
      </w:r>
    </w:p>
    <w:p>
      <w:pPr>
        <w:pStyle w:val="Normal"/>
        <w:ind w:firstLine="567"/>
        <w:jc w:val="both"/>
        <w:rPr/>
      </w:pPr>
      <w:r>
        <w:rPr/>
        <w:t xml:space="preserve">В связи с тем, что организационная структура МВД Италии и Испании во многом подобна МВД Франции в обзоре подробно будут освещены лишь мобильные полицейские силы этих стран. </w:t>
      </w:r>
    </w:p>
    <w:p>
      <w:pPr>
        <w:pStyle w:val="Normal"/>
        <w:ind w:firstLine="567"/>
        <w:jc w:val="center"/>
        <w:rPr>
          <w:b/>
          <w:b/>
        </w:rPr>
      </w:pPr>
      <w:r>
        <w:rPr>
          <w:b/>
        </w:rPr>
        <w:t xml:space="preserve">Италия (Итальянская Республика) </w:t>
      </w:r>
    </w:p>
    <w:p>
      <w:pPr>
        <w:pStyle w:val="Normal"/>
        <w:ind w:firstLine="567"/>
        <w:jc w:val="both"/>
        <w:rPr/>
      </w:pPr>
      <w:r>
        <w:rPr/>
        <w:t xml:space="preserve">Мобильные силы Полиции публичной безопасности </w:t>
      </w:r>
    </w:p>
    <w:p>
      <w:pPr>
        <w:pStyle w:val="Normal"/>
        <w:ind w:firstLine="567"/>
        <w:jc w:val="both"/>
        <w:rPr/>
      </w:pPr>
      <w:r>
        <w:rPr/>
        <w:t xml:space="preserve">В мобильные силы ГУПБ МВД Италии входят моторизованные подразделения особого назначения "челере" и "мобиле", спасательные батальоны и кавалерийские эскадроны. Подразделения "челере" и "мобиле" предназначены, главным образом, для пресечения групповых неповиновений и массовых беспорядков, но они несут и патрульно-постовую службу (ППС), охраняют ОВГО, посольства и являются с точки зрения, итальянских специалистов "надежным инструментом для спасения порядка и демократических институтов нации". Все они находятся на казарменном положении. </w:t>
      </w:r>
    </w:p>
    <w:p>
      <w:pPr>
        <w:pStyle w:val="Normal"/>
        <w:ind w:firstLine="567"/>
        <w:jc w:val="both"/>
        <w:rPr/>
      </w:pPr>
      <w:r>
        <w:rPr/>
        <w:t xml:space="preserve">13 отрядов "мобиле" (в каждом 600 человек) см. схему N13 расквартированы равномерно по всей территории страны: в том числе Риме, Турине, Генуе, Виченце, Сенигаллии, Флоренции, Неаполе, Фодже, Бари, Катании, Палермо, Пескере и Пьяченце. В целях более эффективного управления деятельностью этих подразделений территория каждого городка условно разделена на секторы, за каждым сектором постоянно закреплены одни и те же подразделения отряда. </w:t>
      </w:r>
    </w:p>
    <w:p>
      <w:pPr>
        <w:pStyle w:val="Normal"/>
        <w:ind w:firstLine="567"/>
        <w:jc w:val="both"/>
        <w:rPr/>
      </w:pPr>
      <w:r>
        <w:rPr/>
        <w:t xml:space="preserve">В дополнение к отрядам "мобиле", обслуживающим конкретные административные регионы, созданы три межпровинциальных отряда "челере", предназначенных для действий на территории всей страны в случаях, когда массовые беспорядки приобретают особенно широкий размах. 3 отряда "челере" дислоцируются в г. Риме, Падуе и Милане. Каждый отряд "челере" состоит из 3 батальонов (около 770 человек), в который входят 3 роты (1 танковая и 2 бронеатомобильные) см. схему N14. </w:t>
      </w:r>
    </w:p>
    <w:p>
      <w:pPr>
        <w:pStyle w:val="Normal"/>
        <w:ind w:firstLine="567"/>
        <w:jc w:val="both"/>
        <w:rPr/>
      </w:pPr>
      <w:r>
        <w:rPr/>
        <w:t xml:space="preserve">Одна из рот отряда постоянно находится в 3-х минутной готовности к действиям, 2-я рота осуществляет патрулирование, 3-я в резерве. Части "челере" и "мобиле" кроме армейского вооружения имеют специальные средства (гранатометы для стрельбы слезоточивым газом, резиновые палки и бронежилеты, щиты и каски). Кроме того все отряды оснащены автозаками и скоростными радиофицированными средствами с пуленепробиваемыми и огнестойкими кузовами, стеклами и шинами. </w:t>
      </w:r>
    </w:p>
    <w:p>
      <w:pPr>
        <w:pStyle w:val="Normal"/>
        <w:ind w:firstLine="567"/>
        <w:jc w:val="both"/>
        <w:rPr/>
      </w:pPr>
      <w:r>
        <w:rPr/>
        <w:t xml:space="preserve">2 спасательных батальона расквартированы в Риме и Падуе. Эти подразделения предназначены для оказания помощи населению при стихийных бедствиях и иных чрезвычайных обстоятельствах. </w:t>
      </w:r>
    </w:p>
    <w:p>
      <w:pPr>
        <w:pStyle w:val="Normal"/>
        <w:ind w:firstLine="567"/>
        <w:jc w:val="both"/>
        <w:rPr/>
      </w:pPr>
      <w:r>
        <w:rPr/>
        <w:t xml:space="preserve">3 кавалерийских эскадрона расквартированы: в Риме (2 эскадрона) и Неаполе (1 эскадрон). Эти полицейские подразделения используются для </w:t>
      </w:r>
    </w:p>
    <w:p>
      <w:pPr>
        <w:pStyle w:val="Normal"/>
        <w:ind w:firstLine="567"/>
        <w:jc w:val="both"/>
        <w:rPr/>
      </w:pPr>
      <w:r>
        <w:rPr/>
        <w:t xml:space="preserve">охраны общественного порядка по время проведения массовых мероприятий (футбола и иных спортивных соревнований и т. п. ) Итальянские специалисты считают, что один конный полицейский заменяет собой не менее 10 пеших. </w:t>
      </w:r>
    </w:p>
    <w:p>
      <w:pPr>
        <w:pStyle w:val="Normal"/>
        <w:ind w:firstLine="567"/>
        <w:jc w:val="both"/>
        <w:rPr/>
      </w:pPr>
      <w:r>
        <w:rPr/>
        <w:t xml:space="preserve">Действия мобильных сил Полиции публичной безопасности отличаются особой решительностью и жестокостью. Они снискали себе славу (как и роты республиканской безопасности во Франции) эффективного противоядия против массовых беспорядков и несанкционированных демонстраций в Италии. </w:t>
      </w:r>
    </w:p>
    <w:p>
      <w:pPr>
        <w:pStyle w:val="Normal"/>
        <w:ind w:firstLine="567"/>
        <w:jc w:val="both"/>
        <w:rPr/>
      </w:pPr>
      <w:r>
        <w:rPr/>
        <w:t xml:space="preserve">Решительность и эффективность действий мобильных сил ГУПБ объясняются не только высокой обученностью личного состава, но и уверенностью в защите закона. По данным итальянской печати с 1946 -1977 годы во время антиправительственных несанкционированных манифестаций полицией мобильных сил было убито 133 и ранено свыше 10000 граждан, причем ни один полицейский не был привлечен к уголовной ответственности. </w:t>
      </w:r>
    </w:p>
    <w:p>
      <w:pPr>
        <w:pStyle w:val="Normal"/>
        <w:ind w:firstLine="567"/>
        <w:jc w:val="center"/>
        <w:rPr>
          <w:b/>
          <w:b/>
        </w:rPr>
      </w:pPr>
      <w:r>
        <w:rPr>
          <w:b/>
        </w:rPr>
        <w:t xml:space="preserve">Испания </w:t>
      </w:r>
    </w:p>
    <w:p>
      <w:pPr>
        <w:pStyle w:val="Normal"/>
        <w:ind w:firstLine="567"/>
        <w:jc w:val="both"/>
        <w:rPr/>
      </w:pPr>
      <w:r>
        <w:rPr/>
        <w:t xml:space="preserve">Государственная полиция Испании представляет собой неоднородную систему. Она подразделяется на две подсистемы: территориальные полицейские комиссариаты и подразделения Национальной полиции, часть из которых придается тем же комиссариатам. </w:t>
      </w:r>
    </w:p>
    <w:p>
      <w:pPr>
        <w:pStyle w:val="Normal"/>
        <w:ind w:firstLine="567"/>
        <w:jc w:val="both"/>
        <w:rPr/>
      </w:pPr>
      <w:r>
        <w:rPr/>
        <w:t xml:space="preserve">Полицейские комиссариаты, расположенные по всей стране в городских населенных пунктах (с населением, более 20000 человек) выполняют традиционные полицейские функции. </w:t>
      </w:r>
    </w:p>
    <w:p>
      <w:pPr>
        <w:pStyle w:val="Normal"/>
        <w:ind w:firstLine="567"/>
        <w:jc w:val="both"/>
        <w:rPr/>
      </w:pPr>
      <w:r>
        <w:rPr/>
        <w:t xml:space="preserve">Национальная полиция, как часть государственной полиции Испании, представляет собой мобильные полицейские силы страны. Ее аналогом во Франции являются роты республиканской безопасности (РРБ), в Италии "челере" и "мобиле". Части и подразделения Национальной полиции расположены по специальным полицейским округам, имеют военную организацию и подчиняются исключительно министерству внутренних дел. </w:t>
      </w:r>
    </w:p>
    <w:p>
      <w:pPr>
        <w:pStyle w:val="Normal"/>
        <w:ind w:firstLine="567"/>
        <w:jc w:val="both"/>
        <w:rPr/>
      </w:pPr>
      <w:r>
        <w:rPr/>
        <w:t xml:space="preserve">Функционально Национальная полиция (НП) делится на две части. </w:t>
      </w:r>
    </w:p>
    <w:p>
      <w:pPr>
        <w:pStyle w:val="Normal"/>
        <w:ind w:firstLine="567"/>
        <w:jc w:val="both"/>
        <w:rPr/>
      </w:pPr>
      <w:r>
        <w:rPr/>
        <w:t xml:space="preserve">1. Части и подразделения Национальной полиции приданые территориальным полицейским комиссариатам для несения патрульно-постовой службы. Они используются ежедневно по решению соответствующего комиссара полиции в охране общественного порядка (ООП) на конкретной территории комиссариата. </w:t>
      </w:r>
    </w:p>
    <w:p>
      <w:pPr>
        <w:pStyle w:val="Normal"/>
        <w:ind w:firstLine="567"/>
        <w:jc w:val="both"/>
        <w:rPr/>
      </w:pPr>
      <w:r>
        <w:rPr/>
        <w:t xml:space="preserve">2. Части и подразделения НП являющиеся оперативным мобильным резервом полицейских управлений МВД. Применяются в качестве основной ударной силы при пресечении массовых беспорядков, разгоне несанкционированных манифестаций и т. д. ). </w:t>
      </w:r>
    </w:p>
    <w:p>
      <w:pPr>
        <w:pStyle w:val="Normal"/>
        <w:ind w:firstLine="567"/>
        <w:jc w:val="both"/>
        <w:rPr/>
      </w:pPr>
      <w:r>
        <w:rPr/>
        <w:t xml:space="preserve">Корпус Национальной полиции (НП) является категорией личного состава сил безопасности страны. Подразделения НП постоянно несут ППС в территориальных комиссариатах, а ее мобильные подразделения предназначены для борьбы с массовыми беспорядками. </w:t>
      </w:r>
    </w:p>
    <w:p>
      <w:pPr>
        <w:pStyle w:val="Normal"/>
        <w:ind w:firstLine="567"/>
        <w:jc w:val="both"/>
        <w:rPr/>
      </w:pPr>
      <w:r>
        <w:rPr/>
        <w:t xml:space="preserve">В соответствии с законом "О полиции" корпус НП имеет военную структуру и организацию, но не входит в вооруженные силы и подчиняется всецело министерству внутренних дел. </w:t>
      </w:r>
    </w:p>
    <w:p>
      <w:pPr>
        <w:pStyle w:val="Normal"/>
        <w:ind w:firstLine="567"/>
        <w:jc w:val="both"/>
        <w:rPr/>
      </w:pPr>
      <w:r>
        <w:rPr/>
        <w:t xml:space="preserve">Командование подразделений НП, расположенных в пределах территории комиссариата, подчинено полицейскому комиссару и обязано постоянно информировать его о состоянии дел, о всех происшествиях, случившихся на данной территории, а также принятых мерах и иных действиях, осуществленных в ходе несения службы. </w:t>
      </w:r>
    </w:p>
    <w:p>
      <w:pPr>
        <w:pStyle w:val="Normal"/>
        <w:ind w:firstLine="567"/>
        <w:jc w:val="both"/>
        <w:rPr/>
      </w:pPr>
      <w:r>
        <w:rPr/>
        <w:t xml:space="preserve">Организационный регламент государственной полиции определяет, что общее управление и координацию совместной деятельности различных корпусов и служб полиции осуществляет старший чиновник Высшего полицейского корпуса,  а силы НП - действуют по его указаниям, но под непосредственным командованием собственных командиров. </w:t>
      </w:r>
    </w:p>
    <w:p>
      <w:pPr>
        <w:pStyle w:val="Normal"/>
        <w:ind w:firstLine="567"/>
        <w:jc w:val="both"/>
        <w:rPr/>
      </w:pPr>
      <w:r>
        <w:rPr/>
        <w:t xml:space="preserve">В рамках общих функций сил безопасности обязанностью личного состава НЭП является: </w:t>
      </w:r>
    </w:p>
    <w:p>
      <w:pPr>
        <w:pStyle w:val="Normal"/>
        <w:ind w:firstLine="567"/>
        <w:jc w:val="both"/>
        <w:rPr/>
      </w:pPr>
      <w:r>
        <w:rPr/>
        <w:t xml:space="preserve">- оказание содействия и сотрудничество с Высшим полицейским корпусом в осуществлении возложенных на него функций; </w:t>
      </w:r>
    </w:p>
    <w:p>
      <w:pPr>
        <w:pStyle w:val="Normal"/>
        <w:ind w:firstLine="567"/>
        <w:jc w:val="both"/>
        <w:rPr/>
      </w:pPr>
      <w:r>
        <w:rPr/>
        <w:t xml:space="preserve">- предупреждение нарушений общественного порядка, обеспечение его надлежащего состояния, в случае необходимости восстановления ; </w:t>
      </w:r>
    </w:p>
    <w:p>
      <w:pPr>
        <w:pStyle w:val="Normal"/>
        <w:ind w:firstLine="567"/>
        <w:jc w:val="both"/>
        <w:rPr/>
      </w:pPr>
      <w:r>
        <w:rPr/>
        <w:t xml:space="preserve">- осуществление патрулирования и обеспечение безопасности граждан и их имущества; </w:t>
      </w:r>
    </w:p>
    <w:p>
      <w:pPr>
        <w:pStyle w:val="Normal"/>
        <w:ind w:firstLine="567"/>
        <w:jc w:val="both"/>
        <w:rPr/>
      </w:pPr>
      <w:r>
        <w:rPr/>
        <w:t xml:space="preserve">- оказание помощи гражданам при возникновении конфликтов, несчастных случаях, стихийных бедствиях; </w:t>
      </w:r>
    </w:p>
    <w:p>
      <w:pPr>
        <w:pStyle w:val="Normal"/>
        <w:ind w:firstLine="567"/>
        <w:jc w:val="both"/>
        <w:rPr/>
      </w:pPr>
      <w:r>
        <w:rPr/>
        <w:t xml:space="preserve">- несение службы по охране полицейских зданий и учреждений. </w:t>
      </w:r>
    </w:p>
    <w:p>
      <w:pPr>
        <w:pStyle w:val="Normal"/>
        <w:ind w:firstLine="567"/>
        <w:jc w:val="both"/>
        <w:rPr/>
      </w:pPr>
      <w:r>
        <w:rPr/>
        <w:t xml:space="preserve">Свыше 20% офицерских кадров НП составляют армейские офицеры, находящиеся на действительной службе в вооруженных силах и откомандированные в НП на 2-4 года. </w:t>
      </w:r>
    </w:p>
    <w:p>
      <w:pPr>
        <w:pStyle w:val="Normal"/>
        <w:ind w:firstLine="567"/>
        <w:jc w:val="both"/>
        <w:rPr/>
      </w:pPr>
      <w:r>
        <w:rPr/>
        <w:t xml:space="preserve">Для подготовки офицерских кадров корпуса действует специальное училище. Офицерский состав подразделяется на младших, средних и старших офицеров. </w:t>
      </w:r>
    </w:p>
    <w:p>
      <w:pPr>
        <w:pStyle w:val="Normal"/>
        <w:ind w:firstLine="567"/>
        <w:jc w:val="both"/>
        <w:rPr/>
      </w:pPr>
      <w:r>
        <w:rPr/>
        <w:t xml:space="preserve">С целью более эффективного управления частями НП территория Испании разделена на 12 полицейско-административных округов, совпадающих целиком и полностью с границами 12 полицейских регионов территориальной полиции. </w:t>
      </w:r>
    </w:p>
    <w:p>
      <w:pPr>
        <w:pStyle w:val="Normal"/>
        <w:ind w:firstLine="567"/>
        <w:jc w:val="both"/>
        <w:rPr/>
      </w:pPr>
      <w:r>
        <w:rPr/>
        <w:t xml:space="preserve">Центральным органом НП является генеральная инспекция, осуществляющая управление территориальными формированиями через 2 самостоятельные инспекции (см. схему N19). </w:t>
      </w:r>
    </w:p>
    <w:p>
      <w:pPr>
        <w:pStyle w:val="Normal"/>
        <w:ind w:firstLine="567"/>
        <w:jc w:val="both"/>
        <w:rPr/>
      </w:pPr>
      <w:r>
        <w:rPr/>
        <w:t xml:space="preserve">Первая инспекция расположенная в Мадриде, руководит деятельностью частей НП, дислоцирующихся в 1,2,7,8,9 и 10 округах. Вторя инспекция осуществляет управление полицейскими формированиями корпуса в 3,4,6,11и 12 округах. </w:t>
      </w:r>
    </w:p>
    <w:p>
      <w:pPr>
        <w:pStyle w:val="Normal"/>
        <w:ind w:firstLine="567"/>
        <w:jc w:val="both"/>
        <w:rPr/>
      </w:pPr>
      <w:r>
        <w:rPr/>
        <w:t xml:space="preserve">Во главе генеральной инспекции НП стоит дивизионный генерал, назначаемый по предложению Министра внутренних дел королевским декретом из числа кадровых генералов сухопутных сил. </w:t>
      </w:r>
    </w:p>
    <w:p>
      <w:pPr>
        <w:pStyle w:val="Normal"/>
        <w:ind w:firstLine="567"/>
        <w:jc w:val="both"/>
        <w:rPr/>
      </w:pPr>
      <w:r>
        <w:rPr/>
        <w:t xml:space="preserve">Генеральная инспекция организационно состоит из штаба и центральных административных служб: вооружения и боеприпасов, автомобильной, юридической, финансовой и материально-технического обеспечения, санитарной и религиозной. (см. схему N20). </w:t>
      </w:r>
    </w:p>
    <w:p>
      <w:pPr>
        <w:pStyle w:val="Normal"/>
        <w:ind w:firstLine="567"/>
        <w:jc w:val="both"/>
        <w:rPr/>
      </w:pPr>
      <w:r>
        <w:rPr/>
        <w:t xml:space="preserve">Штаб является основным органом управления и координации деятельности всех служб, частей и подразделений НП и находится в непосредственном подчинении начальника генеральной инспекции. </w:t>
      </w:r>
    </w:p>
    <w:p>
      <w:pPr>
        <w:pStyle w:val="Normal"/>
        <w:ind w:firstLine="567"/>
        <w:jc w:val="both"/>
        <w:rPr/>
      </w:pPr>
      <w:r>
        <w:rPr/>
        <w:t xml:space="preserve">Штаб генеральной инспекции Национальной полиции возглавляет старший офицер штабной службы вооруженных сил (чаще всего сухопутных войск). В структурном отношении штаб генеральной инспекции построен по образцу штабов вооруженных сил (см. схему N20). </w:t>
      </w:r>
    </w:p>
    <w:p>
      <w:pPr>
        <w:pStyle w:val="Normal"/>
        <w:ind w:firstLine="567"/>
        <w:jc w:val="both"/>
        <w:rPr/>
      </w:pPr>
      <w:r>
        <w:rPr/>
        <w:t xml:space="preserve">Во главе всех отделов штаба находятся старшие офицеры штабной службы вооруженных сил. </w:t>
      </w:r>
    </w:p>
    <w:p>
      <w:pPr>
        <w:pStyle w:val="Normal"/>
        <w:ind w:firstLine="567"/>
        <w:jc w:val="both"/>
        <w:rPr/>
      </w:pPr>
      <w:r>
        <w:rPr/>
        <w:t xml:space="preserve">В функцию 1-го отдела входит решение общих и кадровых вопросов. </w:t>
      </w:r>
    </w:p>
    <w:p>
      <w:pPr>
        <w:pStyle w:val="Normal"/>
        <w:ind w:firstLine="567"/>
        <w:jc w:val="both"/>
        <w:rPr/>
      </w:pPr>
      <w:r>
        <w:rPr/>
        <w:t xml:space="preserve">На 2-й отдел возлагается: </w:t>
      </w:r>
    </w:p>
    <w:p>
      <w:pPr>
        <w:pStyle w:val="Normal"/>
        <w:ind w:firstLine="567"/>
        <w:jc w:val="both"/>
        <w:rPr/>
      </w:pPr>
      <w:r>
        <w:rPr/>
        <w:t xml:space="preserve">- планирование, организация и управление службами и подразделениями информации всех сил Национальной Полиции; </w:t>
      </w:r>
    </w:p>
    <w:p>
      <w:pPr>
        <w:pStyle w:val="Normal"/>
        <w:ind w:firstLine="567"/>
        <w:jc w:val="both"/>
        <w:rPr/>
      </w:pPr>
      <w:r>
        <w:rPr/>
        <w:t xml:space="preserve">- осуществление разведки и контрразведки как на территории страны, так и в частях НП; </w:t>
      </w:r>
    </w:p>
    <w:p>
      <w:pPr>
        <w:pStyle w:val="Normal"/>
        <w:ind w:firstLine="567"/>
        <w:jc w:val="both"/>
        <w:rPr/>
      </w:pPr>
      <w:r>
        <w:rPr/>
        <w:t xml:space="preserve">- идеологическая работа с личным составом; </w:t>
      </w:r>
    </w:p>
    <w:p>
      <w:pPr>
        <w:pStyle w:val="Normal"/>
        <w:ind w:firstLine="567"/>
        <w:jc w:val="both"/>
        <w:rPr/>
      </w:pPr>
      <w:r>
        <w:rPr/>
        <w:t xml:space="preserve">- контроль за дисциплиной, моральным состоянием и благонадежностью личного состава; </w:t>
      </w:r>
    </w:p>
    <w:p>
      <w:pPr>
        <w:pStyle w:val="Normal"/>
        <w:ind w:firstLine="567"/>
        <w:jc w:val="both"/>
        <w:rPr/>
      </w:pPr>
      <w:r>
        <w:rPr/>
        <w:t xml:space="preserve">- организация и управление шифровальной службой; </w:t>
      </w:r>
    </w:p>
    <w:p>
      <w:pPr>
        <w:pStyle w:val="Normal"/>
        <w:ind w:firstLine="567"/>
        <w:jc w:val="both"/>
        <w:rPr/>
      </w:pPr>
      <w:r>
        <w:rPr/>
        <w:t xml:space="preserve">- протокольная служба, связь с общественностью, изучение национальной и иностранной прессы; </w:t>
      </w:r>
    </w:p>
    <w:p>
      <w:pPr>
        <w:pStyle w:val="Normal"/>
        <w:ind w:firstLine="567"/>
        <w:jc w:val="both"/>
        <w:rPr/>
      </w:pPr>
      <w:r>
        <w:rPr/>
        <w:t xml:space="preserve">- обеспечение режима секретности в служебной переписке. </w:t>
      </w:r>
    </w:p>
    <w:p>
      <w:pPr>
        <w:pStyle w:val="Normal"/>
        <w:ind w:firstLine="567"/>
        <w:jc w:val="both"/>
        <w:rPr/>
      </w:pPr>
      <w:r>
        <w:rPr/>
        <w:t xml:space="preserve">Даже простое перечисление функций отдела свидетельствует о его особом положении и чрезвычайной важности. Именно этот отдел осуществляет сбор, классификацию, обработку и анализ всей текущей информации; составляет ежедневные сводки и периодические обзоры оперативной обстановки; готовит конкретные рекомендации для принятия неотложных мер; руководит широкой агентурной сетью, ведущей разведку и контрразведку. </w:t>
      </w:r>
    </w:p>
    <w:p>
      <w:pPr>
        <w:pStyle w:val="Normal"/>
        <w:ind w:firstLine="567"/>
        <w:jc w:val="both"/>
        <w:rPr/>
      </w:pPr>
      <w:r>
        <w:rPr/>
        <w:t xml:space="preserve">Не менее важной функцией отдела является идеологическая обработка личного состава, предусматривающая разработку специальных программ по "моральному и идеологическому воспитанию". </w:t>
      </w:r>
    </w:p>
    <w:p>
      <w:pPr>
        <w:pStyle w:val="Normal"/>
        <w:ind w:firstLine="567"/>
        <w:jc w:val="both"/>
        <w:rPr/>
      </w:pPr>
      <w:r>
        <w:rPr/>
        <w:t xml:space="preserve">3-й отдел штаба занимается широким спектром вопросов, связанных с обеспечением общественного порядка и обучением личного состава. </w:t>
      </w:r>
    </w:p>
    <w:p>
      <w:pPr>
        <w:pStyle w:val="Normal"/>
        <w:ind w:firstLine="567"/>
        <w:jc w:val="both"/>
        <w:rPr/>
      </w:pPr>
      <w:r>
        <w:rPr/>
        <w:t xml:space="preserve">4-й отдел осуществляет основные, свойственные ему задачи по организации, управлению и контролю за материально-техническим обеспечением частей и подразделений всем необходимым для эффективного несения службы. </w:t>
      </w:r>
    </w:p>
    <w:p>
      <w:pPr>
        <w:pStyle w:val="Normal"/>
        <w:ind w:firstLine="567"/>
        <w:jc w:val="both"/>
        <w:rPr/>
      </w:pPr>
      <w:r>
        <w:rPr/>
        <w:t xml:space="preserve">Таким образом, штаб генеральной инспекции является основным управленческим подразделением, осуществляющим информационно-аналитическую работу, а также контроль и координацию деятельности всех служб и подразделений системы Национальной Полиции. </w:t>
      </w:r>
    </w:p>
    <w:p>
      <w:pPr>
        <w:pStyle w:val="Normal"/>
        <w:ind w:firstLine="567"/>
        <w:jc w:val="both"/>
        <w:rPr/>
      </w:pPr>
      <w:r>
        <w:rPr/>
        <w:t xml:space="preserve">Управление территориальными формирования НП в Испании построено по административно-полицейским округам (см. схему N19). </w:t>
      </w:r>
    </w:p>
    <w:p>
      <w:pPr>
        <w:pStyle w:val="Normal"/>
        <w:ind w:firstLine="567"/>
        <w:jc w:val="both"/>
        <w:rPr/>
      </w:pPr>
      <w:r>
        <w:rPr/>
        <w:t xml:space="preserve">Полицейский округ представляет собой самостоятельное организационно-структурное соединение, имеющее свои штаты, самостоятельные финансовые органы и т. д. </w:t>
      </w:r>
    </w:p>
    <w:p>
      <w:pPr>
        <w:pStyle w:val="Normal"/>
        <w:ind w:firstLine="567"/>
        <w:jc w:val="both"/>
        <w:rPr/>
      </w:pPr>
      <w:r>
        <w:rPr/>
        <w:t xml:space="preserve">Командующим округа назначается армейский офицер в чине полковника, приравненный по дисциплинарным правам к командиру армейского корпуса (в НП внутренняя жизнь регламентирована воинскими уставами испанской армии). Он осуществляет непосредственное командование всеми частями и подразделениями, а также службами связи, расположенными в рамках его территориальной компетенции. </w:t>
      </w:r>
    </w:p>
    <w:p>
      <w:pPr>
        <w:pStyle w:val="Normal"/>
        <w:ind w:firstLine="567"/>
        <w:jc w:val="both"/>
        <w:rPr/>
      </w:pPr>
      <w:r>
        <w:rPr/>
        <w:t xml:space="preserve">Командующий округа решает все вопросы, касающиеся личного состава, несения службы, боевой и профессиональной подготовки, дисциплинарной практики, вооружения и МТО, управления деятельности всех служб, частей и подразделений. </w:t>
      </w:r>
    </w:p>
    <w:p>
      <w:pPr>
        <w:pStyle w:val="Normal"/>
        <w:ind w:firstLine="567"/>
        <w:jc w:val="both"/>
        <w:rPr/>
      </w:pPr>
      <w:r>
        <w:rPr/>
        <w:t xml:space="preserve">С целью совершенствования действенного контроля за подчиненными ему частями и подразделениями командующий округом лично осуществляет не менее 2 инспекторских проверок в год. Результаты проверок докладываются как в генеральную инспекцию, так и старшему начальнику (руководителю регионального полицейского управления), для принятия мер и устранения отмеченных недостатков, а также обобщения и распространения положительного опыта. </w:t>
      </w:r>
    </w:p>
    <w:p>
      <w:pPr>
        <w:pStyle w:val="Normal"/>
        <w:ind w:firstLine="567"/>
        <w:jc w:val="both"/>
        <w:rPr/>
      </w:pPr>
      <w:r>
        <w:rPr/>
        <w:t xml:space="preserve">В каждом округе располагается обычно 4-5 отдельных батальонов (в Испании их называют "Banderas" - знамена". </w:t>
      </w:r>
    </w:p>
    <w:p>
      <w:pPr>
        <w:pStyle w:val="Normal"/>
        <w:ind w:firstLine="567"/>
        <w:jc w:val="both"/>
        <w:rPr/>
      </w:pPr>
      <w:r>
        <w:rPr/>
        <w:t xml:space="preserve">Отдельный батальон 0 (знамя) является основной тактической частью НП Испании, имеет армейскую организационную структуру и подразделяется на роты, взводы, отделения, расчеты (посты). Каждый батальон имеет строго определенные территориальные пределы действий, совпадающие с территорией, обслуживаемой соответствующим полицейским комиссариатом. На должность КБ назначается, как правило, армейский майор. </w:t>
      </w:r>
    </w:p>
    <w:p>
      <w:pPr>
        <w:pStyle w:val="Normal"/>
        <w:ind w:firstLine="567"/>
        <w:jc w:val="both"/>
        <w:rPr/>
      </w:pPr>
      <w:r>
        <w:rPr/>
        <w:t xml:space="preserve">В соответствии со статьей 262 Организационного регламента части и подразделения НП Испании подразделяются на основные и вспомогательные. </w:t>
      </w:r>
    </w:p>
    <w:p>
      <w:pPr>
        <w:pStyle w:val="Normal"/>
        <w:ind w:firstLine="567"/>
        <w:jc w:val="both"/>
        <w:rPr/>
      </w:pPr>
      <w:r>
        <w:rPr/>
        <w:t xml:space="preserve">К числу основных относятся: </w:t>
      </w:r>
    </w:p>
    <w:p>
      <w:pPr>
        <w:pStyle w:val="Normal"/>
        <w:ind w:firstLine="567"/>
        <w:jc w:val="both"/>
        <w:rPr/>
      </w:pPr>
      <w:r>
        <w:rPr/>
        <w:t xml:space="preserve">1. Мобильные батальоны. </w:t>
      </w:r>
    </w:p>
    <w:p>
      <w:pPr>
        <w:pStyle w:val="Normal"/>
        <w:ind w:firstLine="567"/>
        <w:jc w:val="both"/>
        <w:rPr/>
      </w:pPr>
      <w:r>
        <w:rPr/>
        <w:t xml:space="preserve">2. Гарнизонные батальоны. </w:t>
      </w:r>
    </w:p>
    <w:p>
      <w:pPr>
        <w:pStyle w:val="Normal"/>
        <w:ind w:firstLine="567"/>
        <w:jc w:val="both"/>
        <w:rPr/>
      </w:pPr>
      <w:r>
        <w:rPr/>
        <w:t xml:space="preserve">3. Специальные батальоны. </w:t>
      </w:r>
    </w:p>
    <w:p>
      <w:pPr>
        <w:pStyle w:val="Normal"/>
        <w:ind w:firstLine="567"/>
        <w:jc w:val="both"/>
        <w:rPr/>
      </w:pPr>
      <w:r>
        <w:rPr/>
        <w:t xml:space="preserve">4. Подразделения кавалерии НП. </w:t>
      </w:r>
    </w:p>
    <w:p>
      <w:pPr>
        <w:pStyle w:val="Normal"/>
        <w:ind w:firstLine="567"/>
        <w:jc w:val="both"/>
        <w:rPr/>
      </w:pPr>
      <w:r>
        <w:rPr/>
        <w:t xml:space="preserve">5. Батальоны общего резерва. </w:t>
      </w:r>
    </w:p>
    <w:p>
      <w:pPr>
        <w:pStyle w:val="Normal"/>
        <w:ind w:firstLine="567"/>
        <w:jc w:val="both"/>
        <w:rPr/>
      </w:pPr>
      <w:r>
        <w:rPr/>
        <w:t xml:space="preserve">Вспомогательными подразделениями являются: </w:t>
      </w:r>
    </w:p>
    <w:p>
      <w:pPr>
        <w:pStyle w:val="Normal"/>
        <w:ind w:firstLine="567"/>
        <w:jc w:val="both"/>
        <w:rPr/>
      </w:pPr>
      <w:r>
        <w:rPr/>
        <w:t xml:space="preserve">1. Подразделения оперативной связи. </w:t>
      </w:r>
    </w:p>
    <w:p>
      <w:pPr>
        <w:pStyle w:val="Normal"/>
        <w:ind w:firstLine="567"/>
        <w:jc w:val="both"/>
        <w:rPr/>
      </w:pPr>
      <w:r>
        <w:rPr/>
        <w:t xml:space="preserve">2. Батальон водителей. </w:t>
      </w:r>
    </w:p>
    <w:p>
      <w:pPr>
        <w:pStyle w:val="Normal"/>
        <w:ind w:firstLine="567"/>
        <w:jc w:val="both"/>
        <w:rPr/>
      </w:pPr>
      <w:r>
        <w:rPr/>
        <w:t xml:space="preserve">Мобильные батальоны - это полностью моторизованные части НП, которые "являются маневренными ударными частями НП и используются в основном против "немирных масс" (статья 285 Организационного регламента). </w:t>
      </w:r>
    </w:p>
    <w:p>
      <w:pPr>
        <w:pStyle w:val="Normal"/>
        <w:ind w:firstLine="567"/>
        <w:jc w:val="both"/>
        <w:rPr/>
      </w:pPr>
      <w:r>
        <w:rPr/>
        <w:t xml:space="preserve">Обычно подразделения, входящие в состав мобильных батальонов освобождены от несения службы и занимаются боевой подготовкой. Мобильные батальоны при применении не дробятся ниже рот. Роты дислоцируются обычно в крупных экономически и стратегически важных населенных пунктах. </w:t>
      </w:r>
    </w:p>
    <w:p>
      <w:pPr>
        <w:pStyle w:val="Normal"/>
        <w:ind w:firstLine="567"/>
        <w:jc w:val="both"/>
        <w:rPr/>
      </w:pPr>
      <w:r>
        <w:rPr/>
        <w:t xml:space="preserve">Личный состав мобильных батальонов комплектуется из молодых подготовленных и надежных полицейских. Весьма характерно в этом отношении положение статьи 286 Организационного регламента: "Помимо усиленной подготовки и обучения, связанных с исполнением чисто полицейских и специальных функций у личного состава мобильных батальонов (знамен) постоянно поддерживается высокий моральный дух, воспитывается стремление к осуществлению решительных действий, отрабатывается высокое мастерство владения оружием и боевой техникой, отличная боевая, техническая и физическая подготовка, а также выносливость". </w:t>
      </w:r>
    </w:p>
    <w:p>
      <w:pPr>
        <w:pStyle w:val="Normal"/>
        <w:ind w:firstLine="567"/>
        <w:jc w:val="both"/>
        <w:rPr/>
      </w:pPr>
      <w:r>
        <w:rPr/>
        <w:t xml:space="preserve">Возраст личного состава этих формирований не старше 30 лет. </w:t>
      </w:r>
    </w:p>
    <w:p>
      <w:pPr>
        <w:pStyle w:val="Normal"/>
        <w:ind w:firstLine="567"/>
        <w:jc w:val="both"/>
        <w:rPr/>
      </w:pPr>
      <w:r>
        <w:rPr/>
        <w:t xml:space="preserve">Гарнизонные батальоны представляют собой оперативные полицейские части переменной численности. Численность личного состава в них зависит от сложности оперативной обстановки и числа жителей на территории "обслуживания". Они предназначены для несения патрульной службы в населенных пунктах и пригородах мест дислокации. В их функции входят охрана некоторых объектов и предупреждение нарушений общественного порядка. Они несут караульную службу в пенитенциарных учреждениях. Гарнизонные батальоны подчинены полицейским комиссариатам мест расквартирования и несут службу в соответствии с их планами и требованиями, вытекающими из конкретной оперативной обстановки. Они укомплектованы личным составом старшего возраста, прослужившим в мобильных частях НП. Иным является характер профессиональной подготовки полицейских этих батальонов. Если в мобильных частях больше времени уделяется проведению полицейских операций в составе подразделений (отделения, взвода, роты), то с личным составом гарнизонных батальонов особое внимание уделяется практике индивидуальных действий против "злостных хулиганов и преступников", осуществлению полицейского взаимодействия с другими гарнизонными полицейскими службами (например, с уголовной полицией), несению охраны государственных зданий и учреждений. </w:t>
      </w:r>
    </w:p>
    <w:p>
      <w:pPr>
        <w:pStyle w:val="Normal"/>
        <w:ind w:firstLine="567"/>
        <w:jc w:val="both"/>
        <w:rPr/>
      </w:pPr>
      <w:r>
        <w:rPr/>
        <w:t xml:space="preserve">На личный состав этих подразделений возлагаются основные задачи по поддержанию общественного порядка, предупреждению и пресечению любых уголовно наказуемых деяний, посягающих на личные и имущественные права граждан и "общественное спокойствие". </w:t>
      </w:r>
    </w:p>
    <w:p>
      <w:pPr>
        <w:pStyle w:val="Normal"/>
        <w:ind w:firstLine="567"/>
        <w:jc w:val="both"/>
        <w:rPr/>
      </w:pPr>
      <w:r>
        <w:rPr/>
        <w:t xml:space="preserve">Смешанные батальоны 0 Национальной полиции состоят из мобильных и гарнизонных подразделений, укомплектованных в соответствии с изложенными выше критериями. При этом каждое из них выполняет свои, свойственные лишь ему функции. </w:t>
      </w:r>
    </w:p>
    <w:p>
      <w:pPr>
        <w:pStyle w:val="Normal"/>
        <w:ind w:firstLine="567"/>
        <w:jc w:val="both"/>
        <w:rPr/>
      </w:pPr>
      <w:r>
        <w:rPr/>
        <w:t xml:space="preserve">Один пеший патруль (2-3 человека) выделяется на каждые 10000 жителей. Одновременно с пешими действуют патрули на радиофицированных автомашинах из расчета один дневной патруль (2 смены по 3 человека) на каждые 80000 жителей; ночной патруль (3 смена) выделяется из расчета один экипаж на 20000 жителей. Пешие патрули несут службу только днем по 8 часов каждая смена. Время дежурства дневных смен пеших автомобильных патрулей совпадает. </w:t>
      </w:r>
    </w:p>
    <w:p>
      <w:pPr>
        <w:pStyle w:val="Normal"/>
        <w:ind w:firstLine="567"/>
        <w:jc w:val="both"/>
        <w:rPr/>
      </w:pPr>
      <w:r>
        <w:rPr/>
        <w:t xml:space="preserve">Каждому патрулю назначается постоянная зона или маршрут. </w:t>
      </w:r>
    </w:p>
    <w:p>
      <w:pPr>
        <w:pStyle w:val="Normal"/>
        <w:ind w:firstLine="567"/>
        <w:jc w:val="both"/>
        <w:rPr/>
      </w:pPr>
      <w:r>
        <w:rPr/>
        <w:t xml:space="preserve">В Испании к ППС привлекаются и специальные кавалерийские эскадронные. Патрулирование на лошадях, как правило, производится в предместьях крупных населенных пунктов, а также там, где рельеф местности не позволяет вести его на мотосредствах. В задачу этих подразделений входит обеспечение безопасности проведения спортивных мероприятий, сдерживание, рассечение и направление по нужным маршрутам мирных манифестаций, оказание давления на толпу и разгон ее в случае нарушения общественного порядка и безопасности, а также необходимые действия против скоплений агрессивно настроенных людей, так называемых "немирных масс". </w:t>
      </w:r>
    </w:p>
    <w:p>
      <w:pPr>
        <w:pStyle w:val="Normal"/>
        <w:ind w:firstLine="567"/>
        <w:jc w:val="both"/>
        <w:rPr/>
      </w:pPr>
      <w:r>
        <w:rPr/>
        <w:t xml:space="preserve">Кавалерийские группы и эскадроны распределяются в зависимости от конкретной оперативной обстановки по различным округам и находятся в непосредственном подчинении командующих этих округов. </w:t>
      </w:r>
    </w:p>
    <w:p>
      <w:pPr>
        <w:pStyle w:val="Normal"/>
        <w:ind w:firstLine="567"/>
        <w:jc w:val="both"/>
        <w:rPr/>
      </w:pPr>
      <w:r>
        <w:rPr/>
        <w:t xml:space="preserve">Командир кавалерийской группы назначается из числа армейских кавалерийских офицеров в звании подполковника. Эскадроны возглавляются старшими офицерами в чине майоров, назначаемыми как из числа кадровых армейских кавалеристов, так и офицеров НП, обладающих специальной подготовкой. </w:t>
      </w:r>
    </w:p>
    <w:p>
      <w:pPr>
        <w:pStyle w:val="Normal"/>
        <w:ind w:firstLine="567"/>
        <w:jc w:val="both"/>
        <w:rPr/>
      </w:pPr>
      <w:r>
        <w:rPr/>
        <w:t xml:space="preserve">Младший начальствующий состав кавалерийского формирования комплектуется путем назначения из армейских кавалерийских частей или из сотрудников НП, ранее проходивших армейскую службу в таких частях. </w:t>
      </w:r>
    </w:p>
    <w:p>
      <w:pPr>
        <w:pStyle w:val="Normal"/>
        <w:ind w:firstLine="567"/>
        <w:jc w:val="both"/>
        <w:rPr/>
      </w:pPr>
      <w:r>
        <w:rPr/>
        <w:t xml:space="preserve">Весь личный состав, прибывающий в эти формирования, проходит месячный испытательный срок. В случае отсутствия навыков и умений , необходимых для исполнения специфических функций таких подразделений, личный состав возвращается на старое место службы. </w:t>
      </w:r>
    </w:p>
    <w:p>
      <w:pPr>
        <w:pStyle w:val="Normal"/>
        <w:ind w:firstLine="567"/>
        <w:jc w:val="both"/>
        <w:rPr/>
      </w:pPr>
      <w:r>
        <w:rPr/>
        <w:t xml:space="preserve">Подразделения общего резерва. </w:t>
      </w:r>
    </w:p>
    <w:p>
      <w:pPr>
        <w:pStyle w:val="Normal"/>
        <w:ind w:firstLine="567"/>
        <w:jc w:val="both"/>
        <w:rPr/>
      </w:pPr>
      <w:r>
        <w:rPr/>
        <w:t xml:space="preserve">Особое место в НП Испании занимают специальные полицейские части </w:t>
      </w:r>
    </w:p>
    <w:p>
      <w:pPr>
        <w:pStyle w:val="Normal"/>
        <w:ind w:firstLine="567"/>
        <w:jc w:val="both"/>
        <w:rPr/>
      </w:pPr>
      <w:r>
        <w:rPr/>
        <w:t xml:space="preserve">- батальоны (знамена) общего резерва. Они состоят из полностью моторизованных прекрасно экипированных всем необходимым подразделений - "рот по борьбе с беспорядками. Командует батальоном общего резерва старший офицер в чине майора. </w:t>
      </w:r>
    </w:p>
    <w:p>
      <w:pPr>
        <w:pStyle w:val="Normal"/>
        <w:ind w:firstLine="567"/>
        <w:jc w:val="both"/>
        <w:rPr/>
      </w:pPr>
      <w:r>
        <w:rPr/>
        <w:t xml:space="preserve">Батальоны общего резерва являются специальной ударной силой, предназначенной для быстрой переброски и немедленного полицейского вмешательства в местах серьезных нарушений общественной безопасности или там, где возникла реальная угроза таких нарушений. </w:t>
      </w:r>
    </w:p>
    <w:p>
      <w:pPr>
        <w:pStyle w:val="Normal"/>
        <w:ind w:firstLine="567"/>
        <w:jc w:val="both"/>
        <w:rPr/>
      </w:pPr>
      <w:r>
        <w:rPr/>
        <w:t xml:space="preserve">Кроме того, они принимают участие в специальных мероприятиях при возникновении крупных катастроф или стихийных бедствий. Отдельные подразделения привлекаются для осуществления личной охраны Короля, Председателя Совета Министров, МВД, а также иностранных государственных </w:t>
      </w:r>
    </w:p>
    <w:p>
      <w:pPr>
        <w:pStyle w:val="Normal"/>
        <w:ind w:firstLine="567"/>
        <w:jc w:val="both"/>
        <w:rPr/>
      </w:pPr>
      <w:r>
        <w:rPr/>
        <w:t xml:space="preserve">деятелей, при их поездках по стране. </w:t>
      </w:r>
    </w:p>
    <w:p>
      <w:pPr>
        <w:pStyle w:val="Normal"/>
        <w:ind w:firstLine="567"/>
        <w:jc w:val="both"/>
        <w:rPr/>
      </w:pPr>
      <w:r>
        <w:rPr/>
        <w:t xml:space="preserve">Как правило, Роты по борьбе с беспорядками (РББ) дислоцируются в крупных населенных пунктах, являющихся центрами транспортных коммуникаций, что позволяет осуществлять их быструю переброску в любое место национальной территории. </w:t>
      </w:r>
    </w:p>
    <w:p>
      <w:pPr>
        <w:pStyle w:val="Normal"/>
        <w:ind w:firstLine="567"/>
        <w:jc w:val="both"/>
        <w:rPr/>
      </w:pPr>
      <w:r>
        <w:rPr/>
        <w:t xml:space="preserve">Батальоны общего резерва службы не несут, а занимаются систематической подготовкой в месте постоянной дислокации, как и мобильные батальоны, но в отличии от последних, до и от всех других мобильных сил НП, имеющих гарнизонное подчинение старшему полицейскому начальнику места расквартирования, РББ являются резервом МВД. Они независимо от места дислокации подчинены непосредственно Председателю Комитета сил и корпусов безопасности или, по его уполномочию, генеральному инспектору Национальной полиции. </w:t>
      </w:r>
    </w:p>
    <w:p>
      <w:pPr>
        <w:pStyle w:val="Normal"/>
        <w:ind w:firstLine="567"/>
        <w:jc w:val="both"/>
        <w:rPr/>
      </w:pPr>
      <w:r>
        <w:rPr/>
        <w:t xml:space="preserve">Важное значение придается в составе НП вспомогательным подразделением: службе оперативной связи и батальону водителей. </w:t>
      </w:r>
    </w:p>
    <w:p>
      <w:pPr>
        <w:pStyle w:val="Normal"/>
        <w:ind w:firstLine="567"/>
        <w:jc w:val="both"/>
        <w:rPr/>
      </w:pPr>
      <w:r>
        <w:rPr/>
        <w:t xml:space="preserve">В организационном отношении служба связи НП состоит из центральной службы связи генеральной инспекции и подразделений связи частей общего резерва и полицейских округов. </w:t>
      </w:r>
    </w:p>
    <w:p>
      <w:pPr>
        <w:pStyle w:val="Normal"/>
        <w:ind w:firstLine="567"/>
        <w:jc w:val="both"/>
        <w:rPr/>
      </w:pPr>
      <w:r>
        <w:rPr/>
        <w:t xml:space="preserve">Батальон водителей является отдельной самостоятельной частью прямого подчинения генеральному инспектору Национальной полиции. Он состоит из отрядов и рот, в задачу которых входит обслуживание автомобилей объединенного автопарка МВД. Весь водительский состав батальона, помимо службы, предусмотренной регламентом парка, может быть привлечен к осуществлению общих полицейских обязанностей Национальной полиции. </w:t>
      </w:r>
    </w:p>
    <w:sectPr>
      <w:headerReference w:type="default" r:id="rId2"/>
      <w:headerReference w:type="first" r:id="rId3"/>
      <w:footnotePr>
        <w:numFmt w:val="decimal"/>
      </w:footnotePr>
      <w:type w:val="nextPage"/>
      <w:pgSz w:w="11906" w:h="16838"/>
      <w:pgMar w:left="181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4"/>
        </w:rPr>
        <w:t xml:space="preserve">  </w:t>
      </w:r>
      <w:r>
        <w:rPr>
          <w:sz w:val="24"/>
        </w:rPr>
        <w:t xml:space="preserve">А. В. Губанов. Полиция Запада. М., 1993. С.8. </w:t>
      </w:r>
    </w:p>
    <w:p>
      <w:pPr>
        <w:pStyle w:val="Footnote"/>
        <w:rPr>
          <w:sz w:val="24"/>
        </w:rPr>
      </w:pPr>
      <w:r>
        <w:rPr>
          <w:sz w:val="24"/>
        </w:rPr>
      </w:r>
    </w:p>
  </w:footnote>
  <w:footnote w:id="3">
    <w:p>
      <w:pPr>
        <w:pStyle w:val="Normal"/>
        <w:ind w:firstLine="567"/>
        <w:jc w:val="both"/>
        <w:rPr/>
      </w:pPr>
      <w:r>
        <w:rPr>
          <w:rStyle w:val="FootnoteCharacters"/>
        </w:rPr>
        <w:footnoteRef/>
      </w:r>
      <w:r>
        <w:rPr>
          <w:sz w:val="24"/>
        </w:rPr>
        <w:t xml:space="preserve">  </w:t>
      </w:r>
      <w:r>
        <w:rPr>
          <w:sz w:val="24"/>
        </w:rPr>
        <w:t xml:space="preserve">Encyclopedie Nationale de la police. Paris, 1955, p.260. </w:t>
      </w:r>
    </w:p>
    <w:p>
      <w:pPr>
        <w:pStyle w:val="Footnote"/>
        <w:rPr>
          <w:sz w:val="24"/>
        </w:rPr>
      </w:pPr>
      <w:r>
        <w:rPr>
          <w:sz w:val="24"/>
        </w:rPr>
      </w:r>
    </w:p>
  </w:footnote>
  <w:footnote w:id="4">
    <w:p>
      <w:pPr>
        <w:pStyle w:val="Normal"/>
        <w:ind w:firstLine="567"/>
        <w:jc w:val="both"/>
        <w:rPr/>
      </w:pPr>
      <w:r>
        <w:rPr>
          <w:rStyle w:val="FootnoteCharacters"/>
        </w:rPr>
        <w:footnoteRef/>
      </w:r>
      <w:r>
        <w:rPr/>
        <w:t xml:space="preserve"> </w:t>
      </w:r>
      <w:r>
        <w:rPr>
          <w:sz w:val="24"/>
        </w:rPr>
        <w:t xml:space="preserve"> </w:t>
      </w:r>
      <w:r>
        <w:rPr>
          <w:sz w:val="24"/>
        </w:rPr>
        <w:t xml:space="preserve">Journale officel. Lois et Lecrets, 1968, p.372-373 </w:t>
      </w:r>
    </w:p>
    <w:p>
      <w:pPr>
        <w:pStyle w:val="Footnote"/>
        <w:rPr>
          <w:sz w:val="24"/>
        </w:rPr>
      </w:pPr>
      <w:r>
        <w:rPr>
          <w:sz w:val="24"/>
        </w:rPr>
      </w:r>
    </w:p>
  </w:footnote>
  <w:footnote w:id="5">
    <w:p>
      <w:pPr>
        <w:pStyle w:val="Normal"/>
        <w:ind w:firstLine="567"/>
        <w:jc w:val="both"/>
        <w:rPr/>
      </w:pPr>
      <w:r>
        <w:rPr>
          <w:rStyle w:val="FootnoteCharacters"/>
        </w:rPr>
        <w:footnoteRef/>
      </w:r>
      <w:r>
        <w:rPr>
          <w:sz w:val="24"/>
        </w:rPr>
        <w:t xml:space="preserve">  </w:t>
      </w:r>
      <w:r>
        <w:rPr>
          <w:sz w:val="24"/>
        </w:rPr>
        <w:t xml:space="preserve">Encyclopedie Nationale de la police, Paris, 1955, p.294. </w:t>
      </w:r>
    </w:p>
    <w:p>
      <w:pPr>
        <w:pStyle w:val="Footnote"/>
        <w:rPr>
          <w:sz w:val="24"/>
        </w:rPr>
      </w:pPr>
      <w:r>
        <w:rPr>
          <w:sz w:val="24"/>
        </w:rPr>
      </w:r>
    </w:p>
  </w:footnote>
  <w:footnote w:id="6">
    <w:p>
      <w:pPr>
        <w:pStyle w:val="Normal"/>
        <w:ind w:firstLine="567"/>
        <w:jc w:val="both"/>
        <w:rPr/>
      </w:pPr>
      <w:r>
        <w:rPr>
          <w:rStyle w:val="FootnoteCharacters"/>
        </w:rPr>
        <w:footnoteRef/>
      </w:r>
      <w:r>
        <w:rPr/>
        <w:t xml:space="preserve"> </w:t>
      </w:r>
      <w:r>
        <w:rPr>
          <w:sz w:val="24"/>
        </w:rPr>
        <w:t xml:space="preserve"> </w:t>
      </w:r>
      <w:r>
        <w:rPr>
          <w:sz w:val="24"/>
        </w:rPr>
        <w:t xml:space="preserve">Andre de Lanbadere. Op. cit., p.90. </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00:00Z</dcterms:created>
  <dc:creator>Гвоздицин Александр свет Геннадьевич</dc:creator>
  <dc:description/>
  <dc:language>en-US</dc:language>
  <cp:lastModifiedBy>Мирина</cp:lastModifiedBy>
  <dcterms:modified xsi:type="dcterms:W3CDTF">2005-03-31T08:00:00Z</dcterms:modified>
  <cp:revision>2</cp:revision>
  <dc:subject/>
  <dc:title>Принципы построения полицейских </dc:title>
</cp:coreProperties>
</file>