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БЛЕМЫ СОТРУДНИЧЕСТВА ПРАВООХРАНИТЕЛЬНЫХ ОРГАНОВ ГОСУДАРСТВ-УЧАСТНИКОВ СНГ В СФЕРЕ БОРЬБЫ С КРАЖАМИ АНТИКВАРИАТ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31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баев Р.Г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олковник мили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научный сотрудник ВНИИ МВД России</w:t>
            </w:r>
          </w:p>
        </w:tc>
      </w:tr>
      <w:tr>
        <w:trPr>
          <w:trHeight w:val="1266" w:hRule="atLeast"/>
        </w:trPr>
        <w:tc>
          <w:tcPr>
            <w:tcW w:w="531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нова Л.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олковник мили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научный сотрудник ВНИИ МВД России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икопенко М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лейтенант юсти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учный сотрудник ВНИИ МВД России</w:t>
            </w:r>
          </w:p>
        </w:tc>
      </w:tr>
    </w:tbl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ршившимся фактом является превращение мира в единое криминальное пространство. Это тем более очевидно на территории бывшего Советского Союза, где для этого имеются наиболее благоприятные условия. Они обусловлены схожими политическими, экономическими, социальными, правовыми процессами в странах СНГ, всей их предыдущей историей в этих условиях. Успешная борьба с транснациональной преступностью объективно становится общей задачей, не поддающейся решению изолированными силами одной страны либо даже группы стран. Россия убедилась в этом на собственном опыте. Транснациональная преступность приняла значительные масштабы, качественно ухудшив криминологическую ситуацию в стране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ищение культурных ценностей и их незаконный вывоз за границу также носит транснациональный характер. Преступные кланы всего мира с очевидным интересом всегда наблюдают за изменениями, происходящими в мире искусства. Цены на антиквариат всегда намного обгоняли постоянно растущую инфляцию. Кражи произведений искусства, имеющих мировую славу, антиквариата и других культурных ценностей, представляющих национальное богатство России, вызывают повышенную тревогу. Преступления подобного рода постоянно растут, а похищенные культурные ценности по различным каналам вывозятся в ближнее и дальнее зарубежье. Национальные границы часто представляют собой лишь незначительное препятствие для похитителей культурных ценностей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авляющее большинство лиц, ежегодно привлекаемых к уголовной ответственности в России, в общей массе обвиняемых иностранцев являются гражданами СНГ. Не менее двух третей выявляемых российскими органами внутренних дел организованных преступных групп поддерживали криминальные связи в ближнем зарубежье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то же время значительная часть российских преступных группировок имеют связи и влияние в других странах мир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никновение в отечественную преступность иностранной компоненты, являясь частью общей тенденции глобализации, отличается разнообразием форм и видов. Произошла интеграциия разрозненных российских групп в транснациональные криминальные структуры, совершающих похищения предметов антиквариата, их контрабанду, сбыт и рассматривающих Россию и другие страны СНГ в качестве наиболее перспективных источников обогащения. Интеграция преступности идет более быстрыми темпами по сравнению с интеграцией усилий по борьбе с ней в странах СНГ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анснациональная преступность ставит перед правоохранительными органами стран СНГ ряд правовых и организационных проблем, решение которых требует нетрадиционного мышления, политической воли и желания сотрудничества, значительных затрат усилий и ресурсов. Необходимы совместные разработки ученых и практиков заинтересованных стран СНГ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обный опыт имеется и его следует расширять, закрепив соответствующими договорами и иными международными и национальными правовыми документами. Это позволит выработать согласованную стратегию борьбы и общие подходы к ее реализаци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частности, заслуживает внимания подготовка "Положения о порядке возврата незаконно вывозимых и ввозимых культурных ценностей", принятого на заседании Совета глав правительств государств-участников СНГ в г. Бишкеке 9 октября 1997 г. В сфере розыска культурных ценностей значительно расширилось международное сотрудничество правоохранительных органов России и ряда государств-участников СНГ с Международной организацией Уголовной полиции (Интерпол), Всемирной таможенной Федерацией, Международным советом музеев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смотря на имеющийся международный опыт противодействия транснациональным фактам хищения и сбыта культурных ценностей и предметов антиквариата, нашедшего отражение в Парижской Конвенции о мерах, направленных на запрещение и предупреждение незаконного ввоза, вывоза и передачи права собственности на культурные ценности от 14 ноября 1970 г., в странах Центральной и Западной Европы, США наблюдается рост преступлений, связанных с хищением культурных ценностей в странах СНГ. Это связано с несоизмеримо низкими национальными ценами на эти предметы в сравнении с мировыми. Значительная часть культурных ценностей вывозится гражданами, убывающими за границу на постоянное место жительств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лиз статистических данных показывает, что в России только за 1998г. зарегистрировано 2392 преступления данной категории. Раскрыто 1376 преступлений, что составило 56,4 %. Несмотря на незначительный рост раскрываемости преступлений, по сравнению с 1997г., основная часть похищенного бесследно исчезает - оседает в частных коллекциях, вывозится за границу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бую тревогу вызывает проблема возврата культурных ценностей похищенных на территории России и обнаруженных за ее пределами. Материальный и моральный ущерб при этом высок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4 июня 1995 г. в Риме подписан Заключительный акт дипломатической конференции по принятию проекта конвенции ЮНИДРУА о международном возвращении похищенных или незаконно вывезенных культурных ценностей. В работе Конференции принимали участие представители 70 государств, в том числе ряда стран участниц СНГ. Несмотря на существующие совместные соглашения государств СНГ о возвращении культурных и исторических ценностей государствам их происхождения и соглашение Министерств внутренних дел независимых государств в сфере борьбы с преступностью, подписанное в Алма-Ате 24 апреля 1992 г., оговоренные в этих документах условия не выполняются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ми проблемами сотрудничества правоохранительных органов государств-участников СНГ в сфере борьбы с кражами антиквариата являются: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есовершенство нормативно-правовой базы, регламентирующей осуществление сделок с предметами антиквариата и перемещением культурных ценностей через таможенные границы стран-участниц СНГ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едостатки в обеспечении государственного учета имеющихся в странах СНГ культурных ценностей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тсутствие единого банка данных по странам СНГ на лиц, привлекавшихся к ответственности за хищения предметов антиквариата, незаконно вывозивших их за границу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Отсутствие специализированных подразделений по борьбе с хищениями предметов антиквариата в странах СНГ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Отсутствие обмена практическим опытом противодействия преступлениям, направленным на хищения культурных ценностей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ой из проблем взаимодействия остаются вопросы сближения, а в идеале - унификации национального законодательства стран СНГ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совместном заседании представителей правоохранительных органов и спецслужб стран Содружества в декабре 1997 г. обосновано ставился вопрос о корректировке положений Минской конвенции о правовой помощи и правовых отношениях, по гражданским, семейным и уголовным делам, которая не охватывает всего многообразия криминальной ситуации и задач, решаемых правоохранительными органами. В этой связи вносилось предложение о создании в необходимых случаях межгосударственных следственно-оперативных групп при участии или самостоятельном проведении расследования представителей одного государства СНГ на территории другого. В полной мере это относится и к проведению оперативно-розыскных мероприятий по раскрытию преступлений, связанных с хищениями культурных ценностей. Думается, что назрела необходимость подготовки специального Соглашения МВД стран-участниц СНГ о сотрудничестве правоохранительных органов СНГ в сфере борьбы с кражами антиквариата и возвратом его из незаконного владения. Необходимо разработать совместное соглашение об упрощенном оперативном обмене информацией о задержании лиц, подозреваемых в причастности к совершению преступлений, связанных с культурными ценностями, и об обнаружении предметов антиквариата, похищенных в странах СНГ. Это же относится к формированию единых автоматизированных банков данных на лиц, причастных к преступлениям данной категории, и обнаруженных предметов антиквариат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ктором, отрицательно влияющим на проведение совместных оперативно-розыскных мероприятий по розыску похищенных предметов антиквариата в странах СНГ, является отсутствие в этих странах специализированных подразделений по борьбе с преступлениями данной категории, аналогичных российским. Это свидетельствует об отсутствии в этих странах единой нормативно-правовой базы по борьбе с кражами предметов антиквариата, обобщенной информации о накопленном положительном опыте этой борьбы, единой методологии противодействия, зональных банков данных о причастных к преступлениям лицах и обнаруженных культурных ценностях. В этой связи представляется затруднительным в ближайшее время преодоление проблем взаимодействия правоохранительных органов государств СНГ по борьбе с кражами антиквариат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тается нерешенным и вопрос о возврате обнаруженных предметов антиквариата, похищенных на территории других стран СНГ, в страну происхождения. Зачастую органы, обнаружившие предметы антиквариата, не информируют соответствующие органы стран происхождения об обнаружении этих предметов. Отсутствие прямого контакта между подразделениями стран СНГ, занимающимися пресечением преступлений, связанных с предметами антиквариата, усложняет процесс их возврата и привлечения к ответственности виновных лиц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традиционного обмена оперативно-розыскной информацией, исполнения оперативных запросов, должна проводиться и оперативная проверка, обмен оперативными силами и средствами, совместное или согласованное проведение целевых оперативно-розыскных мероприятий, одновременная реализация взаимосвязанных оперативных материалов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жнейшее значение имеет изучение, обобщение и распространение положительного опыта раскрытия хищений антиквариата. Именно в целях обмена таким опытом необходимо систематически готовить и распространять в странах СНГ экспресс-информацию, аналитические обзоры, научно-методические материалы о формах и методах противодействия транс-национальным проявлениям преступности, связанной с хищениями предметов антиквариат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свидетельствует международный опыт, необходимым условием организационного обеспечения борьбы с транснациональными преступниками, специализирующихся на хищении антикварных ценностей, является профессиональная подготовка сотрудников органов уголовной юстиции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учетом мнения работников, непосредственно занимающихся раскрытием и расследованием преступления, связанных с хищениями антиквариата, а также учитывая зарубежный опыт, считаем актуальным и целесообразным создание центра по подготовке и повышению квалификации сотрудников органов внутренних дел стран Содружества по борьбе с хищениями предметов антиквариат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53:00Z</dcterms:created>
  <dc:creator>User</dc:creator>
  <dc:description/>
  <dc:language>en-US</dc:language>
  <cp:lastModifiedBy>Мирина</cp:lastModifiedBy>
  <cp:lastPrinted>1999-06-30T17:33:00Z</cp:lastPrinted>
  <dcterms:modified xsi:type="dcterms:W3CDTF">2005-03-31T07:53:00Z</dcterms:modified>
  <cp:revision>2</cp:revision>
  <dc:subject/>
  <dc:title>ПРОБЛЕМЫ СОТРУДНИЧЕСТВА ПРАВООХРАНИТЕЛЬНЫХ ОРГАНОВ ГОСУДАРСТВ-УЧАСТНИКОВ СНГ В СФЕРЕ БОРЬБЫ С КРАЖАМИ АНТИКВАРИАТА</dc:title>
</cp:coreProperties>
</file>