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ТЕРИАЛ </w:t>
      </w:r>
    </w:p>
    <w:p>
      <w:pPr>
        <w:pStyle w:val="Heading"/>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ЛЯ ПОДГОТОВКИ МЕТОДИЧЕСКИХ РЕКОМЕНДАЦИЙ </w:t>
      </w:r>
    </w:p>
    <w:p>
      <w:pPr>
        <w:pStyle w:val="Normal"/>
        <w:ind w:left="-142" w:right="-144"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О  ДЕЙСТВИЯМ  ПОДРАЗДЕЛЕНИЙ  МОБ  УВД,  ГРОВД ПРИГРАНИЧНЫХ ОБЛАСТЕЙ И РАЙОНОВ ПО ОБЕСПЕЧЕНИЮ ОБЩЕСТВЕННОГО ПОРЯДКА НА СОПРЕДЕЛЬНЫХ ТЕРРИТОРИЯХ</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связи со сложной оперативной обстановкой на территориях Российской Федерации, граничащих как с другими государствами, так и в приграничных районах ее субъектов, особенно в районах Северного Кавказа, назрела необходимость научной разработки проблемы организации взаимодействия, подготовки практических рекомендаций органам внутренних дел, отражающей специфику охраны общественного порядка на данных территориях. Важность укрепления взаимодействия между пограничными горрайорганами соседних территорий обуславливается криминогенной обстановкой, самой жизнью.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основании соглашений о сотрудничестве сторон, а также планов взаимодействия проводится совместная работа соседних органов внутренних дел по конкретным направлениям работ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иболее важными направлениями деятельности подразделений МОБ в приграничных районах являютс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предупреждение и пресечение актов терроризма, межнациональных конфликтов и других проявлений экстремизм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пресечение незаконного изготовления и оборота оружия, боеприпасов, взрывчатых веществ и взрывных устройств;</w:t>
      </w:r>
    </w:p>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есечение незаконного оборота алкогольной продукции, ГСМ, цветных металлов, табачных изделий, наркотических средств, иных товаров и предмет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заимодействие подразделений МОБ органов внутренних дел</w:t>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граничных территори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елях активизации своей работы сопредельные ОВД осуществляют сотрудничество в следующих форма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встреч руководства ОВД, органов местной власти приграничных районов, подготовка проектов совместных решений об организации и результатах взаимодейств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бмен оперативно-справочной, оперативно-розыскной, архивной и иного вида информацией о готовящихся или совершенных правонарушениях и причастных к ним лицах;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еспечение доступа к автоматизированным базам данных (АБД), информационно-поисковым системам (ИПС) соседних регионов; создание единых АБД и ИПС;</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полнение отдельных поручений, запросов, ориентировок, связанных с лицами, проживающими на сопредельных территория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мен информацией о готовящихся на территории района массовых несанкционированных мероприятия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заимодействие по вопросам предупреждения и раскрытия преступлений и административных правонарушений, розыску преступников на территории приграничных район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огласованное проведение широкомасштабных специальных операций, таких как “Сирена”, “Перехват”, “Мак”, “Допинг”, “Арсенал”, “Граница”, “Караван-Авто”, “Режим” в приграничных районах;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осложнении оперативной обстановки: создание единого координационного органа; поддержание связи по предоставленным каналам; выставление дополнительных передвижных постов по перекрытию лесных и горных дорог, троп; оказание взаимопомощи путем выделения личного состава; обеспечение беспрепятственного проезда специального транспорт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мен передовым опытом работы по раскрытию, расследованию и профилактике преступлений и правонарушений, межнациональным вопроса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практических учений по отработке координированных действий при возникновении чрезвычайных ситуаций (при необходимости с привлечением других заинтересованных орган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же необходимо осуществлять постоянное взаимодействие с руководством пограничных отрядов и воинских формирований, несущих службу на территории органа внутренних дел.</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Действия подразделений МОБ по предупреждению и пресечению актов терроризма и других проявлений экстремизм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рьбе с проявлениями терроризма в приграничных районах должно уделяться особое внимание, так как здесь высока концентрация лиц, прибывших из других регионов, в том числе и из “горячих точек”. Преступники часто скрываются на этих территориях, используют их для транзита вооружения, наркотиков, создания своих баз.</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роприятия антитеррористического характера, проводимые органами внутренних дел, должны включать:</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медленное реагирование на заявления и сообщения о готовящихся взрывах, диверсиях, поджогах на объектах жизнеобеспечения, топливно-энергетического комплекса, транспорта, обнаружении гражданами подозрительных бесхозных предмет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рабочих встреч, совещаний по вопросам борьбы с терроризмом совместно с представителями сопредельных ОВД, прокуратуры, органов местного самоуправления и др.;</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местное проведение специальных операций антитеррористической направленности (“Вихрь-Антитеррор”);</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троль за грузоперевозками особо опасных грузов, оружия, взрывчатых веществ;</w:t>
      </w:r>
    </w:p>
    <w:p>
      <w:pPr>
        <w:pStyle w:val="Normal"/>
        <w:ind w:firstLine="709"/>
        <w:jc w:val="both"/>
        <w:rPr/>
      </w:pPr>
      <w:r>
        <w:rPr>
          <w:rFonts w:cs="Times New Roman Cyr;Times New Roman" w:ascii="Times New Roman Cyr;Times New Roman" w:hAnsi="Times New Roman Cyr;Times New Roman"/>
          <w:sz w:val="28"/>
        </w:rPr>
        <w:t>выявление наиболее вероятных направлений перемещения через территорию оружия, наркотиков, ГСМ, иных предметов в объезд пограничных переходов, постов ДПС с целью их перекрытия</w:t>
      </w:r>
      <w:r>
        <w:rPr>
          <w:rStyle w:val="FootnoteCharacters"/>
          <w:rStyle w:val="FootnoteAnchor"/>
          <w:sz w:val="28"/>
        </w:rPr>
        <w:footnoteReference w:customMarkFollows="1" w:id="2"/>
        <w:t>*</w:t>
      </w:r>
      <w:r>
        <w:rPr>
          <w:sz w:val="28"/>
        </w:rPr>
        <w:t xml:space="preserve">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ие и проверка лиц, занимающихся незаконным оборотом оружия, наемничеством, контрабандой, наркобизнесом, подозреваемых в подготовке и совершении тяжких преступлений, актов терроризм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ие лиц и пресечение действий, направленных на насильственное изменение конституционного строя Российской Федерации, возбуждение национальной, религиозной и расовой вражд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рка жилого сектора, прилегающего к рынкам, вокзалам, местам отстоя грузового транспорта, гостиниц, мест компактного проживания лиц чеченской национальности на предмет выявления лиц, прибывающих из Северо-Кавказского региона, их намерений, связей, рода занятий; установление лиц из числа местных жителей, поддерживающих связи с преступникам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троль за пребыванием на территории региона лиц без гражданства и иностранных граждан, особенно выходцев из Грузии, Азербайджана, государств Средней Азии и Ближнего Восток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регулярных проверок паспортного режим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сечение деятельности лиц, проповедующих экстремистские течен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ктивизация мероприятий по розыску и поиску в местах наибольшего скопления людей, на транспортных узлах лиц, вынашивающих террористические и иные преступные замыслы, обнаружению подозрительных предмет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храна мест компактного проживания военнослужащих и членов их семей, обеспечение безопасности сотрудников правоохранительных органов, военнослужащих внутренних войск и Министерства обороны, которые привлекались к проведению контртеррористических операций на Северном Кавказе;</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иление охраны особо важных объектов жизнеобеспечен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предупредительно-профилактических мероприятий, направленных на обеспечение безопасности граждан по месту жительства, в культурно-зрелищных учреждениях, школах, детских садах и других местах массового пребывания люде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величение количества и численности нарядов милиции на улицах и в общественных места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допущение парковки транспорта в непосредственной близости от зданий школ, больниц, учреждений уголовно-исполнительной системы и др.; своевременная проверка подозрительных автомашин;</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рка и регистрация транспортных средств, прибывающих из районов Северного Кавказ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рка территорий, объектов, складских помещений, предприятий и организаций, независимо от форм собственности, представляющих оперативный интерес. Особое внимание следует уделить проверке пустующих помещений, чердаков, подвалов, квартир, жильцы которых уклоняются от контактов с милицией, препятствуют доступу сотрудников ОВД в жилье, используют жилые помещения не по назначению;</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влечение к охране общественного порядка населения, негосударственных организаций правоохранительной направленност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вещение в СМИ проведения антитеррористических мероприяти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йствия подразделений МОБ по предупреждению и пресечению</w:t>
      </w:r>
    </w:p>
    <w:p>
      <w:pPr>
        <w:pStyle w:val="Normal"/>
        <w:jc w:val="center"/>
        <w:rPr>
          <w:sz w:val="28"/>
        </w:rPr>
      </w:pPr>
      <w:r>
        <w:rPr>
          <w:rFonts w:cs="Times New Roman Cyr;Times New Roman" w:ascii="Times New Roman Cyr;Times New Roman" w:hAnsi="Times New Roman Cyr;Times New Roman"/>
          <w:b/>
          <w:sz w:val="28"/>
        </w:rPr>
        <w:t>межнациональных конфликт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селение приграничных районов часто составляют представители различных национальностей, беженцы из других регионов, интересы которых не всегда совпадают, что может привести к возникновению межнациональных конфликтов. Это создает дополнительную нагрузку для сотрудников органов внутренних дел, несущих службу по охране общественного порядк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воочередной задачей ОВД по охране общественного порядка и обеспечению безопасности граждан в районах, где межнациональные отношения напряжены, должно стать проведение предупредительно-профилактических мероприятий во избежание их осложнения и перерастания в массовые беспорядки с тяжелыми последствиями, а также пресечение массовых беспорядков в случае их возникновен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 время осуществления агитационно-разъяснительной работы среди населения необходимо максимально использовать возможности СМИ, привлекать в помощь себе известных и авторитетных людей. Целесообразно изучить исторические причины существующих конфликтных ситуаций, негативные процессы, протекающие в области социальных, экономических и национальных отношений, деятельность общественных организаций, имеющих различные политические ориентации, особенно с национальной и сепаратистской направленностью.</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о всех выявляемых в ходе этой работы фактах, способных вызвать усиление национальной напряженности, информируются органы государственной власти и управлен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едует поддерживать постоянный контакт с населением. Полезно разъяснять участникам конфликтующих сторон истинные причины возникновения существующих проблем. Нужно постоянно призывать противостоящие стороны воздерживаться от любых провокационных и насильственных действий. Вместе с тем руководителям ОВД следует принимать соответствующие меры по ограничению и недопущению в районе несанкционированных митингов и шестви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ежнациональные конфликты, а также боевые действия, ведущиеся на сопредельных территориях, создают проблему беженцев, т.е. лиц, вынужденно мигрировавших из районов постоянного проживания. Наличие такой категории граждан в значительной мере усиливает напряженность на территории их пребывания, осложняет решение вопросов охраны общественного порядка. Имеют место случаи незаконной миграции, самовольного захвата жилья, нарушения паспортного режима, растет число преступлений, совершаемых беженцами и в отношении них.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этой проблемой службе охраны общественного порядка МВД, УВД, ГРОВД совместно с другими службами необходимо:</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появлении в регионе беженцев наладить их учет и совместно с соответствующими городскими (районными) службами содействовать их временному размещению и трудоустройству;</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ганизовать комплекс мероприятий по охране общественного порядка и обеспечению общественной безопасности в местах размещения и работы беженце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ганизовать слежение за состоянием оперативной обстановки в местах размещения и работы беженцев, своевременно принимать меры упреждающего характер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работать план мероприятий на случай внезапного осложнения оперативной обстановк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 прибытия беженцев (если об их предстоящем прибытии становится известно заранее) и затем весь период пребывания их в регионе проводить среди населения разъяснительную работу с целью слежения за отношением к беженцам, недопущения или своевременного пресечения противоправных замысл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есить предложения в соответствующие государственные органы по конкретным фактам, могущим способствовать возникновению конфликтов между беженцами и местными жителями, а также среди самих беженце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ять и пресекать преступления, совершенные беженцами в отношении местного населения и беженцев; проявлять объективность при их раскрыти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аствовать в обсуждении и решении вопросов, связанных с постоянной или временной регистрацией беженце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ять среди беженцев бывших сотрудников ОВД (покинувших места постоянного пребывания, уволенных из ОВД против своей воли) и внештатных работников милиции; принятие мер по вовлечению их в мероприятия по охране общественного порядк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ействия подразделений МОБ по пресечение незаконного изготовления и оборота оружия, боеприпасов, взрывчатых веществ </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и взрывных устройст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районах межнациональных конфликтов и соседних с ними криминогенная ситуация значительно осложняется массовой “военизированностью”. Оружие, боеприпасы, взрывчатые вещества (ВВ) и взрывные устройства (ВУ) считаются необходимыми предметами не только у членов незаконных вооруженных формирований, но даже среди мирного населения. Это вызвано стремлением людей к приобретению оружия в целях самообороны, в том числе и противозаконными способами.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тсутствие должного режима на отдельных участках российской государственной границы позволяет преступным группировкам под видом различных коммерческих осуществлять контрабанду оружия. Крупными и стабильными источниками поступления оружия в преступную среду являютс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разделения российских вооруженных сил;</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ищения из объектов хранения оружия и боеприпасов, а также у отдельных сотрудников милиции и военнослужащи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приятия военно-промышленного комплекс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роприятия по пресечение незаконного изготовления и оборота оружия, боеприпасов, взрывчатых веществ и взрывных устройств должны осуществляться в следующих направления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специальных операций “Арсенал”, “Динамит”, “Оружие”;</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рка объектов разрешительной системы, частных охранных и детективных структур, сохранности гражданского оружия у его владельце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 проверок обоснованности выдачи лицензий на право приобретения оружия и боеприпасов коммерческим структурам и отдельным лица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иск, обнаружение и проверка информации о лицах и фактах, представляющих оперативный интерес по данной линии работ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ие наиболее вероятных путей перемещения через границу, территорию приграничного района оружия, боеприпасов, ВВ и ВУ, с целью их перекрытия; проведение проверок транспортных средст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еспечение оперативного прикрытия объектов, производящих, транспортирующих и хранящих оружие, боеприпасы и В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уществление комплексных мероприятий по предупреждению и пресечению этих видов преступлений на заводах-изготовителях;</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здание компьютеризированного банка данных в отношении лиц, занимающихся незаконным оборотом оруж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спользование возможностей СМИ (статьи, телерепортажи о пресечении деятельности преступных групп и изъятия похищенного, находящегося в незаконном обороте оружия и боеприпасов, интервью с сотрудниками правоохранительных органов, в которых освещаются вопросы уголовной ответственности за такие преступления, обращение к населению с предложениями сдачи оружия и т.п.). </w:t>
      </w:r>
    </w:p>
    <w:p>
      <w:pPr>
        <w:pStyle w:val="BodyText2"/>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Действия  подразделений  МОБ  по  пресечению  незаконного оборота </w:t>
      </w:r>
    </w:p>
    <w:p>
      <w:pPr>
        <w:pStyle w:val="BodyText2"/>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лкогольной продукции, ГСМ, цветных металлов, табачных изделий, наркотических  средств,  иных  товаров  и  предмет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перативная обстановка в приграничных регионах  в значительной мере осложняется преступной деятельностью, связанной с незаконным оборотом алкогольной продукции, ГСМ, цветных металлов, табачных изделий, наркотических средств, иных подакцизных товаров и предметов. В целях его пресечения целесообразно:</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одить операцию “Канал” раздельно по времени по разные стороны границы, чтобы не прекращалось вообще всякое движение через пограничные пропускные пункт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еспечить взаимодействие и обмен оперативной информацией между сопредельными ОВД, упростить процедуру обмена, не обращаясь к НЦБ Интерпол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здать совместную с другими ОВД автоматизированную информационно-поисковую систему о похищенных и изъятых автотранспорте, наркотических средствах, стратегическом сырье, других предметах, а также о лицах, причастных к их хищению и перемещению через границу;</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ыявить наиболее вероятные пути перемещения через территорию приграничного района алкогольной продукции, ГСМ, цветных металлов, табачных изделий, наркотиков и др. в объезд пограничных переходов, постов ДПС с целью их перекрытия;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одить на стационарных и мобильных постах проверки автобусов, осуществляющих перевозку “челноков”, большегрузного и легкового транспорта, следующего через границу;</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танавливать и задерживать автотранспорт, используемый для незаконных операций по доставке груз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воевременно пополнять базу данных о лицах и транспортных средствах, подозреваемых в контрабанде контролируемых товар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ое внимание сосредоточить на юридических лицах, занятых в сфере оборота ГСМ, алкоголя, цветных металлов, табачных изделий, морепродукт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одить проверки деятельность автозаправочных станций, других предприятий  топливно-энергетического комплекс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ганизовать проверку соблюдения правил перевозки опасных грузов при доставке нефтепродуктов автотранспорто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одить проверки торговых предприятий, складов, оптовых баз;</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ие и прекращение деятельности нелегальных производителей спирта и алкогольной продукци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одить комплекс профилактических мероприятий по предупреждению отравлений граждан фальсифицированными спиртными напитками;</w:t>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заимодействие горрайорганов с население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организации работы с населением приграничных территорий следует руководствоваться следующими правилам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держивайте ровные отношения с лицами всех национальностей, не отдавайте кому-либо предпочтения, так как это может спровоцировать недовольство представителей других национальносте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являйте терпимость к местному населению и беженцам, напуганным боевыми действиями, террористическими актами, претерпевшим различные лишения и бед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имательно выслушивайте всех обращающихся к Ва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шайте проблемы путем переговоров и убеждени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итывайте местные обычаи и традици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полняйте поставленные задачи только законными методами и средствами, чтобы не уронить авторитет власти в глазах люде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ое внимание следует уделять приему граждан, проводить его нужно доброжелательно и терпеливо, ни в коем случае не следует отказывать в приеме гражданам, обращающимся (особенно по неотложным проблемам) в любое время дня и ночи. Информация может быть жизненно необходимой, в том числе о внезапном нападении вооруженных бандформирований, готовящихся террористических актах. При этом необходимо принять все меры предосторожности как для обеспечения безопасности граждан, так и личного состав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ажно наладить получение информации от местного населения, причем различной национальности и разных социальных слоев. При этом необходимо учитывать, что среди населения есть лица, являющиеся пособниками преступников и могущие давать ложную информацию, а также вести разведывательную деятельность в отношении государственных силовых структур.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ире следует использовать такую форму работы с населением как обращения. Они публикуются в листовках, местных газетах, передаются по радио и телевидению. Обращение должно быть актуальным, кратким по форме, четко излагать суть проблемы, соблюдать основные традиции той категории граждан, к которой оно направлено. Эффективно личное обращение к старейшинам, религиозным деятелям, которые пользуются наибольшим влиянием. Нужно различать обращения к мирным жителям и преступникам. К последним необходимо обращаться специально, с другими, чем к мирному населению, предложениями, например, о сдаче оружия, об условиях освобождения от ответственности и т.п. </w:t>
      </w:r>
    </w:p>
    <w:p>
      <w:pPr>
        <w:pStyle w:val="Heading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ИИ МВД России</w:t>
      </w:r>
    </w:p>
    <w:p>
      <w:pPr>
        <w:pStyle w:val="Normal"/>
        <w:rPr>
          <w:sz w:val="28"/>
        </w:rPr>
      </w:pPr>
      <w:r>
        <w:rPr>
          <w:sz w:val="28"/>
        </w:rPr>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территориях, где вводится чрезвычайное положение, и в регионах, где проводятся специальные мероприятия без введения такого режима, в целях предотвращения проникновения на территории районов вооруженных бандформирований, предотвращению террористических актов, провоза вооружения, наркотических веществ, создаются контрольно-пропускные пункты (КПП). Они, как правило, располагаются на большом удалении от мест дислокации основных сил сводных группировок МВД России (25-45 км), что создает проблему обеспечения устойчивой связи с ними и контроля за дисциплиной. Имеют  место случаи, когда боевики обходят выставленные посты и наряды. В связи с этим целесообразно предусмотреть:</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подвижных мобильных групп между теми КПП, которые можно объехать;</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ащение имеющихся и вновь создаваемых КПП металлоискателями, приборами ночного видения, специальными щупами, зеркалами и т.п., усиление их кинологами для досмотра перевозимого груза;</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КПП компьютерами и возможностью доступа к соответствующим оперативным учетам в целях проверки подозрительных лиц и автотранспорта.</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8T21:15:00Z</dcterms:created>
  <dc:creator>Миронов Сергей</dc:creator>
  <dc:description/>
  <dc:language>en-US</dc:language>
  <cp:lastModifiedBy>Тата</cp:lastModifiedBy>
  <dcterms:modified xsi:type="dcterms:W3CDTF">2004-07-06T12:31:00Z</dcterms:modified>
  <cp:revision>2</cp:revision>
  <dc:subject/>
  <dc:title>Начальнику </dc:title>
</cp:coreProperties>
</file>