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Методических рекомендаций  по составлению  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;Times New Roman" w:cs="Times New Roman Cyr;Times New Roman"/>
          <w:b/>
        </w:rPr>
        <w:t xml:space="preserve"> </w:t>
      </w:r>
      <w:r>
        <w:rPr>
          <w:b/>
        </w:rPr>
        <w:t xml:space="preserve">оформлению плана комплексного использования сил и средст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е общественного порядка по единой дислок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нормативными актами МВД России в обеспечении общественного порядка используются силы строевых частей и подразделений патрульно-постовой службы милиции, подразделений вневедомственной охраны при органах внутренних дел и ДПС ГИБДД, специальные моторизованные воинские части внутренних войск МВД России, а также различные общественные формирования правоохранительной направленности. Все эти силы имеют свою ведомственную подчиненность и свои непосредственные задачи. Вместе с тем они обеспечивают предотвращение и пресечение преступлений и нарушений общественного порядка в районах их постов и маршрутов.</w:t>
      </w:r>
    </w:p>
    <w:p>
      <w:pPr>
        <w:pStyle w:val="Normal"/>
        <w:ind w:firstLine="709"/>
        <w:jc w:val="both"/>
        <w:rPr/>
      </w:pPr>
      <w:r>
        <w:rPr/>
        <w:t xml:space="preserve">Подобное положение этих подразделений предопределяет необходимость комплексного и согласованного использования сил и средств милиции общественной безопасности, которое позволяет увеличить их отдачу в охране общественного порядка. Сущность комплексного использования сил и средств милиции состоит в том, что выполняя свои основные функциональные задачи, они одновременно в районах своих постов и маршрутов решают общие задачи патрульно-постовой службы милиции, то есть выполняют общий комплекс задач единой дислокации. При этом исключительно важным является то обстоятельство, что насколько служба обеспечения общественного порядка УВД (ГУВД) города как организатор и координатор комплексности сможет оказать конкретную помощь службам, включенным в единую дислокацию, настолько она и заинтересует их в комплексном подходе, продемонстрирует его полезность не только для охраны общественного порядка, но и для охраны объектов, для обеспечения безопасности дорожного движения. </w:t>
      </w:r>
    </w:p>
    <w:p>
      <w:pPr>
        <w:pStyle w:val="Normal"/>
        <w:ind w:firstLine="709"/>
        <w:jc w:val="both"/>
        <w:rPr/>
      </w:pPr>
      <w:r>
        <w:rPr/>
        <w:t>Практика показывает, что комплексное использования сил, участвующих в обеспечении общественного порядка может быть успешным с учетом следующих правил:</w:t>
      </w:r>
    </w:p>
    <w:p>
      <w:pPr>
        <w:pStyle w:val="Normal"/>
        <w:ind w:firstLine="709"/>
        <w:jc w:val="both"/>
        <w:rPr/>
      </w:pPr>
      <w:r>
        <w:rPr/>
        <w:t>применение сил и средств каждой службы только по их основному предназначению, но при обязательном выполнении дополнительных задач в интересах других служб;</w:t>
      </w:r>
    </w:p>
    <w:p>
      <w:pPr>
        <w:pStyle w:val="Normal"/>
        <w:ind w:firstLine="709"/>
        <w:jc w:val="both"/>
        <w:rPr/>
      </w:pPr>
      <w:r>
        <w:rPr/>
        <w:t>обязательное соблюдение норм выставления сил и средств милиции с учетом протяженности маршрутов и количества постов. В подразделениях милиции вневедомственной охраны, кроме того, важно соблюдать нормы, обеспечивающие рентабельность охраны;</w:t>
      </w:r>
    </w:p>
    <w:p>
      <w:pPr>
        <w:pStyle w:val="Normal"/>
        <w:ind w:firstLine="709"/>
        <w:jc w:val="both"/>
        <w:rPr/>
      </w:pPr>
      <w:r>
        <w:rPr/>
        <w:t>сосредоточение усилий на участках, где чаще всего совершаются правонарушения, концентрируются антиобщественные элементы, располагаются важные объекты;</w:t>
      </w:r>
    </w:p>
    <w:p>
      <w:pPr>
        <w:pStyle w:val="Normal"/>
        <w:ind w:firstLine="709"/>
        <w:jc w:val="both"/>
        <w:rPr/>
      </w:pPr>
      <w:r>
        <w:rPr/>
        <w:t>исключение дублирования нарядов без особой необходимости;</w:t>
      </w:r>
    </w:p>
    <w:p>
      <w:pPr>
        <w:pStyle w:val="Normal"/>
        <w:ind w:firstLine="709"/>
        <w:jc w:val="both"/>
        <w:rPr/>
      </w:pPr>
      <w:r>
        <w:rPr/>
        <w:t>сочетание пешего и мотопатрулирования;</w:t>
      </w:r>
    </w:p>
    <w:p>
      <w:pPr>
        <w:pStyle w:val="Normal"/>
        <w:ind w:firstLine="709"/>
        <w:jc w:val="both"/>
        <w:rPr/>
      </w:pPr>
      <w:r>
        <w:rPr/>
        <w:t>объединение усилий милиции и взаимодействующих правоохранительных сил, в том числе негосударственных и общественных.</w:t>
      </w:r>
    </w:p>
    <w:p>
      <w:pPr>
        <w:pStyle w:val="Normal"/>
        <w:ind w:firstLine="709"/>
        <w:jc w:val="both"/>
        <w:rPr/>
      </w:pPr>
      <w:r>
        <w:rPr/>
        <w:t xml:space="preserve">Организационное решение на комплексную расстановку сил и средств, привлеченных к охране общественного порядка и общественной безопасности оформляется специальным (комплексным) планом, подготовленным на основе всестороннего анализа и оценки оперативной обстановки. </w:t>
      </w:r>
    </w:p>
    <w:p>
      <w:pPr>
        <w:pStyle w:val="Normal"/>
        <w:ind w:firstLine="709"/>
        <w:jc w:val="both"/>
        <w:rPr/>
      </w:pPr>
      <w:r>
        <w:rPr/>
        <w:t>Источниками информации при изучении оперативной обстановки являются:</w:t>
      </w:r>
    </w:p>
    <w:p>
      <w:pPr>
        <w:pStyle w:val="Normal"/>
        <w:ind w:firstLine="709"/>
        <w:jc w:val="both"/>
        <w:rPr/>
      </w:pPr>
      <w:r>
        <w:rPr/>
        <w:t>статистическая отчетность, аналитические материалы, оперативные и рабочие карты (схемы) и другие документы, отражающие состояние охраны общественного порядка и борьбы с преступностью, ориентировки о совершенных преступлениях и розыске преступников;</w:t>
      </w:r>
    </w:p>
    <w:p>
      <w:pPr>
        <w:pStyle w:val="Normal"/>
        <w:ind w:firstLine="709"/>
        <w:jc w:val="both"/>
        <w:rPr/>
      </w:pPr>
      <w:r>
        <w:rPr/>
        <w:t>оперативные данные, сведения, поступающие от работников служб и подразделений милиции;</w:t>
      </w:r>
    </w:p>
    <w:p>
      <w:pPr>
        <w:pStyle w:val="Normal"/>
        <w:ind w:firstLine="709"/>
        <w:jc w:val="both"/>
        <w:rPr/>
      </w:pPr>
      <w:r>
        <w:rPr/>
        <w:t xml:space="preserve">доклады патрульно-постовых нарядов; </w:t>
      </w:r>
    </w:p>
    <w:p>
      <w:pPr>
        <w:pStyle w:val="Normal"/>
        <w:ind w:firstLine="709"/>
        <w:jc w:val="both"/>
        <w:rPr/>
      </w:pPr>
      <w:r>
        <w:rPr/>
        <w:t>сообщения соседних органов внутренних дел, спецучреждений УИН МЮ Российской Федерации, воинских частей внутренних войск;</w:t>
      </w:r>
    </w:p>
    <w:p>
      <w:pPr>
        <w:pStyle w:val="Normal"/>
        <w:ind w:firstLine="709"/>
        <w:jc w:val="both"/>
        <w:rPr/>
      </w:pPr>
      <w:r>
        <w:rPr/>
        <w:t>материалы других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сообщения государственных и общественных учреждений, организаций и объединений, заявления граждан;</w:t>
      </w:r>
    </w:p>
    <w:p>
      <w:pPr>
        <w:pStyle w:val="Normal"/>
        <w:ind w:firstLine="709"/>
        <w:jc w:val="both"/>
        <w:rPr/>
      </w:pPr>
      <w:r>
        <w:rPr/>
        <w:t xml:space="preserve">сообщения печати, радио, телевидения. </w:t>
      </w:r>
    </w:p>
    <w:p>
      <w:pPr>
        <w:pStyle w:val="Normal"/>
        <w:ind w:firstLine="709"/>
        <w:jc w:val="both"/>
        <w:rPr/>
      </w:pPr>
      <w:r>
        <w:rPr/>
        <w:t>Методика разработки плана комплексного использования сил и средств милиции в охране общественного порядка (единой дислокации) в городских и районных отделах и управлениях внутренних дел осуществляется в два этапа:</w:t>
      </w:r>
    </w:p>
    <w:p>
      <w:pPr>
        <w:pStyle w:val="Normal"/>
        <w:ind w:firstLine="709"/>
        <w:jc w:val="both"/>
        <w:rPr/>
      </w:pPr>
      <w:r>
        <w:rPr/>
        <w:t>подготовительный;</w:t>
      </w:r>
    </w:p>
    <w:p>
      <w:pPr>
        <w:pStyle w:val="Normal"/>
        <w:ind w:firstLine="709"/>
        <w:jc w:val="both"/>
        <w:rPr/>
      </w:pPr>
      <w:r>
        <w:rPr/>
        <w:t>заключительный.</w:t>
      </w:r>
    </w:p>
    <w:p>
      <w:pPr>
        <w:pStyle w:val="Normal"/>
        <w:ind w:firstLine="709"/>
        <w:jc w:val="both"/>
        <w:rPr/>
      </w:pPr>
      <w:r>
        <w:rPr/>
        <w:t>На подготовительном этапе определяется состав рабочей группы по разработке плана. В состав рабочей группы может войти инспектор отдела (отделения) обеспечения общественного порядка органа внутренних дел. В дальнейшем рабочая группа, состоящая из руководителей подразделений милиции города, района, участвующих в охране общественного порядка, изучает информационно-аналитические сведения оперативной обстановки, занимается расчетом сил и средств, задействованных в патрульно-постовой службе, уточняет посты и маршруты и т.д. Обязательным на первом этапе при разработке единой дислокации, выработке решения на организацию охраны общественного порядка в виде перспективного плана на 2 года, является проведение рекогносцировки на местности. При этом начальники УВД и МОБ УВД, начальник ГРОВД и его заместитель - начальник милиции общественной безопасности проводит рекогносцировку на местности с участием своих заместителей, руководителей, командиров подчиненных и приданных подразделений и воинских частей. Во время рекогносцировки еще раз уточняется расчет и расстановка сил и средств, определяется расположение постов и маршрутов патрулирования, виды и состав нарядов, порядок и время несения службы, их особые обязанности, численность размещения и задачи резерва.</w:t>
      </w:r>
    </w:p>
    <w:p>
      <w:pPr>
        <w:pStyle w:val="Normal"/>
        <w:ind w:firstLine="709"/>
        <w:jc w:val="both"/>
        <w:rPr/>
      </w:pPr>
      <w:r>
        <w:rPr/>
        <w:t>Для четкой дислокации постов и патрульных маршрутов  сначала обозначаются маршруты (посты) ДПС ГИБДД и вневедомственной охраны, с учетом выполнения ими своих основных задач. Поэтому по объективным причинам они, как правило, проходят и пересекают два или три патрульных участка.</w:t>
      </w:r>
    </w:p>
    <w:p>
      <w:pPr>
        <w:pStyle w:val="Normal"/>
        <w:ind w:firstLine="709"/>
        <w:jc w:val="both"/>
        <w:rPr/>
      </w:pPr>
      <w:r>
        <w:rPr/>
        <w:t>Маршруты экипажей медвытрезвителей в районе, городе проложены с таким расчетом, чтобы “охватить” места наиболее частого появления лиц, находящихся в сильной стадии опьянения (рестораны, кафе, винные магазины, ларьки с пивом) и обеспечить скорейшее прибытие экипажей к патрульным милиционерам, общественным пунктам охраны порядка или отделениям милиции, куда такие лица могут быть доставлены другими нарядами или членами общественных формирований. Разработка дислокации постов и маршрутов для нарядов полка патрульно-постовой службы милиции города, других строевых подразделений при райотделах производится на той части территории патрульных участков, которая объективно является наиболее сложной в оперативном отношении.</w:t>
      </w:r>
    </w:p>
    <w:p>
      <w:pPr>
        <w:pStyle w:val="Normal"/>
        <w:ind w:firstLine="709"/>
        <w:jc w:val="both"/>
        <w:rPr/>
      </w:pPr>
      <w:r>
        <w:rPr/>
        <w:t>В единой дислокации учитывается также выставление сил и средств патрульно-постовой службы централизованного подчинения УВД (ГУВД), патрульных нарядов и транспортных средств специальных моторизованных воинских частей, выход и участие в охране общественного порядка на постах и маршрутах общественных формирований. Подготовительный этап рабочей группы заканчивается сбором всех необходимых сведений, материалов и согласованием вышеперечисленных вопросов.</w:t>
      </w:r>
    </w:p>
    <w:p>
      <w:pPr>
        <w:pStyle w:val="Normal"/>
        <w:ind w:firstLine="709"/>
        <w:jc w:val="both"/>
        <w:rPr/>
      </w:pPr>
      <w:r>
        <w:rPr/>
        <w:t>На исполнительном этапе производится непосредственная разработка документов плана комплексного использования сил и средств милиции в охране общественного порядка по единой дислокации. На основе собранных информационно-аналитических сведений и других необходимых данных рабочей группой согласовывается, пишется, корректируется и, наконец, подается на утверждение начальника ГРОВД или его заместителя - начальника милиции общественной безопасности план единой дислокации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Однако изучение практического опыта в разных городах России показывает, что существующий порядок подготовки и реализации комплексного плана (единой дислокации) не позволяет в полной мере реализовать теоретические разработки и превращает саму “единую дислокацию” в формальность, не приносящую никакой пользы. План, на разработку которого затрачивается большое количество времени нескольких сотрудников, ложится в сейф, а территория закрывается нарядами не по дислокации, а в зависимости от наличия личного состава. </w:t>
      </w:r>
    </w:p>
    <w:p>
      <w:pPr>
        <w:pStyle w:val="Normal"/>
        <w:ind w:firstLine="709"/>
        <w:jc w:val="both"/>
        <w:rPr/>
      </w:pPr>
      <w:r>
        <w:rPr/>
        <w:t>Практика показывает (особенно в крупных городах), что чаще всего штатная численность подразделений даже при стопроцентном комплекте сотрудников не позволяет осуществлять полную закрываемость постов в рамках единой дислокации. Данное несогласование возникает из-за того, что введенные Указом Президента Российской Федерации от 12 февраля 1993 года № 209 нормы штатной численности (1 работник ППС на 1-1,5 тыс. человек городского населения), к сожалению, не отвечают реальной потребности в количестве сотрудников данной службы. Возможность увеличения числа сотрудников патрульно-постовой службы за счет средств различных бюджетов тоже не решает проблемы.</w:t>
      </w:r>
    </w:p>
    <w:p>
      <w:pPr>
        <w:pStyle w:val="Normal"/>
        <w:ind w:firstLine="709"/>
        <w:jc w:val="both"/>
        <w:rPr/>
      </w:pPr>
      <w:r>
        <w:rPr/>
        <w:t>План комплексного использования сил должен содержать основные данные о наличии и численности сил, участвующих в охране общественного порядка, что и должно отражаться в следующих разделах:</w:t>
      </w:r>
    </w:p>
    <w:p>
      <w:pPr>
        <w:pStyle w:val="Normal"/>
        <w:ind w:firstLine="709"/>
        <w:jc w:val="both"/>
        <w:rPr/>
      </w:pPr>
      <w:r>
        <w:rPr/>
        <w:t>1. Административная схема (план) микрорайона (отделения милиции), района, города с обозначением в ней границ патрульных участков, общественных пунктов охраны порядка, участков, обслуживаемых участковыми инспекторами, мест дислокации подразделений органов внутренних дел, постов и маршрутов комплексных сил, участвующих в охране общественного порядка, а также постов и маршрутов патрулирования приданных сил (представители общественности, военнослужащие внутренних войск, оперативно-начальствующий состав аппаратов органов внутренних дел и т.п.).</w:t>
      </w:r>
    </w:p>
    <w:p>
      <w:pPr>
        <w:pStyle w:val="Normal"/>
        <w:ind w:firstLine="709"/>
        <w:jc w:val="both"/>
        <w:rPr/>
      </w:pPr>
      <w:r>
        <w:rPr/>
        <w:t>2. Характеристика территории с указанием протяженности улиц, численности населения, количества предприятий и учреждений, окончания их работы, предприятий общественного питания, кафе и ресторанов, магазинов, торгующих спиртными напитками, остановок общественного транспорта, такси, расположение банков, гостиниц, стадионов, кинотеатров и т.д.</w:t>
      </w:r>
    </w:p>
    <w:p>
      <w:pPr>
        <w:pStyle w:val="Normal"/>
        <w:ind w:firstLine="709"/>
        <w:jc w:val="both"/>
        <w:rPr/>
      </w:pPr>
      <w:r>
        <w:rPr/>
        <w:t>3. Обязательные нормы выставления постов и нарядов на охрану общественного порядка с отражением подразделений милиции, внутренних войск, участвующих в охране общественного порядка, общественных формирований, видов нарядов и времени выставления их по сменам и в сутки.</w:t>
      </w:r>
    </w:p>
    <w:p>
      <w:pPr>
        <w:pStyle w:val="Normal"/>
        <w:ind w:firstLine="709"/>
        <w:jc w:val="both"/>
        <w:rPr/>
      </w:pPr>
      <w:r>
        <w:rPr/>
        <w:t>4. Перечень основных и дополнительных постов и маршрутов ППС (отражается на планах микрорайона (отделения милиции), района и города без районного деления), в котором указываются номера постов и маршрутов, центр поста, конечный пункт маршрута патруля, какими силами закрывается, является основным или дополнительным постом, маршрутом.</w:t>
      </w:r>
    </w:p>
    <w:p>
      <w:pPr>
        <w:pStyle w:val="Normal"/>
        <w:ind w:firstLine="709"/>
        <w:jc w:val="both"/>
        <w:rPr/>
      </w:pPr>
      <w:r>
        <w:rPr/>
        <w:t>5. Порядок взаимодействия подразделений (нарядов) по выполнению функций охраны правопорядка, в котором указываются взаимодействующие силы, виды связи, ответственные лица за обеспечение взаимодействия, формы взаимодействия.</w:t>
      </w:r>
    </w:p>
    <w:p>
      <w:pPr>
        <w:pStyle w:val="Normal"/>
        <w:ind w:firstLine="709"/>
        <w:jc w:val="both"/>
        <w:rPr/>
      </w:pPr>
      <w:r>
        <w:rPr/>
        <w:t>6. Таблицы радиосвязи с отражением номеров постов, патрулей, подразделений и их позывные.</w:t>
      </w:r>
    </w:p>
    <w:p>
      <w:pPr>
        <w:pStyle w:val="Normal"/>
        <w:ind w:firstLine="709"/>
        <w:jc w:val="both"/>
        <w:rPr/>
      </w:pPr>
      <w:r>
        <w:rPr/>
        <w:t>7. Условные обозначения (в соответствии с приложением 10 к Уставу патрульно-постовой службы милиции общественной безопасности Российской Федерации 1993 г.).</w:t>
      </w:r>
    </w:p>
    <w:p>
      <w:pPr>
        <w:pStyle w:val="Normal"/>
        <w:ind w:firstLine="709"/>
        <w:jc w:val="both"/>
        <w:rPr/>
      </w:pPr>
      <w:r>
        <w:rPr/>
        <w:t>Переработка единой дислокации производится один раз в два года с учетом социально-экономических изменений в городе, районах и оперативной обстановки с последующий корректировкой по мере необходимости.</w:t>
      </w:r>
    </w:p>
    <w:p>
      <w:pPr>
        <w:pStyle w:val="Normal"/>
        <w:ind w:firstLine="709"/>
        <w:jc w:val="both"/>
        <w:rPr/>
      </w:pPr>
      <w:r>
        <w:rPr/>
        <w:t>План комплексного использования сил в охране общественного порядка для микрорайона, городов, не имеющих районного деления, разрабатывается, оформляется на сшитых листах формата А 4 и утверждается начальником районного, городского органа внутренних дел.</w:t>
      </w:r>
    </w:p>
    <w:p>
      <w:pPr>
        <w:pStyle w:val="Normal"/>
        <w:ind w:firstLine="709"/>
        <w:jc w:val="both"/>
        <w:rPr/>
      </w:pPr>
      <w:r>
        <w:rPr/>
        <w:t>В городах с районным делением, но не имеющих городских управлений внутренних дел, план разрабатывается с учетом предложений органов внутренних дел районов и утверждается руководством МВД, ГУВД, УВД.</w:t>
      </w:r>
    </w:p>
    <w:p>
      <w:pPr>
        <w:pStyle w:val="Normal"/>
        <w:ind w:firstLine="709"/>
        <w:jc w:val="both"/>
        <w:rPr/>
      </w:pPr>
      <w:r>
        <w:rPr/>
        <w:t>План и приложения к нему необходимо оформлять в соответствии с правилами ведения делопроизводства и хранить в дежурной части ГРОВД (отделения милиции).</w:t>
      </w:r>
    </w:p>
    <w:p>
      <w:pPr>
        <w:pStyle w:val="Normal"/>
        <w:ind w:firstLine="709"/>
        <w:jc w:val="both"/>
        <w:rPr/>
      </w:pPr>
      <w:r>
        <w:rPr/>
        <w:t>Соответствующие МВД, ГУВД, УВД субъектов Российской Федерации, организуя комплексное использование сил органов внутренних дел области, края, республики:</w:t>
      </w:r>
    </w:p>
    <w:p>
      <w:pPr>
        <w:pStyle w:val="Normal"/>
        <w:ind w:firstLine="709"/>
        <w:jc w:val="both"/>
        <w:rPr/>
      </w:pPr>
      <w:r>
        <w:rPr/>
        <w:t>определяют общие задачи милиции по охране общественного порядка в городах и других населенных пунктах с учетом оценки оперативной обстановки;</w:t>
      </w:r>
    </w:p>
    <w:p>
      <w:pPr>
        <w:pStyle w:val="Normal"/>
        <w:ind w:firstLine="709"/>
        <w:jc w:val="both"/>
        <w:rPr/>
      </w:pPr>
      <w:r>
        <w:rPr/>
        <w:t>сосредоточивают усилия подчиненных подразделений милиции на повышении эффективности и качества работы всех звеньев милиции по обеспечению надежной охраны общественного порядка в республиканских, краевых, областных центрах, в быстроразвивающихся городах, в местах строительства новых промышленных комплексов, на транспорте;</w:t>
      </w:r>
    </w:p>
    <w:p>
      <w:pPr>
        <w:pStyle w:val="Normal"/>
        <w:ind w:firstLine="709"/>
        <w:jc w:val="both"/>
        <w:rPr/>
      </w:pPr>
      <w:r>
        <w:rPr/>
        <w:t>объявляют замысел организации патрульно-постовой службы (на каких участках, пунктах территории сосредоточить основные усилия по охране общественного порядка и борьбе с преступностью);</w:t>
      </w:r>
    </w:p>
    <w:p>
      <w:pPr>
        <w:pStyle w:val="Normal"/>
        <w:ind w:firstLine="709"/>
        <w:jc w:val="both"/>
        <w:rPr/>
      </w:pPr>
      <w:r>
        <w:rPr/>
        <w:t>утверждают обязательные нормы ежесуточного выставления нарядов для несения патрульно-постовой службы и выделения автотранспорта для городов с районным делением;</w:t>
      </w:r>
    </w:p>
    <w:p>
      <w:pPr>
        <w:pStyle w:val="Normal"/>
        <w:ind w:firstLine="709"/>
        <w:jc w:val="both"/>
        <w:rPr/>
      </w:pPr>
      <w:r>
        <w:rPr/>
        <w:t>устанавливают порядок взаимодействия сил  районных отделов внутренних дел между собой и резервов МВД, ГУВД, УВД;</w:t>
      </w:r>
    </w:p>
    <w:p>
      <w:pPr>
        <w:pStyle w:val="Normal"/>
        <w:ind w:firstLine="709"/>
        <w:jc w:val="both"/>
        <w:rPr/>
      </w:pPr>
      <w:r>
        <w:rPr/>
        <w:t>объявляют порядок работы и использования сил, которые находятся в непосредственном подчинении МВД, ГУВД, УВД или придаются районным отделам внутренних дел;</w:t>
      </w:r>
    </w:p>
    <w:p>
      <w:pPr>
        <w:pStyle w:val="Normal"/>
        <w:ind w:firstLine="709"/>
        <w:jc w:val="both"/>
        <w:rPr/>
      </w:pPr>
      <w:r>
        <w:rPr/>
        <w:t>организуют служебно-боевую и тактическую подготовку младшего начальствующего и рядового состава с учетом комплексной охраны общественного порядка и борьбы с преступностью;</w:t>
      </w:r>
    </w:p>
    <w:p>
      <w:pPr>
        <w:pStyle w:val="Normal"/>
        <w:ind w:firstLine="709"/>
        <w:jc w:val="both"/>
        <w:rPr/>
      </w:pPr>
      <w:r>
        <w:rPr/>
        <w:t>ставят задачи по материально-техническому обеспечению;</w:t>
      </w:r>
    </w:p>
    <w:p>
      <w:pPr>
        <w:pStyle w:val="Normal"/>
        <w:ind w:firstLine="709"/>
        <w:jc w:val="both"/>
        <w:rPr/>
      </w:pPr>
      <w:r>
        <w:rPr/>
        <w:t>контролируют выполнение графиков инструктажей и контроля за несением службы патрульно-постовыми нарядами с учетом расстановки сил по сменам и др.</w:t>
      </w:r>
    </w:p>
    <w:p>
      <w:pPr>
        <w:pStyle w:val="Normal"/>
        <w:ind w:firstLine="709"/>
        <w:jc w:val="both"/>
        <w:rPr/>
      </w:pPr>
      <w:r>
        <w:rPr/>
        <w:t>Начальники органов внутренних дел районов, городов, руководители отраслевых служб и подразделений, подчиненные которых используются при комплексной организации охраны общественного порядка, согласовывают и объединяют свои действия в целях:</w:t>
      </w:r>
    </w:p>
    <w:p>
      <w:pPr>
        <w:pStyle w:val="Normal"/>
        <w:ind w:firstLine="709"/>
        <w:jc w:val="both"/>
        <w:rPr/>
      </w:pPr>
      <w:r>
        <w:rPr/>
        <w:t>обеспечения готовности патрульно-постовой и других служб милиции к надежной охране общественного порядка, борьбе с правонарушениями;</w:t>
      </w:r>
    </w:p>
    <w:p>
      <w:pPr>
        <w:pStyle w:val="Normal"/>
        <w:ind w:firstLine="709"/>
        <w:jc w:val="both"/>
        <w:rPr/>
      </w:pPr>
      <w:r>
        <w:rPr/>
        <w:t>эффективного контроля за обстановкой на улицах и площадях, в районах остановок общественного транспорта, возле промышленных предприятий, особенно в момент окончания рабочих смен, в местах отдыха населения, у молодежных общежитий, торговых предприятий и зрелищных учреждений, в других местах массового пребывания граждан, в необходимых случаях - и во дворах домов.</w:t>
      </w:r>
    </w:p>
    <w:p>
      <w:pPr>
        <w:pStyle w:val="Normal"/>
        <w:ind w:firstLine="709"/>
        <w:jc w:val="both"/>
        <w:rPr/>
      </w:pPr>
      <w:r>
        <w:rPr/>
        <w:t xml:space="preserve">Начальники районных, городских органов внутренних дел, исходя из плана расстановки сил и с учетом происходящих изменений в оперативной обстановке (места и времени возможного совершения правонарушений на улицах, спортивных, культурно-массовых и других мероприятий) должны ежедневно принимать решения на последующие сутки и оформлять его постовой ведомостью. </w:t>
      </w:r>
    </w:p>
    <w:p>
      <w:pPr>
        <w:pStyle w:val="Normal"/>
        <w:ind w:firstLine="709"/>
        <w:jc w:val="both"/>
        <w:rPr/>
      </w:pPr>
      <w:r>
        <w:rPr/>
        <w:t>Расстановка патрульно-постовых и других нарядов милиции на улицах и в других общественных местах и способы связи с ними необходимо отражать на планах (схемах), которые постоянно использовать для управления и обеспечения согласованности действий всех нарядов.</w:t>
      </w:r>
    </w:p>
    <w:p>
      <w:pPr>
        <w:pStyle w:val="Normal"/>
        <w:ind w:firstLine="709"/>
        <w:jc w:val="both"/>
        <w:rPr/>
      </w:pPr>
      <w:r>
        <w:rPr/>
        <w:t>После разработки плана, принятия решения на последующие сутки важное место должно отводиться управлению нарядами. Оно должно обеспечивать наиболее целесообразное и правильное использование сил и средств милиции в соответствии с принятым решением, их высокую маневренность и активность в предупреждении, пресечении нарушений общественного порядка, преступлений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Начальники внутренних дел, служб милиции, командиры строевых частей и подразделений должны управлять подразделениями и нарядами лично или через подчиненный аппарат и, в первую очередь, через оперативных дежурных, которые обязаны в любое время суток знать, где находятся, что делают и в чем нуждаются подчиненные им подразделения и наряды, и добиться четкого и правильного выполнения ими своих обязанностей. В связи с этим аппарат управления, которым является дежурная часть органа внутренних дел, должен быть организован и функционировать на самом современном уровне, включающем в себя достаточное техническое обеспечение, оптимальную систему построения, подготовленные, высококвалифицированные кадры. </w:t>
      </w:r>
    </w:p>
    <w:p>
      <w:pPr>
        <w:pStyle w:val="Normal"/>
        <w:ind w:firstLine="709"/>
        <w:jc w:val="both"/>
        <w:rPr/>
      </w:pPr>
      <w:r>
        <w:rPr/>
        <w:t>Непосредственная координация действий служб и подразделений органов внутренних дел, участвующих в охране общественного порядка и обеспечении общественной безопасности, следует возлагать на одного из руководителей МВД, ГУВД, УВД, а также на управления (отделы) охраны общественного порядка, которые в этих целях должны:</w:t>
      </w:r>
    </w:p>
    <w:p>
      <w:pPr>
        <w:pStyle w:val="Normal"/>
        <w:ind w:firstLine="709"/>
        <w:jc w:val="both"/>
        <w:rPr/>
      </w:pPr>
      <w:r>
        <w:rPr/>
        <w:t>оказывать помощь горрайорганам в расстановке сил и средств;</w:t>
      </w:r>
    </w:p>
    <w:p>
      <w:pPr>
        <w:pStyle w:val="Normal"/>
        <w:ind w:firstLine="709"/>
        <w:jc w:val="both"/>
        <w:rPr/>
      </w:pPr>
      <w:r>
        <w:rPr/>
        <w:t xml:space="preserve">разрабатывать графики комплексного контроля и инструктирования нарядов силами руководящего и инспекторского состава министерств и управлений; </w:t>
      </w:r>
    </w:p>
    <w:p>
      <w:pPr>
        <w:pStyle w:val="Normal"/>
        <w:ind w:firstLine="709"/>
        <w:jc w:val="both"/>
        <w:rPr/>
      </w:pPr>
      <w:r>
        <w:rPr/>
        <w:t>осуществлять контроль за подготовкой и принятием в горрайорганах решений на организацию патрульно-постовой службы на сутки;</w:t>
      </w:r>
    </w:p>
    <w:p>
      <w:pPr>
        <w:pStyle w:val="Normal"/>
        <w:ind w:firstLine="709"/>
        <w:jc w:val="both"/>
        <w:rPr/>
      </w:pPr>
      <w:r>
        <w:rPr/>
        <w:t>проверять совместно с заинтересованными службами выполнение (соблюдение) норм выставления личного состава в наряды, использования транспорта;</w:t>
      </w:r>
    </w:p>
    <w:p>
      <w:pPr>
        <w:pStyle w:val="Normal"/>
        <w:ind w:firstLine="709"/>
        <w:jc w:val="both"/>
        <w:rPr/>
      </w:pPr>
      <w:r>
        <w:rPr/>
        <w:t>готовить предложения руководству горрайорганов по устранению недостатков в организации патрульно-постовой службы;</w:t>
      </w:r>
    </w:p>
    <w:p>
      <w:pPr>
        <w:pStyle w:val="Normal"/>
        <w:ind w:firstLine="709"/>
        <w:jc w:val="both"/>
        <w:rPr/>
      </w:pPr>
      <w:r>
        <w:rPr/>
        <w:t>разрабатывать совместно с заинтересованными службами типовые планы действий нарядов при совершении тяжких преступлений, розыске опасных преступников, при возникновении групповых нарушений общественного порядка;</w:t>
      </w:r>
    </w:p>
    <w:p>
      <w:pPr>
        <w:pStyle w:val="Normal"/>
        <w:ind w:firstLine="709"/>
        <w:jc w:val="both"/>
        <w:rPr/>
      </w:pPr>
      <w:r>
        <w:rPr/>
        <w:t>готовить вводные задачи для использования их при инструктаже нарядов;</w:t>
      </w:r>
    </w:p>
    <w:p>
      <w:pPr>
        <w:pStyle w:val="Normal"/>
        <w:ind w:firstLine="709"/>
        <w:jc w:val="both"/>
        <w:rPr/>
      </w:pPr>
      <w:r>
        <w:rPr/>
        <w:t>вносить согласованные с горрайорганами и службами предложения о поощрении патрульных постовых, отличившихся при розыске и задержании преступников, при пресечении правонарушений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И МВД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п - 2 экз</w:t>
      </w:r>
    </w:p>
    <w:p>
      <w:pPr>
        <w:pStyle w:val="Normal"/>
        <w:ind w:firstLine="709"/>
        <w:jc w:val="both"/>
        <w:rPr/>
      </w:pPr>
      <w:r>
        <w:rPr/>
        <w:t>1 - адрес</w:t>
      </w:r>
    </w:p>
    <w:p>
      <w:pPr>
        <w:pStyle w:val="Normal"/>
        <w:ind w:firstLine="709"/>
        <w:jc w:val="both"/>
        <w:rPr/>
      </w:pPr>
      <w:r>
        <w:rPr/>
        <w:t>2 - дело</w:t>
      </w:r>
    </w:p>
    <w:p>
      <w:pPr>
        <w:pStyle w:val="Normal"/>
        <w:ind w:firstLine="709"/>
        <w:jc w:val="both"/>
        <w:rPr/>
      </w:pPr>
      <w:r>
        <w:rPr/>
        <w:t>исп Васильев ЮТ</w:t>
      </w:r>
    </w:p>
    <w:p>
      <w:pPr>
        <w:pStyle w:val="Normal"/>
        <w:ind w:firstLine="709"/>
        <w:jc w:val="both"/>
        <w:rPr/>
      </w:pPr>
      <w:r>
        <w:rPr/>
        <w:t>тел 915 53 6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 Cyr;Times New Roman" w:hAnsi="Times New Roman Cyr;Times New Roman" w:cs="Times New Roman Cyr;Times New Roman"/>
      <w:sz w:val="26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8:19:00Z</dcterms:created>
  <dc:creator>Алекс</dc:creator>
  <dc:description/>
  <dc:language>en-US</dc:language>
  <cp:lastModifiedBy>Тата</cp:lastModifiedBy>
  <cp:lastPrinted>2000-11-24T10:51:00Z</cp:lastPrinted>
  <dcterms:modified xsi:type="dcterms:W3CDTF">2004-07-06T12:34:00Z</dcterms:modified>
  <cp:revision>22</cp:revision>
  <dc:subject/>
  <dc:title>прпопо</dc:title>
</cp:coreProperties>
</file>