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70" w:leader="none"/>
        </w:tabs>
        <w:bidi w:val="0"/>
        <w:spacing w:before="0" w:after="222"/>
        <w:ind w:left="55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налитический обзор о криминогенной ситуации</w:t>
      </w:r>
    </w:p>
    <w:p>
      <w:pPr>
        <w:pStyle w:val="Normal"/>
        <w:bidi w:val="0"/>
        <w:spacing w:before="0" w:after="222"/>
        <w:ind w:left="550" w:right="0" w:hanging="0"/>
        <w:jc w:val="left"/>
        <w:rPr/>
      </w:pPr>
      <w:r>
        <w:rPr>
          <w:b/>
          <w:sz w:val="28"/>
        </w:rPr>
        <w:t>в морских портах  Российской Федерации обслуживаемых ОВДТ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В настоящее время сложилась следующая тенденция в развитии кри</w:t>
        <w:softHyphen/>
        <w:t>миногенной ситуации в морских портах обслуживаемых ОВД на транспор</w:t>
        <w:softHyphen/>
        <w:t>те (первый квартал 1999 г. - первый квартал 2000 г.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В Северном УВДТ в первом квартале 2000 г. по сравнению с тем же периодом 1999 г. наметилась тенденция по стабилизации криминогенной ситуации и снижению общего количества зарегистрированых преступлений (-57 %). Особо это относится к преступлениям против коммерческой службы (-100 %), а также выявленным преступлениям по линии БЭП (-64 %), что нельзя сказать о тяжких и особо тяжких преступлениях, где уменьшение составило всего - 4 %. В то же время вызывает тревогу значительное возрастание присвоение или растрата (500 %), не меньшую озабоченность вызывает и возросшее количество преступлений в сфере приватизации (100 %), в сфере экономической деятельности (100 %), а также контрабанды (100%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В Северо- Западном УВДТ наблюдается значительное улучшение кри</w:t>
        <w:softHyphen/>
        <w:t>миногенной обстановки. Общее количество зарегистрированых преступле</w:t>
        <w:softHyphen/>
        <w:t>ний (- 53 %). Так резко сократилось количество выявленных преступле</w:t>
        <w:softHyphen/>
        <w:t>ний против коммерческой службы (- 600 %), в том числе коммерческий подкуп (- 500 %), а также незаконное предпринимательство (- 200 %) и преступность в сфере приватизации (- 100 %). В то же время значи</w:t>
        <w:softHyphen/>
        <w:t>тельно возросла контрабанда (350 %) и преступления в сфере экономи</w:t>
        <w:softHyphen/>
        <w:t>ческой деятельности (250 %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В Западном УВДТ также произошло снижение общего уровня преступ</w:t>
        <w:softHyphen/>
        <w:t>ности (- 27 %). Наиболее значительное снижение преступлений против собственности (- 100 %), а наибольший рост преступлений против госу</w:t>
        <w:softHyphen/>
        <w:t>дарственной службы (100 %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Азово- Черноморское УВДТ: наблюдается рост преступности (72 %). Особого внимания заслуживает рост преступлений связанных с незакон</w:t>
        <w:softHyphen/>
        <w:t>ным предпринимательством (900 %), в сфере внешнеэкономической дея</w:t>
        <w:softHyphen/>
        <w:t>тельности (800 %), преступлений против собственности (366 %) и прес</w:t>
        <w:softHyphen/>
        <w:t>туплений против государственной службы (325 %). Общего снижения ни по одному из видов преступлений не наблюдается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 xml:space="preserve">В Северо- Кавказском УВДТ общее снижение: - 33 %. Сократились тяжкие и особо тяжкие преступления (-100 %), а также присвоение или растрата (- 100 %). Наибольший рост преступлений в крупных и особо крупных размерах (100 %) и преступлений против коммерческой службы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(100 %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Северо- Восточное УВДТ наблюдается общее снижение (- 100 %), что характерно для тяжких и особо тяжких преступлений (- 100 %) и преступлений против государственной службы (- 100 %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В Дальневосточном УВДТ преступность в первом квартале 2000 г. возросла на 59 %. Значительный рост: незаконное предпринимательство (200 %), преступления против собственности (118 %), в сфере экономи</w:t>
        <w:softHyphen/>
        <w:t>ческой деятельности (100 %), в сфере внешнеэкономической деятельнос</w:t>
        <w:softHyphen/>
        <w:t>ти (100 %), присвоение и растрата (100 %). Наблюдается снижение преступлений против государственной службы (- 100 %), в том числе взяточничество (- 100 %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Сибирское УВДТ: возрастание неблагоприятной криминогенной обс</w:t>
        <w:softHyphen/>
        <w:t>тановки: общее количество зарегистрированых преступлений возросло на 52 %. Наибольший показатель дают преступления в финансово - кредит</w:t>
        <w:softHyphen/>
        <w:t>ной системе (100 %), преступления против государственной службы (100 %) и контрабанда (100 %), в то же время наблюдается значительное снижение преступлений против собственности (- 300 %)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Общий вывод: суммарно по всем изученным УВДТ наблюдается повы</w:t>
        <w:softHyphen/>
        <w:t>шение преступности на 25 %. Наибольший показатель даёт преступность связанная с внешнеэкономической деятельностью (300 %), незаконное предпринимательство (300 %), преступления против государственной службы (200 %), контрабанда (143 %), взяточничество (125 % ), прис</w:t>
        <w:softHyphen/>
        <w:t>воение или растрата (111 %). Снижение выявлено в преступлениях про</w:t>
        <w:softHyphen/>
        <w:t>тив коммерческой службы (- 85 %), в том числе коммерческий подкуп (- 100 %). По всем остальным видам преступлений выявлено изменение преступности в сторону её увеличения.</w:t>
      </w:r>
    </w:p>
    <w:p>
      <w:pPr>
        <w:pStyle w:val="Normal"/>
        <w:bidi w:val="0"/>
        <w:ind w:left="550" w:right="0" w:hanging="0"/>
        <w:jc w:val="both"/>
        <w:rPr/>
      </w:pPr>
      <w:r>
        <w:rPr>
          <w:b/>
          <w:sz w:val="28"/>
        </w:rPr>
        <w:t>Анализ состояния преступности в морских портах за 1998-1999 гг. Изучение состояния преступности в морских портах обслуживаемых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Северным, Северо-Западным, Азово-Черноморским, Северо-Кавказским, Северо- Восточным, Дальневосточным и Сибирским УВДТ показывает тен</w:t>
        <w:softHyphen/>
        <w:t>денции как роста общего числа зарегистрированных преступлений, так и их отдельных категорий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Например, в 1999 г. по сравнению с 1998 г. количество зарегист</w:t>
        <w:softHyphen/>
        <w:t>рированных преступлений возросло в среднем на 123%. Рост преступле</w:t>
        <w:softHyphen/>
        <w:t>ний относящихся к категории тяжких и особо тяжких составил 59%. Осо</w:t>
        <w:softHyphen/>
        <w:t>бое внимание обращает на себя тенденция роста преступления в сфере экономики. Так при некотором снижении количества преступлений в об</w:t>
        <w:softHyphen/>
        <w:t xml:space="preserve">ласти финансово кредитной сферы, которая составила 33% рост преступ-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лений в сфере приватизации 200%, а в сфере экономической деятельнос</w:t>
        <w:softHyphen/>
        <w:t>ти 141%.</w:t>
      </w:r>
    </w:p>
    <w:p>
      <w:pPr>
        <w:pStyle w:val="Normal"/>
        <w:bidi w:val="0"/>
        <w:ind w:left="0" w:right="0" w:firstLine="550"/>
        <w:jc w:val="both"/>
        <w:rPr/>
      </w:pPr>
      <w:r>
        <w:rPr>
          <w:b/>
          <w:sz w:val="28"/>
        </w:rPr>
        <w:t>Стабильно устойчивым остается рост числа преступлений в сфере регулирования отношений собственности, который составил 140%. Про</w:t>
        <w:softHyphen/>
        <w:t>цент роста случаев контрабанды составил 13%.</w:t>
      </w:r>
    </w:p>
    <w:p>
      <w:pPr>
        <w:pStyle w:val="Normal"/>
        <w:bidi w:val="0"/>
        <w:spacing w:before="0" w:after="444"/>
        <w:ind w:left="0" w:right="0" w:firstLine="550"/>
        <w:jc w:val="both"/>
        <w:rPr/>
      </w:pPr>
      <w:r>
        <w:rPr>
          <w:b/>
          <w:sz w:val="28"/>
        </w:rPr>
        <w:t>Однако, как показывает анализ состояния преступности в различ</w:t>
        <w:softHyphen/>
        <w:t>ным портах, обслуживаемых одним УВДТ, тенденция роста или снижения количества преступлений по отдельным видам в различных портах неоди</w:t>
        <w:softHyphen/>
        <w:t>наковы. Это наглядно просматривается на примере роста общего числа зарегистрированных преступлений Северо-Западного ОВДТ. Так, в Мур</w:t>
        <w:softHyphen/>
        <w:t>манском МТП общее количество зарегистрированных преступлений снизи</w:t>
        <w:softHyphen/>
        <w:t xml:space="preserve">лось на 30%. В Выборгском и Высоцком МТП количество регистрируемых преступлений остается на прежнем уровне при 0%. В Кландалакшейском МТП процент роста регистрируемых преступлений составляет 450%. </w:t>
      </w:r>
    </w:p>
    <w:p>
      <w:pPr>
        <w:pStyle w:val="Normal"/>
        <w:bidi w:val="0"/>
        <w:spacing w:before="222" w:after="7548"/>
        <w:ind w:left="550" w:right="0" w:hanging="0"/>
        <w:jc w:val="left"/>
        <w:rPr/>
      </w:pPr>
      <w:r>
        <w:rPr>
          <w:b/>
          <w:sz w:val="28"/>
        </w:rPr>
        <w:t xml:space="preserve">ВНИИ МВД РОССИИ </w:t>
      </w:r>
      <w:r>
        <w:br w:type="page"/>
      </w:r>
    </w:p>
    <w:p>
      <w:pPr>
        <w:pStyle w:val="Normal"/>
        <w:bidi w:val="0"/>
        <w:spacing w:before="222" w:after="7548"/>
        <w:ind w:left="55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50" w:right="0" w:hanging="0"/>
        <w:jc w:val="left"/>
        <w:rPr/>
      </w:pPr>
      <w:r>
        <w:rPr>
          <w:b/>
          <w:sz w:val="28"/>
        </w:rPr>
        <w:t>отп. 3 экз.</w:t>
      </w:r>
    </w:p>
    <w:p>
      <w:pPr>
        <w:pStyle w:val="Normal"/>
        <w:bidi w:val="0"/>
        <w:ind w:left="550" w:right="0" w:hanging="0"/>
        <w:jc w:val="left"/>
        <w:rPr/>
      </w:pPr>
      <w:r>
        <w:rPr>
          <w:b/>
          <w:sz w:val="28"/>
        </w:rPr>
        <w:t>1- в адрес</w:t>
      </w:r>
    </w:p>
    <w:p>
      <w:pPr>
        <w:pStyle w:val="Normal"/>
        <w:bidi w:val="0"/>
        <w:ind w:left="550" w:right="0" w:hanging="0"/>
        <w:jc w:val="left"/>
        <w:rPr/>
      </w:pPr>
      <w:r>
        <w:rPr>
          <w:b/>
          <w:sz w:val="28"/>
        </w:rPr>
        <w:t>2- в дело</w:t>
      </w:r>
    </w:p>
    <w:p>
      <w:pPr>
        <w:pStyle w:val="Normal"/>
        <w:bidi w:val="0"/>
        <w:ind w:left="550" w:right="0" w:hanging="0"/>
        <w:jc w:val="left"/>
        <w:rPr/>
      </w:pPr>
      <w:r>
        <w:rPr>
          <w:b/>
          <w:sz w:val="28"/>
        </w:rPr>
        <w:t>исп. Паничкин С. Ю.</w:t>
      </w:r>
    </w:p>
    <w:p>
      <w:pPr>
        <w:pStyle w:val="Normal"/>
        <w:bidi w:val="0"/>
        <w:spacing w:before="0" w:after="1332"/>
        <w:ind w:left="550" w:right="0" w:hanging="0"/>
        <w:jc w:val="left"/>
        <w:rPr/>
      </w:pPr>
      <w:r>
        <w:rPr>
          <w:b/>
          <w:sz w:val="28"/>
          <w:lang w:val="en-US"/>
        </w:rPr>
        <w:t xml:space="preserve">т. 915-18-43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668</Characters>
  <CharactersWithSpaces>4616</CharactersWithSpaces>
  <Company>ВН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04:00Z</dcterms:created>
  <dc:creator>Тата</dc:creator>
  <dc:description/>
  <dc:language>en-US</dc:language>
  <cp:lastModifiedBy/>
  <dcterms:modified xsi:type="dcterms:W3CDTF">2004-07-0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