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rFonts w:eastAsia="Times New Roman Cyr" w:cs="Times New Roman Cyr" w:ascii="Times New Roman Cyr" w:hAnsi="Times New Roman Cyr"/>
          <w:b/>
          <w:bCs/>
        </w:rPr>
        <w:t>АНАЛИТИЧЕСКИЙ ОБЗОР</w:t>
      </w:r>
    </w:p>
    <w:p>
      <w:pPr>
        <w:pStyle w:val="Normal"/>
        <w:ind w:left="57" w:right="-57"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орм и методов работы полиции</w:t>
      </w:r>
    </w:p>
    <w:p>
      <w:pPr>
        <w:pStyle w:val="Normal"/>
        <w:ind w:left="57" w:right="-57"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убежных стран с</w:t>
      </w:r>
    </w:p>
    <w:p>
      <w:pPr>
        <w:pStyle w:val="Normal"/>
        <w:ind w:left="57" w:right="-57"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есовершеннолетними правонарушителями</w:t>
      </w:r>
    </w:p>
    <w:p>
      <w:pPr>
        <w:pStyle w:val="Normal"/>
        <w:ind w:left="57" w:right="-57"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совершеннолетние правонарушители продолжают составлять наиболее криминально активную часть населения не только нашей страны, но и многих зарубежных государств. Большинство проблем в области профилактики и предупреждения преступлений несовершеннолетних в нашей стране и за рубежом оказываются схожими. Озабоченность как российских, так и зарубежных криминологов вызывает  рост за последние годы числа преступлений среди несовершеннолетних. </w:t>
      </w:r>
    </w:p>
    <w:p>
      <w:pPr>
        <w:pStyle w:val="Normal"/>
        <w:ind w:left="57" w:right="-57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ы и методы  работы полицейских с несовершеннолетними правонарушителями являются составной частью мер, предпринимаемых полицейскими службами по профилактике преступности несовершеннолетних правонарушителей</w:t>
      </w:r>
      <w:r>
        <w:rPr>
          <w:sz w:val="28"/>
          <w:szCs w:val="28"/>
        </w:rPr>
        <w:t>.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ая идея зарубежной теории социального контроля (Э.Дюркгейм, Т.Селлин, Хирши и др.), как научного обоснования профилактики правонарушений, заключается в организации внешнего и внутреннего контроля за поведением. Внешний контроль предполагает системный подход  в деятельности ряда социальных институтов, их взаимодействие по устранению проблем в социализации несовершеннолетних.  Внутренний контроль может быть обеспечен конкретной целенаправленной работой педагогов, социальных работников, родителей, представителей общественности, и др. с несовершеннолетними правонарушителями. Задачей же полицейских, в основном, является организация,  координация, информирование и правовая пропаганда. Однако лишь сочетание усилий в организации и проведении внутреннего и внешнего контроля над поведением несовершеннолетних правонарушителей дает положительные результаты.</w:t>
      </w:r>
    </w:p>
    <w:p>
      <w:pPr>
        <w:pStyle w:val="BodyText2"/>
        <w:ind w:left="57" w:right="-57" w:firstLine="720"/>
        <w:rPr/>
      </w:pPr>
      <w:r>
        <w:rPr>
          <w:rFonts w:eastAsia="Times New Roman Cyr" w:cs="Times New Roman Cyr" w:ascii="Times New Roman Cyr" w:hAnsi="Times New Roman Cyr"/>
        </w:rPr>
        <w:t>Именно поэтому большая часть усилий полиции сконцентрирована на разработку специальных программ по обеспечению согласованной работы в этом направлении</w:t>
      </w:r>
      <w:r>
        <w:rPr/>
        <w:t>.</w:t>
      </w:r>
    </w:p>
    <w:p>
      <w:pPr>
        <w:pStyle w:val="BodyText2"/>
        <w:ind w:right="-57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понцы, например, не связывают сегодняшний низкий уровень преступности несовершеннолетних с успешной работой полиции. Они анализируют общие социокультурные, экономические, политические, демографические и другие процессы, происходящие в обществе, влияющие, по их мнению, на уровень преступности, в том числе и несовершеннолетних. Таким образом, подчеркивается важность внешних факторов, влияющих на поведение несовершеннолетних правонарушителей.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ываясь на последних теоретических концепциях зарубежных криминологов разных стран в решении проблем по предупреждению правонарушений несовершеннолетних,  усилиями  практиков накоплен значительный опыт по разработке комплексных программ профилактической  работы. 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, в США программы борьбы с преступностью подразделяются  на два основных вид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491" w:leader="none"/>
        </w:tabs>
        <w:ind w:left="1080" w:right="-57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ые  программы контроля над преступностью или сдерживания ее методами предупреждения, пресечения и судебного преследования. Такие программы осуществляются на всех уровнях: на общегосударственном (федеральном), региональном и местном уровнях. Эти программы строят, по существу, идеальную модель профилактических действий с целью получения желаемого результата.</w:t>
      </w:r>
    </w:p>
    <w:p>
      <w:pPr>
        <w:pStyle w:val="WWBodyText2"/>
        <w:tabs>
          <w:tab w:val="clear" w:pos="720"/>
          <w:tab w:val="left" w:pos="1140" w:leader="none"/>
        </w:tabs>
        <w:ind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офилактические программы, осуществляемые как полицией (обычно  в сотрудничестве с жителями общины), так и силами и средствами самой общественности. Отличительной чертой таких программ является их нацеленность, как правило, на конкретную проблему или определенный вид преступлений. В этом случае Федеральная власть оказывает консультативную, финансовую, организационно-методическую помощь местным органам власти в осуществлении превентивных программ. Аналогичную помощь от национальных, частных и общественных организаций и фондов получают  местные общины и их организации, участвующие в программах.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е исполнители  программ предупреждения преступности - местные полицейские органы (примерно 70% личного состава всей полиции США) и жители местных общин.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лизация на практике положений теории социального контроля потребовала проведения анализа причин преступности несовершеннолетних. Одной из основных причин явилась безработица и вынужденное прекращение учебы в школе. Учитывая это, программы, касающиеся молодежи, предусматривают создание  в городе на базе образовательных учреждений курсов, школ профессиональной подготовки для молодых безработных правонарушителей, для несовершеннолетних, отбывающих условное наказание, для молодых людей условно-досрочно освобожденных, а также  для несовершеннолетних, вернувшихся после отбытия срока наказания в виде лишения свободы.</w:t>
      </w:r>
    </w:p>
    <w:p>
      <w:pPr>
        <w:pStyle w:val="WWBodyText2"/>
        <w:ind w:right="-57"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жную роль в профилактике преступлений молодежи играет население штатов и отдельных городов. По свидетельству зарубежных исследователей, в США все более широкое распространение получают программы предупреждения преступности несовершеннолетних, инициированные общественностью. Общественные организации изыскивают силы, в том числе - материальные средства, чтобы решить ту или иную проблему с подростками, совершающими правонарушения. Инициативу, исходящую снизу, как правило, поддерживает полиция. 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Общественность рассчитывает на такие методы профилактической работы, которые бы давали определенный эффект уже в ходе их реализации. Вместе с тем многотрудная работа  не только по профилактике, но и по предупреждению повторных противоправных деяний несовершеннолетни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- процесс сложный, требующий времени, терпения и профессионализма.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ко, в ряде случаев такие  формы как программы предупреждения преступности силами общественности оказываются более эффективными, чем государственные программы контроля за преступностью, являющие собой пример формы внешнего контроля.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ет мнение криминологов, что государственные программы, несмотря на широкое разнообразие используемых форм, методов и вкладываемых средств, лишь сдерживают рост преступности в стране. В последнее же время отмечается рост преступности в больших и малых городах,  их пригородах, а также в сельской местности. При этом прослеживается  специфика,  характерная для всех слоев и групп населения, что вызывает обеспокоенность общественности.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ьтернативой в данной ситуации становятся программы предупреждения и социальной реабилитации со стороны самой общественности, которые решают проблемы преступности молодежи собственными силами.</w:t>
      </w:r>
    </w:p>
    <w:p>
      <w:pPr>
        <w:pStyle w:val="WW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методами работы по таким программам являются: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общения в небольших группах;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над частной жизнью несовершеннолетних (специальные консультации, альтернативные школы, добровольное участие в полицейских программах вывода подростков из-под юрисдикции судов по делам несовершеннолетних с передачей их в органы социальных служб и др.)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обного рода практика в ряде штатов привела к уменьшению числа случаев направления в исправительные учреждения несовершеннолетних правонарушителей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обные формы профилактической работы по предупреждению преступности несовершеннолетних разрабатывались еще до Второй мировой войны. В частности, «Проект для зоны Чикаго» основывался на следующих принципиальных положениях: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 действия программы – район проживания;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ание и управление реализацией программы осуществляется местными жителями;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тными сотрудниками проекта являются работники местных социальных служб;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щественные средства используются в максимально возможном объеме;</w:t>
      </w:r>
    </w:p>
    <w:p>
      <w:pPr>
        <w:pStyle w:val="WWBodyText2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программы местным жителям оказывается полное доверие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анной программе только в Чикаго действовало   около 40 комитетов различных общин. «Проект для зоны Чикаго» получил распространение и применяется в настоящее время  во многих муниципалитетах и малых городах в масштабе всей страны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числу старейших форм относится также «Нью-Йоркская программа». Основу ее составили нетрадиционные методы работы  с несовершеннолетними правонарушителями, главным из которых стало взаимодействие  с членами таких групп с целью переориентации их деятельности в русло «законных целей»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70-е гг. полиция получала информацию о совершенных преступлениях, благодаря  организованной работе квартальных клубов и патрулированию граждан для защиты от преступников. В этих случаях силы полицейских направлялись  лишь на задержание преступников и содержание их под стражей до суда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которых городах США граждане, оценившие работу полиции недостаточно эффективной, стали объединяться в «группы самопомощи». Формы и методы работы таких групп разнообразны: от анонимных осведомителей до полувоеннизированных объединений, концентрирующих усилия на борьбе с уличной преступностью. В состав таких групп могли входить на добровольных началах и представители полиции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и программ, специально предназначенных для предупреждения преступности несовершеннолетних, наибольшее распространение получили  программы,  основанные на индивидуальном воздействии на потенциального правонарушителя. К их числу относятся  принятые в большинстве штатов программы освобождения из-под стражи «статусных правонарушителей» - т.е. несовершеннолетних, совершивших мелкие правонарушения (например, бегство из семьи), за которые взрослых не привлекают к ответственности, а также  программы вывода потенциальных правонарушителей из системы юстиции по делам несовершеннолетних с передачей их в альтернативные общественные службы.</w:t>
      </w:r>
    </w:p>
    <w:p>
      <w:pPr>
        <w:pStyle w:val="WWBodyText2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отметить, что американские исследователи расходятся в оценке эффективности действующих в штатах и отдельных городах программ предупреждения преступности. Однако они единодушны в одном:  такие программы, хотя и не стали панацеей от всех бед, но являются более  перспективными по сравнению с программами контроля над преступностью, которые проводятся на государственном уровне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ыт, накопленный полицией разных стран по профилактической работе лишь на региональном и муниципальном уровне, далеко  не всегда можно считать положительным, несмотря на предпринятые значительные усилия. Очевидна необходимость системного подхода к профилактике правонарушений несовершеннолетних и на государственном уровне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,  в США с 1966 года действует общенациональное Бюро по работе с несовершеннолетними. В 1968 г. был принят Закон «О делинквентности молодежи, ее предупреждении и контроле». В дополнение к этому Закону в 1971 году при Конгрессе был образован постоянный Совет по координации борьбы с делинквентной молодежью. В 1973 г. в соответствии с Законом о системе правосудия по делам несовершеннолетних и предупреждения преступности среди молодежи был создан Отдел по проблемам профилактики и борьбе с делинквентностью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работы этих организаций была выработана  общенациональная программа по работе с городской молодежью, в рамках которой были созданы полицейские центры по работе с детьми из неблагополучных семей, молодежные клубы для подростков, центры по работе с родителями и т.д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80-х и 90-х годах в США получают распространение новые комплексные профилактические программы «сдерживания преступности», которые включили в себя новые методы работы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сьма широко распространены "гибридные" программы замены уголовной ответственности альтернативными формами исправительного воздействия, обеспечивающие не полное снятие обвинения, а лишь его смягчение. Но такие программы дают участникам меньше стимулов к их успешному завершению. Даже в тех случаях, когда вообще отсутствуют программы замены уголовной ответственности альтернативными формами исправительного воздействия, правонарушителям часто предлагаются значительные стимулы посредством новаторского применения практики испытательных сроков: например, предложением сократить продолжительность и интенсивность испытательного надзора или связанные с ним расходы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 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ой формой работы полиции явилось также заключение "договоров на случай непредвиденных обстоятельств". Так называемый «договор»  формулирует критерии и последствия поведения правонарушителя в процессе реабилитационной программы. Он разрабатывается судьей так называемого специализированного наркосуда, работниками органов по надзору и лечению, а также другими заинтересованными учреждениями, в том числе и полицией. Договор обеспечивает вознаграждение или наказание за положительные или отрицательные поступки в соответствии с числом выполненных задач реабилитационного периода.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дной такой программе замены уголовной ответственности альтернативными видами исправительного воздействия под названием "ФЕРСТ" (по первым буквам слов "быстрый, интенсивный, отчет, надзор и лечение") число очков, присваиваемых согласно договору, отражает число успешно выполненных реабилитационных задач. В течение срока реализации программы общее количество присвоенных правонарушителю очков переводится в вознаграждения или санкции. Например, правонарушитель, получивший в сумме много очков, может рассчитывать на сокращение срока наказания с 24 месяцев до  шести  и размера оплаты за участие в программе с 220 долл. до всего лишь 20 долл. С другой стороны, по отношению к правонарушителю, набравшему в сумме мало очков, суд может усилить меры надзора и лечения или заключить его на определенный срок под стражу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договор делает правонарушителей ответственными за свое поведение и дает им возможность контролировать процесс собственной реабилитации и в конечном счете чувствовать себя участниками, а не "жертвами" реабилитационной программы. Кроме того, суд, полиция, работники органов надзора и все заинтересованные учреждения, заключившие договор на случай непредвиденных обстоятельств, также несут ответственность перед правонарушителем и друг другом за результаты его выполнения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 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лендская программа замены уголовной ответственности альтернативными видами исправительного воздействия "ФЕРСТ", которая начала работать в январе 1991 г., достигла 50-процентного показателя успеха, что примерно в два раза выше, по сравнению с прежней программой. Кроме того, она позволила приблизительно наполовину снизить процент рецидива уголовных преступлений, по сравнению с программой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шлых лет. Знаменательно, что в три раза увеличилась и реабилитация молодых правонарушителей, привлекаемых к участию в программе в течение трех дней с момента предъявления обвинения. Впервые округ Аламеда стал сдавать в аренду соседним округам пустующие тюремные камеры, так как теперь участники программы "ФЕРСТ" в течение двухлетнего периода в общей сложности проводят в заточении приблизительно на 35 000 дней меньше, чем прежде. Это соответствует 45-процентному сокращению времени тюремного заключения, позволяя округу экономить более 2 млн. долла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, несмотря на постоянное внимание американской полиции к проблемам преступности несовершеннолетних, корень зла, по мнению американских исследователей, кроется в неэффективности всей общегосударственной системы мер по борьбе  и предупреждению преступ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Великобритании местные полицейские органы (полиция графств и городов) являются основным звеном полицейской системы страны, отвечающей за работу по предупреждению преступлений несовершеннолетних. Все программы, в том числе разработанные центральными органами управления (МВД Соединенного Королевства), практически полностью выполняются на местном уровне. Управленческие функции МВД сводятся, в основном, к выбору приоритетных направлений борьбы с преступностью, проведению исследований и разработке на их основе соответствующих целевых программ, а также финансированию этих программ и контролю за использованием выделяемых для их осуществления средств.</w:t>
      </w:r>
    </w:p>
    <w:p>
      <w:pPr>
        <w:pStyle w:val="WWBlockText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ая целенаправленная программа профилактики преступности в Великобритании, рассчитанная на конкретные категории населения, в том числе и несовершеннолетних, была разработана еще в 1975 году. Ее особенность заключается в том, что предусмотренные в ней мероприятия, формы и методы работы носили межведомственный характер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ачале 80-х гг. правительством Соединенного Королевства в Англии и Уэльсе было образовано государственное учреждение, отвечающее за профилактику преступности, в которое вошли представители полиции, местной власти и исследователи. Для них были выделены государственные ассигнования на стимулирование местных программ и пропагандистскую работу. 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Великобритании успешно применяются программы, направленные на  предупреждение преступности. Весьма важной и эффективной формой взаимодействия полиции с населением в профилактике преступности является разработка и осуществление программ борьбы с преступностью силами общественности. Полиция, в данном случае, выступает лишь как инициатор и консультант по вопросам тактики и методов реализации таких программ. В случае необходимости, полиция осуществляет в рамках этих программ свои непосредственные функции (задерживает и проверяет подозрительных лиц, подвергает  аресту преступников, составляет картотеку правонарушителей и т.д.)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ычно к осуществлению таких программ подключаются не только полиция и определенные группы населения, но и социальные и коммунальные службы местных органов власти, частные фирмы, компании и исследовательские центры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более показательна из таких программ – «Соседский присмотр» (аналог американской программы «Квартальное наблюдение»), которая успешно работает с 1982 года. Финансирование и контроль за ее реализацией ведется местными органами власти. Более того, МВД Великобритании оказывает финансовую и методическую помощь, проводит научные исследования по запросам местных полицейских органов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 настоящее время эта программа распространилась на 40 тыс. городов и иных населенных пунктов, городских районов. В 90-е годы она охватывала 5 млн. домовладельцев. На ее развитие МВД страны ежегодно выделяет 1 млн. фунтов стерлингов.</w:t>
      </w:r>
    </w:p>
    <w:p>
      <w:pPr>
        <w:pStyle w:val="Paragraph"/>
        <w:numPr>
          <w:ilvl w:val="0"/>
          <w:numId w:val="0"/>
        </w:numPr>
        <w:spacing w:before="0" w:after="0"/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ть программы «Соседский присмотр» состоит в том, чтобы привлечь жителей определенного района или населенного пункта  к участию в работе по  предупреждению преступлений и выявлении преступников При этом  сотрудничество полиции с местными жителями тщательно планируется, а функции полиции связанные с защитой закона или задержанием преступников, на население не возлагаются. Метод программы – контакт и разъяснительно-воспитательная работа с населением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1992 г. в Великобритании подготовлена и введена в действие правительственная программа по обеспечению правопорядка в стране. В ней содержатся положения, касающиеся решения конкретных проблем поддержания законности и правопорядка. Основные организационные и контролирующие функции по реализации этой программы возложены на МВД страны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ом система управления общенациональными программами борьбы с преступностью в Великобритании строится на взаимодействии МВД и местных органов управления. При этом МВД осуществляет финансовые, методические и контрольные функции, а местные власти – исполнительно-распорядительные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актически во всех графствах и городах Великобритании осуществляются те или иные антикриминальные программы, в том числе и по работе с несовершеннолетними. Так, в Шотландии на протяжении многих лет реализуется специально разработанная профилактическая программа работы с несовершеннолетними. 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ой из важнейших сфер деятельности полиции Германии также является профилактика преступности несовершеннолетних.  Основные направления работы полиции в этой области определяются Федеральной программой по профилактике преступности. В ее реализации  принимают участие различные организации, при этом ведущее место занимает полиция. Программа работает как на федеральном, так и на земельных (местных) уровнях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щита потенциальных жертв от краж, мошенничества, ограблений и других видов преступлен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трудничество полиции с населением, направленное на обеспечение его защиты, охрану имущества, укрепление общественной безопасност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йтрализация факторов совершения противоправных деяний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оложениями программы полиция проводит работу по повышению сознательного отношения  населения Германии к предупреждению преступности, информируя его через средства массовой информации о формах и возможностях проявления преступности. Особое внимание уделяется информированию общественности об уличной преступности; о кражах автомобилей; мошенничестве; насильственных действиях, совершенных в отношении женщин; преступлениях, совершенных несовершеннолетними; проведении мер безопасности в отношении граждан находящихся в отпусках, а также принимающих участие в спортивных мероприятиях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ализация программы предполагает создание специальных служб по предупреждению преступности несовершеннолетних. В конце 90-х гг. в ФРГ насчитывалось порядка  140 таких служб. Официально они называются консультативными службами и действуют при уголовной полиции. В штате этих подразделений имеются сотрудники как федеральных, так и земельных (местных) полицейских органов, занимающиеся консультированием населения по приемам самозащиты, применению технических средств защиты имущества, по вопросам связи с общественными организациями и средствами массовой информации. </w:t>
      </w:r>
    </w:p>
    <w:p>
      <w:pPr>
        <w:pStyle w:val="Paragraph"/>
        <w:numPr>
          <w:ilvl w:val="0"/>
          <w:numId w:val="0"/>
        </w:numPr>
        <w:spacing w:before="0" w:after="0"/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иция в федеральных землях и федеральная пограничная охрана согласовывают между собой проведение операций в городах и общинах. Если во время футбольного матча может возникнуть драка между враждующими группировками хулиганов, то они тут же оказываются на месте событий. Федерация футбола Германии поддерживает все клубы бундес-лиги в работе с болельщиками. Круги болельщиков очень разнообразны и их трудно контролировать. Проектная работа с болельщиками должна учитывать различные мотивы действий и формы выражения подростков, быть близкой к миру их общения, но в то же время надежно удерживать их от насилия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реализации пропаганды с использованием средств массовой информации программой предусмотрены следующие формы и методы, проводимые сотрудниками полиции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жемесячная подготовка информации с иллюстрациями о борьбе с преступностью для публикации в межрегиональных газетах и журналах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печатка указанной информации земельными управлениями уголовной полиции в региональной и местной прессе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ьзование возможностей телевидения в популяризации передач о борьбе с преступностью как на федеральном, так и на земельных уровнях (например, телевизионная передача «Уголовная полиция советует»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и издание листовок, буклетов, плакатов, кратких справочников, брошюр, содержащих рекомендации по приемам самозащиты, мерам предупреждения различных видов правонарушений, особенно на бытовой почве, использованию современных средств технической защиты от преступников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ует отметить, что анализируемая программа направлена и на создание системы анализа эффективности осуществляемых мероприятий по предупреждению преступности. При этом, как полагают германские специалисты, необходимо проводить постоянную работу направленную на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авторитета полиции среди населения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417" w:right="-57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профессионального мастерства сотрудников полиции в борьбе с преступностью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овседневной практической деятельности  полиции это означает, что каждый сотрудник должен быть способен компетентно консультировать население по основным вопросам предупреждения преступности - в том числе, со стороны несовершеннолетних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амках данной программы для повышения уровня профессиональной подготовки сотрудников полиции в сфере профилактики преступности несовершеннолетних были подготовлены специальные методические пособия и видеофильмы. В качестве примера можно привести  пособие: «Руководство для полицейских по профилактике преступности»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ом, в ФРГ за последние годы было реализовано несколько программ  профилактики преступности, в том числе - противоправного поведения несовершеннолетних. В рамках таких программ устанавливалось тесное сотрудничество между службами полиции, специализированными научными учреждениями и промышленными фирмами. По мнению германских специалистов, целевые программы, при условии их соответствующего финансового и организационного обеспечения, являются достаточно эффективным средством борьбы с преступностью.</w:t>
      </w:r>
    </w:p>
    <w:p>
      <w:pPr>
        <w:pStyle w:val="BlockText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Японии, реализуя теорию внешнего и внутреннего контроля над несовершеннолетними правонарушителями, последовательно осуществляется курс на объединение сил правоохранительных органов и общественности в борьбе с преступностью, для чего используются: участие граждан непосредственно в работе органов на узаконенной основе (в комиссиях общественной безопасности, контролирующих деятельность полиции, комиссиях по рассмотрению жалоб на отказы прокуратуры в возбуждении уголовных дел и др.), сеть общественных организаций взаимодействия с полицией и общественных пунктов текущего информирования полиции по конкретным фактам, заслуживающим ее внимания, проведение публичных кампаний борьбы с преступностью, постоянное общение сотрудников полиции из полицейских будок с населением подведомственного участка вплоть до выпуска сотрудниками для населения «мини-стенгазет», организации спортивных мероприятий для детей и т.д.</w:t>
      </w:r>
    </w:p>
    <w:p>
      <w:pPr>
        <w:pStyle w:val="Main"/>
        <w:numPr>
          <w:ilvl w:val="0"/>
          <w:numId w:val="0"/>
        </w:numPr>
        <w:spacing w:lineRule="auto" w:line="240" w:before="0" w:after="0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привлечения населения к деятельности по предупреждению преступности Главное полицейское управление, министерство юстиции, другие государственные и муниципальные органы ведут широкую и активную пропагандистскую работу. В частности, по всей стране ежегодно проводятся месячные кампании, направленные на повышение правовой грамотности населения и усиление общественной поддержки государственной политики в области борьбы с преступностью. Ежегодно выпуская в свет «Белую книгу о преступности» и «Белую книгу о полиции» с подробным освещением соответствующей проблематики, государство поддерживает с обществом откровенный диалог об успехах, недостатках и трудностях национальной политики на этом сложном направлении.</w:t>
      </w:r>
    </w:p>
    <w:p>
      <w:pPr>
        <w:pStyle w:val="Main"/>
        <w:numPr>
          <w:ilvl w:val="0"/>
          <w:numId w:val="0"/>
        </w:numPr>
        <w:spacing w:lineRule="auto" w:line="240" w:before="0" w:after="0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ногое из сказанного применяется в индивидуальной работе по профилактике первичной преступности, когда сотрудники «из полицейской будки» берут под особый контроль тех, от кого можно ожидать  противоправного поведения, выявляются и подвергаются индивидуальному воспитательному воздействию трудные подростки в школе и проводятся другие подобные мероприятия.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иция Японии реализует и такие формы работы, как патрулирование мест скопления молодых людей: автобусные остановки, подземные переходы и станции метро, рестораны быстрого питания (Макдоналдс и др.). Полицейские часто посещает танцхоллы и кинотеатры, выявляя лиц не достигших 18 лет. Полиция используют такой метод в работе, как громкоговорители на полицейских автомашинах для постоянного вербального воздействия с целью предупреждения, увещевания и разъяснения. </w:t>
      </w:r>
    </w:p>
    <w:p>
      <w:pPr>
        <w:pStyle w:val="Main"/>
        <w:numPr>
          <w:ilvl w:val="0"/>
          <w:numId w:val="0"/>
        </w:numPr>
        <w:spacing w:lineRule="auto" w:line="240" w:before="0" w:after="0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оме того, полиция Японии регулярно выдает рекомендации префектурам, касающиеся книг, журналов, фильмов, игрушек и т.п., которые приемлемы для взрослых, но не для детей. В рамках профилактики общего назначения ведется широкая пропаганда законопослушания, проводимая силами полиции, школы, общественных организаций, чему способствует издание самой разнообразной юридической литературы (включая хорошо прокомментированные законы) большими тиражами. 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многих странах наблюдается увеличение числа подростков, попавших в наркотическую и алкогольную зависимость. Этой проблеме посвящено достаточно большое количество публикаций и книг и в данном материале мы не имеем возможности подробно остановиться на ее детальном рассмотрении. 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 доказано, что риск наркотизации снижается, если полиция активно борется с торговцами наркотиками, а также участвует в сборе информации о распространении наркомании и алкоголизма в обществ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57" w:right="-57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ложенное дает основание полагать, что формы и методы работы полиции зарубежных стран действенны и целесообразны в решении проблем борьбы с преступностью несовершеннолетних лишь в том случае, когда они являются частью специально разработанных программ. Подобные программы осуществляются не только в вышеупомянутых странах, но и в других государствах Америки, Европы и Азии. Эффективность их неодинакова, однако практика свидетельствует, что формы и методы работы полиции,  сконцентрированные в специальных программах, стали неотъемлемой  и существенной частью деятельности правоохранительных органов зарубежных государств в сфере предупреждения  подростковой преступности.</w:t>
      </w:r>
    </w:p>
    <w:p>
      <w:pPr>
        <w:pStyle w:val="Heading2"/>
        <w:numPr>
          <w:ilvl w:val="0"/>
          <w:numId w:val="0"/>
        </w:numPr>
        <w:spacing w:before="0" w:after="0"/>
        <w:ind w:left="57" w:right="-57" w:hanging="0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В силу объективных причин предупреждение преступлений несовершеннолетних до сих пор является актуальным для многих  стран мира, требующее осуществления согласованных мер социально-экономического, организационного, правового, воспитательного и иного характера, а также совершенствования взаимодействия различных субъектов предупредительной деятельности в разных формах и на различных уровнях.</w:t>
      </w:r>
    </w:p>
    <w:p>
      <w:pPr>
        <w:pStyle w:val="BlockText"/>
        <w:numPr>
          <w:ilvl w:val="0"/>
          <w:numId w:val="0"/>
        </w:numPr>
        <w:ind w:left="57" w:right="-5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 формах работы полиции можно говорить как о мерах, предпринимаемых полицейскими службами по профилактике преступности несовершеннолетних, как о явлении, а не об участии полицейских в целенаправленном воздействии на личность несовершеннолетнего правонарушителя. Поэтому как основную для полиции следует признать форму разработки специальных профилактических разнонаправленных программ. Например: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1497" w:right="-57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гибридные" программы замены уголовной ответственности альтернативными формами исправительного воздействия, обеспечивающие не полное снятие обвинения, а лишь его смягчение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1497" w:right="-57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е "договоров на случай непредвиденных обстоятельств", в котором сформулированы критерии и последствия поведения правонарушителя в процессе реабилитационной программы.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и методов работы полиции непосредственно с несовершеннолетними правонарушителями можно выделить: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роведение  встреч и бесед в школах, клубах, общественных организациях;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индивидуальные беседы с несовершеннолетними правонарушителями;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проведение экскурсий в музеи полиции;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совместное участие в проведении спортивных соревнований фанатов тех или иных клубов;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 патрулирование мест скопления молодых людей;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 использование громкоговорителей на полицейских автомашинах для постоянного вербального воздействия с целью предупреждения, увещевания и разъяснения.</w:t>
      </w:r>
    </w:p>
    <w:p>
      <w:pPr>
        <w:pStyle w:val="BodyText2"/>
        <w:ind w:left="57" w:right="-57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тельно, нельзя  добиться снижения уровня преступности, полагаясь только на работу полиции. Это невозможно, по крайней мере по двум причинам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1392" w:leader="none"/>
        </w:tabs>
        <w:ind w:left="2112" w:right="-57" w:hanging="12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кими бы высокообразованными и профессионально подготовленными не были полицейские, без помощи и сотрудничества с общественностью они не будут в состоянии снизить преступность и выявить преступника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1392" w:leader="none"/>
        </w:tabs>
        <w:ind w:left="1212" w:right="-57" w:hanging="360"/>
        <w:rPr/>
      </w:pPr>
      <w:r>
        <w:rPr>
          <w:rFonts w:eastAsia="Times New Roman Cyr" w:cs="Times New Roman Cyr" w:ascii="Times New Roman Cyr" w:hAnsi="Times New Roman Cyr"/>
        </w:rPr>
        <w:t>никакая сколь угодно высокая эффективность работы полиции не может объяснить, почему подавляющее большинство людей не совершает преступления, хотя  хорошая работа детективов может объяснить высокую степень раскрываемости преступлений.</w:t>
      </w:r>
      <w:r>
        <w:rPr>
          <w:rStyle w:val="FootnoteCharacters"/>
        </w:rPr>
        <w:t xml:space="preserve"> </w:t>
      </w:r>
    </w:p>
    <w:p>
      <w:pPr>
        <w:pStyle w:val="BodyText2"/>
        <w:ind w:right="-57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ти высказывания относятся и к работе полиции с несовершеннолетними. Многие криминологи убеждены в том, что для профилактики преступлений несовершеннолетних  успех социализации в раннем возрасте более важен, чем угроза полицейских наказаний. </w:t>
      </w:r>
    </w:p>
    <w:p>
      <w:pPr>
        <w:pStyle w:val="Main"/>
        <w:spacing w:lineRule="auto" w:line="240" w:before="0" w:after="0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йствительно, решение проблем профилактики правонарушений несовершеннолетних не под силу только полиции. В России до сих пор сохраняются большие возможности для заимствования зарубежного опыта работы полиции по установлению, поддержанию и развитию отношений доверия между правоохранительными органами и обществом. Именно это и заслуживает пристального внимания, изучения и использования в условиях российской практики.   В настоящее время в России еще остаются резервы  включения общественности в дело борьбы с преступностью. В частности, и у нас мог бы возникнуть институт добровольцев службы защитного надзора с частичным возмещением им понесенных расходов и другие формы и методы совместной работы полиции и общественности.</w:t>
      </w:r>
    </w:p>
    <w:p>
      <w:pPr>
        <w:pStyle w:val="Normal"/>
        <w:ind w:left="57" w:right="-57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большинстве западных стран функции по охране правопорядка и борьбе с правонарушениями выполняются не  одним полицейским формированием, а несколькими. Они подчинены центральным государственным органам и (или только) органам местного самоуправления. В зависимости от степени подчиненности центральной власти, полицейские системы принято подразделять на децентрализованные (США), полуцентрализованные (Великобритания, ФРГ и др.) и централизованные (Франция и др.)</w:t>
      </w:r>
      <w:r>
        <w:rPr>
          <w:sz w:val="28"/>
          <w:szCs w:val="28"/>
        </w:rPr>
        <w:t xml:space="preserve">. 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умается, что в условиях Российской Федерации задачи профилактики несовершеннолетних следует решать с акцентом на региональные возможности и ресурсы путем издания нормативно-правовых актов органов власти субъектов Федерации. Это вытекает из статьи 72 Конституции Российской Федерации, предусматривающей, что вопросы обеспечения законности, правопорядка, общественной безопасности находятся в совместном ведении Российской Федерации и ее субъектов.</w:t>
      </w:r>
    </w:p>
    <w:p>
      <w:pPr>
        <w:pStyle w:val="Normal"/>
        <w:ind w:left="57" w:right="-57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нденция децентрализации  в той или иной степени присуща почти всем западным странам. Она отражает не только историческую традицию создания в механизме государства сильной местной власти, но и объективную необходимость приближения полицейской деятельности к местным условиям</w:t>
      </w:r>
      <w:r>
        <w:rPr>
          <w:sz w:val="28"/>
          <w:szCs w:val="28"/>
        </w:rPr>
        <w:t>.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оссии ситуация несколько иная: в 1999 г. был принят Федеральный закон «Об основах системы профилактики безнадзорности и правонарушений несовершеннолетних», однако механизм взаимодействия всех субъектов этой системы  работает пока плохо. Изучение и распространение положительного опыта работы полиции зарубежных стран с несовершеннолетними правонарушителями должно оказать определенную помощь отечественным правоохранительным органам.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ершенствование работы правоохранительных органов по профилактике правонарушений несовершеннолетних стало особенно актуально после вступления России в Совет Европы, что потребовало от нее ориентации на международные правовые акты, в том числе - регламентирующие деятельность полиции в области профилактики преступности несовершеннолетних.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-57" w:hanging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И  МВД  России</w:t>
      </w:r>
    </w:p>
    <w:p>
      <w:pPr>
        <w:pStyle w:val="Normal"/>
        <w:ind w:left="57" w:right="-57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-57" w:hanging="5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-170" w:firstLine="720"/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57" w:right="-57"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8"/>
      <w:szCs w:val="28"/>
    </w:rPr>
  </w:style>
  <w:style w:type="paragraph" w:styleId="WWBlockText">
    <w:name w:val="WW-Block Text"/>
    <w:basedOn w:val="Normal"/>
    <w:qFormat/>
    <w:pPr>
      <w:ind w:left="57" w:right="-57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100" w:after="100"/>
    </w:pPr>
    <w:rPr>
      <w:rFonts w:ascii="Arial" w:hAnsi="Arial" w:eastAsia="Arial" w:cs="Arial"/>
      <w:sz w:val="22"/>
      <w:szCs w:val="22"/>
    </w:rPr>
  </w:style>
  <w:style w:type="paragraph" w:styleId="Main">
    <w:name w:val="main"/>
    <w:basedOn w:val="Normal"/>
    <w:qFormat/>
    <w:pPr>
      <w:spacing w:lineRule="atLeast" w:line="300" w:before="100" w:after="0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WWBodyText21">
    <w:name w:val="WW-Body Text 21"/>
    <w:basedOn w:val="Normal"/>
    <w:qFormat/>
    <w:pPr>
      <w:ind w:firstLine="113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44:00Z</dcterms:created>
  <dc:creator>BVA</dc:creator>
  <dc:description/>
  <dc:language>en-US</dc:language>
  <cp:lastModifiedBy>*</cp:lastModifiedBy>
  <dcterms:modified xsi:type="dcterms:W3CDTF">2001-06-15T08:13:00Z</dcterms:modified>
  <cp:revision>7</cp:revision>
  <dc:subject/>
  <dc:title>        АНАЛИТИЧЕСКИЙ ОБЗОР</dc:title>
</cp:coreProperties>
</file>