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МИНИСТЕРСТВО ВНУТРЕННИХ ДЕЛ РОССИЙСКОЙ ФЕДЕРАЦИИ </w:t>
      </w:r>
    </w:p>
    <w:p>
      <w:pPr>
        <w:pStyle w:val="Normal"/>
        <w:spacing w:lineRule="auto" w:line="360"/>
        <w:jc w:val="center"/>
        <w:rPr>
          <w:b/>
          <w:b/>
          <w:sz w:val="28"/>
        </w:rPr>
      </w:pPr>
      <w:r>
        <w:rPr>
          <w:b/>
          <w:sz w:val="28"/>
        </w:rPr>
        <w:t>ГОСУДАРСТВЕННОЕ УЧРЕЖДЕНИЕ</w:t>
      </w:r>
    </w:p>
    <w:p>
      <w:pPr>
        <w:pStyle w:val="Normal"/>
        <w:spacing w:lineRule="auto" w:line="360"/>
        <w:jc w:val="center"/>
        <w:rPr>
          <w:b/>
          <w:b/>
          <w:sz w:val="28"/>
        </w:rPr>
      </w:pPr>
      <w:r>
        <w:rPr>
          <w:b/>
          <w:sz w:val="28"/>
        </w:rPr>
        <w:t xml:space="preserve">ВСЕРОССИЙСКИЙ НАУЧНО-ИССЛЕДОВАТЕЛЬСКИЙ ИНСТИТУТ </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jc w:val="center"/>
        <w:rPr/>
      </w:pPr>
      <w:r>
        <w:rPr>
          <w:b/>
          <w:i/>
          <w:sz w:val="28"/>
        </w:rPr>
        <w:t>«</w:t>
      </w:r>
      <w:r>
        <w:rPr>
          <w:b/>
          <w:i/>
          <w:caps/>
          <w:sz w:val="28"/>
        </w:rPr>
        <w:t>состояние организационно-правового обеспечения деятельности экологической милиции</w:t>
      </w:r>
      <w:r>
        <w:rPr>
          <w:b/>
          <w:i/>
          <w:sz w:val="28"/>
        </w:rPr>
        <w:t>»</w:t>
      </w:r>
    </w:p>
    <w:p>
      <w:pPr>
        <w:pStyle w:val="Normal"/>
        <w:spacing w:lineRule="auto" w:line="360"/>
        <w:ind w:firstLine="720"/>
        <w:jc w:val="both"/>
        <w:rPr>
          <w:b/>
          <w:b/>
          <w:i/>
          <w:i/>
          <w:sz w:val="28"/>
        </w:rPr>
      </w:pPr>
      <w:r>
        <w:rPr>
          <w:b/>
          <w:i/>
          <w:sz w:val="28"/>
        </w:rPr>
      </w:r>
    </w:p>
    <w:p>
      <w:pPr>
        <w:pStyle w:val="Normal"/>
        <w:spacing w:lineRule="auto" w:line="360"/>
        <w:ind w:firstLine="720"/>
        <w:jc w:val="center"/>
        <w:rPr>
          <w:sz w:val="28"/>
        </w:rPr>
      </w:pPr>
      <w:r>
        <w:rPr>
          <w:sz w:val="28"/>
        </w:rPr>
        <w:t xml:space="preserve">Аналитический обзор </w:t>
      </w:r>
    </w:p>
    <w:p>
      <w:pPr>
        <w:pStyle w:val="Normal"/>
        <w:jc w:val="center"/>
        <w:rPr>
          <w:sz w:val="28"/>
        </w:rPr>
      </w:pPr>
      <w:r>
        <w:rPr>
          <w:sz w:val="28"/>
        </w:rPr>
        <w:t>по теме «</w:t>
      </w:r>
      <w:r>
        <w:rPr>
          <w:b/>
          <w:sz w:val="28"/>
        </w:rPr>
        <w:t>Исследование проблем организационно-правового обеспечения деятельности экологической милиции»</w:t>
      </w:r>
    </w:p>
    <w:p>
      <w:pPr>
        <w:pStyle w:val="Normal"/>
        <w:spacing w:lineRule="auto" w:line="360"/>
        <w:ind w:firstLine="720"/>
        <w:jc w:val="center"/>
        <w:rPr>
          <w:sz w:val="28"/>
        </w:rPr>
      </w:pPr>
      <w:r>
        <w:rPr>
          <w:sz w:val="28"/>
        </w:rPr>
        <w:t>(п. 6.6. плана НИР-2000 ВНИИ МВД России)</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Москва 2000</w:t>
      </w:r>
    </w:p>
    <w:p>
      <w:pPr>
        <w:pStyle w:val="PlainText"/>
        <w:spacing w:lineRule="auto" w:line="360"/>
        <w:ind w:firstLine="709"/>
        <w:jc w:val="both"/>
        <w:rPr/>
      </w:pPr>
      <w:r>
        <w:rPr>
          <w:rFonts w:cs="Times New Roman CYR" w:ascii="Times New Roman CYR" w:hAnsi="Times New Roman CYR"/>
          <w:sz w:val="28"/>
        </w:rPr>
        <w:t>Активное освоение природных богатств не прошло для окружающей среды без негативных последствий. В некоторых районах природа не может сама восполнять свои ресурсы в результате деятельности человека. Вследствие этого в России идет быстрое расширение особо неблагоприятных экологических зон, зон экологического бедствия. Официально на них приходится примерно 15 процентов территории страны.</w:t>
      </w:r>
    </w:p>
    <w:p>
      <w:pPr>
        <w:pStyle w:val="PlainText"/>
        <w:spacing w:lineRule="auto" w:line="360"/>
        <w:ind w:firstLine="709"/>
        <w:jc w:val="both"/>
        <w:rPr/>
      </w:pPr>
      <w:r>
        <w:rPr>
          <w:rFonts w:cs="Times New Roman CYR" w:ascii="Times New Roman CYR" w:hAnsi="Times New Roman CYR"/>
          <w:sz w:val="28"/>
        </w:rPr>
        <w:t xml:space="preserve">Особенно обострилась экологическая обстановка в конце семидесятых годов и усугубилась после аварии на Чернобыльской АЭС в 1986 году, что привело к глобальной экологической катастрофе, последствия которой еще до конца не известны. </w:t>
      </w:r>
    </w:p>
    <w:p>
      <w:pPr>
        <w:pStyle w:val="PlainText"/>
        <w:spacing w:lineRule="auto" w:line="360"/>
        <w:ind w:firstLine="709"/>
        <w:jc w:val="both"/>
        <w:rPr/>
      </w:pPr>
      <w:r>
        <w:rPr>
          <w:rFonts w:cs="Times New Roman CYR" w:ascii="Times New Roman CYR" w:hAnsi="Times New Roman CYR"/>
          <w:sz w:val="28"/>
        </w:rPr>
        <w:t xml:space="preserve">Критическая обстановка создалась в городах. В России каждый третий житель (почти 50 млн. человек) проживает в городе с населением свыше пятисот тысяч. Таких городов в Российской Федерации - 35. Концентрация и интенсификация производственной и непроизводственной деятельности в больших городах достигла столь высокой степени, что среда обитания в них уже не в состоянии в полной мере удовлетворить жизненно важные биологические и социальные потребности человека. В итоге дальнейшее развитие городов ведет к повышению их негативного воздействия на все компоненты природной среды (атмосферу, почву, водные источники и т.п.), что может привести к опасным природным, техногенным и биолого-социальным чрезвычайным ситуациям. И главное - ухудшение экологической обстановки ведет ежегодно к потере тысячей человеческих жизней. Поэтому с каждым годом все острее создается реальная угроза национальной безопасности России. </w:t>
      </w:r>
    </w:p>
    <w:p>
      <w:pPr>
        <w:pStyle w:val="PlainText"/>
        <w:spacing w:lineRule="auto" w:line="360"/>
        <w:ind w:firstLine="709"/>
        <w:jc w:val="both"/>
        <w:rPr/>
      </w:pPr>
      <w:r>
        <w:rPr>
          <w:rFonts w:cs="Times New Roman CYR" w:ascii="Times New Roman CYR" w:hAnsi="Times New Roman CYR"/>
          <w:sz w:val="28"/>
        </w:rPr>
        <w:t xml:space="preserve">Кроме того, современная ситуация в Российской Федерации характеризуется глубочайшим экономическим кризисом, резким усилением противоречий между интересами различных слоев и социальных групп общества. В создавшихся условиях все активнее стали развиваться социальные конфликты. Они могут стать катализаторами резкого роста преступности, правового беспредела и иных антиобщественных проявлений, в том числе могут привести и к экологической опасности. При этом государственная система зачастую не имеет экономических возможностей для обеспечения безопасности людей. </w:t>
      </w:r>
    </w:p>
    <w:p>
      <w:pPr>
        <w:pStyle w:val="PlainText"/>
        <w:spacing w:lineRule="auto" w:line="360"/>
        <w:ind w:firstLine="709"/>
        <w:jc w:val="both"/>
        <w:rPr/>
      </w:pPr>
      <w:r>
        <w:rPr>
          <w:rFonts w:cs="Times New Roman CYR" w:ascii="Times New Roman CYR" w:hAnsi="Times New Roman CYR"/>
          <w:sz w:val="28"/>
        </w:rPr>
        <w:t xml:space="preserve">Любая хозяйственная или иная деятельность, оказывающая прямое или косвенное воздействие на окружающую природную среду, должна регулироваться государством с позиции обеспечения экологической безопасности. </w:t>
      </w:r>
    </w:p>
    <w:p>
      <w:pPr>
        <w:pStyle w:val="PlainText"/>
        <w:spacing w:lineRule="auto" w:line="360"/>
        <w:ind w:firstLine="709"/>
        <w:jc w:val="both"/>
        <w:rPr/>
      </w:pPr>
      <w:r>
        <w:rPr>
          <w:rFonts w:cs="Times New Roman CYR" w:ascii="Times New Roman CYR" w:hAnsi="Times New Roman CYR"/>
          <w:sz w:val="28"/>
        </w:rPr>
        <w:t xml:space="preserve">В настоящее время основополагающие положения об экологической безопасности государства содержатся в Конституции Российской Федерации. В ней закреплено право каждого на охрану здоровья (ст. 41), на благоприятную окружающую среду (ст. 42) и в определенной мере реализуется ограничениями правомочий владения, пользования и распоряжения природными ресурсами, если это наносит ущерб окружающей природной среде и нарушает права и законные интересы иных лиц (ст. 36), а также из обязанности каждого гражданина сохранить природу и окружающую среду, бережно относиться к природным богатствам (ст. 58). </w:t>
      </w:r>
    </w:p>
    <w:p>
      <w:pPr>
        <w:pStyle w:val="PlainText"/>
        <w:spacing w:lineRule="auto" w:line="360"/>
        <w:ind w:firstLine="709"/>
        <w:jc w:val="both"/>
        <w:rPr/>
      </w:pPr>
      <w:r>
        <w:rPr>
          <w:rFonts w:cs="Times New Roman CYR" w:ascii="Times New Roman CYR" w:hAnsi="Times New Roman CYR"/>
          <w:sz w:val="28"/>
        </w:rPr>
        <w:t>Содержащиеся в Конституции Российской Федерации положения в области экологической безопасности и конкретизированные в Законе РСФСР “О безопасности”</w:t>
      </w:r>
      <w:r>
        <w:rPr>
          <w:rStyle w:val="FootnoteCharacters"/>
          <w:rStyle w:val="FootnoteAnchor"/>
          <w:rFonts w:cs="Times New Roman CYR" w:ascii="Times New Roman CYR" w:hAnsi="Times New Roman CYR"/>
          <w:sz w:val="28"/>
        </w:rPr>
        <w:footnoteReference w:id="2"/>
      </w:r>
      <w:r>
        <w:rPr>
          <w:rFonts w:cs="Times New Roman CYR" w:ascii="Times New Roman CYR" w:hAnsi="Times New Roman CYR"/>
          <w:sz w:val="28"/>
        </w:rPr>
        <w:t xml:space="preserve"> принципы, понятия о структуре и системе безопасности служат базой всех законодательных и нормативно-правовых актов по вопросам обеспечения экологической безопасности. </w:t>
      </w:r>
    </w:p>
    <w:p>
      <w:pPr>
        <w:pStyle w:val="PlainText"/>
        <w:spacing w:lineRule="auto" w:line="360"/>
        <w:ind w:firstLine="720"/>
        <w:jc w:val="both"/>
        <w:rPr/>
      </w:pPr>
      <w:r>
        <w:rPr>
          <w:rFonts w:cs="Times New Roman CYR" w:ascii="Times New Roman CYR" w:hAnsi="Times New Roman CYR"/>
          <w:sz w:val="28"/>
        </w:rPr>
        <w:t>В законах РСФСР “О безопасности” и “Об охране окружающей природной среды”, в Концепции экологической безопасности, утвержденной Министерством охраны окружающей среды и  природных ресурсов РФ 24 апреля 1995 года, Постановлением Государственной Думы Федерального Собрания Российской  Федерации № 96-1 ГД от 20 апреля 1994 года, одобрившим рекомендательный законодательный акт Межпарламентской Ассамблеи государств-участников Содружества Независимых Государств “О принципах экологической безопасности в государствах Содружества”,</w:t>
      </w:r>
      <w:r>
        <w:rPr>
          <w:sz w:val="28"/>
        </w:rPr>
        <w:t xml:space="preserve"> </w:t>
      </w:r>
      <w:r>
        <w:rPr>
          <w:rFonts w:cs="Times New Roman CYR" w:ascii="Times New Roman CYR" w:hAnsi="Times New Roman CYR"/>
          <w:sz w:val="28"/>
        </w:rPr>
        <w:t xml:space="preserve">приказом Министерства охраны окружающей среды и природных ресурсов РФ № 326 от 12 июля 1996 года “Об утверждении Положения о функциональной  подсистеме экологической безопасности единой государственной системы предупреждения и ликвидации чрезвычайных ситуаций”, в статье 3 главы 1 проекта Федерального закона “Об экологической безопасности”, закреплены следующие основные понятия и определения. </w:t>
      </w:r>
    </w:p>
    <w:p>
      <w:pPr>
        <w:pStyle w:val="PlainText"/>
        <w:spacing w:lineRule="auto" w:line="360"/>
        <w:ind w:firstLine="720"/>
        <w:jc w:val="both"/>
        <w:rPr/>
      </w:pPr>
      <w:r>
        <w:rPr>
          <w:rFonts w:cs="Times New Roman CYR" w:ascii="Times New Roman CYR" w:hAnsi="Times New Roman CYR"/>
          <w:sz w:val="28"/>
        </w:rPr>
        <w:t>Экологическая опасность - состояние,  угрожающее жизненно  важным интересам личности, обществу и окружающей природной среде в результате антропогенных и природных воздействий на нее.</w:t>
      </w:r>
    </w:p>
    <w:p>
      <w:pPr>
        <w:pStyle w:val="PlainText"/>
        <w:spacing w:lineRule="auto" w:line="360"/>
        <w:ind w:firstLine="720"/>
        <w:jc w:val="both"/>
        <w:rPr/>
      </w:pPr>
      <w:r>
        <w:rPr>
          <w:rFonts w:cs="Times New Roman CYR" w:ascii="Times New Roman CYR" w:hAnsi="Times New Roman CYR"/>
          <w:sz w:val="28"/>
        </w:rPr>
        <w:t xml:space="preserve">Экологическая безопасность - состояние защищенности жизненно важных интересов личности, общества, защищенности окружающей природной среды от угроз,  возникающих в результате антропогенных и природных воздействий на нее. </w:t>
      </w:r>
    </w:p>
    <w:p>
      <w:pPr>
        <w:pStyle w:val="PlainText"/>
        <w:spacing w:lineRule="auto" w:line="360"/>
        <w:ind w:firstLine="720"/>
        <w:jc w:val="both"/>
        <w:rPr/>
      </w:pPr>
      <w:r>
        <w:rPr>
          <w:rFonts w:cs="Times New Roman CYR" w:ascii="Times New Roman CYR" w:hAnsi="Times New Roman CYR"/>
          <w:sz w:val="28"/>
        </w:rPr>
        <w:t xml:space="preserve">Система экологической безопасности - совокупность законодательных, технических, медицинских и биологических мероприятий, направленных на поддержание равновесия между биосферой и антропогенными, а также естественными нагрузками. Субъекты экологической безопасности - индивидуум, общество, биосфера, государство. </w:t>
      </w:r>
    </w:p>
    <w:p>
      <w:pPr>
        <w:pStyle w:val="PlainText"/>
        <w:spacing w:lineRule="auto" w:line="360"/>
        <w:ind w:firstLine="720"/>
        <w:jc w:val="both"/>
        <w:rPr>
          <w:b/>
          <w:b/>
          <w:sz w:val="28"/>
        </w:rPr>
      </w:pPr>
      <w:r>
        <w:rPr>
          <w:rFonts w:cs="Times New Roman CYR" w:ascii="Times New Roman CYR" w:hAnsi="Times New Roman CYR"/>
          <w:sz w:val="28"/>
        </w:rPr>
        <w:t>Для реализации программы экологической безопасности служит самостоятельная отрасль права - экологическое право</w:t>
      </w:r>
      <w:r>
        <w:rPr>
          <w:rFonts w:cs="Times New Roman CYR" w:ascii="Times New Roman CYR" w:hAnsi="Times New Roman CYR"/>
          <w:i/>
          <w:sz w:val="28"/>
        </w:rPr>
        <w:t>.</w:t>
      </w:r>
      <w:r>
        <w:rPr>
          <w:rFonts w:cs="Times New Roman CYR" w:ascii="Times New Roman CYR" w:hAnsi="Times New Roman CYR"/>
          <w:sz w:val="28"/>
        </w:rPr>
        <w:t xml:space="preserve"> Как отрасль права экологическое право представляет собой совокупность правовых норм, регулирующих общественные отношения в сфере взаимодействия общества и природы</w:t>
      </w:r>
      <w:r>
        <w:rPr>
          <w:rStyle w:val="FootnoteCharacters"/>
          <w:rStyle w:val="FootnoteAnchor"/>
          <w:rFonts w:cs="Times New Roman CYR" w:ascii="Times New Roman CYR" w:hAnsi="Times New Roman CYR"/>
          <w:sz w:val="28"/>
        </w:rPr>
        <w:footnoteReference w:id="3"/>
      </w:r>
      <w:r>
        <w:rPr>
          <w:rFonts w:cs="Times New Roman CYR" w:ascii="Times New Roman CYR" w:hAnsi="Times New Roman CYR"/>
          <w:sz w:val="28"/>
        </w:rPr>
        <w:t xml:space="preserve">. </w:t>
      </w:r>
    </w:p>
    <w:p>
      <w:pPr>
        <w:pStyle w:val="PlainText"/>
        <w:spacing w:lineRule="auto" w:line="360"/>
        <w:ind w:firstLine="709"/>
        <w:jc w:val="both"/>
        <w:rPr/>
      </w:pPr>
      <w:r>
        <w:rPr>
          <w:rFonts w:cs="Times New Roman CYR" w:ascii="Times New Roman CYR" w:hAnsi="Times New Roman CYR"/>
          <w:sz w:val="28"/>
        </w:rPr>
        <w:t>В 90-е годы приняты нормативные акты, призванные служить правовой базой охраны окружающей среды: закон РСФСР “Об охране окружающей природной среды”, Федеральные законы РФ “О санитарно-эпидемиологическом благополучии населения”, “Об экологической экспертизе”</w:t>
      </w:r>
      <w:r>
        <w:rPr>
          <w:rStyle w:val="FootnoteCharacters"/>
          <w:rStyle w:val="FootnoteAnchor"/>
          <w:rFonts w:cs="Times New Roman CYR" w:ascii="Times New Roman CYR" w:hAnsi="Times New Roman CYR"/>
          <w:sz w:val="28"/>
        </w:rPr>
        <w:footnoteReference w:id="4"/>
      </w:r>
      <w:r>
        <w:rPr>
          <w:rFonts w:cs="Times New Roman CYR" w:ascii="Times New Roman CYR" w:hAnsi="Times New Roman CYR"/>
          <w:sz w:val="28"/>
        </w:rPr>
        <w:t xml:space="preserve">  и др. С 1991 года действует Земельный кодекс, с 1995 года - Водный кодекс, с 1997 года - Лесной кодекс и т.п. законодательные акты по вопросам охраны окружающей среды</w:t>
      </w:r>
      <w:r>
        <w:rPr>
          <w:rStyle w:val="FootnoteCharacters"/>
          <w:rStyle w:val="FootnoteAnchor"/>
          <w:rFonts w:cs="Times New Roman CYR" w:ascii="Times New Roman CYR" w:hAnsi="Times New Roman CYR"/>
          <w:sz w:val="28"/>
        </w:rPr>
        <w:footnoteReference w:id="5"/>
      </w:r>
      <w:r>
        <w:rPr>
          <w:rFonts w:cs="Times New Roman CYR" w:ascii="Times New Roman CYR" w:hAnsi="Times New Roman CYR"/>
          <w:sz w:val="28"/>
        </w:rPr>
        <w:t>.</w:t>
      </w:r>
    </w:p>
    <w:p>
      <w:pPr>
        <w:pStyle w:val="Normal"/>
        <w:spacing w:lineRule="auto" w:line="360"/>
        <w:ind w:firstLine="720"/>
        <w:jc w:val="both"/>
        <w:rPr/>
      </w:pPr>
      <w:r>
        <w:rPr>
          <w:sz w:val="28"/>
        </w:rPr>
        <w:t>Экологическая безопасность является составной частью национальной безопасности Российской Федерации. В Концепции национальной безопасности Российской Федерации, утвержденной Указом Президента Российской Федерации от 10 января 2000 г. № 24, среди важнейших поставлена задача по «коренному улучшению экологической ситуации в стране». При этом особо отмечается, что «национальные интересы России в экологической сфере заключаются в сохранении и оздоровлении окружающей среды».</w:t>
      </w:r>
    </w:p>
    <w:p>
      <w:pPr>
        <w:pStyle w:val="21"/>
        <w:spacing w:lineRule="auto" w:line="360"/>
        <w:ind w:firstLine="720"/>
        <w:rPr/>
      </w:pPr>
      <w:r>
        <w:rPr>
          <w:rFonts w:cs="Times New Roman CYR" w:ascii="Times New Roman CYR" w:hAnsi="Times New Roman CYR"/>
        </w:rPr>
        <w:t>Имеется большое число подзаконных актов (указы Президента РФ, постановления правительства РФ, приказы и распоряжения министерств и ведомств и пр.).</w:t>
      </w:r>
    </w:p>
    <w:p>
      <w:pPr>
        <w:pStyle w:val="Normal"/>
        <w:spacing w:lineRule="auto" w:line="360"/>
        <w:ind w:firstLine="720"/>
        <w:jc w:val="both"/>
        <w:rPr/>
      </w:pPr>
      <w:r>
        <w:rPr>
          <w:sz w:val="28"/>
        </w:rPr>
        <w:t xml:space="preserve">Наряду с федеральным законодательством во многих субъектах РФ приняты региональные законы и иные нормативные акты по вопросам охраны и использования природных ресурсов. В качестве примера назовем некоторые законы города Москвы, выполнение которых прямо или косвенно требует участия экологической милиции: № 1 от 24.06.96 г. «О штрафных санкциях за правонарушения в сфере благоустройства города», </w:t>
      </w:r>
      <w:r>
        <w:rPr>
          <w:color w:val="000000"/>
          <w:sz w:val="28"/>
        </w:rPr>
        <w:t xml:space="preserve">№ 57 от 24.12.97 г. «О плате за выбросы загрязняющих веществ передвижными источниками на территории города Москвы», </w:t>
      </w:r>
      <w:r>
        <w:rPr>
          <w:sz w:val="28"/>
        </w:rPr>
        <w:t>№ 17 от 5.05.99 г. «О защите зеленых насаждений», № 28 от 30.06.99 г. «О регулировании использования редких и исчезающих диких животных и растений на территории города Москвы», № 33 от 14.07.99 г. «Об ответственности за реализацию моторного топлива, не соответствующего экологическим требованиям» и др</w:t>
      </w:r>
      <w:r>
        <w:rPr>
          <w:color w:val="000000"/>
          <w:sz w:val="28"/>
        </w:rPr>
        <w:t xml:space="preserve">. </w:t>
      </w:r>
    </w:p>
    <w:p>
      <w:pPr>
        <w:pStyle w:val="Normal"/>
        <w:spacing w:lineRule="auto" w:line="360"/>
        <w:ind w:firstLine="720"/>
        <w:jc w:val="both"/>
        <w:rPr/>
      </w:pPr>
      <w:r>
        <w:rPr>
          <w:color w:val="000000"/>
          <w:sz w:val="28"/>
        </w:rPr>
        <w:t xml:space="preserve">Приведем также Постановление Правительства Москвы № 762 от 28.10.97 г. «О размерах штрафных санкций, налагаемых на юридических лиц Объединением административно-технических инспекций Правительства Москвы», в которое </w:t>
      </w:r>
      <w:r>
        <w:rPr>
          <w:sz w:val="28"/>
        </w:rPr>
        <w:t>Постановлением</w:t>
      </w:r>
      <w:r>
        <w:rPr>
          <w:color w:val="000000"/>
          <w:sz w:val="28"/>
        </w:rPr>
        <w:t xml:space="preserve"> Правительства Москвы № 171 от 9.03.99 г. внесены изменения, непосредственно касающиеся роли </w:t>
      </w:r>
      <w:r>
        <w:rPr>
          <w:sz w:val="28"/>
        </w:rPr>
        <w:t>экологической милиции в обеспечении экологического порядка.</w:t>
      </w:r>
    </w:p>
    <w:p>
      <w:pPr>
        <w:pStyle w:val="TextBody"/>
        <w:spacing w:lineRule="auto" w:line="360"/>
        <w:ind w:firstLine="720"/>
        <w:jc w:val="both"/>
        <w:rPr/>
      </w:pPr>
      <w:r>
        <w:rPr>
          <w:rFonts w:cs="Times New Roman CYR" w:ascii="Times New Roman CYR" w:hAnsi="Times New Roman CYR"/>
        </w:rPr>
        <w:t>В настоящее время практически сформирована основная нормативная база по предупреждению и пресечению экологических преступлений. Существуют как административные, так и уголовные виды ответственности за совершение экологических преступлений и правонарушений. Разработаны и действуют многочисленные законы, касающиеся экологической безопасности. Так, в Уголовном кодексе Российской Федерации имеется специальная глава «Экологические преступления», в которой предусмотрено 17 составов преступлений. Разработан и прошел чтения в Государственной Думе Российской Федерации проект нового Кодекса Российской Федерации об административных правонарушениях, в котором также имеется отдельная глава, посвященная административным правонарушениям в области охраны окружающей природной среды и природопользования, содержащая 40 составов правонарушений, что подчеркивает необходимость усиления борьбы с экологическими правонарушениями, улучшению взаимодействия с природоохранными органами.</w:t>
      </w:r>
    </w:p>
    <w:p>
      <w:pPr>
        <w:pStyle w:val="Normal"/>
        <w:spacing w:lineRule="auto" w:line="360"/>
        <w:ind w:firstLine="720"/>
        <w:jc w:val="both"/>
        <w:rPr/>
      </w:pPr>
      <w:r>
        <w:rPr>
          <w:sz w:val="28"/>
        </w:rPr>
        <w:t>Но ее практическое использование довольно слабое, не достаточно отрегулированы конкретные механизмы применения законодательства на практике, существуют трудности по наложению взысканий за его нарушения, отсутствует систематизация действий природоохранных органов по осуществлению своих экологических обязанностей и прав.</w:t>
      </w:r>
    </w:p>
    <w:p>
      <w:pPr>
        <w:pStyle w:val="TextBody"/>
        <w:spacing w:lineRule="auto" w:line="360"/>
        <w:ind w:firstLine="720"/>
        <w:jc w:val="both"/>
        <w:rPr/>
      </w:pPr>
      <w:r>
        <w:rPr>
          <w:rFonts w:cs="Times New Roman CYR" w:ascii="Times New Roman CYR" w:hAnsi="Times New Roman CYR"/>
        </w:rPr>
        <w:t xml:space="preserve">Первые подразделения экологической (санитарной) милиции начали действовать на территории Российской Федерации в 1990 году в Самарской и Кировской областях. </w:t>
      </w:r>
    </w:p>
    <w:p>
      <w:pPr>
        <w:pStyle w:val="TextBody"/>
        <w:spacing w:lineRule="auto" w:line="360"/>
        <w:jc w:val="both"/>
        <w:rPr/>
      </w:pPr>
      <w:r>
        <w:rPr>
          <w:rFonts w:cs="Times New Roman CYR" w:ascii="Times New Roman CYR" w:hAnsi="Times New Roman CYR"/>
        </w:rPr>
        <w:tab/>
        <w:t xml:space="preserve">В соответствии с решением сессии  горсовета Самары от 14.09.89 г. в составе УВД в 1990 г. создана санитарно-экологическая милиция, осуществляющая контроль за санитарным состоянием города. Решением Самарской городской Думы № 85 от 4.04.96 г. утверждено положение «О подразделении милиции общественной безопасности г. Самары по контролю за санитарным состоянием территории города». </w:t>
      </w:r>
    </w:p>
    <w:p>
      <w:pPr>
        <w:pStyle w:val="2"/>
        <w:spacing w:lineRule="auto" w:line="360"/>
        <w:rPr/>
      </w:pPr>
      <w:r>
        <w:rPr>
          <w:rFonts w:cs="Times New Roman CYR" w:ascii="Times New Roman CYR" w:hAnsi="Times New Roman CYR"/>
          <w:sz w:val="28"/>
        </w:rPr>
        <w:t>Решением исполнительного комитета Кировского городского совета народных депутатов № 53 от 5.02.91 г. в соответствии с предложениями и просьбами избирателей, принятых на 2-й сессии городского Совета народных депутатов от 23.07.90 г. и на основании решения облисполкома от 30.01.91 г. № 33 в составе городского комитета по охране природы создана оперативная группа по контролю (мониторингу) за состоянием окружающей среды. В эту группу входит, в частности, санитарная милиция.</w:t>
      </w:r>
    </w:p>
    <w:p>
      <w:pPr>
        <w:pStyle w:val="2"/>
        <w:spacing w:lineRule="auto" w:line="360"/>
        <w:rPr/>
      </w:pPr>
      <w:r>
        <w:rPr>
          <w:rFonts w:cs="Times New Roman CYR" w:ascii="Times New Roman CYR" w:hAnsi="Times New Roman CYR"/>
          <w:sz w:val="28"/>
        </w:rPr>
        <w:t>Постановлением главы администрации города Калининграда № 1201 от 2.12.93 г. «О переименовании отдела милиции по борьбе с правонарушениями и преступлениями в сфере земельного законодательства, землепользования и санитарии и утверждении Положения об отделе милиции» создан отдел экологической милиции. Руководство деятельностью межрайонного отдела милиции осуществляется администрацией г. Калининграда и УВД Калининградской области.</w:t>
      </w:r>
    </w:p>
    <w:p>
      <w:pPr>
        <w:pStyle w:val="2"/>
        <w:spacing w:lineRule="auto" w:line="360"/>
        <w:rPr/>
      </w:pPr>
      <w:r>
        <w:rPr>
          <w:rFonts w:cs="Times New Roman CYR" w:ascii="Times New Roman CYR" w:hAnsi="Times New Roman CYR"/>
          <w:sz w:val="28"/>
        </w:rPr>
        <w:t>Муниципальное отделение санитарной милиции г. Черняховска Калининградской области является структурным подразделением милиции общественной безопасности ОВД г. Черняховска. Оно образовано Решением Черняховского Районного Совета депутатов № 59 от 4.06.98 г. Правовую основу деятельности санитарной милиции составляют Федеральный Закон РФ «О милиции», другие нормативные акты Российской Федерации, Калининградской области и Черняховского муниципального образования, изданные в пределах их компетенции, и Положение о муниципальном отделении санитарной милиции при ОВД г. Черняховска. Руководство и контроль деятельности отделения санитарной милиции осуществляет начальник милиции общественной безопасности ОВД г. Черняховска. Структура и штатное расписание отделения утверждаются Главой Черняховского муниципального образования. Отделение санитарной милиции осуществляет свою деятельность во взаимодействии с другими подразделениями милиции, службами ОВД, санитарно-эпидемиологической станцией и иными организациями.</w:t>
      </w:r>
    </w:p>
    <w:p>
      <w:pPr>
        <w:pStyle w:val="2"/>
        <w:spacing w:lineRule="auto" w:line="360"/>
        <w:rPr/>
      </w:pPr>
      <w:r>
        <w:rPr>
          <w:rFonts w:cs="Times New Roman CYR" w:ascii="Times New Roman CYR" w:hAnsi="Times New Roman CYR"/>
          <w:sz w:val="28"/>
        </w:rPr>
        <w:t>Из распоряжения администрации Псковской области № 639-р от 25.12.95 г. следует, что в области имеются 3 сотрудника экологической милиции отдела ГИБДД УВД администрации области, которые действуют под контролем областного комитета по охране природы.</w:t>
      </w:r>
    </w:p>
    <w:p>
      <w:pPr>
        <w:pStyle w:val="2"/>
        <w:spacing w:lineRule="auto" w:line="360"/>
        <w:rPr/>
      </w:pPr>
      <w:r>
        <w:rPr>
          <w:rFonts w:cs="Times New Roman CYR" w:ascii="Times New Roman CYR" w:hAnsi="Times New Roman CYR"/>
          <w:sz w:val="28"/>
        </w:rPr>
        <w:t>В утвержденном постановлением Главы администрации г. Казани № 43 от 5.01.98 г. «Положении о префектуре территории с особым статусом "Казанский посад"» к функциям префекта отнесены: «осуществление контроля и координации работы органов… экологической милиции…».</w:t>
      </w:r>
    </w:p>
    <w:p>
      <w:pPr>
        <w:pStyle w:val="2"/>
        <w:spacing w:lineRule="auto" w:line="360"/>
        <w:rPr>
          <w:rFonts w:ascii="Times New Roman CYR" w:hAnsi="Times New Roman CYR" w:cs="Times New Roman CYR"/>
          <w:i/>
          <w:i/>
          <w:sz w:val="28"/>
        </w:rPr>
      </w:pPr>
      <w:r>
        <w:rPr>
          <w:rFonts w:cs="Times New Roman CYR" w:ascii="Times New Roman CYR" w:hAnsi="Times New Roman CYR"/>
          <w:sz w:val="28"/>
        </w:rPr>
        <w:t>В целях улучшения качества питьевой воды и сохранения здоровья населения правительство Москвы постановлением от 1.03.94 г. признало целесообразным создание "экологической" милиции. Но лишь через несколько лет было заключено Трехстороннее соглашение между Правительством Москвы, МВД России и Госкомэкологии России об участии экологической милиции города в осуществлении контроля соблюдения природоохранного законодательства на территории Москвы. Постановлением правительства Москвы № 869 от 22.10.96 г. в порядке эксперимента (в 1997-1998 гг. с продлением на 1999-2000 гг.) образовано Управление милиции по предупреждению экологических правонарушений при ГУВД г. Москвы.</w:t>
      </w:r>
    </w:p>
    <w:p>
      <w:pPr>
        <w:pStyle w:val="Normal"/>
        <w:spacing w:lineRule="auto" w:line="360"/>
        <w:ind w:firstLine="720"/>
        <w:jc w:val="both"/>
        <w:rPr/>
      </w:pPr>
      <w:r>
        <w:rPr>
          <w:sz w:val="28"/>
        </w:rPr>
        <w:t xml:space="preserve">Более обосновано с правовой точки зрения образование экологических подразделений милиции в Московской области. Здесь был принят специальный Закон Московской области № 49/99-03 от 28.07.99 г «Об экологическом подразделении ГУВД Московской области». В ст. 1 Закона, определяющей правовой статус экологического подразделения ГУВД Московской области, сказано, что «экологическое подразделение ГУВД Московской области является подразделением милиции общественной безопасности ГУВД Московской области, осуществляющим борьбу с экологическими преступлениями и административными правонарушениями в области охраны окружающей среды и благоустройства на территории Московской области. Экологическое подразделение ГУВД является органом дознания». </w:t>
      </w:r>
    </w:p>
    <w:p>
      <w:pPr>
        <w:pStyle w:val="Style17"/>
        <w:spacing w:lineRule="auto" w:line="360"/>
        <w:ind w:firstLine="720"/>
        <w:jc w:val="both"/>
        <w:rPr/>
      </w:pPr>
      <w:r>
        <w:rPr>
          <w:rFonts w:cs="Times New Roman CYR" w:ascii="Times New Roman CYR" w:hAnsi="Times New Roman CYR"/>
          <w:sz w:val="28"/>
        </w:rPr>
        <w:t>По Закону Республики Саха (Якутия) № 45 от 15.12.94 г. «О санитарно-эпидемиологическом благополучии населения» санитарная милиция является структурным подразделением милиции общественной безопасности МВД Республики Саха (Якутия) и выполняет задачи, определенные руководителями учреждений Госкомсанэпиднадзора, который организовывает ее работу.</w:t>
      </w:r>
    </w:p>
    <w:p>
      <w:pPr>
        <w:pStyle w:val="21"/>
        <w:spacing w:lineRule="auto" w:line="360"/>
        <w:ind w:firstLine="720"/>
        <w:rPr/>
      </w:pPr>
      <w:r>
        <w:rPr>
          <w:rFonts w:cs="Times New Roman CYR" w:ascii="Times New Roman CYR" w:hAnsi="Times New Roman CYR"/>
        </w:rPr>
        <w:t>По данным ГУООП МВД России экологическая милиция действует в 7 субъектах РФ, а еще в 21 регионе предполагается ее создание в ближайшее время. Подразделения экологической милиции в РФ создаются как дополнительные формирования в составе милиции общественной безопасности и находятся на фактическом финансировании местных бюджетов.</w:t>
      </w:r>
    </w:p>
    <w:p>
      <w:pPr>
        <w:pStyle w:val="Normal"/>
        <w:spacing w:lineRule="auto" w:line="360"/>
        <w:ind w:firstLine="709"/>
        <w:jc w:val="both"/>
        <w:rPr/>
      </w:pPr>
      <w:r>
        <w:rPr>
          <w:sz w:val="28"/>
        </w:rPr>
        <w:t>Анализ состояния проблемы позволил сформулировать исходную гипотезу - достаточность основной нормативной базы по предупреждению и пресечению экологических преступлений, но отсутствие или недостаточность конкретных механизмов ее практического применения. Улучшение организационно-правового обеспечения, неуклонное исполнение имеющегося законодательства Российской Федерации и его творческое развитие как на Федеральном уровне и на уровне субъектов Российской Федерации, так и в ведомственных нормативных актах, наставлениях, пособиях, рекомендациях, использование современных средств измерительного контроля и защиты сотрудников техники являются необходимыми факторами для совершенствования деятельности экологической милиции.</w:t>
      </w:r>
    </w:p>
    <w:p>
      <w:pPr>
        <w:pStyle w:val="PlainText"/>
        <w:spacing w:lineRule="auto" w:line="360"/>
        <w:ind w:firstLine="720"/>
        <w:jc w:val="both"/>
        <w:rPr/>
      </w:pPr>
      <w:r>
        <w:rPr>
          <w:rFonts w:cs="Times New Roman CYR" w:ascii="Times New Roman CYR" w:hAnsi="Times New Roman CYR"/>
          <w:sz w:val="28"/>
        </w:rPr>
        <w:t xml:space="preserve">Система правовых актов, регламентирующих деятельность экологической милиции, состоит из двух групп нормативных актов. </w:t>
      </w:r>
    </w:p>
    <w:p>
      <w:pPr>
        <w:pStyle w:val="PlainText"/>
        <w:spacing w:lineRule="auto" w:line="360"/>
        <w:ind w:firstLine="720"/>
        <w:jc w:val="both"/>
        <w:rPr/>
      </w:pPr>
      <w:r>
        <w:rPr>
          <w:rFonts w:cs="Times New Roman CYR" w:ascii="Times New Roman CYR" w:hAnsi="Times New Roman CYR"/>
          <w:sz w:val="28"/>
        </w:rPr>
        <w:t xml:space="preserve">В первую включаются Конституция Российской Федерации, отраслевые законы и другие нормативные акты экологического характера общего назначения. Во вторую группу - конкретные правовые формы соответствующей деятельности экологической милиции в области охраны окружающей среды. </w:t>
      </w:r>
    </w:p>
    <w:p>
      <w:pPr>
        <w:pStyle w:val="Normal"/>
        <w:spacing w:lineRule="auto" w:line="360"/>
        <w:ind w:firstLine="708"/>
        <w:jc w:val="both"/>
        <w:rPr/>
      </w:pPr>
      <w:r>
        <w:rPr>
          <w:sz w:val="28"/>
        </w:rPr>
        <w:t>Деятельность экологической милиции по предупреждению экологических правонарушений имеет всестороннее значение как конкретная форма выражения требований Конституции РФ, исключающих ведомственный подход к охране окружающей среды и обеспечению экологической безопасности. Эти требования предъявляются ко всем природопользователям, начиная с государственных органов и кончая отдельными гражданами.</w:t>
      </w:r>
    </w:p>
    <w:p>
      <w:pPr>
        <w:pStyle w:val="PlainText"/>
        <w:spacing w:lineRule="auto" w:line="360"/>
        <w:ind w:firstLine="720"/>
        <w:jc w:val="both"/>
        <w:rPr/>
      </w:pPr>
      <w:r>
        <w:rPr>
          <w:rFonts w:cs="Times New Roman CYR" w:ascii="Times New Roman CYR" w:hAnsi="Times New Roman CYR"/>
          <w:sz w:val="28"/>
        </w:rPr>
        <w:t>Деятельность экологической милиции регулируется и отраслевым экологическим законодательством, регулирующим охрану и использование природных ресурсов (Земельный, водный, лесной кодексы, Закон РСФСР “О недрах”). Такую же роль играют Федеральные законы РФ “О животном мире” и “Об охране атмосферного воздуха”. В системе экологического законодательства важное место занимают и Постановления Правительства РФ.</w:t>
      </w:r>
    </w:p>
    <w:p>
      <w:pPr>
        <w:pStyle w:val="PlainText"/>
        <w:spacing w:lineRule="auto" w:line="360"/>
        <w:ind w:firstLine="720"/>
        <w:jc w:val="both"/>
        <w:rPr/>
      </w:pPr>
      <w:r>
        <w:rPr>
          <w:rFonts w:cs="Times New Roman CYR" w:ascii="Times New Roman CYR" w:hAnsi="Times New Roman CYR"/>
          <w:sz w:val="28"/>
        </w:rPr>
        <w:t xml:space="preserve">Применение подразделениями экологической милиции законодательства по охране окружающей среды и обеспечением экологической безопасности во многом облегчается наличием специальных ведомственных актов и указаний. </w:t>
      </w:r>
    </w:p>
    <w:p>
      <w:pPr>
        <w:pStyle w:val="PlainText"/>
        <w:spacing w:lineRule="auto" w:line="360"/>
        <w:ind w:firstLine="720"/>
        <w:jc w:val="both"/>
        <w:rPr/>
      </w:pPr>
      <w:r>
        <w:rPr>
          <w:rFonts w:cs="Times New Roman CYR" w:ascii="Times New Roman CYR" w:hAnsi="Times New Roman CYR"/>
          <w:sz w:val="28"/>
        </w:rPr>
        <w:t xml:space="preserve">В целом, деятельность милиции регламентируется законодательством РФ. Так как экологическая милиция относится к милиции общественной безопасности и входит в состав МВД России, правовой основой ее деятельности являются: Конституция РФ, федеральные законы, акты Государственной Думы и Совета Федерации, указы и распоряжения Президента РФ, постановления и распоряжения Правительства РФ, нормативные акты соответствующих органов исполнительной власти субъектов РФ  и органов местного самоуправления, а также приказы, инструкции и другие нормативные акты МВД РФ. </w:t>
      </w:r>
    </w:p>
    <w:p>
      <w:pPr>
        <w:pStyle w:val="PlainText"/>
        <w:spacing w:lineRule="auto" w:line="360"/>
        <w:ind w:firstLine="720"/>
        <w:jc w:val="both"/>
        <w:rPr/>
      </w:pPr>
      <w:r>
        <w:rPr>
          <w:rFonts w:cs="Times New Roman CYR" w:ascii="Times New Roman CYR" w:hAnsi="Times New Roman CYR"/>
          <w:sz w:val="28"/>
        </w:rPr>
        <w:t>Одним из основных законов для ее деятельности является Федеральный закон РФ “О милиции”</w:t>
      </w:r>
      <w:r>
        <w:rPr>
          <w:rStyle w:val="FootnoteCharacters"/>
          <w:rStyle w:val="FootnoteAnchor"/>
          <w:rFonts w:cs="Times New Roman CYR" w:ascii="Times New Roman CYR" w:hAnsi="Times New Roman CYR"/>
          <w:sz w:val="28"/>
        </w:rPr>
        <w:footnoteReference w:id="6"/>
      </w:r>
      <w:r>
        <w:rPr>
          <w:rFonts w:cs="Times New Roman CYR" w:ascii="Times New Roman CYR" w:hAnsi="Times New Roman CYR"/>
          <w:sz w:val="28"/>
        </w:rPr>
        <w:t>. В этом законе впервые комплексно урегулирован правовой статус милиции, определены ее организационная структура, а также место и роль милиции в обществе и государстве.</w:t>
      </w:r>
    </w:p>
    <w:p>
      <w:pPr>
        <w:pStyle w:val="PlainText"/>
        <w:spacing w:lineRule="auto" w:line="360"/>
        <w:ind w:firstLine="720"/>
        <w:jc w:val="both"/>
        <w:rPr/>
      </w:pPr>
      <w:r>
        <w:rPr>
          <w:rFonts w:cs="Times New Roman CYR" w:ascii="Times New Roman CYR" w:hAnsi="Times New Roman CYR"/>
          <w:sz w:val="28"/>
        </w:rPr>
        <w:t>Правовое регулирование охраны окружающей среды нормативными актами Министерства внутренних дел широко развернулось в 70-е годы.</w:t>
      </w:r>
    </w:p>
    <w:p>
      <w:pPr>
        <w:pStyle w:val="Normal"/>
        <w:spacing w:lineRule="auto" w:line="360"/>
        <w:ind w:firstLine="720"/>
        <w:jc w:val="both"/>
        <w:rPr/>
      </w:pPr>
      <w:r>
        <w:rPr>
          <w:sz w:val="28"/>
        </w:rPr>
        <w:t>Ведомственными нормативными актами определялись следующие организационные мероприятия милиции: установление ею тесных контактов с органами прокуратуры, суда по вопросам охраны окружающей среды; укрепление взаимодействия ее аппаратов с общественными объединениями; более активное использование возможностей внештатных сотрудников и других сил общественности в борьбе с экологическими правонарушениями; организация пропаганды природоохранительного законодательства и проведение других мероприятий. В то время на практике утвердились два направления деятельности Министерства в области охраны окружающей среды и обеспечения экологической безопасности: в первую очередь, связанное с непосредственным природопользованием, в основном ИТУ, в процессе производства; другое, содействие со стороны милиции соответствующим природоохранным органам.</w:t>
      </w:r>
    </w:p>
    <w:p>
      <w:pPr>
        <w:pStyle w:val="Normal"/>
        <w:spacing w:lineRule="auto" w:line="360"/>
        <w:ind w:firstLine="720"/>
        <w:jc w:val="both"/>
        <w:rPr/>
      </w:pPr>
      <w:r>
        <w:rPr>
          <w:sz w:val="28"/>
        </w:rPr>
        <w:t>В настоящее время МВД России выступает, в основном, в качестве надзирательного органа, а не как ранее  - в качестве природопользователя, так как основные природопользователи - исправительные учреждения отошли к Министерству юстиции РФ. Следует отметить, что ныне действующий приказ МВД России № 330 от 12 июля 1993 г. “О мерах по улучшению природоохранной деятельности в МВД России”</w:t>
      </w:r>
      <w:r>
        <w:rPr>
          <w:rStyle w:val="FootnoteCharacters"/>
          <w:rStyle w:val="FootnoteAnchor"/>
          <w:sz w:val="28"/>
        </w:rPr>
        <w:footnoteReference w:id="7"/>
      </w:r>
      <w:r>
        <w:rPr>
          <w:sz w:val="28"/>
        </w:rPr>
        <w:t xml:space="preserve"> в связи с произошедшими изменениями законодательной базы требует переработки. Приказ ориентирован, в основном, на совершенствование организации работы по обеспечению защиты окружающей среды от вредного воздействия производственно-хозяйственной деятельности ОВД и в настоящее время не отвечает тем современным требованиям, которые возложены на ОВД в области обеспечения экологической безопасности  и охраны окружающей среды.</w:t>
      </w:r>
    </w:p>
    <w:p>
      <w:pPr>
        <w:pStyle w:val="PlainText"/>
        <w:spacing w:lineRule="auto" w:line="360"/>
        <w:ind w:firstLine="720"/>
        <w:jc w:val="both"/>
        <w:rPr/>
      </w:pPr>
      <w:r>
        <w:rPr>
          <w:rFonts w:cs="Times New Roman CYR" w:ascii="Times New Roman CYR" w:hAnsi="Times New Roman CYR"/>
          <w:sz w:val="28"/>
        </w:rPr>
        <w:t>Необходимо подчеркнуть следующее важное обстоятельство. Разработчики действующего Федерального закона РФ “О милиции”, к сожалению, не заострили на природоохранительную функцию милиции, должного внимания. Уместно вспомнить, что до принятия этого закона действовал Закон СССР “О советской милиции”. В нем четко была сформулирована обязанность милиции участвовать в осуществлении предусмотренных законодательством мер по охране природы и экологической безопасности. Так, в Положении о Министерстве внутренних дел СССР</w:t>
      </w:r>
      <w:r>
        <w:rPr>
          <w:rStyle w:val="FootnoteCharacters"/>
          <w:rStyle w:val="FootnoteAnchor"/>
          <w:rFonts w:cs="Times New Roman CYR" w:ascii="Times New Roman CYR" w:hAnsi="Times New Roman CYR"/>
          <w:sz w:val="28"/>
        </w:rPr>
        <w:footnoteReference w:id="8"/>
      </w:r>
      <w:r>
        <w:rPr>
          <w:rFonts w:cs="Times New Roman CYR" w:ascii="Times New Roman CYR" w:hAnsi="Times New Roman CYR"/>
          <w:sz w:val="28"/>
        </w:rPr>
        <w:t xml:space="preserve"> была прописана функция: «п. 6. Министерство внутренних дел СССР...оказывает содействие в осуществлении мер по охране и сбережению от загрязнения природных богатств, борьбе с браконьерством и нарушениями правил охоты и рыболовства».</w:t>
      </w:r>
    </w:p>
    <w:p>
      <w:pPr>
        <w:pStyle w:val="Normal"/>
        <w:spacing w:lineRule="auto" w:line="360"/>
        <w:ind w:firstLine="720"/>
        <w:jc w:val="both"/>
        <w:rPr/>
      </w:pPr>
      <w:r>
        <w:rPr>
          <w:sz w:val="28"/>
        </w:rPr>
        <w:t>Эффективность деятельности ОВД в области обеспечения экологической безопасности и охраны окружающей среды значительно повысилась с момента создания и начала деятельности специализированных подразделений экологической милиции, о чем говорят многочисленные факты.</w:t>
      </w:r>
    </w:p>
    <w:p>
      <w:pPr>
        <w:pStyle w:val="Normal"/>
        <w:spacing w:lineRule="auto" w:line="360"/>
        <w:ind w:firstLine="720"/>
        <w:jc w:val="both"/>
        <w:rPr/>
      </w:pPr>
      <w:r>
        <w:rPr>
          <w:sz w:val="28"/>
        </w:rPr>
        <w:t>Согласно действующему приказу МВД СССР от 28 ноября 1983 г. № 215дсп “О совершенствовании работы органов внутренних дел по оказанию содействия природоохранным органам” главную координирующую функцию в системе МВД России по охране окружающей среды и обеспечению экологической безопасности обязано выполнять ГУООП МВД России. Упомянутый приказ МВД фактически устарел, поскольку не отражает изменения, произошедшие в структуре МВД России, и создание специализированных подразделений экологической милиции.</w:t>
      </w:r>
    </w:p>
    <w:p>
      <w:pPr>
        <w:pStyle w:val="Normal"/>
        <w:spacing w:lineRule="auto" w:line="360"/>
        <w:ind w:firstLine="851"/>
        <w:jc w:val="both"/>
        <w:rPr/>
      </w:pPr>
      <w:r>
        <w:rPr>
          <w:sz w:val="28"/>
        </w:rPr>
        <w:t>Постепенно повышается эффективность деятельности экологической милиции. Так, только в городе Москве с января 1997 г. по декабрь 1998 г. было пресечено 126290 административных правонарушений экологического характера, а в 1999 году – 229008</w:t>
      </w:r>
      <w:r>
        <w:rPr>
          <w:rStyle w:val="FootnoteCharacters"/>
          <w:rStyle w:val="FootnoteAnchor"/>
          <w:sz w:val="28"/>
        </w:rPr>
        <w:footnoteReference w:id="9"/>
      </w:r>
      <w:r>
        <w:rPr>
          <w:sz w:val="28"/>
        </w:rPr>
        <w:t xml:space="preserve">. Возбуждено соответственно 437 и 439 уголовных дел по экологическим преступлениям. Следует отметить, что, например за 1994-1996 гг. органами милиции г. Москвы было возбуждено лишь 10 аналогичных уголовных дел. </w:t>
      </w:r>
    </w:p>
    <w:p>
      <w:pPr>
        <w:pStyle w:val="21"/>
        <w:spacing w:lineRule="auto" w:line="360"/>
        <w:ind w:firstLine="720"/>
        <w:rPr>
          <w:rFonts w:ascii="Times New Roman CYR" w:hAnsi="Times New Roman CYR" w:cs="Times New Roman CYR"/>
        </w:rPr>
      </w:pPr>
      <w:r>
        <w:rPr>
          <w:rFonts w:cs="Times New Roman CYR" w:ascii="Times New Roman CYR" w:hAnsi="Times New Roman CYR"/>
        </w:rPr>
        <w:t xml:space="preserve">Ущерб от экологических правонарушений по городу Москве только в 1999 году оценивается примерно в 2 млн. 650 тыс. руб. </w:t>
      </w:r>
    </w:p>
    <w:p>
      <w:pPr>
        <w:pStyle w:val="21"/>
        <w:spacing w:lineRule="auto" w:line="360"/>
        <w:ind w:firstLine="720"/>
        <w:rPr/>
      </w:pPr>
      <w:r>
        <w:rPr>
          <w:rFonts w:cs="Times New Roman CYR" w:ascii="Times New Roman CYR" w:hAnsi="Times New Roman CYR"/>
        </w:rPr>
        <w:t xml:space="preserve">Экологическая милиция совмещает в себе как общие функции милиции общественной безопасности, так и функции охраны окружающей среды. В силу своей оперативности, оснащенности и общей готовности к действиям при чрезвычайных ситуациях именно органы внутренних дел и, в частности подразделения экологической милиции, одними из первых реагируют на возникающие экологические происшествия и преступления. </w:t>
      </w:r>
    </w:p>
    <w:p>
      <w:pPr>
        <w:pStyle w:val="21"/>
        <w:spacing w:lineRule="auto" w:line="360"/>
        <w:ind w:firstLine="720"/>
        <w:rPr/>
      </w:pPr>
      <w:r>
        <w:rPr>
          <w:rFonts w:cs="Times New Roman CYR" w:ascii="Times New Roman CYR" w:hAnsi="Times New Roman CYR"/>
        </w:rPr>
        <w:t>Основные задачи экологической милиции можно свести к следующим:</w:t>
      </w:r>
    </w:p>
    <w:p>
      <w:pPr>
        <w:pStyle w:val="Normal"/>
        <w:spacing w:lineRule="auto" w:line="360"/>
        <w:ind w:firstLine="720"/>
        <w:jc w:val="both"/>
        <w:rPr/>
      </w:pPr>
      <w:r>
        <w:rPr>
          <w:sz w:val="28"/>
        </w:rPr>
        <w:t>охрана общественного порядка и обеспечение экологической безопасности;</w:t>
      </w:r>
    </w:p>
    <w:p>
      <w:pPr>
        <w:pStyle w:val="Normal"/>
        <w:spacing w:lineRule="auto" w:line="360"/>
        <w:ind w:firstLine="720"/>
        <w:jc w:val="both"/>
        <w:rPr/>
      </w:pPr>
      <w:r>
        <w:rPr>
          <w:sz w:val="28"/>
        </w:rPr>
        <w:t xml:space="preserve">выявление, предупреждение и пресечение экологических преступлений и нарушений законодательства Российской Федерации; </w:t>
      </w:r>
    </w:p>
    <w:p>
      <w:pPr>
        <w:pStyle w:val="Normal"/>
        <w:spacing w:lineRule="auto" w:line="360"/>
        <w:ind w:firstLine="720"/>
        <w:jc w:val="both"/>
        <w:rPr/>
      </w:pPr>
      <w:r>
        <w:rPr>
          <w:sz w:val="28"/>
        </w:rPr>
        <w:t>раскрытие экологических преступлений, по делам о которых производство предварительного следствия не обязательно;</w:t>
      </w:r>
    </w:p>
    <w:p>
      <w:pPr>
        <w:pStyle w:val="Normal"/>
        <w:spacing w:lineRule="auto" w:line="360"/>
        <w:ind w:firstLine="720"/>
        <w:jc w:val="both"/>
        <w:rPr/>
      </w:pPr>
      <w:r>
        <w:rPr>
          <w:sz w:val="28"/>
        </w:rPr>
        <w:t xml:space="preserve">обеспечение безопасности деятельности природоохранных органов и других специально уполномоченных на то органов, защиту их сотрудников при исполнении ими служебных обязанностей; </w:t>
      </w:r>
    </w:p>
    <w:p>
      <w:pPr>
        <w:pStyle w:val="Normal"/>
        <w:spacing w:lineRule="auto" w:line="360"/>
        <w:ind w:firstLine="720"/>
        <w:jc w:val="both"/>
        <w:rPr/>
      </w:pPr>
      <w:r>
        <w:rPr>
          <w:sz w:val="28"/>
        </w:rPr>
        <w:t>участие в установленном порядке в обеспечении режима экологической и санитарно-эпидемиологической безопасности при проведении карантинных мероприятий, в том числе при чрезвычайных ситуациях</w:t>
      </w:r>
      <w:r>
        <w:rPr/>
        <w:t>.</w:t>
      </w:r>
    </w:p>
    <w:p>
      <w:pPr>
        <w:pStyle w:val="Normal"/>
        <w:spacing w:lineRule="auto" w:line="360"/>
        <w:ind w:firstLine="720"/>
        <w:jc w:val="both"/>
        <w:rPr>
          <w:sz w:val="28"/>
        </w:rPr>
      </w:pPr>
      <w:r>
        <w:rPr>
          <w:sz w:val="28"/>
        </w:rPr>
        <w:t>Остановимся более подробно на задачах экологической милиции.</w:t>
      </w:r>
    </w:p>
    <w:p>
      <w:pPr>
        <w:pStyle w:val="PlainText"/>
        <w:spacing w:lineRule="auto" w:line="360"/>
        <w:ind w:firstLine="720"/>
        <w:jc w:val="both"/>
        <w:rPr/>
      </w:pPr>
      <w:r>
        <w:rPr>
          <w:rFonts w:cs="Times New Roman CYR" w:ascii="Times New Roman CYR" w:hAnsi="Times New Roman CYR"/>
          <w:sz w:val="28"/>
        </w:rPr>
        <w:t>Деятельность экологической милиции неразрывно связана с охраной общественного порядка в целом, поскольку подразделения экологической милиции входят, как правило, в структуру милиции общественной безопасности. Режим поведения, установленный в общественных местах, включая отдельные объекты окружающей среды или целые природно-территориальные комплексы (городские парки, пригородные и зеленые зоны, лесопарковые защитные пояса, зоны санитарной охраны курортов), предполагает бережное отношение к природе. Отсюда следует, что нарушение действующих в этих общественных местах природоохранительных правил равносильно нарушению общественного порядка. Это утверждение легко можно доказать на примере обеспечения экологической безопасности объектами природы, являющихся общественными местами (в частности, местами массового отдыха населения), соблюдение порядка в которых в значительной мере определяется отношением граждан к сохранности объектов окружающей среды. К их числу относятся курортные местности, зоны санитарной охраны курортов, лесопарковые и лесозащитные полосы, городские парки, а также защитные санитарные зоны промышленных предприятий.</w:t>
      </w:r>
    </w:p>
    <w:p>
      <w:pPr>
        <w:pStyle w:val="PlainText"/>
        <w:spacing w:lineRule="auto" w:line="360"/>
        <w:ind w:firstLine="720"/>
        <w:jc w:val="both"/>
        <w:rPr/>
      </w:pPr>
      <w:r>
        <w:rPr>
          <w:rFonts w:cs="Times New Roman CYR" w:ascii="Times New Roman CYR" w:hAnsi="Times New Roman CYR"/>
          <w:sz w:val="28"/>
        </w:rPr>
        <w:t xml:space="preserve">Выявление, предупреждение и пресечение экологических правонарушений является основной профилактической или, выражаясь другими словами, предупредительной  работой в области охраны окружающей среды, в том числе выявление причин и условий, способствующих совершению нарушений экологического законодательства, методы и формы которой подробно изложены в следующем пункте этого пособия. </w:t>
      </w:r>
    </w:p>
    <w:p>
      <w:pPr>
        <w:pStyle w:val="PlainText"/>
        <w:spacing w:lineRule="auto" w:line="360"/>
        <w:ind w:firstLine="720"/>
        <w:jc w:val="both"/>
        <w:rPr/>
      </w:pPr>
      <w:r>
        <w:rPr>
          <w:rFonts w:cs="Times New Roman CYR" w:ascii="Times New Roman CYR" w:hAnsi="Times New Roman CYR"/>
          <w:sz w:val="28"/>
        </w:rPr>
        <w:t>К правовым действиям экологической милиции, которые выявляют и пресекают нарушения природоохранительных правил, относятся документирование нарушений, установление личности правонарушителей или их обнаружение и задержание и т.д. Но основная профилактическая возможность содержится в непосредственном надзоре, проводимом экологической милицией в организационных формах, например, инспектирование подчиненной территории, рейды, выставление постов и т.п.</w:t>
      </w:r>
    </w:p>
    <w:p>
      <w:pPr>
        <w:pStyle w:val="PlainText"/>
        <w:spacing w:lineRule="auto" w:line="360"/>
        <w:ind w:firstLine="720"/>
        <w:jc w:val="both"/>
        <w:rPr/>
      </w:pPr>
      <w:r>
        <w:rPr>
          <w:rFonts w:cs="Times New Roman CYR" w:ascii="Times New Roman CYR" w:hAnsi="Times New Roman CYR"/>
          <w:sz w:val="28"/>
        </w:rPr>
        <w:t>Количество объектов окружающей среды, непосредственно проверяемых экологической милицией, определяется перечнем объектов окружающей среды по действующему законодательству как на уровне РФ, так и отдельного субъекта РФ в зависимости от создавшейся экологической обстановки. Различные объекты окружающей среды экологическая милиция проверяет совместно с другими природоохранительными органами.</w:t>
      </w:r>
    </w:p>
    <w:p>
      <w:pPr>
        <w:pStyle w:val="PlainText"/>
        <w:spacing w:lineRule="auto" w:line="360"/>
        <w:ind w:firstLine="720"/>
        <w:jc w:val="both"/>
        <w:rPr/>
      </w:pPr>
      <w:r>
        <w:rPr>
          <w:rFonts w:cs="Times New Roman CYR" w:ascii="Times New Roman CYR" w:hAnsi="Times New Roman CYR"/>
          <w:sz w:val="28"/>
        </w:rPr>
        <w:t xml:space="preserve">Согласно Федеральному закону РФ “О милиции” милиция общественной безопасности обязана всемерно содействовать устранению причин, порождающих преступления и иные правонарушения. Это требование выполняется и в процессе всесторонней деятельности экологической милиции. Организационными формами ее выполнения является внесение представлений в соответствующие инстанции по фактам выявленных нарушений и массово-разъяснительная работа. Участие сотрудников экологической милиции, например, в пропаганде экологического законодательства, публичном обсуждении фактов правонарушений способствует повышению уровня сознательности граждан, правильному отношению к сохранению благоприятной экологической обстановки. </w:t>
      </w:r>
    </w:p>
    <w:p>
      <w:pPr>
        <w:pStyle w:val="PlainText"/>
        <w:spacing w:lineRule="auto" w:line="360"/>
        <w:ind w:firstLine="720"/>
        <w:jc w:val="both"/>
        <w:rPr/>
      </w:pPr>
      <w:r>
        <w:rPr>
          <w:rFonts w:cs="Times New Roman CYR" w:ascii="Times New Roman CYR" w:hAnsi="Times New Roman CYR"/>
          <w:sz w:val="28"/>
        </w:rPr>
        <w:t>Задача раскрытия экологических преступлений осуществляется при помощи оперативно-розыскной деятельности и дознания. В структуре экологической милиции эти виды деятельности осуществляются главным образом дознавателями, зональными инспекторами и группами немедленного реагирования. При этом необходимо подчеркнуть, что оперативно-розыскная деятельность в общем виде осуществляется криминальной милицией. По существу криминальная милиция ведет борьбу с организованными формами преступности и с преступлениями, вызывающими большой общественный резонанс. Но учитывая, что в соответствии с действующим законодательством одной из основных задач МОБ является «раскрытие преступлений, по делам о которых производство предварительного следствия не обязательно», следует, что и на экологическую милицию, находящуюся в составе МОБ, возложены задачи по раскрытию преступлений в форме дознания. И действительно в настоящее время в ряде случаев, участвуя в охране окружающей среды, экологическая милиция выступает как орган дознания, например, по отношению к гражданам, виновным в преступном нарушении законов об охране окружающей среды и подлежащим привлечению к уголовной ответственности.</w:t>
      </w:r>
    </w:p>
    <w:p>
      <w:pPr>
        <w:pStyle w:val="PlainText"/>
        <w:spacing w:lineRule="auto" w:line="360"/>
        <w:ind w:firstLine="720"/>
        <w:jc w:val="both"/>
        <w:rPr/>
      </w:pPr>
      <w:r>
        <w:rPr>
          <w:rFonts w:cs="Times New Roman CYR" w:ascii="Times New Roman CYR" w:hAnsi="Times New Roman CYR"/>
          <w:sz w:val="28"/>
        </w:rPr>
        <w:t xml:space="preserve">Следующей основной задачей экологической милиции является обеспечение безопасности деятельности  и защита сотрудников природоохранных органов. В подзаконных актах содержание этого направления деятельности ОВД не раскрыто. В ведомственных нормативных актах МВД России имеется формулировка, обязывающая ОВД оказывать соответствующим органам содействие в охране природных ресурсов. Для повышения эффективности деятельности экологической милиции необходимо в законодательных актах конкретизировать область содействия другим природоохранным органам как в целом ОВД, так и службами экологической милиции, в их совместной работе по обеспечению экологической безопасности. </w:t>
      </w:r>
    </w:p>
    <w:p>
      <w:pPr>
        <w:pStyle w:val="PlainText"/>
        <w:spacing w:lineRule="auto" w:line="360"/>
        <w:ind w:firstLine="720"/>
        <w:jc w:val="both"/>
        <w:rPr/>
      </w:pPr>
      <w:r>
        <w:rPr>
          <w:rFonts w:cs="Times New Roman CYR" w:ascii="Times New Roman CYR" w:hAnsi="Times New Roman CYR"/>
          <w:sz w:val="28"/>
        </w:rPr>
        <w:t>Как правило, под обеспечением безопасности сотрудников природоохранных органов понимают меры, принимаемые органами внутренних дел для создания условий, способствующих выполнению соответствующими должностными лицами природоохранных органов своих служебных функций.</w:t>
      </w:r>
    </w:p>
    <w:p>
      <w:pPr>
        <w:pStyle w:val="21"/>
        <w:spacing w:lineRule="auto" w:line="360"/>
        <w:ind w:firstLine="720"/>
        <w:rPr/>
      </w:pPr>
      <w:r>
        <w:rPr>
          <w:rFonts w:cs="Times New Roman CYR" w:ascii="Times New Roman CYR" w:hAnsi="Times New Roman CYR"/>
        </w:rPr>
        <w:t>Надзор за деятельностью экологической милиции осуществляют органы прокуратуры, включая природоохранные. Уместно отметить, что создание специализированных природоохранных прокуратур началось с 1985-1986 гг. - было создано 7 природоохранных прокуратур. В последующие годы их сеть постоянно расширялась. В настоящее время в Российской Федерации действуют 63 межрайонные природоохранные прокуратуры.</w:t>
      </w:r>
    </w:p>
    <w:p>
      <w:pPr>
        <w:pStyle w:val="21"/>
        <w:spacing w:lineRule="auto" w:line="360"/>
        <w:ind w:firstLine="720"/>
        <w:rPr/>
      </w:pPr>
      <w:r>
        <w:rPr>
          <w:rFonts w:cs="Times New Roman CYR" w:ascii="Times New Roman CYR" w:hAnsi="Times New Roman CYR"/>
        </w:rPr>
        <w:t>Зарубежный опыт свидетельствует об аналогичных структурах создания экологической милиции (полиции). В ряде стран мира, таких как США, Франция, Испания, Италия, Бельгия, Норвегия, Китай, Канада, Чили в решении проблем обеспечения экологической безопасности и охране окружающей среды активно участвуют полиция, жандармерия и другие правоохранительные структуры</w:t>
      </w:r>
      <w:r>
        <w:rPr>
          <w:rStyle w:val="FootnoteCharacters"/>
          <w:rStyle w:val="FootnoteAnchor"/>
          <w:rFonts w:cs="Times New Roman CYR" w:ascii="Times New Roman CYR" w:hAnsi="Times New Roman CYR"/>
        </w:rPr>
        <w:footnoteReference w:id="10"/>
      </w:r>
      <w:r>
        <w:rPr>
          <w:rFonts w:cs="Times New Roman CYR" w:ascii="Times New Roman CYR" w:hAnsi="Times New Roman CYR"/>
        </w:rPr>
        <w:t>. К примеру, во Франции, Испании и Италии функционируют специальные подразделения полиции и жандармерии, осуществляющие предупреждение и пресечение экологических правонарушений. Весьма результативно работает подразделение защиты окружающей среды муниципальной полиции г. Мадрида; «зеленые бригады» территориальной жандармерии Франции; особые подразделения корпуса карабинеров, а также экологическая полиция Италии (в некоторых источниках ее называют лесная и полевая). Даже в таких, сравнительно небольших европейских странах, как Бельгия и Норвегия, существует экологическое подразделение при Центральном исследовательском бюро жандармерии (Бельгия) и, начиная с 1988 г., Национальное ведомство полиции Норвегии по расследованию и пресечению экономической и экологической преступности (Экокрим). В Канаде борьба с экологическими правонарушениями осуществляется жандармерией при координации ее деятельности в области охраны окружающей среды природоохранным органом, в составе которого имеется соответствующая силовая структура - правоохранительный отдел канадского департамента по делам окружающей среды. В Чили для оперативной деятельности по раскрытию экологических преступлений создано Управление по экологической преступности, подчиненное Институту криминологии.</w:t>
      </w:r>
    </w:p>
    <w:p>
      <w:pPr>
        <w:pStyle w:val="21"/>
        <w:spacing w:lineRule="auto" w:line="360"/>
        <w:ind w:firstLine="720"/>
        <w:rPr/>
      </w:pPr>
      <w:r>
        <w:rPr>
          <w:rFonts w:cs="Times New Roman CYR" w:ascii="Times New Roman CYR" w:hAnsi="Times New Roman CYR"/>
        </w:rPr>
        <w:t>Напряженная экологическая обстановка на значительной части территории России, в том числе в городе Москве, требует увеличения внимания к этой проблеме со стороны государственных структур, в том числе и системы МВД России. По нашему мнению это может быть выражено в виде природоохранной специализации ОВД, то есть расширении сети экологической милиции и дальнейшей оптимизации ее деятельности.</w:t>
      </w:r>
    </w:p>
    <w:p>
      <w:pPr>
        <w:pStyle w:val="21"/>
        <w:spacing w:lineRule="auto" w:line="360"/>
        <w:ind w:firstLine="720"/>
        <w:rPr/>
      </w:pPr>
      <w:r>
        <w:rPr>
          <w:rFonts w:cs="Times New Roman CYR" w:ascii="Times New Roman CYR" w:hAnsi="Times New Roman CYR"/>
        </w:rPr>
        <w:t>В связи с выше сказанным представляется по крайней мере спорным принятое указом Президента РФ в мае 2000 года решение об упразднении Государственного комитета РФ по охране окружающей среды (Госкомэкологии России) с передачей его функций Министерству природных ресурсов РФ (МПР России)</w:t>
      </w:r>
      <w:r>
        <w:rPr>
          <w:rStyle w:val="FootnoteCharacters"/>
          <w:rStyle w:val="FootnoteAnchor"/>
          <w:rFonts w:cs="Times New Roman CYR" w:ascii="Times New Roman CYR" w:hAnsi="Times New Roman CYR"/>
        </w:rPr>
        <w:footnoteReference w:id="11"/>
      </w:r>
      <w:r>
        <w:rPr>
          <w:rFonts w:cs="Times New Roman CYR" w:ascii="Times New Roman CYR" w:hAnsi="Times New Roman CYR"/>
        </w:rPr>
        <w:t>. В большинстве цивилизованных стран мира органы охраны природы отделены от министерств и ведомств, проводящих государственную политику в сфере использования природных ресурсов. Видимо Россия в этом вопросе опять хочет идти своим путем без учета зарубежного опыта.</w:t>
      </w:r>
    </w:p>
    <w:p>
      <w:pPr>
        <w:pStyle w:val="21"/>
        <w:spacing w:lineRule="auto" w:line="360"/>
        <w:ind w:firstLine="720"/>
        <w:rPr/>
      </w:pPr>
      <w:r>
        <w:rPr>
          <w:rFonts w:cs="Times New Roman CYR" w:ascii="Times New Roman CYR" w:hAnsi="Times New Roman CYR"/>
        </w:rPr>
        <w:t>Как следствие этого изменяется отношение к этой проблеме и на ведомственных уровнях. В августе 2000 года приказом и.о. начальника ГУВД г. Москвы В.Н. Швидкина была ликвидирована экологическая милиция г. Москвы. А уже 5 октября 2000 г. Московская городская прокуратура признала незаконным решение руководства ГУВД г. Москвы о ликвидации экологической милиции. В настоящее время вопрос о признании недействительным приказа и.о. ГУВД г. Москвы В.Н. Швидкина до конца не решен.</w:t>
      </w:r>
    </w:p>
    <w:p>
      <w:pPr>
        <w:pStyle w:val="PlainText"/>
        <w:spacing w:lineRule="auto" w:line="360"/>
        <w:ind w:firstLine="720"/>
        <w:jc w:val="both"/>
        <w:rPr/>
      </w:pPr>
      <w:r>
        <w:rPr>
          <w:rFonts w:cs="Times New Roman CYR" w:ascii="Times New Roman CYR" w:hAnsi="Times New Roman CYR"/>
          <w:sz w:val="28"/>
        </w:rPr>
        <w:t>Важно подчеркнуть, что экологическая милиция, как недавно созданное подразделение в органах внутренних дел, пока еще не имеет ни правовых, ни организационных основ своей деятельности на уровне Федерального масштаба.</w:t>
      </w:r>
    </w:p>
    <w:p>
      <w:pPr>
        <w:pStyle w:val="PlainText"/>
        <w:spacing w:lineRule="auto" w:line="360"/>
        <w:ind w:firstLine="720"/>
        <w:jc w:val="both"/>
        <w:rPr/>
      </w:pPr>
      <w:r>
        <w:rPr>
          <w:rFonts w:cs="Times New Roman CYR" w:ascii="Times New Roman CYR" w:hAnsi="Times New Roman CYR"/>
          <w:sz w:val="28"/>
        </w:rPr>
        <w:t>К примеру, в г. Москве было разработано Положение об экологической милиции, имеющее юридическую силу только в одном городе.</w:t>
      </w:r>
    </w:p>
    <w:p>
      <w:pPr>
        <w:pStyle w:val="Normal"/>
        <w:spacing w:lineRule="auto" w:line="360"/>
        <w:ind w:firstLine="709"/>
        <w:jc w:val="both"/>
        <w:rPr/>
      </w:pPr>
      <w:r>
        <w:rPr>
          <w:sz w:val="28"/>
        </w:rPr>
        <w:t xml:space="preserve">Таким образом, существующее организационно-правовое обеспечение деятельности экологической милиции в системе МВД России не обладает необходимыми параметрами и поиск путей его совершенствования имеет важное теоретическое и практическое значение для успешного функционирования специализированных подразделений (служб) экологической милиции. </w:t>
      </w:r>
    </w:p>
    <w:p>
      <w:pPr>
        <w:pStyle w:val="Normal"/>
        <w:spacing w:lineRule="auto" w:line="360"/>
        <w:ind w:firstLine="720"/>
        <w:jc w:val="both"/>
        <w:rPr/>
      </w:pPr>
      <w:r>
        <w:rPr>
          <w:sz w:val="28"/>
        </w:rPr>
        <w:t xml:space="preserve">В этой связи для эффективной работы экологической милиции следует разработать </w:t>
      </w:r>
      <w:r>
        <w:rPr>
          <w:b/>
          <w:sz w:val="28"/>
        </w:rPr>
        <w:t>концепцию</w:t>
      </w:r>
      <w:r>
        <w:rPr>
          <w:sz w:val="28"/>
        </w:rPr>
        <w:t xml:space="preserve"> ее деятельности. В этой концепции наряду с общи</w:t>
        <w:softHyphen/>
        <w:t>ми положениями и понятиями деятельности ОВД по обеспечению экологической безопасности должно быть уделено внимание правовой и организационной программам совершенствования дея</w:t>
        <w:softHyphen/>
        <w:t>тельности экологической милиции.</w:t>
      </w:r>
    </w:p>
    <w:p>
      <w:pPr>
        <w:pStyle w:val="Normal"/>
        <w:spacing w:lineRule="auto" w:line="360"/>
        <w:ind w:firstLine="720"/>
        <w:jc w:val="both"/>
        <w:rPr/>
      </w:pPr>
      <w:r>
        <w:rPr>
          <w:sz w:val="28"/>
        </w:rPr>
        <w:t>Правовая программа включает в себя создание нормативной осно</w:t>
        <w:softHyphen/>
        <w:t>вы, как на уровне законов, так и подзаконных актов, обеспечивающих оптимальное функционирование подразделений экологической милиции.</w:t>
      </w:r>
    </w:p>
    <w:p>
      <w:pPr>
        <w:pStyle w:val="Normal"/>
        <w:spacing w:lineRule="auto" w:line="360"/>
        <w:ind w:firstLine="720"/>
        <w:jc w:val="both"/>
        <w:rPr/>
      </w:pPr>
      <w:r>
        <w:rPr>
          <w:sz w:val="28"/>
        </w:rPr>
        <w:t xml:space="preserve">Для совершенствования </w:t>
      </w:r>
      <w:r>
        <w:rPr>
          <w:b/>
          <w:sz w:val="28"/>
        </w:rPr>
        <w:t>правового регулирования</w:t>
      </w:r>
      <w:r>
        <w:rPr>
          <w:sz w:val="28"/>
        </w:rPr>
        <w:t xml:space="preserve"> деятельности экологической милиции необходимо осуществить следующее:</w:t>
      </w:r>
    </w:p>
    <w:p>
      <w:pPr>
        <w:pStyle w:val="Normal"/>
        <w:spacing w:lineRule="auto" w:line="360"/>
        <w:ind w:firstLine="720"/>
        <w:jc w:val="both"/>
        <w:rPr/>
      </w:pPr>
      <w:r>
        <w:rPr>
          <w:sz w:val="28"/>
        </w:rPr>
        <w:t>1. Привести действующее законодательство в соответствие с Конституцией РФ и международно-правовыми обязательствами РФ в области обеспечения эколо</w:t>
        <w:softHyphen/>
        <w:t xml:space="preserve">гической безопасности и охраны окружающей среды. </w:t>
      </w:r>
    </w:p>
    <w:p>
      <w:pPr>
        <w:pStyle w:val="Normal"/>
        <w:spacing w:lineRule="auto" w:line="360"/>
        <w:ind w:firstLine="720"/>
        <w:jc w:val="both"/>
        <w:rPr/>
      </w:pPr>
      <w:r>
        <w:rPr>
          <w:sz w:val="28"/>
        </w:rPr>
        <w:t>Для действенного осуществления функции государства по обеспечению экологической безопасности необходимо разработать или пересмотреть в сторону ужес</w:t>
        <w:softHyphen/>
        <w:t>точения целый ряд юридических норм, например, определяющих само понятие «Экологическая безопасность»; регулирующих порядок хранения, транспортировки и использования источников ионизирующего излучения; порядок хранения, складирования и утилизации промышленных и бытовых отходов и т.п. Необходимо внести из</w:t>
        <w:softHyphen/>
        <w:t>менения и дополнения в действующее законодательство и в проекты законов «Об экологической безопасности», «О контроле за оборотом радиоактивного материала» и т.д.</w:t>
      </w:r>
    </w:p>
    <w:p>
      <w:pPr>
        <w:pStyle w:val="Normal"/>
        <w:spacing w:lineRule="auto" w:line="360"/>
        <w:ind w:firstLine="720"/>
        <w:jc w:val="both"/>
        <w:rPr/>
      </w:pPr>
      <w:r>
        <w:rPr>
          <w:sz w:val="28"/>
        </w:rPr>
        <w:t>2. Преодолеть отставание природо- и правоохра</w:t>
        <w:softHyphen/>
        <w:t>нительного законодательства от современных практических потребностей дея</w:t>
        <w:softHyphen/>
        <w:t xml:space="preserve">тельности экологической милиции. В первую очередь необходимо внести: поправки и предложения по определению </w:t>
      </w:r>
      <w:r>
        <w:rPr>
          <w:i/>
          <w:sz w:val="28"/>
        </w:rPr>
        <w:t>правового статуса экологической милиции</w:t>
      </w:r>
      <w:r>
        <w:rPr>
          <w:sz w:val="28"/>
        </w:rPr>
        <w:t xml:space="preserve"> в Закон РФ «О милиции» и дополнения в «Положение о Министерстве Внутренних Дел Российской Федерации»</w:t>
      </w:r>
      <w:r>
        <w:rPr>
          <w:i/>
          <w:sz w:val="28"/>
        </w:rPr>
        <w:t>.</w:t>
      </w:r>
      <w:r>
        <w:rPr>
          <w:sz w:val="28"/>
        </w:rPr>
        <w:t xml:space="preserve"> </w:t>
      </w:r>
    </w:p>
    <w:p>
      <w:pPr>
        <w:pStyle w:val="Normal"/>
        <w:spacing w:lineRule="auto" w:line="360"/>
        <w:ind w:firstLine="720"/>
        <w:jc w:val="both"/>
        <w:rPr/>
      </w:pPr>
      <w:r>
        <w:rPr>
          <w:sz w:val="28"/>
        </w:rPr>
        <w:t>Так, в «Положении о Министерстве внутренних дел Российской Федерации»</w:t>
      </w:r>
      <w:r>
        <w:rPr>
          <w:rStyle w:val="FootnoteCharacters"/>
          <w:rStyle w:val="FootnoteAnchor"/>
          <w:sz w:val="28"/>
        </w:rPr>
        <w:footnoteReference w:id="12"/>
      </w:r>
      <w:r>
        <w:rPr>
          <w:sz w:val="28"/>
        </w:rPr>
        <w:t xml:space="preserve"> нет пунктов по деятельности подразделений экологической милиции, а в представленных сорока пяти функциях Министерства даже не упоминаются экологические. Хотя во многих регионах действуют, и весьма успешно, отдельные экологические (санитарно-экологические) службы милиции. Этот имеющийся в правовом регулировании деятельности экологической милиции пробел необходимо устранить.</w:t>
      </w:r>
    </w:p>
    <w:p>
      <w:pPr>
        <w:pStyle w:val="Normal"/>
        <w:spacing w:lineRule="auto" w:line="360"/>
        <w:ind w:firstLine="720"/>
        <w:jc w:val="both"/>
        <w:rPr/>
      </w:pPr>
      <w:r>
        <w:rPr>
          <w:sz w:val="28"/>
        </w:rPr>
        <w:t>3. Совершенствовать ведомственную правовую базу, регламентирующую организацию действий экологической милиции. Для этого необходимо внести дополнение в “Наставление деятельности служб и подразделений ОВД по предупреждению преступлений”</w:t>
      </w:r>
      <w:r>
        <w:rPr>
          <w:rStyle w:val="FootnoteCharacters"/>
          <w:rStyle w:val="FootnoteAnchor"/>
          <w:sz w:val="28"/>
        </w:rPr>
        <w:footnoteReference w:id="13"/>
      </w:r>
      <w:r>
        <w:rPr>
          <w:sz w:val="28"/>
        </w:rPr>
        <w:t xml:space="preserve"> в раздел 5 “Основные обязанности служб милиции общественной безопасности по предупреждению преступлений”, добавив п. 5.7 “Подразделения по предупреждению экологических правонарушений” с описанием их обязанностей. Но основным направлением совершенствования ведомственной правовой базы является разработка  и принятие </w:t>
      </w:r>
      <w:r>
        <w:rPr>
          <w:i/>
          <w:sz w:val="28"/>
        </w:rPr>
        <w:t>Положения об экологической милиции в РФ.</w:t>
      </w:r>
    </w:p>
    <w:p>
      <w:pPr>
        <w:pStyle w:val="Normal"/>
        <w:spacing w:lineRule="auto" w:line="360"/>
        <w:ind w:firstLine="720"/>
        <w:jc w:val="both"/>
        <w:rPr/>
      </w:pPr>
      <w:r>
        <w:rPr>
          <w:sz w:val="28"/>
        </w:rPr>
        <w:t>4. Разработать согласованные между собой предложения в УК РФ и в проекты новых УПК РФ и КоАП РФ, пересмотрев нормативные акты законодательства по обеспечению экологической безопасности, которые в настоящее время либо дублируют, либо противоречат друг другу. В конечном итоге систематизировать экологическое законодательство</w:t>
      </w:r>
      <w:r>
        <w:rPr>
          <w:rStyle w:val="FootnoteCharacters"/>
          <w:rStyle w:val="FootnoteAnchor"/>
          <w:sz w:val="28"/>
        </w:rPr>
        <w:footnoteReference w:id="14"/>
      </w:r>
      <w:r>
        <w:rPr>
          <w:sz w:val="28"/>
        </w:rPr>
        <w:t xml:space="preserve">. </w:t>
      </w:r>
    </w:p>
    <w:p>
      <w:pPr>
        <w:pStyle w:val="Footnote"/>
        <w:spacing w:lineRule="auto" w:line="360"/>
        <w:ind w:firstLine="720"/>
        <w:jc w:val="both"/>
        <w:rPr/>
      </w:pPr>
      <w:r>
        <w:rPr>
          <w:sz w:val="28"/>
        </w:rPr>
        <w:t>5. Совер</w:t>
        <w:softHyphen/>
        <w:t>шенствовать административно-правовые меры воздействия за нару</w:t>
        <w:softHyphen/>
        <w:t>шения экологического законодательства. В соответствии с действующим за</w:t>
        <w:softHyphen/>
        <w:t>конодательством ОВД, включая экологическую милицию, предоставлено право лишь уста</w:t>
        <w:softHyphen/>
        <w:t>навливать факт административного правонарушения правил охраны окружающей среды. Необходимо предоставить право сотрудникам экологической милиции непосредственно рассматривать дела об административных правонарушениях.</w:t>
      </w:r>
    </w:p>
    <w:p>
      <w:pPr>
        <w:pStyle w:val="Footnote"/>
        <w:spacing w:lineRule="auto" w:line="360"/>
        <w:ind w:firstLine="720"/>
        <w:jc w:val="both"/>
        <w:rPr/>
      </w:pPr>
      <w:r>
        <w:rPr>
          <w:sz w:val="28"/>
        </w:rPr>
        <w:t>6. Усовершенствовать имеющуюся или разработать нормативно-правовую базу деятельности подразделений экологической милиции на уровне субъектов РФ и привести ее в полное соответствие Конституции РФ и федеральному законодательству.</w:t>
      </w:r>
    </w:p>
    <w:p>
      <w:pPr>
        <w:pStyle w:val="Normal"/>
        <w:spacing w:lineRule="auto" w:line="360"/>
        <w:ind w:firstLine="720"/>
        <w:jc w:val="both"/>
        <w:rPr/>
      </w:pPr>
      <w:r>
        <w:rPr>
          <w:sz w:val="28"/>
        </w:rPr>
        <w:t xml:space="preserve">Для совершенствования </w:t>
      </w:r>
      <w:r>
        <w:rPr>
          <w:b/>
          <w:sz w:val="28"/>
        </w:rPr>
        <w:t>организационных основ</w:t>
      </w:r>
      <w:r>
        <w:rPr>
          <w:sz w:val="28"/>
        </w:rPr>
        <w:t xml:space="preserve"> деятельности экологической милиции необходимо: </w:t>
      </w:r>
    </w:p>
    <w:p>
      <w:pPr>
        <w:pStyle w:val="Normal"/>
        <w:spacing w:lineRule="auto" w:line="360"/>
        <w:ind w:firstLine="720"/>
        <w:jc w:val="both"/>
        <w:rPr/>
      </w:pPr>
      <w:r>
        <w:rPr>
          <w:sz w:val="28"/>
        </w:rPr>
        <w:t xml:space="preserve">1. Создать структуру подчиненности экологической милиции в системе МВД России. </w:t>
      </w:r>
    </w:p>
    <w:p>
      <w:pPr>
        <w:pStyle w:val="Normal"/>
        <w:spacing w:lineRule="auto" w:line="360"/>
        <w:ind w:firstLine="720"/>
        <w:jc w:val="both"/>
        <w:rPr/>
      </w:pPr>
      <w:r>
        <w:rPr>
          <w:sz w:val="28"/>
        </w:rPr>
        <w:t xml:space="preserve">2. Разработать единое </w:t>
      </w:r>
      <w:r>
        <w:rPr>
          <w:i/>
          <w:sz w:val="28"/>
        </w:rPr>
        <w:t>Наставление по службе экологической мили</w:t>
        <w:softHyphen/>
        <w:t>ции</w:t>
      </w:r>
      <w:r>
        <w:rPr>
          <w:sz w:val="28"/>
        </w:rPr>
        <w:t xml:space="preserve"> в соответствии с ее компетенцией. В Наставлении основной упор должен быть направлен на решаемые задачи, функциональные обязанности и права милиционеров-экологов, организацию их деятельности и планирование работы от головного аппарата до исполнителей в низовых подразделениях, формы и методы взаимодействия с другими организациями, осуществляющими охранительные функции окружающей среды и т.д. </w:t>
      </w:r>
    </w:p>
    <w:p>
      <w:pPr>
        <w:pStyle w:val="PlainText"/>
        <w:spacing w:lineRule="auto" w:line="360"/>
        <w:ind w:firstLine="709"/>
        <w:jc w:val="both"/>
        <w:rPr/>
      </w:pPr>
      <w:r>
        <w:rPr>
          <w:rFonts w:cs="Times New Roman CYR" w:ascii="Times New Roman CYR" w:hAnsi="Times New Roman CYR"/>
          <w:sz w:val="28"/>
        </w:rPr>
        <w:t xml:space="preserve">3. Придать большее значение информационному обеспечению, которое можно реализовать путем взаимодействия с территориальными органами Минприроды России, осуществляющими организацию мониторинга окружающей природной среды. </w:t>
      </w:r>
    </w:p>
    <w:p>
      <w:pPr>
        <w:pStyle w:val="Normal"/>
        <w:spacing w:lineRule="auto" w:line="360"/>
        <w:ind w:firstLine="720"/>
        <w:jc w:val="both"/>
        <w:rPr/>
      </w:pPr>
      <w:r>
        <w:rPr>
          <w:sz w:val="28"/>
        </w:rPr>
        <w:t>4. Разработать и принять единый нормативно-правовой акт, регламентирующий вопросы взаимодействия экологической милиции с другими природоохранными органами.</w:t>
      </w:r>
    </w:p>
    <w:p>
      <w:pPr>
        <w:pStyle w:val="Normal"/>
        <w:spacing w:lineRule="auto" w:line="360"/>
        <w:ind w:firstLine="720"/>
        <w:jc w:val="both"/>
        <w:rPr/>
      </w:pPr>
      <w:r>
        <w:rPr>
          <w:sz w:val="28"/>
        </w:rPr>
        <w:t>5. Установить более тесные контакты с органами: местного самоуправления, природоохранной проку</w:t>
        <w:softHyphen/>
        <w:t>ратуры и суда, государственного экологического контроля по вопросам охраны окружающей среды. Укрепить взаимодействие с общественными организациями, использовать возможности внештатных сотрудников в борьбе с экологическими правонарушениями и т.п.</w:t>
      </w:r>
    </w:p>
    <w:p>
      <w:pPr>
        <w:pStyle w:val="Normal"/>
        <w:spacing w:lineRule="auto" w:line="360"/>
        <w:ind w:firstLine="720"/>
        <w:jc w:val="both"/>
        <w:rPr/>
      </w:pPr>
      <w:r>
        <w:rPr>
          <w:sz w:val="28"/>
        </w:rPr>
        <w:t xml:space="preserve">6. Улучшить состояние материально-технического обеспечения: оснастить милиционеров-экологов средствами индивидуальной защиты, измерительными и контрольными приборами, предназначенными для обнаружения и определения концентрации химически опасных , а так же радиоактивных веществ. </w:t>
      </w:r>
    </w:p>
    <w:p>
      <w:pPr>
        <w:pStyle w:val="Normal"/>
        <w:spacing w:lineRule="auto" w:line="360"/>
        <w:ind w:firstLine="720"/>
        <w:jc w:val="both"/>
        <w:rPr/>
      </w:pPr>
      <w:r>
        <w:rPr>
          <w:sz w:val="28"/>
        </w:rPr>
        <w:t xml:space="preserve">7. Улучшить подготовку и обучение личного состава. Для успешного обучения милиционеров-экологов необходимо разработать учебно-методическую литературу: памятки, инструкции, пособия, лекции, справочники, учебники и т.п. </w:t>
      </w:r>
    </w:p>
    <w:p>
      <w:pPr>
        <w:pStyle w:val="Normal"/>
        <w:spacing w:lineRule="auto" w:line="360"/>
        <w:ind w:firstLine="720"/>
        <w:jc w:val="both"/>
        <w:rPr/>
      </w:pPr>
      <w:r>
        <w:rPr>
          <w:sz w:val="28"/>
        </w:rPr>
        <w:t>Таким образом, затронутые в аналитическом обзоре проблемы состояния организационно-правового обеспечения деятельности экологи</w:t>
        <w:softHyphen/>
        <w:t>ческой милиции и предполагаемые пути их решений существенным образом могут помочь в сфере совершенствования деятельности экологической милиции по предупреждению экологических правона</w:t>
        <w:softHyphen/>
        <w:t xml:space="preserve">рушений. </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ВНИИ МВД России</w:t>
      </w:r>
    </w:p>
    <w:sectPr>
      <w:headerReference w:type="default" r:id="rId2"/>
      <w:headerReference w:type="first" r:id="rId3"/>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lineRule="auto" w:line="36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Закон РСФСР от 5 марта 1992 г. “О безопасности”//Ведомости. 1992, № 15. Ст. 799 .</w:t>
      </w:r>
    </w:p>
  </w:footnote>
  <w:footnote w:id="3">
    <w:p>
      <w:pPr>
        <w:pStyle w:val="Footnote"/>
        <w:rPr/>
      </w:pPr>
      <w:r>
        <w:rPr>
          <w:rStyle w:val="FootnoteCharacters"/>
        </w:rPr>
        <w:footnoteRef/>
      </w:r>
      <w:r>
        <w:rPr/>
        <w:t xml:space="preserve"> </w:t>
      </w:r>
      <w:r>
        <w:rPr/>
        <w:t xml:space="preserve">Определение экологического права дано в соответствии с общепринятым определением ряда ученых в области экологического права - Колбасова О.С., Петрова В.В., Ермакова В.Д. и др. </w:t>
      </w:r>
    </w:p>
  </w:footnote>
  <w:footnote w:id="4">
    <w:p>
      <w:pPr>
        <w:pStyle w:val="PlainText"/>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См.: Закон РСФСР от 19 декабря 1991 г. “Об охране окружающей природной среды” (с изм. и доп. от 21 февраля 1992 г. и 2 июня 1993 г.)// Ведомости. 1992, № 10. Ст. 457; Федеральный закон РФ от 30 марта 1999 г. “О санитарно-эпидемиологическом благополучии населения”//СЗ РФ. 1999, №  14. Ст. 1650; Федеральный закон РФ от 23 ноября 1995 г. “Об экологической экспертизе”//СЗ РФ. 1995, № 48. Ст.4556. </w:t>
      </w:r>
    </w:p>
    <w:p>
      <w:pPr>
        <w:pStyle w:val="PlainText"/>
        <w:jc w:val="both"/>
        <w:rPr/>
      </w:pPr>
      <w:r>
        <w:rPr>
          <w:rStyle w:val="FootnoteCharacters"/>
        </w:rPr>
        <w:t>4</w:t>
      </w:r>
      <w:r>
        <w:rPr/>
        <w:t xml:space="preserve"> </w:t>
      </w:r>
      <w:r>
        <w:rPr>
          <w:rFonts w:cs="Times New Roman CYR" w:ascii="Times New Roman CYR" w:hAnsi="Times New Roman CYR"/>
        </w:rPr>
        <w:t>См.: Земельный кодекс РСФСР от 25 апреля 1991 г. (с изм. и доп. от 28 апреля, 24 декабря 1993 г.)//Ведомости. 1991, № 22. Ст. 768; Водный кодекс РФ от 16 ноября 1995 г. //СЗ РФ. 1995, № 47. Ст. 4471; Лесной кодекс РФ от 29 января 1997 г. //СЗ РФ. 1997, № 5. Ст. 610.</w:t>
      </w:r>
    </w:p>
    <w:p>
      <w:pPr>
        <w:pStyle w:val="PlainText"/>
        <w:jc w:val="both"/>
        <w:rPr>
          <w:rFonts w:ascii="Times New Roman CYR" w:hAnsi="Times New Roman CYR" w:cs="Times New Roman CYR"/>
        </w:rPr>
      </w:pPr>
      <w:r>
        <w:rPr>
          <w:rFonts w:cs="Times New Roman CYR" w:ascii="Times New Roman CYR" w:hAnsi="Times New Roman CY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См.: Федеральный закон РФ от 18 апреля 1991 г. "О милиции" (с изм. и доп. от 18 февраля, 1 июля 1993 г., 15 июня 1996 г.,  31 марта 1999 г.).</w:t>
      </w:r>
    </w:p>
  </w:footnote>
  <w:footnote w:id="7">
    <w:p>
      <w:pPr>
        <w:pStyle w:val="Footnote"/>
        <w:rPr/>
      </w:pPr>
      <w:r>
        <w:rPr>
          <w:rStyle w:val="FootnoteCharacters"/>
        </w:rPr>
        <w:footnoteRef/>
      </w:r>
      <w:r>
        <w:rPr/>
        <w:t xml:space="preserve"> </w:t>
      </w:r>
      <w:r>
        <w:rPr/>
        <w:t>См.: Приказ МВД России № 330 от 12 июля 1993 г. “О мерах по улучшению природоохранной деятельности в МВД России”.</w:t>
      </w:r>
    </w:p>
  </w:footnote>
  <w:footnote w:id="8">
    <w:p>
      <w:pPr>
        <w:pStyle w:val="Footnote"/>
        <w:rPr/>
      </w:pPr>
      <w:r>
        <w:rPr>
          <w:rStyle w:val="FootnoteCharacters"/>
        </w:rPr>
        <w:footnoteRef/>
      </w:r>
      <w:r>
        <w:rPr/>
        <w:t xml:space="preserve"> </w:t>
      </w:r>
      <w:r>
        <w:rPr/>
        <w:t>См.: Постановление Совета Министров СССР от 16 июня 1972 г. № 452 «Об утверждении Положения о Министерстве внутренних дел СССР»//Свод законов СССР, том 10, с. 286.</w:t>
      </w:r>
    </w:p>
  </w:footnote>
  <w:footnote w:id="9">
    <w:p>
      <w:pPr>
        <w:pStyle w:val="Footnote"/>
        <w:widowControl/>
        <w:rPr/>
      </w:pPr>
      <w:r>
        <w:rPr>
          <w:rStyle w:val="FootnoteCharacters"/>
        </w:rPr>
        <w:footnoteRef/>
      </w:r>
      <w:r>
        <w:rPr/>
        <w:t xml:space="preserve"> </w:t>
      </w:r>
      <w:r>
        <w:rPr/>
        <w:t>См.: Аналитические справки о деятельности Управления милиции по предупреждению экологических правонарушений ГУВД г. Москвы за 1998 и 1999 гг.</w:t>
      </w:r>
    </w:p>
  </w:footnote>
  <w:footnote w:id="10">
    <w:p>
      <w:pPr>
        <w:pStyle w:val="Footnote"/>
        <w:widowControl/>
        <w:rPr/>
      </w:pPr>
      <w:r>
        <w:rPr>
          <w:rStyle w:val="FootnoteCharacters"/>
        </w:rPr>
        <w:footnoteRef/>
      </w:r>
      <w:r>
        <w:rPr>
          <w:lang w:val="en-US"/>
        </w:rPr>
        <w:t xml:space="preserve"> </w:t>
      </w:r>
      <w:r>
        <w:rPr/>
        <w:t>См</w:t>
      </w:r>
      <w:r>
        <w:rPr>
          <w:lang w:val="en-US"/>
        </w:rPr>
        <w:t xml:space="preserve">.: International Criminal police Review. </w:t>
      </w:r>
      <w:r>
        <w:rPr/>
        <w:t>Number 458/459 - 1996.</w:t>
      </w:r>
    </w:p>
  </w:footnote>
  <w:footnote w:id="11">
    <w:p>
      <w:pPr>
        <w:pStyle w:val="Footnote"/>
        <w:rPr/>
      </w:pPr>
      <w:r>
        <w:rPr>
          <w:rStyle w:val="FootnoteCharacters"/>
        </w:rPr>
        <w:footnoteRef/>
      </w:r>
      <w:r>
        <w:rPr/>
        <w:t xml:space="preserve"> </w:t>
      </w:r>
      <w:r>
        <w:rPr/>
        <w:t>См.: Указ Президента РФ № 867 от 17.05.2000 г. «О структуре федеральных органов исполнительной власти»//Российская газета, 20.05.2000 г.</w:t>
      </w:r>
    </w:p>
  </w:footnote>
  <w:footnote w:id="12">
    <w:p>
      <w:pPr>
        <w:pStyle w:val="Normal"/>
        <w:jc w:val="both"/>
        <w:rPr/>
      </w:pPr>
      <w:r>
        <w:rPr>
          <w:rStyle w:val="FootnoteCharacters"/>
        </w:rPr>
        <w:footnoteRef/>
      </w:r>
      <w:r>
        <w:rPr/>
        <w:t>Положение о Министерстве внутренних дел Российской Федерации. Утв. Указом Президента РФ от 18 июля 1996 года № 1039 (с изменениями на 6 сентября 1997 года)</w:t>
      </w:r>
    </w:p>
  </w:footnote>
  <w:footnote w:id="13">
    <w:p>
      <w:pPr>
        <w:pStyle w:val="Footnote"/>
        <w:rPr/>
      </w:pPr>
      <w:r>
        <w:rPr>
          <w:rStyle w:val="FootnoteCharacters"/>
        </w:rPr>
        <w:footnoteRef/>
      </w:r>
      <w:r>
        <w:rPr/>
        <w:t>Наставление деятельности служб и подразделений ОВД по предупреждению преступлений. Утв. приказом МВД России от 06.08.93 № 330 ( в редакции от 07.07.95).</w:t>
      </w:r>
    </w:p>
  </w:footnote>
  <w:footnote w:id="14">
    <w:p>
      <w:pPr>
        <w:pStyle w:val="Footnote"/>
        <w:rPr/>
      </w:pPr>
      <w:r>
        <w:rPr>
          <w:rStyle w:val="FootnoteCharacters"/>
        </w:rPr>
        <w:footnoteRef/>
      </w:r>
      <w:r>
        <w:rPr/>
        <w:t xml:space="preserve"> </w:t>
      </w:r>
      <w:r>
        <w:rPr/>
        <w:t>Следует отметить, что в настоящее время разработан проект нового КоАП РФ и проходит его утверждение в соответствующих органах государственной власти, в котором практически учтены все имеющиеся составы экологического противоправного поведения, влекущего административную ответственность, и прослеживается логическая связь с действующим У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widowControl w:val="false"/>
    </w:pPr>
    <w:rPr>
      <w:rFonts w:ascii="Times New Roman" w:hAnsi="Times New Roman" w:cs="Times New Roman"/>
    </w:rPr>
  </w:style>
  <w:style w:type="paragraph" w:styleId="Footnote">
    <w:name w:val="Footnote Text"/>
    <w:basedOn w:val="Normal"/>
    <w:pPr>
      <w:widowControl w:val="false"/>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firstLine="709"/>
      <w:jc w:val="both"/>
    </w:pPr>
    <w:rPr>
      <w:rFonts w:ascii="Times New Roman" w:hAnsi="Times New Roman" w:cs="Times New Roman"/>
      <w:sz w:val="24"/>
    </w:rPr>
  </w:style>
  <w:style w:type="paragraph" w:styleId="21">
    <w:name w:val="Основной текст 21"/>
    <w:basedOn w:val="Normal"/>
    <w:qFormat/>
    <w:pPr>
      <w:widowControl w:val="false"/>
      <w:ind w:firstLine="485"/>
      <w:jc w:val="both"/>
    </w:pPr>
    <w:rPr>
      <w:rFonts w:ascii="Times New Roman" w:hAnsi="Times New Roman" w:cs="Times New Roman"/>
      <w:color w:val="000000"/>
      <w:sz w:val="28"/>
    </w:rPr>
  </w:style>
  <w:style w:type="paragraph" w:styleId="2">
    <w:name w:val="Основной текст с отступом 2"/>
    <w:basedOn w:val="Normal"/>
    <w:qFormat/>
    <w:pPr>
      <w:widowControl w:val="false"/>
      <w:ind w:firstLine="720"/>
      <w:jc w:val="both"/>
    </w:pPr>
    <w:rPr>
      <w:rFonts w:ascii="Times New Roman" w:hAnsi="Times New Roman" w:cs="Times New Roman"/>
      <w:sz w:val="24"/>
    </w:rPr>
  </w:style>
  <w:style w:type="paragraph" w:styleId="Style17">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39:00Z</dcterms:created>
  <dc:creator>Пользователь</dc:creator>
  <dc:description/>
  <dc:language>en-US</dc:language>
  <cp:lastModifiedBy>Тата</cp:lastModifiedBy>
  <dcterms:modified xsi:type="dcterms:W3CDTF">2005-03-31T09:30:00Z</dcterms:modified>
  <cp:revision>4</cp:revision>
  <dc:subject>экологическая милиция</dc:subject>
  <dc:title>аналитический обзор 6.6 - 2000</dc:title>
</cp:coreProperties>
</file>