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АНАЛИТИЧЕСКИЙ МАТЕРИАЛ</w:t>
      </w:r>
    </w:p>
    <w:p>
      <w:pPr>
        <w:pStyle w:val="TextBody"/>
        <w:rPr/>
      </w:pPr>
      <w:r>
        <w:rPr/>
        <w:t>о состоянии организации работы ОВД по обеспечению общественного порядка и безопасности при проведении массовых спортивно-зрелищных и культурно-просветительных мероприятий</w:t>
      </w:r>
    </w:p>
    <w:p>
      <w:pPr>
        <w:pStyle w:val="Normal"/>
        <w:spacing w:lineRule="exact" w:line="480"/>
        <w:ind w:firstLine="709"/>
        <w:jc w:val="both"/>
        <w:rPr>
          <w:sz w:val="28"/>
        </w:rPr>
      </w:pPr>
      <w:r>
        <w:rPr>
          <w:sz w:val="28"/>
        </w:rPr>
      </w:r>
    </w:p>
    <w:p>
      <w:pPr>
        <w:pStyle w:val="2"/>
        <w:rPr/>
      </w:pPr>
      <w:r>
        <w:rPr/>
        <w:t xml:space="preserve">Все большую остроту для органов внутренних дел приобретают проблемы обеспечения правопорядка и общественной безопасности во время проведения массовых спортивно-зрелищных и культурно-просветительных мероприятий (олимпиады, универсиады, спартакиады, матчи, фестивали, концерты, дискотеки и т.д.). </w:t>
      </w:r>
      <w:r>
        <w:rPr>
          <w:szCs w:val="28"/>
        </w:rPr>
        <w:t>Это вызвано, в первую очередь, участившимися случаями совершения  групповых хулиганских действий со стороны зрителей, болельщиков футбольных клубов на матчах команд высшей лиги. Кроме того, это связано с возможностью совершения террористических актов в местах массового пребывания граждан.</w:t>
      </w:r>
    </w:p>
    <w:p>
      <w:pPr>
        <w:pStyle w:val="Normal"/>
        <w:spacing w:lineRule="exact" w:line="480"/>
        <w:ind w:firstLine="709"/>
        <w:jc w:val="both"/>
        <w:rPr>
          <w:sz w:val="28"/>
          <w:szCs w:val="28"/>
        </w:rPr>
      </w:pPr>
      <w:r>
        <w:rPr>
          <w:sz w:val="28"/>
          <w:szCs w:val="28"/>
        </w:rPr>
        <w:t>В результате нарушения общественного порядка при проведении массовых мероприятий наносится вред жизни и здоровью самих болельщиков, зрителей, сотрудников милиции, повреждается имущество и оборудование сооружений (объектов). Страдает авторитет спортивных клубов. Клубы команд вынуждены возмещать материальный ущерб, нанесенный недостойным  поведением своих фанатов.</w:t>
      </w:r>
    </w:p>
    <w:p>
      <w:pPr>
        <w:pStyle w:val="BodyText2"/>
        <w:spacing w:lineRule="exact" w:line="480"/>
        <w:ind w:firstLine="709"/>
        <w:rPr/>
      </w:pPr>
      <w:r>
        <w:rPr/>
        <w:t>Исходя из вышеизложенного, встает вопрос о необходимости постоянного совершенствования деятельности органов внутренних дел по обеспечению общественного порядка и безопасности при проведении массовых спортивно-зрелищных и культурно-просветительных мероприятий.</w:t>
      </w:r>
    </w:p>
    <w:p>
      <w:pPr>
        <w:pStyle w:val="BodyText2"/>
        <w:spacing w:lineRule="exact" w:line="480"/>
        <w:ind w:firstLine="709"/>
        <w:rPr/>
      </w:pPr>
      <w:r>
        <w:rPr/>
        <w:t>Изучением, было, охвачено пять регионов - Центральный, Северо-Западный, Сибирский, Приволжский и Южный, восемь субъектов Российской Федерации (Московская, Воронежская, Омская, Иркутская, Ростовская, Нижегородская области, г.г. Москва и Санкт-Петербург). Поскольку крупные спортивно-зрелищные и культурно-просветительные мероприятия, как правило, проводятся в больших городах и областных центрах, либо в городах, имеющих крупные спортивные сооружения, непосредственному анализу была подвергнута практика организации работы органов внутренних дел по обеспечению правопорядка и безопасности при проведении таких мероприятий в городах Раменское Московской области, Воронеже, Санкт-Петербурге, Москве, Ростове-на-Дону, Нижнем Новгороде, Омске и Иркутске. При этом выявлен как положительный, на наш взгляд, опыт организации работы, так и определенные недостатки, зачастую находящиеся за пределами возможностей органов внутренних дел, но влияющие на обеспечение правопорядка и безопасности.</w:t>
      </w:r>
    </w:p>
    <w:p>
      <w:pPr>
        <w:pStyle w:val="TextBodyIndent"/>
        <w:spacing w:lineRule="exact" w:line="480"/>
        <w:ind w:firstLine="708"/>
        <w:rPr/>
      </w:pPr>
      <w:r>
        <w:rPr/>
        <w:t>Анализ обстоятельств возникновения «кризисных ситуаций» показывает, что их причинами могут быть: отмена или перенос мероприятия; хулиганские действия «фанатов»; торговля алкогольными напитками в местах проведения мероприятий; противоправные действия отдельных лиц; нарушение правил эксплуатации спортивных или зрелищных сооружений; несоблюдение требований эксплуатационной надежности при проектировании и строительстве сооружений; разрушение трибун или других несущих конструкций спортивного (зрелищного) сооружения вследствии переполнения их зрителями; падение зрителей на лестничных маршах, в проходах и т. п.; аварии систем жизнеобеспечения на объекте проведения массового мероприятия (выход из строя  электроосвещения, водоснабжения, канализации и т.п.); обнаружение взрывчатых, ядовитых или других опасных веществ; взрыв на спортивном или зрелищном сооружении; пожар; необеспечение условий эвакуации зрителей и участников мероприятий; неправильная расстановка сил и средств органов внутренних дел, задействованных на обеспечение общественного порядка и безопасности; возникновение паники среди зрителей или участников массового мероприятия; резкие изменения погодных условий (ураган, ливень, град и т.п.). Поводом к возникновению кризисных ситуаций могут послужить обстоятельства, относящиеся, например, к работе администрации спортивного и зрелищного сооружения.</w:t>
      </w:r>
    </w:p>
    <w:p>
      <w:pPr>
        <w:pStyle w:val="TextBodyIndent"/>
        <w:spacing w:lineRule="exact" w:line="480"/>
        <w:ind w:firstLine="708"/>
        <w:rPr/>
      </w:pPr>
      <w:r>
        <w:rPr/>
        <w:t xml:space="preserve">Оперативная обстановка при проведении массовых спортивно-зрелищных и культурно-просветительных мероприятий  может быть осложнена вследствие отступлений от требований законности, допущенных  сотрудниками милиции. В частности, необоснованным задержанием граждан, грубым, нетактичным  обращением с участниками мероприятия, проявлением попустительства к хулиганам и другим правонарушителям, тактически неграмотными и непродуманными действиями нарядов, неорганизованностью и растерянностью работников милиции и т.д. </w:t>
      </w:r>
    </w:p>
    <w:p>
      <w:pPr>
        <w:pStyle w:val="TextBodyIndent"/>
        <w:spacing w:lineRule="exact" w:line="480"/>
        <w:ind w:firstLine="708"/>
        <w:rPr/>
      </w:pPr>
      <w:r>
        <w:rPr/>
        <w:t>В связи с этим, во время проведения массовых мероприятий следует соблюдать ряд общих условий, относящихся к деятельности милиции, которые помогут избежать возникновения некоторых кризисных ситуаций. Во-первых, необходимо осуществлять постоянное наблюдение за ходом мероприятий, анализировать обстановку в местах несения службы, уметь определить характер назревающего конфликта и в соответствии с этим принять правильное решение, обо всех ее изменениях немедленно докладывать руководству. Во-вторых, принимать меры в строгом соответствии с характером правонарушения и личностью нарушителя, избегая излишне прямолинейных действий, учитывая реальную обстановку.</w:t>
      </w:r>
    </w:p>
    <w:p>
      <w:pPr>
        <w:pStyle w:val="TextBodyIndent"/>
        <w:spacing w:lineRule="exact" w:line="480"/>
        <w:ind w:firstLine="708"/>
        <w:rPr/>
      </w:pPr>
      <w:r>
        <w:rPr/>
        <w:t>Таким образом, часть обстоятельств, могущих вызвать кризисную ситуацию, поддается прогнозированию и предупреждению, другие же могут возникнуть спонтанно.</w:t>
      </w:r>
    </w:p>
    <w:p>
      <w:pPr>
        <w:pStyle w:val="TextBodyIndent"/>
        <w:spacing w:lineRule="exact" w:line="480"/>
        <w:ind w:firstLine="708"/>
        <w:rPr/>
      </w:pPr>
      <w:r>
        <w:rPr/>
        <w:t>Охрана общественного порядка при проведении массовых мероприятий производится как на самих спортивных и зрелищных объектах (сооружениях), так и на прилегающих к ним территориях, а также по ходу движения болельщиков и зрителей к указанным объектам и обратно.</w:t>
      </w:r>
    </w:p>
    <w:p>
      <w:pPr>
        <w:pStyle w:val="Normal"/>
        <w:spacing w:lineRule="exact" w:line="480"/>
        <w:ind w:firstLine="709"/>
        <w:jc w:val="both"/>
        <w:rPr>
          <w:sz w:val="28"/>
          <w:szCs w:val="28"/>
        </w:rPr>
      </w:pPr>
      <w:r>
        <w:rPr>
          <w:sz w:val="28"/>
          <w:szCs w:val="28"/>
        </w:rPr>
        <w:t>Перед проведением мероприятий повышенной степени риска с участием руководства ОВД, представителей органов местного самоуправления, администрации сооружения, команд-участниц, фан-клубов, неформальных объединений проводятся рабочие совещания.</w:t>
      </w:r>
    </w:p>
    <w:p>
      <w:pPr>
        <w:pStyle w:val="Normal"/>
        <w:spacing w:lineRule="exact" w:line="480"/>
        <w:ind w:firstLine="709"/>
        <w:jc w:val="both"/>
        <w:rPr>
          <w:sz w:val="28"/>
          <w:szCs w:val="28"/>
        </w:rPr>
      </w:pPr>
      <w:r>
        <w:rPr>
          <w:sz w:val="28"/>
          <w:szCs w:val="28"/>
        </w:rPr>
        <w:t xml:space="preserve">В целях обеспечения безопасного размещения зрителей и охраны общественного порядка проводятся проверки готовности соответствующих сооружений, для чего создается совместно с администрацией объекта группа обследования сооружения. По результатам обследования вносятся предложения администрации по приведению в соответствии с требованиями технической и эксплуатационной оснащенности сооружений. </w:t>
      </w:r>
    </w:p>
    <w:p>
      <w:pPr>
        <w:pStyle w:val="Normal"/>
        <w:spacing w:lineRule="exact" w:line="480"/>
        <w:ind w:firstLine="709"/>
        <w:jc w:val="both"/>
        <w:rPr>
          <w:sz w:val="28"/>
          <w:szCs w:val="28"/>
        </w:rPr>
      </w:pPr>
      <w:r>
        <w:rPr>
          <w:sz w:val="28"/>
          <w:szCs w:val="28"/>
        </w:rPr>
        <w:t>Обеспечение органами внутренних дел правопорядка и безопасности осуществляется, как правило, по специальному плану. По каждому мероприятию готовится индивидуальный план обеспечения общественного порядка, в котором определяются все задействованные силы и средства, как для охраны общественного порядка, так и для обеспечения безопасности дорожного движения, противопожарной безопасности, способы связи между ними. На случай осложнения обстановки предусматриваются группы резерва, средства оказания медицинской помощи.</w:t>
      </w:r>
    </w:p>
    <w:p>
      <w:pPr>
        <w:pStyle w:val="Normal"/>
        <w:spacing w:lineRule="exact" w:line="480"/>
        <w:ind w:firstLine="709"/>
        <w:jc w:val="both"/>
        <w:rPr>
          <w:sz w:val="28"/>
          <w:szCs w:val="28"/>
        </w:rPr>
      </w:pPr>
      <w:r>
        <w:rPr>
          <w:sz w:val="28"/>
          <w:szCs w:val="28"/>
        </w:rPr>
        <w:t>Для осуществления оперативного управления силами и средствами, задействованными в обеспечении общественного порядка, слежения за состоянием оперативной обстановки, своевременного реагирования на ее изменения, маневра нарядами при осложнении обстановки, поддержания взаимодействия с администрацией спортивно-зрелищных и культурно-просветительных объектов и оказания ей помощи в проведении мероприятий создается оперативный штаб, включающий начальников служб и подразделений ОВД, представителей администрации  указанных объектов, частных охранных структур и служб безопасности.</w:t>
      </w:r>
    </w:p>
    <w:p>
      <w:pPr>
        <w:pStyle w:val="BodyText2"/>
        <w:spacing w:lineRule="exact" w:line="480"/>
        <w:ind w:firstLine="709"/>
        <w:rPr/>
      </w:pPr>
      <w:r>
        <w:rPr/>
        <w:t xml:space="preserve">Для уточнения необходимого количества сил и средств, привлекаемых на обеспечение общественного порядка и безопасности в период проведения мероприятий, целесообразности и эффективности их использования перед каждым массовым мероприятием проводятся рекогносцировки местности, на которых корректируется план расстановки личного состава. </w:t>
      </w:r>
    </w:p>
    <w:p>
      <w:pPr>
        <w:pStyle w:val="BodyText2"/>
        <w:spacing w:lineRule="exact" w:line="480"/>
        <w:ind w:firstLine="709"/>
        <w:rPr/>
      </w:pPr>
      <w:r>
        <w:rPr/>
        <w:t>В целях использования предыдущего опыта, недопущения повторения имевших место ошибок и просчетов в обеспечении правопорядка большинством МВД, ГУВД, УВД субъектов Российской Федерации анализируются отчеты и видеоматериалы о проведенных  в других регионах подобных массовых мероприятий. Изучается опыт зарубежных коллег.  Обобщенный материал доводится на инструктажах  до личного состава.</w:t>
      </w:r>
    </w:p>
    <w:p>
      <w:pPr>
        <w:pStyle w:val="BodyText2"/>
        <w:spacing w:lineRule="exact" w:line="480"/>
        <w:rPr/>
      </w:pPr>
      <w:r>
        <w:rPr/>
        <w:t xml:space="preserve">Для обеспечения надлежащего правопорядка задействуются сотрудники милиции, военнослужащие внутренних войск, курсанты и слушатели образовательных учреждений МВД России. В некоторых регионах практикуется экипировка личного состава шлемами, бронежилетами, ПР-73, наручниками, аэрозольными баллончиками “Черемуха”. </w:t>
      </w:r>
    </w:p>
    <w:p>
      <w:pPr>
        <w:pStyle w:val="Normal"/>
        <w:spacing w:lineRule="exact" w:line="480"/>
        <w:ind w:firstLine="709"/>
        <w:jc w:val="both"/>
        <w:rPr>
          <w:sz w:val="28"/>
          <w:szCs w:val="28"/>
        </w:rPr>
      </w:pPr>
      <w:r>
        <w:rPr>
          <w:sz w:val="28"/>
          <w:szCs w:val="28"/>
        </w:rPr>
        <w:t xml:space="preserve">В особо крупных городах, например, Москве, Санкт-Петербурге за несколько дней до начала мероприятия с личным составом органов внутренних дел проводятся учения по поддержанию общественного порядка непосредственно на объекте проведения мероприятия. В других регионах, где это не всегда возможно в силу экономических причин, задействованности сотрудников на других объектах, а также удаленности от стадиона, концертного зала и т.д. подразделений, которые будут участвовать в охране правопорядка во время проведения мероприятия, проводят занятия с личным составом в каждом горрайоргане. За 2-3 часа до начала мероприятия производится расстановка сил и средств. </w:t>
      </w:r>
    </w:p>
    <w:p>
      <w:pPr>
        <w:pStyle w:val="Normal"/>
        <w:spacing w:lineRule="exact" w:line="480"/>
        <w:ind w:firstLine="709"/>
        <w:jc w:val="both"/>
        <w:rPr>
          <w:sz w:val="28"/>
          <w:szCs w:val="28"/>
        </w:rPr>
      </w:pPr>
      <w:r>
        <w:rPr>
          <w:sz w:val="28"/>
          <w:szCs w:val="28"/>
        </w:rPr>
        <w:t xml:space="preserve">На день проведения мероприятия корректируется дислокация постов и маршрутов патрульно-постовой службы милиции, дорожно-патрульной службы ГИБДД, других служб. На маршрутах следования зрителей и болельщиков к сооружению выставляются посты наблюдения и мобильные группы из числа нарядов УВО и ППСМ. Хорошо зарекомендовало себя выставление по ходу движения болельщиков конной милиции и нарядов со служебными собаками.  </w:t>
      </w:r>
    </w:p>
    <w:p>
      <w:pPr>
        <w:pStyle w:val="BodyText2"/>
        <w:spacing w:lineRule="exact" w:line="480"/>
        <w:ind w:firstLine="709"/>
        <w:rPr/>
      </w:pPr>
      <w:r>
        <w:rPr/>
        <w:t>Для предотвращения возможных террористических актов перед началом проведения мероприятия (в крупных городах – за 2-3 дня, а в небольших – за 2-3 часа) и после его окончания помещения сооружений (объектов), прилегающая территория обследуются инспекторами-кинологами с использованием служебных собак на предмет обнаружения взрывных устройств и взрывоопасных предметов, после чего обеспечивается охрана указанных объектов (сооружений) до заступления на службу основных нарядов. Организуется освобождение с помощью эвакуатора прилегающей к сооружению (объекту) территории от припаркованного в неустановленных местах автотранспорта. Производится его тщательный досмотр с целью исключения провоза оружия и взрывчатых веществ. В наиболее вероятных местах совершения террактов выставляются специальные посты и заслоны.</w:t>
      </w:r>
    </w:p>
    <w:p>
      <w:pPr>
        <w:pStyle w:val="BodyText2"/>
        <w:spacing w:lineRule="exact" w:line="480"/>
        <w:ind w:firstLine="709"/>
        <w:rPr/>
      </w:pPr>
      <w:r>
        <w:rPr/>
        <w:t>В некоторых регионах за день до проведения спортивно-зрелищных и культурно-просветительских мероприятий готовятся специальные помещения для временного содержания административно задержанных, а также  для приема и работы с правонарушителями.</w:t>
      </w:r>
    </w:p>
    <w:p>
      <w:pPr>
        <w:pStyle w:val="Normal"/>
        <w:spacing w:lineRule="exact" w:line="480"/>
        <w:ind w:firstLine="709"/>
        <w:jc w:val="both"/>
        <w:rPr>
          <w:sz w:val="28"/>
          <w:szCs w:val="28"/>
        </w:rPr>
      </w:pPr>
      <w:r>
        <w:rPr>
          <w:sz w:val="28"/>
          <w:szCs w:val="28"/>
        </w:rPr>
        <w:t>Практикуется освещение в средствах массовой информации мер, принимаемых органами внутренних дел по предотвращению групповых правонарушений и массовых беспорядков при проведении спортивно-зрелищных и культурно-просветительных мероприятий. УВД Иркутской области, например, организовало в средствах массовой информации, а также по громкоговорящей связи непосредственно во время проведения матча обращения к болельщикам со стороны тренеров и ведущих игроков команд с просьбой не допускать противоправных действий. ГУВД Московской области разработаны дикторские тексты обращения к зрителям.</w:t>
      </w:r>
    </w:p>
    <w:p>
      <w:pPr>
        <w:pStyle w:val="Normal"/>
        <w:spacing w:lineRule="exact" w:line="480"/>
        <w:ind w:firstLine="709"/>
        <w:jc w:val="both"/>
        <w:rPr>
          <w:sz w:val="28"/>
          <w:szCs w:val="28"/>
        </w:rPr>
      </w:pPr>
      <w:r>
        <w:rPr>
          <w:sz w:val="28"/>
          <w:szCs w:val="28"/>
        </w:rPr>
        <w:t>Большое значение придается профессионально-грамотной тактике действий сотрудников милиции в период проведения массовых спортивно-зрелищных и культурно-просветительных мероприятий, а также анализу и оценке их деятельности. ГУВД Московской области подготовлены памятки сотрудникам милиции по действиям в экстремальных ситуациях. Планируется создание учебного фильма, демонстрирующего наиболее эффективные способы обеспечения правопорядка при проведении массовых мероприятий. УВД Иркутской области разработаны и направлены на места для использования в служебной деятельности методические рекомендации по обеспечению правопорядка при проведении указанных мероприятий.</w:t>
      </w:r>
    </w:p>
    <w:p>
      <w:pPr>
        <w:pStyle w:val="Normal"/>
        <w:spacing w:lineRule="exact" w:line="480"/>
        <w:ind w:firstLine="709"/>
        <w:jc w:val="both"/>
        <w:rPr>
          <w:sz w:val="28"/>
          <w:szCs w:val="28"/>
        </w:rPr>
      </w:pPr>
      <w:r>
        <w:rPr>
          <w:sz w:val="28"/>
          <w:szCs w:val="28"/>
        </w:rPr>
        <w:t xml:space="preserve">В  целях эффективного обеспечения охраны правопорядка на объектах в период проведения мероприятий, а также недопущения совершения хулиганских действий, других правонарушений в пути следования зрителей и болельщиков на объекты, территориальные ОВД устанавливают и поддерживают тесное взаимодействие с органами внутренних дел на транспорте. Например, ГУВД Московской области, ГУВД г. Москвы и Московского УВД на железнодорожном транспорте разработан совместный приказ  “О проведении совместных мероприятий, направленных на предупреждение и пресечение противоправных действий со стороны болельщиков спортивных команд”, который направлен во все горрайлинорганы региона для изучения и исполнения. </w:t>
      </w:r>
    </w:p>
    <w:p>
      <w:pPr>
        <w:pStyle w:val="Normal"/>
        <w:spacing w:lineRule="exact" w:line="480"/>
        <w:ind w:firstLine="709"/>
        <w:jc w:val="both"/>
        <w:rPr>
          <w:sz w:val="28"/>
          <w:szCs w:val="28"/>
        </w:rPr>
      </w:pPr>
      <w:r>
        <w:rPr>
          <w:sz w:val="28"/>
          <w:szCs w:val="28"/>
        </w:rPr>
        <w:t xml:space="preserve">В результате правильно организованного взаимодействия между ГУВД г. Санкт-Петербурга и Ленинградской области и Северо-Западным УВДТ, сотрудниками последнего в октябре 2000 г. на Московском вокзале у болельщиков-фанатов «Спартака», прибывших на футбольный матч «Зенит» (Санкт-Петербург) - «Спартак» (Москва), при досмотре были обнаружены и изъяты заранее заготовленные металлических прутья и  цепи. </w:t>
      </w:r>
    </w:p>
    <w:p>
      <w:pPr>
        <w:pStyle w:val="Normal"/>
        <w:spacing w:lineRule="exact" w:line="480"/>
        <w:ind w:firstLine="709"/>
        <w:jc w:val="both"/>
        <w:rPr>
          <w:sz w:val="28"/>
          <w:szCs w:val="28"/>
        </w:rPr>
      </w:pPr>
      <w:r>
        <w:rPr>
          <w:sz w:val="28"/>
          <w:szCs w:val="28"/>
        </w:rPr>
        <w:t>В Воронежской области в целях выявления неорганизованных групп болельщиков за день до проведения матча практикуется досмотр на постах ДПС ГИБДД всех автобусов, следующих в город.</w:t>
      </w:r>
    </w:p>
    <w:p>
      <w:pPr>
        <w:pStyle w:val="Normal"/>
        <w:spacing w:lineRule="exact" w:line="480"/>
        <w:ind w:firstLine="709"/>
        <w:jc w:val="both"/>
        <w:rPr>
          <w:sz w:val="28"/>
          <w:szCs w:val="28"/>
        </w:rPr>
      </w:pPr>
      <w:r>
        <w:rPr>
          <w:sz w:val="28"/>
          <w:szCs w:val="28"/>
        </w:rPr>
        <w:t xml:space="preserve">Имеется наработанный положительный опыт делового взаимодействия органов внутренних дел с частными охранными структурами, службами безопасности и общественными формированиями правоохранительной направленности по привлечению их сотрудников к обеспечению правопорядка при проведении массовых спортивно-зрелищных и культурно-просветительных мероприятий. </w:t>
      </w:r>
    </w:p>
    <w:p>
      <w:pPr>
        <w:pStyle w:val="Normal"/>
        <w:spacing w:lineRule="exact" w:line="480"/>
        <w:ind w:firstLine="709"/>
        <w:jc w:val="both"/>
        <w:rPr>
          <w:sz w:val="28"/>
          <w:szCs w:val="28"/>
        </w:rPr>
      </w:pPr>
      <w:r>
        <w:rPr>
          <w:sz w:val="28"/>
          <w:szCs w:val="28"/>
        </w:rPr>
        <w:t xml:space="preserve">Во многих регионах (Московская, Иркутская, Омская области, г. Санкт-Петербург) органами внутренних дел налажено взаимодействие с главами местных администраций, руководством ПФЛ, РФС, футбольных клубов столичных и местных команд, администрациями спортивных сооружений, лидерами фан-клубов. </w:t>
      </w:r>
    </w:p>
    <w:p>
      <w:pPr>
        <w:pStyle w:val="Normal"/>
        <w:spacing w:lineRule="exact" w:line="480"/>
        <w:ind w:firstLine="709"/>
        <w:jc w:val="both"/>
        <w:rPr>
          <w:sz w:val="28"/>
          <w:szCs w:val="28"/>
        </w:rPr>
      </w:pPr>
      <w:r>
        <w:rPr>
          <w:sz w:val="28"/>
          <w:szCs w:val="28"/>
        </w:rPr>
        <w:t xml:space="preserve">ГУВД Московской области, например, достигнуто соглашение с лидерами некоторых фан-клубов о выделении на каждый матч до 50 волонтеров, которые следят за порядком, находясь непосредственно среди фанатов. Обеспечено рабочее взаимодействие с ГУВД г. Москвы по созданию базы данных о нарушителях общественного порядка из числа зрителей и болельщиков, в том числе несовершеннолетнего возраста, выявленных при проведении массовых мероприятий как в г. Москве, так и в Подмосковье. </w:t>
      </w:r>
    </w:p>
    <w:p>
      <w:pPr>
        <w:pStyle w:val="Normal"/>
        <w:spacing w:lineRule="exact" w:line="480"/>
        <w:ind w:firstLine="709"/>
        <w:jc w:val="both"/>
        <w:rPr>
          <w:sz w:val="28"/>
          <w:szCs w:val="28"/>
        </w:rPr>
      </w:pPr>
      <w:r>
        <w:rPr>
          <w:sz w:val="28"/>
          <w:szCs w:val="28"/>
        </w:rPr>
        <w:t xml:space="preserve">С целью выявления и изъятия у зрителей и болельщиков опасных предметов, запрещенных к проносу на стадион, концертный зал и иные объекты (сооружения) практикуется двух-трехступенчатый досмотр граждан. К примеру, у входных турникетов, при входе на спортивную арену, при входе на трибуны. В досмотре участвуют сотрудники милиции и военнослужащие внутренних войск. Осуществляется личный досмотр женщинами-сотрудниками милиции лиц женского пола, что ранее не применялось. Для этого у входных турникетов установлены специальные помещения. </w:t>
      </w:r>
    </w:p>
    <w:p>
      <w:pPr>
        <w:pStyle w:val="BodyText2"/>
        <w:spacing w:lineRule="exact" w:line="480"/>
        <w:ind w:firstLine="709"/>
        <w:rPr/>
      </w:pPr>
      <w:r>
        <w:rPr/>
        <w:t xml:space="preserve">Не допускается проход на трибуны лиц в нетрезвом состоянии, с оружием, взрывчатыми, ядовитыми и наркотическими веществами, колюще-режущими предметами, громоздкими вещами, спиртными напитками и иными предметами, представляющими угрозу жизни и здоровью зрителей, а также лиц, провоцирующих своим поведением создание экстремальных ситуаций и опасности для окружающих. </w:t>
      </w:r>
      <w:r>
        <w:rPr>
          <w:szCs w:val="28"/>
        </w:rPr>
        <w:t xml:space="preserve">По согласованию с главами районов на период проведения мероприятий запрещается продажа алкогольных напитков на стадионах, прилегающих к ним территориях, на путях следования болельщиков. Контроль над этим осуществляется органами внутренних дел. </w:t>
      </w:r>
    </w:p>
    <w:p>
      <w:pPr>
        <w:pStyle w:val="Normal"/>
        <w:spacing w:lineRule="exact" w:line="480"/>
        <w:ind w:firstLine="709"/>
        <w:jc w:val="both"/>
        <w:rPr>
          <w:sz w:val="28"/>
          <w:szCs w:val="28"/>
        </w:rPr>
      </w:pPr>
      <w:r>
        <w:rPr>
          <w:sz w:val="28"/>
          <w:szCs w:val="28"/>
        </w:rPr>
        <w:t xml:space="preserve">В УВД «Раменское» Московской области в целях более эффективной координации действий сил и средств, задействованных на обеспечение охраны правопорядка и общественной безопасности, контроля за несением службы нарядами используется журнал по учету отданных команд и распоряжений, что способствует в последующем тщательному разбору и анализу действий сотрудников. </w:t>
      </w:r>
    </w:p>
    <w:p>
      <w:pPr>
        <w:pStyle w:val="BodyText2"/>
        <w:spacing w:lineRule="exact" w:line="480"/>
        <w:ind w:firstLine="709"/>
        <w:rPr/>
      </w:pPr>
      <w:r>
        <w:rPr/>
        <w:t xml:space="preserve">Во время проведения массовых спортивно-зрелищных и культурно-просветительных  мероприятий выставляются наблюдатели, организуется работа оперативно-поисковых групп  с целью выявления зачинщиков беспорядков и наиболее активных нарушителей общественного порядка для дальнейшего их изъятия и привлечения к ответственности.  Для более качественного документирования возможных противоправных действий со стороны зрителей и болельщиков, а также анализа тактики действий сил правопорядка в ходе проведения мероприятий организуется работа групп видео- и фотосъемки. </w:t>
      </w:r>
    </w:p>
    <w:p>
      <w:pPr>
        <w:pStyle w:val="TextBodyIndent"/>
        <w:spacing w:lineRule="exact" w:line="480"/>
        <w:ind w:firstLine="709"/>
        <w:rPr/>
      </w:pPr>
      <w:r>
        <w:rPr/>
        <w:t>Практика показывает, что положительное действие на группы болельщиков с антиобщественной направленностью оказывает   демонстративное наращивание сил милиции на стадионе. Из состава резерва и за счет временного снятия нарядов с прилегающей территории формируется колонна работников милиции, которая несколько раз проходит по периметру игрового поля на виду у зрителей. Обычно эта мера оказывается достаточно эффективной для того, чтобы поведение болельщиков вошло в приемлемые рамки.</w:t>
      </w:r>
    </w:p>
    <w:p>
      <w:pPr>
        <w:pStyle w:val="Normal"/>
        <w:spacing w:lineRule="exact" w:line="480"/>
        <w:ind w:firstLine="709"/>
        <w:jc w:val="both"/>
        <w:rPr/>
      </w:pPr>
      <w:r>
        <w:rPr>
          <w:sz w:val="28"/>
        </w:rPr>
        <w:t>В целях недопущения совершения групповых хулиганских действий со стороны зрителей и болельщиков особое внимание уделяется размещению их на трибунах.</w:t>
      </w:r>
      <w:r>
        <w:rPr>
          <w:b/>
          <w:bCs/>
          <w:sz w:val="28"/>
        </w:rPr>
        <w:t xml:space="preserve"> </w:t>
      </w:r>
      <w:r>
        <w:rPr>
          <w:sz w:val="28"/>
        </w:rPr>
        <w:t>По согласованию и во взаимодействии с администрацией сооружения  обеспечивается создание резервных мест на трибунах между группами болельщиков противоборствующих сторон. Кроме того, на гостевых трибунах стадионов для предотвращения возможных противоправных действий со стороны болельщиков, желательно, как, например, сделала по инициативе ГУВД Московской области администрация стадиона «Сатурн» г. Раменское, снятие пластиковых сидений. Это вполне соотносится с желанием фанатов выражать свои эмоции стоя. Администрацией стадиона «Петровский» г. Санкт-Петербурга в целях обеспечения безопасности участников матча и болельщиков на всех «фанатских» секторах пластиковые</w:t>
      </w:r>
      <w:r>
        <w:rPr/>
        <w:t xml:space="preserve"> </w:t>
      </w:r>
      <w:r>
        <w:rPr>
          <w:sz w:val="28"/>
        </w:rPr>
        <w:t>кресла были заменены дюралевыми скамьями. Но даже в этой ситуации наиболее рьяные болельщики сумели оторвать от бетона 4-метровую скамью, пытаясь бросить ее в сторону поля, однако благодаря правильным действиям сотрудников милиции их действия не имели успеха. Рекомендуется проход на матчи болельщиков команд-соперников производить через разные входы спортивного сооружения, также он может быть разнесен по времени. То же самое касается и выхода со стадиона.</w:t>
      </w:r>
    </w:p>
    <w:p>
      <w:pPr>
        <w:pStyle w:val="Normal"/>
        <w:spacing w:lineRule="exact" w:line="480"/>
        <w:ind w:firstLine="709"/>
        <w:jc w:val="both"/>
        <w:rPr/>
      </w:pPr>
      <w:r>
        <w:rPr>
          <w:sz w:val="28"/>
          <w:szCs w:val="28"/>
        </w:rPr>
        <w:t xml:space="preserve">Свои особенности имеет охрана общественного порядка при проведении спортивно-зрелищных и культурно-просветительных мероприятий вне сооружений (к примеру, проведение концертов и дискотек на открытых площадках, </w:t>
      </w:r>
      <w:r>
        <w:rPr>
          <w:sz w:val="28"/>
          <w:szCs w:val="28"/>
          <w:lang w:val="en-US"/>
        </w:rPr>
        <w:t>XI</w:t>
      </w:r>
      <w:r>
        <w:rPr>
          <w:sz w:val="28"/>
          <w:szCs w:val="28"/>
        </w:rPr>
        <w:t xml:space="preserve"> Сибирский международный марафон в г. Омске, многодневная велогонка «Дружба народов Северного Кавказа»  и др.). Подобные мероприятия существенно осложняют выполнение задач по обеспечению общественного порядка и безопасности, что обусловлено отсутствием специально оборудованного помещения, неограниченным притоком зрителей. Указанные причины не позволяют применять в полной мере отработанные приемы и методы регулируемого доступа граждан, затрудняют возможность реального прогнозирования их численности, что не позволяет произвести обоснованный расчет сил и средств; требуют усиления обеспечения общественного порядка, поскольку эти мероприятия сопровождаются значительной активизацией торговли и массовыми гуляниями. Так, в сентябре 2000 года в Можайском районе Московской области на Бородинском поле проводился традиционный Всероссийский военно-исторический фестиваль «День Бородина», в котором приняло участие  более 60 тыс. человек, в том числе деятели культуры, музейные и научные работники, военно-исторические клубы более чем из 20 областей и республик России, СНГ и ряда зарубежных стран. Всего на обеспечение надлежащего правопорядка, общественной, дорожной, противопожарной, личной и имущественной безопасности участников и гостей мероприятия задействовалось более тысячи сотрудников милиции ГУВД Московской области и внутренних войск МВД России.</w:t>
      </w:r>
    </w:p>
    <w:p>
      <w:pPr>
        <w:pStyle w:val="BodyText2"/>
        <w:spacing w:lineRule="exact" w:line="480"/>
        <w:ind w:firstLine="708"/>
        <w:rPr/>
      </w:pPr>
      <w:r>
        <w:rPr/>
        <w:t xml:space="preserve">По окончании массовых спортивно-зрелищных и культурно-просветительных мероприятий проводятся расширенные оперативные совещания, на которых детально разбираются допущенные просчеты в организации обеспечения правопорядка, анализируются результаты работы органов внутренних дел, администрации спортивных и зрелищных сооружений (объектов) и других заинтересованных организаций, определяются пути повышения эффективности деятельности по обеспечению общественного порядка и безопасности. </w:t>
      </w:r>
    </w:p>
    <w:p>
      <w:pPr>
        <w:pStyle w:val="BodyText2"/>
        <w:spacing w:lineRule="exact" w:line="480"/>
        <w:ind w:firstLine="709"/>
        <w:rPr/>
      </w:pPr>
      <w:r>
        <w:rPr/>
        <w:t>Вместе с тем, изучение практики организации работы органов внутренних дел по обеспечению общественного порядка и безопасности при проведении массовых спортивно-зрелищных и культурно-просветительных  мероприятий позволило выявить ряд нерешенных проблем, а именно:</w:t>
      </w:r>
    </w:p>
    <w:p>
      <w:pPr>
        <w:pStyle w:val="Normal"/>
        <w:tabs>
          <w:tab w:val="clear" w:pos="708"/>
          <w:tab w:val="left" w:pos="0" w:leader="none"/>
          <w:tab w:val="left" w:pos="1134" w:leader="none"/>
        </w:tabs>
        <w:spacing w:lineRule="exact" w:line="480"/>
        <w:ind w:firstLine="709"/>
        <w:jc w:val="both"/>
        <w:rPr>
          <w:sz w:val="28"/>
          <w:szCs w:val="28"/>
        </w:rPr>
      </w:pPr>
      <w:r>
        <w:rPr>
          <w:sz w:val="28"/>
          <w:szCs w:val="28"/>
        </w:rPr>
        <w:t>разработка проектов, строительство и реконструкция не всегда согласовываются с руководством органов внутренних дел, вследствие чего обеспечение общественного порядка и безопасности зрителей осложняется упущениями в архитектуре сооружения (иногда на трибунах отсутствуют поручни безопасности, трибуны имеют большой уклон, не предусмотрены помещения под камеры хранения, недостаточное количество турникетов для прохода зрителей и т.п.);</w:t>
      </w:r>
    </w:p>
    <w:p>
      <w:pPr>
        <w:pStyle w:val="Normal"/>
        <w:tabs>
          <w:tab w:val="clear" w:pos="708"/>
          <w:tab w:val="left" w:pos="0" w:leader="none"/>
          <w:tab w:val="left" w:pos="1134" w:leader="none"/>
        </w:tabs>
        <w:spacing w:lineRule="exact" w:line="480"/>
        <w:ind w:firstLine="709"/>
        <w:jc w:val="both"/>
        <w:rPr>
          <w:sz w:val="28"/>
          <w:szCs w:val="28"/>
        </w:rPr>
      </w:pPr>
      <w:r>
        <w:rPr>
          <w:sz w:val="28"/>
          <w:szCs w:val="28"/>
        </w:rPr>
        <w:t xml:space="preserve"> </w:t>
      </w:r>
      <w:r>
        <w:rPr>
          <w:sz w:val="28"/>
          <w:szCs w:val="28"/>
        </w:rPr>
        <w:t>администрацией сооружения выделяется недостаточное количество работников для осуществления контрольно-пропускного режима на сооружении. Как следствие этого сотрудникам милиции практически в полном объеме приходится выполнять эти функции, что в свою очередь приводит к отвлечению  от выполнения основных задач, возложенных на них;</w:t>
      </w:r>
    </w:p>
    <w:p>
      <w:pPr>
        <w:pStyle w:val="BodyText2"/>
        <w:tabs>
          <w:tab w:val="clear" w:pos="708"/>
          <w:tab w:val="left" w:pos="0" w:leader="none"/>
          <w:tab w:val="left" w:pos="1134" w:leader="none"/>
        </w:tabs>
        <w:spacing w:lineRule="exact" w:line="480"/>
        <w:ind w:firstLine="709"/>
        <w:rPr/>
      </w:pPr>
      <w:r>
        <w:rPr/>
        <w:t>при решении возникающих конфликтных ситуаций, способных осложнить оперативную обстановку (продажа билетов, закрытие касс, размещение зрителей и болельщиков на трибунах и т.п.), часто отсутствуют представители администрации сооружения, хотя в большинстве случаев разъяснение с их стороны способствовало бы снятию напряжения;</w:t>
      </w:r>
    </w:p>
    <w:p>
      <w:pPr>
        <w:pStyle w:val="BodyText2"/>
        <w:tabs>
          <w:tab w:val="clear" w:pos="708"/>
          <w:tab w:val="left" w:pos="0" w:leader="none"/>
          <w:tab w:val="left" w:pos="1134" w:leader="none"/>
        </w:tabs>
        <w:spacing w:lineRule="exact" w:line="480"/>
        <w:ind w:firstLine="709"/>
        <w:rPr/>
      </w:pPr>
      <w:r>
        <w:rPr/>
        <w:t>администрации сооружений с целью получения максимальной выгоды иногда нарушают планы по размещению болельщиков играющих команд, самостоятельно принимают решения по продаже входных билетов на места разделения секторов и резервные трибуны; имеют место факты перепродажи билетов местными жителями болельщикам гостей;</w:t>
      </w:r>
    </w:p>
    <w:p>
      <w:pPr>
        <w:pStyle w:val="BodyText2"/>
        <w:tabs>
          <w:tab w:val="clear" w:pos="708"/>
          <w:tab w:val="left" w:pos="0" w:leader="none"/>
          <w:tab w:val="left" w:pos="1134" w:leader="none"/>
        </w:tabs>
        <w:spacing w:lineRule="exact" w:line="480"/>
        <w:ind w:firstLine="709"/>
        <w:rPr/>
      </w:pPr>
      <w:r>
        <w:rPr/>
        <w:t xml:space="preserve">на многих объектах отсутствуют стационарные телеустановки визуального контроля для обеспечения документирования противоправных действий зрителей, а также анализа тактики действий сил правопорядка в ходе проведения мероприятий; приходится использовать для этих целей собственные весьма ограниченные возможности ОВД, что в масштабах всего объекта недостаточно; </w:t>
      </w:r>
    </w:p>
    <w:p>
      <w:pPr>
        <w:pStyle w:val="Normal"/>
        <w:tabs>
          <w:tab w:val="clear" w:pos="708"/>
          <w:tab w:val="left" w:pos="0" w:leader="none"/>
          <w:tab w:val="left" w:pos="1134" w:leader="none"/>
        </w:tabs>
        <w:spacing w:lineRule="exact" w:line="480"/>
        <w:ind w:firstLine="709"/>
        <w:jc w:val="both"/>
        <w:rPr>
          <w:sz w:val="28"/>
          <w:szCs w:val="28"/>
        </w:rPr>
      </w:pPr>
      <w:r>
        <w:rPr>
          <w:sz w:val="28"/>
          <w:szCs w:val="28"/>
        </w:rPr>
        <w:t>система оповещения зрителей на некоторых сооружениях малоэффективна (не способна переориентироваться в необходимом направлении);</w:t>
      </w:r>
    </w:p>
    <w:p>
      <w:pPr>
        <w:pStyle w:val="BodyText2"/>
        <w:tabs>
          <w:tab w:val="clear" w:pos="708"/>
          <w:tab w:val="left" w:pos="0" w:leader="none"/>
          <w:tab w:val="left" w:pos="1134" w:leader="none"/>
        </w:tabs>
        <w:spacing w:lineRule="exact" w:line="480"/>
        <w:ind w:firstLine="709"/>
        <w:rPr/>
      </w:pPr>
      <w:r>
        <w:rPr/>
        <w:t>часто даты проведения спортивных матчей совпадают с проведением других массовых мероприятий (дни города, концерты популярных групп и т.п.), что создает повышенную нагрузку на сотрудников органов внутренних дел;</w:t>
      </w:r>
    </w:p>
    <w:p>
      <w:pPr>
        <w:pStyle w:val="BodyText2"/>
        <w:tabs>
          <w:tab w:val="clear" w:pos="708"/>
          <w:tab w:val="left" w:pos="0" w:leader="none"/>
          <w:tab w:val="left" w:pos="1134" w:leader="none"/>
        </w:tabs>
        <w:spacing w:lineRule="exact" w:line="480"/>
        <w:ind w:firstLine="709"/>
        <w:rPr/>
      </w:pPr>
      <w:r>
        <w:rPr/>
        <w:t>отмечаются случаи несоблюдения правил торговли спиртными напитками, а также нарушение установленного порядка продажи напитков в стеклянной таре;</w:t>
      </w:r>
    </w:p>
    <w:p>
      <w:pPr>
        <w:pStyle w:val="BodyText2"/>
        <w:tabs>
          <w:tab w:val="clear" w:pos="708"/>
          <w:tab w:val="left" w:pos="0" w:leader="none"/>
          <w:tab w:val="left" w:pos="1134" w:leader="none"/>
        </w:tabs>
        <w:spacing w:lineRule="exact" w:line="480"/>
        <w:ind w:firstLine="709"/>
        <w:rPr/>
      </w:pPr>
      <w:r>
        <w:rPr/>
        <w:t>сотрудники милиции не в полной мере обеспечены необходимым количеством средств связи и оповещения, а также специальными средствами;</w:t>
      </w:r>
    </w:p>
    <w:p>
      <w:pPr>
        <w:pStyle w:val="BodyText2"/>
        <w:tabs>
          <w:tab w:val="clear" w:pos="708"/>
          <w:tab w:val="left" w:pos="0" w:leader="none"/>
          <w:tab w:val="left" w:pos="1134" w:leader="none"/>
        </w:tabs>
        <w:spacing w:lineRule="exact" w:line="480"/>
        <w:ind w:firstLine="709"/>
        <w:rPr/>
      </w:pPr>
      <w:r>
        <w:rPr/>
        <w:t>со стороны некоторых сотрудников органов внутренних дел отмечены факты несдержанности, грубости, неуважения по отношению к болельщикам, нарушения служебной дисциплины.</w:t>
      </w:r>
    </w:p>
    <w:p>
      <w:pPr>
        <w:pStyle w:val="BodyText2"/>
        <w:spacing w:lineRule="exact" w:line="480"/>
        <w:ind w:hanging="0"/>
        <w:jc w:val="left"/>
        <w:rPr/>
      </w:pPr>
      <w:r>
        <w:rPr/>
      </w:r>
    </w:p>
    <w:p>
      <w:pPr>
        <w:pStyle w:val="BodyText2"/>
        <w:tabs>
          <w:tab w:val="clear" w:pos="708"/>
          <w:tab w:val="left" w:pos="0" w:leader="none"/>
          <w:tab w:val="left" w:pos="1134" w:leader="none"/>
        </w:tabs>
        <w:spacing w:lineRule="exact" w:line="480"/>
        <w:ind w:hanging="0"/>
        <w:rPr>
          <w:b/>
          <w:b/>
          <w:bCs/>
        </w:rPr>
      </w:pPr>
      <w:r>
        <w:rPr>
          <w:b/>
          <w:bCs/>
        </w:rPr>
        <w:t>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отступ"/>
    <w:basedOn w:val="Normal"/>
    <w:qFormat/>
    <w:pPr>
      <w:ind w:left="708" w:hanging="0"/>
    </w:pPr>
    <w:rPr/>
  </w:style>
  <w:style w:type="paragraph" w:styleId="BodyText2">
    <w:name w:val="Body Text 2"/>
    <w:basedOn w:val="Normal"/>
    <w:qFormat/>
    <w:pPr>
      <w:spacing w:lineRule="atLeast" w:line="360"/>
      <w:ind w:firstLine="720"/>
      <w:jc w:val="both"/>
    </w:pPr>
    <w:rPr>
      <w:sz w:val="28"/>
    </w:rPr>
  </w:style>
  <w:style w:type="paragraph" w:styleId="Caaieiaie2">
    <w:name w:val="caaieiaie 2"/>
    <w:basedOn w:val="Normal"/>
    <w:next w:val="Normal"/>
    <w:qFormat/>
    <w:pPr>
      <w:keepNext w:val="true"/>
      <w:jc w:val="both"/>
    </w:pPr>
    <w:rPr>
      <w:sz w:val="28"/>
    </w:rPr>
  </w:style>
  <w:style w:type="paragraph" w:styleId="TextBodyIndent">
    <w:name w:val="Body Text Indent"/>
    <w:basedOn w:val="Normal"/>
    <w:pPr>
      <w:overflowPunct w:val="false"/>
      <w:autoSpaceDE w:val="false"/>
      <w:spacing w:lineRule="auto" w:line="360"/>
      <w:ind w:firstLine="720"/>
      <w:jc w:val="both"/>
      <w:textAlignment w:val="baseline"/>
    </w:pPr>
    <w:rPr>
      <w:sz w:val="28"/>
      <w:szCs w:val="28"/>
    </w:rPr>
  </w:style>
  <w:style w:type="paragraph" w:styleId="2">
    <w:name w:val="Основной текст с отступом 2"/>
    <w:basedOn w:val="Normal"/>
    <w:qFormat/>
    <w:pPr>
      <w:spacing w:lineRule="exact" w:line="48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1:55:00Z</dcterms:created>
  <dc:creator>Коммерческий Банк "Орбита", Москва</dc:creator>
  <dc:description/>
  <dc:language>en-US</dc:language>
  <cp:lastModifiedBy>Щеглова Ирина</cp:lastModifiedBy>
  <cp:lastPrinted>2001-08-14T15:49:00Z</cp:lastPrinted>
  <dcterms:modified xsi:type="dcterms:W3CDTF">2001-08-17T11:55:00Z</dcterms:modified>
  <cp:revision>2</cp:revision>
  <dc:subject/>
  <dc:title>АНАЛИТИЧЕСКИЙ ОБЗОР</dc:title>
</cp:coreProperties>
</file>