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налитический обзор</w:t>
      </w:r>
    </w:p>
    <w:p>
      <w:pPr>
        <w:pStyle w:val="Normal"/>
        <w:widowControl/>
        <w:spacing w:lineRule="auto" w:line="360"/>
        <w:ind w:firstLine="567"/>
        <w:jc w:val="center"/>
        <w:rPr>
          <w:rFonts w:ascii="Times New Roman Cyr;Times New Roman" w:hAnsi="Times New Roman Cyr;Times New Roman" w:cs="Times New Roman Cyr;Times New Roman"/>
          <w:b/>
          <w:b/>
          <w:sz w:val="36"/>
        </w:rPr>
      </w:pPr>
      <w:r>
        <w:rPr>
          <w:rFonts w:cs="Times New Roman Cyr;Times New Roman" w:ascii="Times New Roman Cyr;Times New Roman" w:hAnsi="Times New Roman Cyr;Times New Roman"/>
          <w:b/>
          <w:sz w:val="36"/>
        </w:rPr>
        <w:t>состояния оперативной обстановки</w:t>
      </w:r>
    </w:p>
    <w:p>
      <w:pPr>
        <w:pStyle w:val="Normal"/>
        <w:widowControl/>
        <w:spacing w:lineRule="auto" w:line="360"/>
        <w:ind w:firstLine="567"/>
        <w:jc w:val="center"/>
        <w:rPr>
          <w:rFonts w:ascii="Times New Roman Cyr;Times New Roman" w:hAnsi="Times New Roman Cyr;Times New Roman" w:cs="Times New Roman Cyr;Times New Roman"/>
          <w:b/>
          <w:b/>
          <w:sz w:val="36"/>
        </w:rPr>
      </w:pPr>
      <w:r>
        <w:rPr>
          <w:rFonts w:cs="Times New Roman Cyr;Times New Roman" w:ascii="Times New Roman Cyr;Times New Roman" w:hAnsi="Times New Roman Cyr;Times New Roman"/>
          <w:b/>
          <w:sz w:val="36"/>
        </w:rPr>
        <w:t>в транспортном комплексе России в 2001 году с</w:t>
      </w:r>
    </w:p>
    <w:p>
      <w:pPr>
        <w:pStyle w:val="Normal"/>
        <w:widowControl/>
        <w:spacing w:lineRule="auto" w:line="360"/>
        <w:ind w:firstLine="567"/>
        <w:jc w:val="center"/>
        <w:rPr>
          <w:rFonts w:ascii="Times New Roman Cyr;Times New Roman" w:hAnsi="Times New Roman Cyr;Times New Roman" w:cs="Times New Roman Cyr;Times New Roman"/>
          <w:b/>
          <w:b/>
          <w:sz w:val="36"/>
        </w:rPr>
      </w:pPr>
      <w:r>
        <w:rPr>
          <w:rFonts w:cs="Times New Roman Cyr;Times New Roman" w:ascii="Times New Roman Cyr;Times New Roman" w:hAnsi="Times New Roman Cyr;Times New Roman"/>
          <w:b/>
          <w:sz w:val="36"/>
        </w:rPr>
        <w:t>прогнозом её развития на 2002 год</w:t>
      </w:r>
    </w:p>
    <w:p>
      <w:pPr>
        <w:pStyle w:val="Normal"/>
        <w:widowControl/>
        <w:spacing w:lineRule="auto" w:line="360"/>
        <w:ind w:right="-567" w:firstLine="567"/>
        <w:rPr>
          <w:rFonts w:ascii="Times New Roman Cyr;Times New Roman" w:hAnsi="Times New Roman Cyr;Times New Roman" w:cs="Times New Roman Cyr;Times New Roman"/>
          <w:b/>
          <w:b/>
          <w:sz w:val="27"/>
        </w:rPr>
      </w:pPr>
      <w:r>
        <w:rPr>
          <w:rFonts w:cs="Times New Roman Cyr;Times New Roman" w:ascii="Times New Roman Cyr;Times New Roman" w:hAnsi="Times New Roman Cyr;Times New Roman"/>
          <w:b/>
          <w:sz w:val="27"/>
        </w:rPr>
      </w:r>
    </w:p>
    <w:p>
      <w:pPr>
        <w:pStyle w:val="Normal"/>
        <w:widowControl/>
        <w:spacing w:lineRule="auto" w:line="360"/>
        <w:ind w:right="-567" w:firstLine="567"/>
        <w:rPr>
          <w:sz w:val="27"/>
        </w:rPr>
      </w:pPr>
      <w:r>
        <w:rPr>
          <w:sz w:val="27"/>
        </w:rPr>
      </w:r>
    </w:p>
    <w:p>
      <w:pPr>
        <w:pStyle w:val="Normal"/>
        <w:widowControl/>
        <w:spacing w:lineRule="auto" w:line="360"/>
        <w:ind w:right="-567" w:firstLine="567"/>
        <w:rPr>
          <w:sz w:val="27"/>
        </w:rPr>
      </w:pPr>
      <w:r>
        <w:rPr>
          <w:sz w:val="27"/>
        </w:rPr>
      </w:r>
    </w:p>
    <w:p>
      <w:pPr>
        <w:pStyle w:val="Normal"/>
        <w:widowControl/>
        <w:spacing w:lineRule="auto" w:line="360"/>
        <w:ind w:firstLine="567"/>
        <w:rPr>
          <w:rFonts w:ascii="Times New Roman Cyr;Times New Roman" w:hAnsi="Times New Roman Cyr;Times New Roman" w:cs="Times New Roman Cyr;Times New Roman"/>
          <w:b/>
          <w:b/>
          <w:i/>
          <w:i/>
          <w:sz w:val="28"/>
        </w:rPr>
      </w:pPr>
      <w:r>
        <w:rPr>
          <w:rFonts w:cs="Times New Roman Cyr;Times New Roman" w:ascii="Times New Roman Cyr;Times New Roman" w:hAnsi="Times New Roman Cyr;Times New Roman"/>
          <w:b/>
          <w:i/>
          <w:sz w:val="28"/>
        </w:rPr>
        <w:t xml:space="preserve">1. Характеристика транспортного комплекса </w:t>
      </w:r>
    </w:p>
    <w:p>
      <w:pPr>
        <w:pStyle w:val="Normal"/>
        <w:widowControl/>
        <w:spacing w:lineRule="auto" w:line="360"/>
        <w:ind w:firstLine="567"/>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Для решения задач транспортной милиции важно знание производственных, экономических и организационных особенностей транспорта, его состояния в каждый период времени, основных направлений развития. </w:t>
      </w:r>
    </w:p>
    <w:p>
      <w:pPr>
        <w:pStyle w:val="Normal"/>
        <w:widowControl/>
        <w:spacing w:lineRule="auto" w:line="360"/>
        <w:ind w:firstLine="567"/>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Состояние транспортного комплекса можно рассмотреть на примере железнодорожного транспорта, как основного звена этого комплекса, в то же время положение железнодорожного транспорта наиболее показательно, поскольку особое значение имеет предстоящая реорганизация данного вида транспорта. Необходимо отметить, что пакет документов по реформе железнодорожного транспорта утверждён Правительством Российской Федерации. Основной целью реформы железнодорожного транспорта является снижение совокупных народно-хозяйственных затрат на перевозки. Важнейшим фактором снижения транспортных расходов являются демонополизация отдельных сфер деятельности железнодорожного транспорта и развитие рыночной конкуренции, обеспечение доступности инфраструктуры железных дорог для пользователей различных форм собственности. В монополии государства останутся:</w:t>
      </w:r>
    </w:p>
    <w:p>
      <w:pPr>
        <w:pStyle w:val="Normal"/>
        <w:widowControl/>
        <w:spacing w:lineRule="auto" w:line="360"/>
        <w:ind w:firstLine="567"/>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ab/>
        <w:t>- железнодорожные пути и путевое хозяйство, системы электроснабжения, сигнализации и связи; станции, пункты технического обслуживания подвижного состава в пути следования и обслуживающие их депо, локомотивное хозяйство;</w:t>
      </w:r>
    </w:p>
    <w:p>
      <w:pPr>
        <w:pStyle w:val="Normal"/>
        <w:widowControl/>
        <w:spacing w:lineRule="auto" w:line="360"/>
        <w:ind w:firstLine="567"/>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ab/>
        <w:t>- услуги, оказываемые предприятиями и организациями инфраструктуры железнодорожного транспорта;</w:t>
      </w:r>
    </w:p>
    <w:p>
      <w:pPr>
        <w:pStyle w:val="Normal"/>
        <w:widowControl/>
        <w:spacing w:lineRule="auto" w:line="360"/>
        <w:ind w:firstLine="567"/>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ab/>
        <w:t>- технические и информационные системы, обеспечивающие управление движением поездов и формирование заказов на пользование инфраструктурой железнодорожного транспорта;</w:t>
      </w:r>
    </w:p>
    <w:p>
      <w:pPr>
        <w:pStyle w:val="Normal"/>
        <w:widowControl/>
        <w:spacing w:lineRule="auto" w:line="360"/>
        <w:ind w:firstLine="567"/>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ab/>
        <w:t>- централизованно регулируемая система разработки графика движения и расписания, а также технология обслуживания пассажирских поездов в пути следования и комплекс АСУ “Экспресс”.</w:t>
      </w:r>
    </w:p>
    <w:p>
      <w:pPr>
        <w:pStyle w:val="Normal"/>
        <w:widowControl/>
        <w:spacing w:lineRule="auto" w:line="360"/>
        <w:ind w:firstLine="567"/>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ab/>
        <w:t xml:space="preserve">В связи с этими важными преобразованиями сотрудникам ОВДТ нужно четко уяснить, где монопольная, а где конкурентная сферы деятельности всех видов транспорта. Иначе это может стать камнем преткновения в эффективной борьбе с экономическими преступлениями. Надо изучить все запретительные и разрешительные механизмы: от кого зависит выдача лицензии эксплуатанту, кто может приостановить или аннулировать свидетельство эксплуатанта или отозвать лицензию, кто контролирует соблюдение требований обеспечения безопасности полетов и т.д. </w:t>
      </w:r>
    </w:p>
    <w:p>
      <w:pPr>
        <w:pStyle w:val="Normal"/>
        <w:widowControl/>
        <w:spacing w:lineRule="auto" w:line="360"/>
        <w:ind w:firstLine="567"/>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На первых этапах реформы к монопольному сектору могут относиться грузовые терминалы и пассажирские вокзалы.</w:t>
      </w:r>
    </w:p>
    <w:p>
      <w:pPr>
        <w:pStyle w:val="Normal"/>
        <w:widowControl/>
        <w:spacing w:lineRule="auto" w:line="360"/>
        <w:ind w:firstLine="567"/>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ab/>
        <w:t>К конкурентному сектору на железнодорожном транспорте относятся:</w:t>
      </w:r>
    </w:p>
    <w:p>
      <w:pPr>
        <w:pStyle w:val="Normal"/>
        <w:widowControl/>
        <w:spacing w:lineRule="auto" w:line="360"/>
        <w:ind w:firstLine="567"/>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ab/>
        <w:t>- доставка грузов и пассажиров;</w:t>
      </w:r>
    </w:p>
    <w:p>
      <w:pPr>
        <w:pStyle w:val="Normal"/>
        <w:widowControl/>
        <w:spacing w:lineRule="auto" w:line="360"/>
        <w:ind w:firstLine="567"/>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ab/>
        <w:t>- услуги, оказываемые грузовыми и пассажирскими компаниями, а также весь комплекс транспортно-экспедиционных услуг.</w:t>
      </w:r>
    </w:p>
    <w:p>
      <w:pPr>
        <w:pStyle w:val="Normal"/>
        <w:widowControl/>
        <w:spacing w:lineRule="auto" w:line="360"/>
        <w:ind w:firstLine="567"/>
        <w:rPr/>
      </w:pPr>
      <w:r>
        <w:rPr>
          <w:sz w:val="28"/>
        </w:rPr>
        <w:tab/>
      </w:r>
      <w:r>
        <w:rPr>
          <w:rFonts w:cs="Times New Roman Cyr;Times New Roman" w:ascii="Times New Roman Cyr;Times New Roman" w:hAnsi="Times New Roman Cyr;Times New Roman"/>
          <w:sz w:val="28"/>
        </w:rPr>
        <w:t>В центральном аппарате МПС России осуществляется разделение структурных подразделений, выполняющих функции государственного и хозяйственного управления, а также действует Департамент реформирования железнодорожного транспорта. Организуется работа по разделению монопольного и конкурентного секторов, функций, работ и имущества между железными дорогами и создаваемыми в рамках МПС компаниями.</w:t>
      </w:r>
    </w:p>
    <w:p>
      <w:pPr>
        <w:pStyle w:val="Normal"/>
        <w:widowControl/>
        <w:spacing w:lineRule="auto" w:line="360"/>
        <w:ind w:firstLine="567"/>
        <w:rPr>
          <w:sz w:val="28"/>
        </w:rPr>
      </w:pPr>
      <w:r>
        <w:rPr>
          <w:rFonts w:cs="Times New Roman Cyr;Times New Roman" w:ascii="Times New Roman Cyr;Times New Roman" w:hAnsi="Times New Roman Cyr;Times New Roman"/>
          <w:sz w:val="28"/>
        </w:rPr>
        <w:tab/>
        <w:t xml:space="preserve">Таким образом, вслед за гражданской авиацией и водным транспортом начался процесс демонополизации железнодорожного транспорта с развитием рыночной конкуренции. </w:t>
      </w:r>
    </w:p>
    <w:p>
      <w:pPr>
        <w:pStyle w:val="WWBodyText21"/>
        <w:ind w:firstLine="567"/>
        <w:rPr/>
      </w:pPr>
      <w:r>
        <w:rPr/>
        <w:tab/>
      </w:r>
      <w:r>
        <w:rPr>
          <w:rFonts w:cs="Times New Roman Cyr;Times New Roman" w:ascii="Times New Roman Cyr;Times New Roman" w:hAnsi="Times New Roman Cyr;Times New Roman"/>
        </w:rPr>
        <w:t>В гражданской авиации сохраняются кризисные явления. Это произошло за счет резкого падения внутренних пассажирских перевозок, объем которых в настоящее время в 5 раз меньше, чем в 1990 году, и продолжает снижаться. Объем международных пассажирских перевозок восстановился после спада на 25% в 1991-92 гг. и в настоящее время проявляет тенденцию к росту. Грузовые авиаперевозки прошли нижнюю точку кризиса и имеют стабильные тенденции развития. Основными причинами сложившегося положения явилось отсутствие у большинства авиапредприятий эффективного собственника и недостатки системы государственного регулирования деятельности гражданской авиации.</w:t>
      </w:r>
    </w:p>
    <w:p>
      <w:pPr>
        <w:pStyle w:val="Normal"/>
        <w:widowControl/>
        <w:spacing w:lineRule="auto" w:line="360"/>
        <w:ind w:firstLine="567"/>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ab/>
        <w:t xml:space="preserve">Средний износ основных фондов Российской гражданской авиации (ГА) составляет более 70%. Обновление парка воздушных судов фактически приостановлено. Указанный дефицит начинает частично восполняться воздушными судами зарубежного производства в виде лизинга. Крайне низок уровень инвестиций в основные фонды авиапредприятий и организаций гражданской авиации, отсутствует система бронирования билетов в пассажирском международном сообщении. </w:t>
      </w:r>
    </w:p>
    <w:p>
      <w:pPr>
        <w:pStyle w:val="Normal"/>
        <w:widowControl/>
        <w:spacing w:lineRule="auto" w:line="360"/>
        <w:ind w:firstLine="567"/>
        <w:rPr>
          <w:sz w:val="28"/>
        </w:rPr>
      </w:pPr>
      <w:r>
        <w:rPr>
          <w:rFonts w:cs="Times New Roman Cyr;Times New Roman" w:ascii="Times New Roman Cyr;Times New Roman" w:hAnsi="Times New Roman Cyr;Times New Roman"/>
          <w:sz w:val="28"/>
        </w:rPr>
        <w:t>В настоящее время в Российской Федерации функционирует 756 аэропортов. Основной объем пассажиро - и грузоперевозок концентрируется в 63 аэропортах федерального значения, на долю которых приходится 80% пассажирских и более 70% грузовых внутренних перевозок, а также более 95% международных авиаперевозок.</w:t>
      </w:r>
    </w:p>
    <w:p>
      <w:pPr>
        <w:pStyle w:val="WWBodyText21"/>
        <w:ind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Об основных направлениях судоходной политики на морском флоте. По валовой вместимости морской флот России занимает одиннадцатое место в мире и продолжает сокращаться. Основу морского транспортного комплекса России составляют морские торговые порты Министерства транспорта и морские рыбные порты Государственного комитета по рыболовству. </w:t>
      </w:r>
    </w:p>
    <w:p>
      <w:pPr>
        <w:pStyle w:val="WWBodyTextIndent2"/>
        <w:widowControl/>
        <w:spacing w:lineRule="auto" w:line="360"/>
        <w:ind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целях обеспечения сохранности находящегося в федеральной собственности имущественного комплекса морского, речного и воздушного транспорта органам государственной власти необходимо обеспечить повторное проведение инвентаризации объектов указанных видов транспорта, приватизация которых запрещена. Установить за ними централизованный контроль, учесть их в реестре федеральной собственности в случае нарушения установленного порядка акционирования и приватизации принимать меры к возврату государственной собственности из чужого незаконного владения. Кроме того, необходимо установить контроль за использованием по назначению и сохранностью имущества, находящегося в хозяйственном ведении или оперативном управлении федеральных государственных предприятий, организаций и учреждений морского, речного и воздушного транспорта.</w:t>
      </w:r>
    </w:p>
    <w:p>
      <w:pPr>
        <w:pStyle w:val="BodyTextIndent21"/>
        <w:spacing w:lineRule="auto" w:line="360"/>
        <w:ind w:right="-57"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В ведении Минтранса России находится 43 торговых порта, из которых 21 (48,8%) обслуживается органами внутренних дел на транспорте, 22 (51,2 %) - территориальными органами внутренних дел. Из них 15 принадлежат государству, 28 - акционерным обществам. Ежегодный грузооборот торговых портов - около 140 млн. тонн, что составляет 60% от современных потребностей России. В составе морского флота насчитывается около 5 тыс. судов, из которых 33,8% (1659) судов - осуществляют перевозку пассажиров и грузов.  </w:t>
      </w:r>
    </w:p>
    <w:p>
      <w:pPr>
        <w:pStyle w:val="BodyTextIndent21"/>
        <w:spacing w:lineRule="auto" w:line="360"/>
        <w:ind w:right="-57"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ведении Госкомрыболовства России находятся 16 рыбных портов и 43 портопункта, 2 из которых - в оперативном обслуживании ОВДТ. В федеральной собственности остаются 4 порта, один порт является муниципальной собственностью, остальные приватизированы и принадлежат акционерным обществам. К рыбным портам приписано 3843 судна, из которых 4% имеют государственную форму собственности.</w:t>
      </w:r>
    </w:p>
    <w:p>
      <w:pPr>
        <w:pStyle w:val="BodyTextIndent21"/>
        <w:spacing w:lineRule="auto" w:line="360"/>
        <w:ind w:right="-57"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Функции государственного управления в морских портах по вопросам обеспечения безопасности мореплавания, использования государственного имущества и развития портовых систем возложены на 20 морских администраций портов (МАП), подчиняющихся Минтрансу России, и 15 государственных администраций морских рыбных портов, подведомственных Госкомрыболовству России.</w:t>
      </w:r>
    </w:p>
    <w:p>
      <w:pPr>
        <w:pStyle w:val="TextBody"/>
        <w:spacing w:lineRule="auto" w:line="360"/>
        <w:ind w:firstLine="567"/>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Государственное влияние в сфере деятельности морского флота сузилось до предела. Морской транспорт практически остался без нормативной правовой базы. Отсутствие общепринятой в мировой практике политики государственного протекционизма, в сочетании с неблагоприятной для морского судоходства системой налогообложения, по существу привело к параличу отечественного судостроения.</w:t>
      </w:r>
    </w:p>
    <w:p>
      <w:pPr>
        <w:pStyle w:val="BodyTextIndent21"/>
        <w:spacing w:lineRule="auto" w:line="360"/>
        <w:ind w:right="-57"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нализ хозяйственной деятельности морских торговых и рыбных портов свидетельствует о фактической утрате ими в последние годы прямой функциональной направленности. Большинство рыбных портов оказывает транспортные услуги и имеет лицензии Минтранса на ряд видов производственной деятельности. Так, в рыбном порту г. Калининграда переработка рыбной продукции составляет лишь 15%, остальной объем работы связан с перевалкой грузов. Напротив, в торговом порту Ванино (Хабаровский край) значительную часть производства составляют переработка и перевалка рыбной продукции. Вышли за рамки своего предназначения и крупные устьевые речные порты (Астрахань, Дудинка, Калининград, Николаевск-на-Амуре, Хабаровск и др.). Сегодня к ним приписаны суда типа "река-море", осуществляющие перевозку грузов с заходом во многие порты мира. Таким образом, отмечается стремление к мировой практике, в которой морские порты, независимо от предназначения, являясь звеном единой транспортной системы, осуществляют переработку различных грузов.</w:t>
      </w:r>
    </w:p>
    <w:p>
      <w:pPr>
        <w:pStyle w:val="Normal"/>
        <w:widowControl/>
        <w:spacing w:lineRule="auto" w:line="360"/>
        <w:ind w:firstLine="567"/>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Систему ОВДТ, казалось бы, не потрясают кризисные явления, она работает достаточно устойчиво, но, вместе с тем, нельзя не принимать во внимание происходящие в отраслях транспорта преобразования, которые могут оказаться как бы «минами замедленного действия». </w:t>
      </w:r>
    </w:p>
    <w:p>
      <w:pPr>
        <w:pStyle w:val="Normal"/>
        <w:widowControl/>
        <w:spacing w:lineRule="auto" w:line="360"/>
        <w:ind w:firstLine="567"/>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widowControl/>
        <w:spacing w:lineRule="auto" w:line="360"/>
        <w:ind w:firstLine="567"/>
        <w:rPr>
          <w:b/>
          <w:b/>
          <w:sz w:val="28"/>
        </w:rPr>
      </w:pPr>
      <w:r>
        <w:rPr>
          <w:rFonts w:cs="Times New Roman Cyr;Times New Roman" w:ascii="Times New Roman Cyr;Times New Roman" w:hAnsi="Times New Roman Cyr;Times New Roman"/>
          <w:b/>
          <w:i/>
          <w:sz w:val="28"/>
        </w:rPr>
        <w:t xml:space="preserve">2. Состояние оперативной обстановки </w:t>
      </w:r>
    </w:p>
    <w:p>
      <w:pPr>
        <w:pStyle w:val="WWBodyText2"/>
        <w:spacing w:lineRule="auto" w:line="360"/>
        <w:rPr/>
      </w:pPr>
      <w:r>
        <w:rPr>
          <w:rFonts w:cs="Times New Roman Cyr;Times New Roman" w:ascii="Times New Roman Cyr;Times New Roman" w:hAnsi="Times New Roman Cyr;Times New Roman"/>
        </w:rPr>
        <w:t xml:space="preserve">Рассматривая оперативную обстановку на транспорте, следует отметить, что формы и методы противодействия нарастающему криминальному влиянию в этом комплексе не совсем эффективны. Недостаточное владение происходящими в отраслях транспорта процессами, сложившийся дисбаланс между криминальным профессионализмом преступников и подготовкой сотрудников милиции, особенно в сфере экономики транспорта, неполное финансовое и ресурсное обеспечение ОВДТ, с одной стороны, создают условия для криминальной активности, с другой - ограничивают возможности правоохранительных органов. </w:t>
      </w:r>
    </w:p>
    <w:p>
      <w:pPr>
        <w:pStyle w:val="WWBodyTextIndent2"/>
        <w:widowControl/>
        <w:spacing w:lineRule="auto" w:line="360"/>
        <w:ind w:firstLine="567"/>
        <w:rPr/>
      </w:pPr>
      <w:r>
        <w:rPr>
          <w:rFonts w:cs="Times New Roman Cyr;Times New Roman" w:ascii="Times New Roman Cyr;Times New Roman" w:hAnsi="Times New Roman Cyr;Times New Roman"/>
        </w:rPr>
        <w:t xml:space="preserve">Следует отметить, что в структуре и динамике преступности на объектах транспорта в 2001 году наблюдались как позитивные, так и негативные изменения. </w:t>
      </w:r>
      <w:r>
        <w:rPr>
          <w:rFonts w:cs="Times New Roman Cyr;Times New Roman" w:ascii="Times New Roman Cyr;Times New Roman" w:hAnsi="Times New Roman Cyr;Times New Roman"/>
          <w:i/>
        </w:rPr>
        <w:t>К положительным тенденциям можно отнести:</w:t>
      </w:r>
    </w:p>
    <w:p>
      <w:pPr>
        <w:pStyle w:val="BodyText2"/>
        <w:pBdr>
          <w:top w:val="nil"/>
          <w:left w:val="nil"/>
          <w:bottom w:val="nil"/>
          <w:right w:val="nil"/>
        </w:pBdr>
        <w:spacing w:lineRule="auto" w:line="360"/>
        <w:ind w:firstLine="567"/>
        <w:rPr/>
      </w:pPr>
      <w:r>
        <w:rPr>
          <w:rFonts w:cs="Times New Roman Cyr;Times New Roman" w:ascii="Times New Roman Cyr;Times New Roman" w:hAnsi="Times New Roman Cyr;Times New Roman"/>
        </w:rPr>
        <w:t>1) поступательное снижение количества преступлений против личности</w:t>
      </w:r>
      <w:r>
        <w:rPr>
          <w:b/>
        </w:rPr>
        <w:t>:</w:t>
      </w:r>
      <w:r>
        <w:rPr>
          <w:rFonts w:cs="Times New Roman Cyr;Times New Roman" w:ascii="Times New Roman Cyr;Times New Roman" w:hAnsi="Times New Roman Cyr;Times New Roman"/>
        </w:rPr>
        <w:t xml:space="preserve"> убийств, фактов причинения тяжкого вреда здоровью, изнасилований, грабежей и разбойных нападений; преступлений, совершенных в состоянии алкогольного опьянения;  </w:t>
      </w:r>
    </w:p>
    <w:p>
      <w:pPr>
        <w:pStyle w:val="BodyText2"/>
        <w:pBdr>
          <w:top w:val="nil"/>
          <w:left w:val="nil"/>
          <w:bottom w:val="nil"/>
          <w:right w:val="nil"/>
        </w:pBdr>
        <w:spacing w:lineRule="auto" w:line="360"/>
        <w:ind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 сокращение количества краж перевозимых грузов;</w:t>
      </w:r>
    </w:p>
    <w:p>
      <w:pPr>
        <w:pStyle w:val="BodyText2"/>
        <w:pBdr>
          <w:top w:val="nil"/>
          <w:left w:val="nil"/>
          <w:bottom w:val="nil"/>
          <w:right w:val="nil"/>
        </w:pBdr>
        <w:spacing w:lineRule="auto" w:line="360"/>
        <w:ind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 последовательное увеличение количества экономических преступлений, выявленных инициативным путем;</w:t>
      </w:r>
    </w:p>
    <w:p>
      <w:pPr>
        <w:pStyle w:val="BodyText2"/>
        <w:pBdr>
          <w:top w:val="nil"/>
          <w:left w:val="nil"/>
          <w:bottom w:val="nil"/>
          <w:right w:val="nil"/>
        </w:pBdr>
        <w:spacing w:lineRule="auto" w:line="360"/>
        <w:ind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 ежегодный рост количества пресеченных фактов незаконной перевозки всеми видами транспорта наркотиков.</w:t>
      </w:r>
    </w:p>
    <w:p>
      <w:pPr>
        <w:pStyle w:val="BodyText2"/>
        <w:pBdr>
          <w:top w:val="nil"/>
          <w:left w:val="nil"/>
          <w:bottom w:val="nil"/>
          <w:right w:val="nil"/>
        </w:pBdr>
        <w:spacing w:lineRule="auto" w:line="360"/>
        <w:ind w:firstLine="567"/>
        <w:rPr>
          <w:rFonts w:ascii="Times New Roman Cyr;Times New Roman" w:hAnsi="Times New Roman Cyr;Times New Roman" w:cs="Times New Roman Cyr;Times New Roman"/>
          <w:i/>
          <w:i/>
        </w:rPr>
      </w:pPr>
      <w:r>
        <w:rPr>
          <w:rFonts w:cs="Times New Roman Cyr;Times New Roman" w:ascii="Times New Roman Cyr;Times New Roman" w:hAnsi="Times New Roman Cyr;Times New Roman"/>
          <w:i/>
        </w:rPr>
        <w:t>Отрицательными тенденциями (дестабилизирующими факторами) являются:</w:t>
      </w:r>
    </w:p>
    <w:p>
      <w:pPr>
        <w:pStyle w:val="Normal"/>
        <w:widowControl/>
        <w:spacing w:lineRule="auto" w:line="360"/>
        <w:ind w:firstLine="567"/>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1) постоянная угроза совершения на объектах транспорта, особенно Северо-Кавказского региона, террористических акций;</w:t>
      </w:r>
    </w:p>
    <w:p>
      <w:pPr>
        <w:pStyle w:val="BodyText2"/>
        <w:pBdr>
          <w:top w:val="nil"/>
          <w:left w:val="nil"/>
          <w:bottom w:val="nil"/>
          <w:right w:val="nil"/>
        </w:pBdr>
        <w:spacing w:lineRule="auto" w:line="360"/>
        <w:ind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2) увеличение числа краж цветных металлов из средств сигнализации, связи и энергоснабжения, железных дорог; </w:t>
      </w:r>
    </w:p>
    <w:p>
      <w:pPr>
        <w:pStyle w:val="BodyText2"/>
        <w:pBdr>
          <w:top w:val="nil"/>
          <w:left w:val="nil"/>
          <w:bottom w:val="nil"/>
          <w:right w:val="nil"/>
        </w:pBdr>
        <w:spacing w:lineRule="auto" w:line="360"/>
        <w:ind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3) усиливающееся смещение преступности, особенно в морских портах, в производственно-хозяйственную сферу транспорта, угрожающее экономической безопасности государства. </w:t>
      </w:r>
    </w:p>
    <w:p>
      <w:pPr>
        <w:pStyle w:val="Normal"/>
        <w:widowControl/>
        <w:spacing w:lineRule="auto" w:line="360"/>
        <w:ind w:firstLine="567"/>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олучили распространение нарушения законодательства при распоряжении государственным имуществом. Отдельными предприятиями транспорта вносится закрепленное за ним недвижимое имущество в уставные капиталы коммерческих структур без согласования с Минимуществом России или его территориальными подразделениями.</w:t>
      </w:r>
    </w:p>
    <w:p>
      <w:pPr>
        <w:pStyle w:val="WWBodyText2"/>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еступная среда, активно консолидируясь, приобрела более высокий профессионализм, организованность и мобильность, многоцелевую и крупномасштабную ориентацию, межрегиональную направленность. Наряду с чисто уголовными методами преступники активно используют для достижения своих целей коррумпированных чиновников органов управления транспортом различных уровней, таможенной службы и других контролирующих организаций.</w:t>
      </w:r>
    </w:p>
    <w:p>
      <w:pPr>
        <w:pStyle w:val="TextBody"/>
        <w:spacing w:lineRule="auto" w:line="360"/>
        <w:ind w:firstLine="567"/>
        <w:rPr/>
      </w:pPr>
      <w:r>
        <w:rPr>
          <w:rFonts w:cs="Times New Roman Cyr;Times New Roman" w:ascii="Times New Roman Cyr;Times New Roman" w:hAnsi="Times New Roman Cyr;Times New Roman"/>
          <w:i/>
          <w:sz w:val="28"/>
        </w:rPr>
        <w:t>В морских портах</w:t>
      </w:r>
      <w:r>
        <w:rPr>
          <w:rFonts w:cs="Times New Roman Cyr;Times New Roman" w:ascii="Times New Roman Cyr;Times New Roman" w:hAnsi="Times New Roman Cyr;Times New Roman"/>
          <w:sz w:val="28"/>
        </w:rPr>
        <w:t xml:space="preserve"> с учетом названных и других факторов, активная производственно-хозяйственная деятельность стала сферой серьезных корыстных злоупотреблений и объектом пристального внимания преступных групп. Утрата государством контрольного пакета акций в имуществе ряда портов привела к бесконтрольной деятельности в них акционерных обществ. Преступные группы, опираясь на коррумпированные связи, активно влияют на экономику отрасли. В настоящее время портовые организации, особенно негосударственной формы собственности, находятся под криминальным контролем ОПГ. </w:t>
      </w:r>
    </w:p>
    <w:p>
      <w:pPr>
        <w:pStyle w:val="TextBody"/>
        <w:spacing w:lineRule="auto" w:line="360"/>
        <w:ind w:firstLine="567"/>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ередача коммерческим структурам объектов и сооружений, входящих в системы управления движением судов, а также зданий инспекций портового надзора, запрещенных к приватизации, привела к тому, что администрации морских портов для осуществления своей основной деятельности вынуждены арендовать их у акционерных обществ, затрачивая на это бюджетные средства. Стоимость аренды диктуется арендодателем и нередко необоснованно завышается.</w:t>
      </w:r>
    </w:p>
    <w:p>
      <w:pPr>
        <w:pStyle w:val="TextBody"/>
        <w:spacing w:lineRule="auto" w:line="360"/>
        <w:ind w:firstLine="567"/>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Используя несовершенство действующего законодательства, коррупционные связи и просто безответственность должностных лиц, преступные формирования осуществляют крупномасштабные операции мошеннического, контрабандного характера, похищают денежные средства у государства, скрывают доходы от налогового и таможенного обложения, незаконно переводя валюту за рубеж.</w:t>
      </w:r>
    </w:p>
    <w:p>
      <w:pPr>
        <w:pStyle w:val="Normal"/>
        <w:widowControl/>
        <w:spacing w:lineRule="auto" w:line="360"/>
        <w:ind w:firstLine="567"/>
        <w:rPr/>
      </w:pPr>
      <w:r>
        <w:rPr>
          <w:rFonts w:cs="Times New Roman Cyr;Times New Roman" w:ascii="Times New Roman Cyr;Times New Roman" w:hAnsi="Times New Roman Cyr;Times New Roman"/>
          <w:sz w:val="28"/>
        </w:rPr>
        <w:t xml:space="preserve">В течение последних лет превратились из негативной тенденции в распространенное опасное явление хищения цветных металлов из средств сигнализации, связи и энергоснабжения, </w:t>
      </w:r>
      <w:r>
        <w:rPr>
          <w:rFonts w:cs="Times New Roman Cyr;Times New Roman" w:ascii="Times New Roman Cyr;Times New Roman" w:hAnsi="Times New Roman Cyr;Times New Roman"/>
          <w:i/>
          <w:sz w:val="28"/>
        </w:rPr>
        <w:t>железных дорог</w:t>
      </w:r>
      <w:r>
        <w:rPr>
          <w:rFonts w:cs="Times New Roman Cyr;Times New Roman" w:ascii="Times New Roman Cyr;Times New Roman" w:hAnsi="Times New Roman Cyr;Times New Roman"/>
          <w:sz w:val="28"/>
        </w:rPr>
        <w:t>.</w:t>
      </w:r>
      <w:r>
        <w:rPr>
          <w:rFonts w:cs="Times New Roman Cyr;Times New Roman" w:ascii="Times New Roman Cyr;Times New Roman" w:hAnsi="Times New Roman Cyr;Times New Roman"/>
          <w:b/>
          <w:sz w:val="28"/>
        </w:rPr>
        <w:t xml:space="preserve"> </w:t>
      </w:r>
      <w:r>
        <w:rPr>
          <w:rFonts w:cs="Times New Roman Cyr;Times New Roman" w:ascii="Times New Roman Cyr;Times New Roman" w:hAnsi="Times New Roman Cyr;Times New Roman"/>
          <w:sz w:val="28"/>
        </w:rPr>
        <w:t>Кроме значительного материального ущерба, эти деяния приводят к отказу устройств автоматики и телемеханики, создают реальную угрозу безопасности движения поездов.</w:t>
      </w:r>
    </w:p>
    <w:p>
      <w:pPr>
        <w:pStyle w:val="WWBodyTextIndent2"/>
        <w:spacing w:lineRule="auto" w:line="360"/>
        <w:ind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егосударственный сектор экономики, коммерческие организации раз</w:t>
        <w:softHyphen/>
        <w:t>личной формы собственности занимают все более весомые позиции в сис</w:t>
        <w:softHyphen/>
        <w:t>теме железнодорожных перевозок. Это - коммерческие банки и их филиалы на отделениях железных дорог, центры фирменного транспортного обслужива</w:t>
        <w:softHyphen/>
        <w:t xml:space="preserve">ния, экспедиторские, сервисные и страховые компании, негосударственные пенсионные фонды, организации по эксплуатации пригородного подвижного состава и т.д. </w:t>
      </w:r>
    </w:p>
    <w:p>
      <w:pPr>
        <w:pStyle w:val="WWBodyTextIndent2"/>
        <w:spacing w:lineRule="auto" w:line="360"/>
        <w:ind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 только с ГУП "Северная железная дорога" работает шесть транспортно-экспедиционных фирм, три из которых зарегистрированы в Мо</w:t>
        <w:softHyphen/>
        <w:t>скве. С участием руководящего состава Северной железной дороги создано около 50 коммерческих структур, руководителями которых являются родст</w:t>
        <w:softHyphen/>
        <w:t xml:space="preserve">венники представителей администрации дороги или подставные лица. Как правило, таким организациям делегируются полномочия по внеплановому предоставлению вагонов и контейнеров, снижению тарифов на перевозки, предоставлению перевозочных услуг без авансовых платежей и т.д. </w:t>
      </w:r>
    </w:p>
    <w:p>
      <w:pPr>
        <w:pStyle w:val="WWBodyTextIndent2"/>
        <w:spacing w:lineRule="auto" w:line="360"/>
        <w:ind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ежду отдельными недобросовестными руководителями дорог распределены сферы влияния по лоббированию интересов крупных коммерческих структур, в т. ч. по производству зачетов по обязательным платежам в различные фонды.</w:t>
      </w:r>
    </w:p>
    <w:p>
      <w:pPr>
        <w:pStyle w:val="Normal"/>
        <w:widowControl/>
        <w:spacing w:lineRule="auto" w:line="360"/>
        <w:ind w:firstLine="567"/>
        <w:rPr/>
      </w:pPr>
      <w:r>
        <w:rPr>
          <w:rFonts w:cs="Times New Roman Cyr;Times New Roman" w:ascii="Times New Roman Cyr;Times New Roman" w:hAnsi="Times New Roman Cyr;Times New Roman"/>
          <w:sz w:val="28"/>
        </w:rPr>
        <w:t>Не остаются без внимания преступных формирований и международные пассажирские перевозки.</w:t>
      </w:r>
      <w:r>
        <w:rPr>
          <w:rFonts w:cs="Times New Roman Cyr;Times New Roman" w:ascii="Times New Roman Cyr;Times New Roman" w:hAnsi="Times New Roman Cyr;Times New Roman"/>
          <w:b/>
          <w:sz w:val="28"/>
        </w:rPr>
        <w:t xml:space="preserve"> </w:t>
      </w:r>
      <w:r>
        <w:rPr>
          <w:rFonts w:cs="Times New Roman Cyr;Times New Roman" w:ascii="Times New Roman Cyr;Times New Roman" w:hAnsi="Times New Roman Cyr;Times New Roman"/>
          <w:sz w:val="28"/>
        </w:rPr>
        <w:t>Снятие "железного занавеса", упрощение процедуры оформления въезда-выезда, развитие международных связей, туризма, коммерциализация общества сделали более свободным перемещение через границы не только законопослушных граждан, но и преступного элемента. Вследствие этого криминальная обстановка в сфере международных пассажирских железнодорожных перевозок обострилась. В определенной мере дестабилизирующее влияние на нее оказывают потоки беженцев и вынужденных переселенцев из различных регионов бывшего СССР, зон межнациональных конфликтов, нелегальная иммиграция.</w:t>
      </w:r>
    </w:p>
    <w:p>
      <w:pPr>
        <w:pStyle w:val="BodyTextIndent21"/>
        <w:spacing w:lineRule="auto" w:line="360"/>
        <w:ind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тенциальную, а нередко и реальную угрозу для пассажиров и работников транспорта представляют передвигающиеся железнодорожным, воздушным и водным транспортом "гастролеры", преступники, объявленные в местный, федеральный или межгосударственный розыск, и другие не менее опасные лица. Их своевременное выявление и изъятие из пассажиропотока существенно снижает эту угрозу и повышает безопасность граждан. С момента внедрения в деятельность ОВДТ автоматизированной системы выявления в пассажиропотоке разыскиваемых преступников и других лиц, представляющих интерес для органов правопорядка, эффективность розыскной работы существенно повысилась (ПТК - «Розыск-Магистраль»).</w:t>
      </w:r>
    </w:p>
    <w:p>
      <w:pPr>
        <w:pStyle w:val="Normal"/>
        <w:spacing w:lineRule="auto" w:line="360"/>
        <w:ind w:firstLine="567"/>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рактика показывает, что сфера тарифного регулирования грузовых перевозок является одной из наиболее криминогенных. Получили распространение злоупотребления, связанные с незаконным использованием так называемых "гибких" тарифов, а также тарифов при экспортных перевозках. Руководите</w:t>
        <w:softHyphen/>
        <w:t>лями транспорта нередко предоставляются льготные тарифы "своим" ком</w:t>
        <w:softHyphen/>
        <w:t>мерческим структурам, за взятки допускаются факты оплаты экспортных пе</w:t>
        <w:softHyphen/>
        <w:t>ревозок по так называемым "внутренним" тарифам.</w:t>
      </w:r>
    </w:p>
    <w:p>
      <w:pPr>
        <w:pStyle w:val="WWBodyTextIndent2"/>
        <w:widowControl/>
        <w:spacing w:lineRule="auto" w:line="360"/>
        <w:ind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рганизованными преступными группами по-прежнему предпринимаются попытки взятия под контроль сферы незаконного оборота  подакцизных товаров, драгоценных металлов и камней, транспортировки оружия и наркотиков, вывоз за рубеж стратегически важной продукции и валютных ценностей, импорт и транзит спирта и алкогольной продукции.</w:t>
      </w:r>
    </w:p>
    <w:p>
      <w:pPr>
        <w:pStyle w:val="TextBody"/>
        <w:spacing w:lineRule="auto" w:line="360"/>
        <w:ind w:firstLine="567"/>
        <w:rPr/>
      </w:pP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rPr>
        <w:t xml:space="preserve">В целом общий массив зарегистрированных преступлений за девять месяцев текущего года </w:t>
      </w:r>
      <w:r>
        <w:rPr>
          <w:rFonts w:cs="Times New Roman Cyr;Times New Roman" w:ascii="Times New Roman Cyr;Times New Roman" w:hAnsi="Times New Roman Cyr;Times New Roman"/>
          <w:sz w:val="28"/>
          <w:u w:val="single"/>
        </w:rPr>
        <w:t>сократился на 4,7%</w:t>
      </w:r>
      <w:r>
        <w:rPr>
          <w:rFonts w:cs="Times New Roman Cyr;Times New Roman" w:ascii="Times New Roman Cyr;Times New Roman" w:hAnsi="Times New Roman Cyr;Times New Roman"/>
          <w:sz w:val="28"/>
        </w:rPr>
        <w:t xml:space="preserve"> (Россия +2,5%) и составил 63804. При этом  количество раскрытых преступлений сократилось на 6,4% (Россия -4,1%),  а остаток нераскрытых составил +12,2% (Россия +23,0%). Аналогичная тенденция наблюдается по тяжким и особо тяжким преступлениям, количество которых сократилось на 2,6 (Россия +5,9%), а остаток нераскрытых составил 43,4% (Россия +20,0%),</w:t>
      </w:r>
      <w:r>
        <w:rPr>
          <w:sz w:val="28"/>
        </w:rPr>
        <w:t xml:space="preserve"> </w:t>
      </w:r>
      <w:r>
        <w:rPr>
          <w:rFonts w:cs="Times New Roman Cyr;Times New Roman" w:ascii="Times New Roman Cyr;Times New Roman" w:hAnsi="Times New Roman Cyr;Times New Roman"/>
          <w:sz w:val="28"/>
        </w:rPr>
        <w:t>преступлениям компетенции криминальной милиции (-3,8%, Россия +3,9%), остаток нераскрытых - +38,5% (Россия +20,3%).</w:t>
      </w:r>
    </w:p>
    <w:p>
      <w:pPr>
        <w:pStyle w:val="TextBody"/>
        <w:spacing w:lineRule="auto" w:line="360"/>
        <w:ind w:firstLine="567"/>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Количество зарегистрированных преступлений по линии уголовного розыска сократилось на 4,4% (Россия  +3,9%) и составило 26221, а остаток нераскрытых составил 38,8% (Россия +20,3%). В их структуре на 41,6% увеличилось количество фактов умышленного причинения тяжкого вреда здоровью (Россия +13,5%). Больше зарегистрировано убийств (+18,8%,  Россия +11,5%), разбойных нападений (+5,0%, Россия +18,4%), грабежей (+6,9%,  Россия +16,5%).</w:t>
      </w:r>
    </w:p>
    <w:p>
      <w:pPr>
        <w:pStyle w:val="TextBody"/>
        <w:spacing w:lineRule="auto" w:line="360"/>
        <w:ind w:firstLine="567"/>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Количество раскрытых тяжких и особо тяжких преступлений сократилось на 8,3% (Россия -1,8%). Раскрываемость преступлений снизилась на 1,3% и составила 91,5%    (Россия - 72,4%), в т.ч. тяжких и особо тяжких – на 3,4% (90,0%, Россия -  59,4%).</w:t>
      </w:r>
    </w:p>
    <w:p>
      <w:pPr>
        <w:pStyle w:val="TextBody"/>
        <w:spacing w:lineRule="auto" w:line="360"/>
        <w:ind w:firstLine="567"/>
        <w:rPr/>
      </w:pPr>
      <w:r>
        <w:rPr>
          <w:rFonts w:cs="Times New Roman Cyr;Times New Roman" w:ascii="Times New Roman Cyr;Times New Roman" w:hAnsi="Times New Roman Cyr;Times New Roman"/>
          <w:sz w:val="28"/>
        </w:rPr>
        <w:t>В результате оперативно-розыскных мероприятий и целевых операций выявлено 13062 факта, связанных с незаконным оборотом наркотиков, или +6,8% (Россия +4,5%), к ответственности привлечено 9325 наркодельцов и курьеров, или +1,8%  (Россия –5,3</w:t>
      </w:r>
      <w:r>
        <w:rPr>
          <w:sz w:val="28"/>
        </w:rPr>
        <w:t>%). О</w:t>
      </w:r>
      <w:r>
        <w:rPr>
          <w:rFonts w:cs="Times New Roman Cyr;Times New Roman" w:ascii="Times New Roman Cyr;Times New Roman" w:hAnsi="Times New Roman Cyr;Times New Roman"/>
          <w:sz w:val="28"/>
        </w:rPr>
        <w:t>бщее увеличение количества преступлений</w:t>
      </w:r>
      <w:r>
        <w:rPr>
          <w:sz w:val="28"/>
          <w:lang w:val="en-US"/>
        </w:rPr>
        <w:t>,</w:t>
      </w:r>
      <w:r>
        <w:rPr>
          <w:rFonts w:cs="Times New Roman Cyr;Times New Roman" w:ascii="Times New Roman Cyr;Times New Roman" w:hAnsi="Times New Roman Cyr;Times New Roman"/>
          <w:sz w:val="28"/>
        </w:rPr>
        <w:t xml:space="preserve"> связанных с незаконным оборотом оружия с 2613 до 2780 (+6,4</w:t>
      </w:r>
      <w:r>
        <w:rPr>
          <w:rFonts w:cs="Times New Roman Cyr;Times New Roman" w:ascii="Times New Roman Cyr;Times New Roman" w:hAnsi="Times New Roman Cyr;Times New Roman"/>
          <w:sz w:val="28"/>
          <w:lang w:val="en-US"/>
        </w:rPr>
        <w:t xml:space="preserve">%, </w:t>
      </w:r>
      <w:r>
        <w:rPr>
          <w:sz w:val="28"/>
          <w:lang w:val="en-US"/>
        </w:rPr>
        <w:t>Россия</w:t>
      </w:r>
      <w:r>
        <w:rPr>
          <w:rFonts w:cs="Times New Roman Cyr;Times New Roman" w:ascii="Times New Roman Cyr;Times New Roman" w:hAnsi="Times New Roman Cyr;Times New Roman"/>
          <w:sz w:val="28"/>
          <w:lang w:val="en-US"/>
        </w:rPr>
        <w:t xml:space="preserve"> –0,7%)</w:t>
      </w:r>
      <w:r>
        <w:rPr>
          <w:rFonts w:cs="Times New Roman Cyr;Times New Roman" w:ascii="Times New Roman Cyr;Times New Roman" w:hAnsi="Times New Roman Cyr;Times New Roman"/>
          <w:sz w:val="28"/>
        </w:rPr>
        <w:t>.</w:t>
      </w:r>
    </w:p>
    <w:p>
      <w:pPr>
        <w:pStyle w:val="TextBody"/>
        <w:spacing w:lineRule="auto" w:line="360"/>
        <w:ind w:firstLine="567"/>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В январе-сентябре 2001 года сохранялась устойчивая тенденция  сокращения регистрируемых краж на транспорте  (без грузов и БЭП) (-16,5%, Россия +1,9%), при этом количество раскрытых преступлений уменьшилось на 14,9% (Россия –6,7%). </w:t>
      </w:r>
    </w:p>
    <w:p>
      <w:pPr>
        <w:pStyle w:val="TextBody"/>
        <w:spacing w:lineRule="auto" w:line="360"/>
        <w:ind w:firstLine="567"/>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Раскрываемость преступлений по линии уголовного розыска снизилась на 2,7% (90,7%; Россия - 60,6%), в т.ч. умышленного причинения тяжкого вреда здоровью – на 5,3%. При сокращении зарегистрированных краж грузов на 9,3% их раскрываемость снизилась на 4,4% и составила 85,1%. </w:t>
      </w:r>
    </w:p>
    <w:p>
      <w:pPr>
        <w:pStyle w:val="TextBody"/>
        <w:spacing w:lineRule="auto" w:line="360"/>
        <w:ind w:firstLine="567"/>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о линии милиции общественной безопасности количество зарегистрированных преступлений сократилось на 6,3% (Россия -0,9%)  и  составило 23120,  а их раскрываемость осталась на уровне прошлого года (-0,2%, 89,0%). Сократилось количество преступлений, совершенных  несовершеннолетними (-14,3%, Россия -7,6%), группой лиц (-18,9%, Россия  -8,9%), в состоянии алкогольного опьянения (-11,6%, Россия -8,8%).</w:t>
      </w:r>
    </w:p>
    <w:p>
      <w:pPr>
        <w:pStyle w:val="TextBody"/>
        <w:spacing w:lineRule="auto" w:line="360"/>
        <w:ind w:firstLine="567"/>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Массив  выявленных преступлений по линии БЭП составил 12708 (-1,5%, Россия +3,6%). В их структуре доля тяжких и особо тяжких преступлений сократилась с 48,0% до 47,4% (-2,6%,  Россия  +0,7%). </w:t>
      </w:r>
    </w:p>
    <w:p>
      <w:pPr>
        <w:pStyle w:val="TextBody"/>
        <w:spacing w:lineRule="auto" w:line="360"/>
        <w:ind w:firstLine="567"/>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На 6,9% сократилось  число преступлений, по которым уголовные дела направлены в суд (Россия +7,3%). Меньше направили в суд уголовных дел Западное (-72,5%), Юго - Восточное (-49,1%), Восточно-Сибирское (-47,5%), Южно-Уральское (-34,3%), Западно-Сибирское (-32,3%) и Северное (-27,0%) УВДТ.    </w:t>
      </w:r>
    </w:p>
    <w:p>
      <w:pPr>
        <w:pStyle w:val="TextBody"/>
        <w:spacing w:lineRule="auto" w:line="360"/>
        <w:ind w:firstLine="567"/>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Остается высоким удельный вес уголовных дел по линии дознания, приостановленных за не установлением  либо не розыском виновных - 25,4% (Россия – 9,5%). Отмечается рост дел, оконченных с нарушением установленных законом сроков (+23,7%, Россия +7,5%),  поступивших и принятых производством для дополнительного расследования (+109%, Россия +36,2%), увеличилось число лиц по оконченным делам, по которым производство прекращено по реабилитирующим основаниям (+47,7%, Россия +16,4%).</w:t>
      </w:r>
    </w:p>
    <w:p>
      <w:pPr>
        <w:pStyle w:val="Normal"/>
        <w:widowControl/>
        <w:spacing w:lineRule="auto" w:line="360"/>
        <w:ind w:firstLine="567"/>
        <w:rPr/>
      </w:pPr>
      <w:r>
        <w:rPr>
          <w:rFonts w:cs="Times New Roman Cyr;Times New Roman" w:ascii="Times New Roman Cyr;Times New Roman" w:hAnsi="Times New Roman Cyr;Times New Roman"/>
          <w:sz w:val="28"/>
        </w:rPr>
        <w:t>До настоящего времени не определены концептуальные подходы и основные направления развития ОВДТ, а также пути совершенствования их оперативно-служебной деятельности. Не принималось достаточных мер к обеспечению устойчивой работы системы управления органами внутренних дел. По-прежнему вне контроля остаются банки, учрежденные с участием транспортных предприятий и организаций, всевозможные центры сервисного транспортного обслуживания и другие коммерческие структуры, действующие на объектах транспорта или связанные с ним производственными и посредническими отношениями.</w:t>
      </w:r>
    </w:p>
    <w:p>
      <w:pPr>
        <w:pStyle w:val="BodyTextIndent3"/>
        <w:spacing w:lineRule="auto" w:line="360"/>
        <w:ind w:firstLine="567"/>
        <w:rPr/>
      </w:pPr>
      <w:r>
        <w:rPr/>
        <w:t xml:space="preserve">Устарели формы и методы работы оперативных заслонов милиции и посадочных групп. На местах продолжает действовать стереотип оценки эффективности работы ППСМ не по количеству предотвращенных и раскрытых преступлений, а по количеству доставленных правонарушителей. По-прежнему слабо осуществляется борьба с проявлениями коррупции в федеральных и региональных органах управления </w:t>
      </w:r>
      <w:r>
        <w:rPr>
          <w:i/>
        </w:rPr>
        <w:t>транспортом</w:t>
      </w:r>
      <w:r>
        <w:rPr/>
        <w:t>. При низкой нагрузке на одного оперработника значительный удельный вес в структуре правонарушений в сфере экономики составляли преступления, не представляющие большой общественной опасности. Задействованные в крупномасштабных мероприятиях силы были сосредоточены на нескольких приоритетных направлениях:</w:t>
      </w:r>
    </w:p>
    <w:p>
      <w:pPr>
        <w:pStyle w:val="Normal"/>
        <w:widowControl/>
        <w:spacing w:lineRule="auto" w:line="360"/>
        <w:ind w:firstLine="567"/>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осстановлении механизма государственного контроля над производственной деятельностью транспорта путем устранения негативных последствий приватизации, пресечении злоупотреблений, связанных с арендой федерального имущества;</w:t>
      </w:r>
    </w:p>
    <w:p>
      <w:pPr>
        <w:pStyle w:val="Normal"/>
        <w:widowControl/>
        <w:spacing w:lineRule="auto" w:line="360"/>
        <w:ind w:firstLine="567"/>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декриминализации внешнеэкономической деятельности хозяйствующих субъектов, пресечении незаконных экспортно-импортных операций, возвращении валютных средств из-за рубежа;</w:t>
      </w:r>
    </w:p>
    <w:p>
      <w:pPr>
        <w:pStyle w:val="Normal"/>
        <w:widowControl/>
        <w:spacing w:lineRule="auto" w:line="360"/>
        <w:ind w:firstLine="567"/>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обеспечении интересов государства при использовании кредитов, бюджетных и инвестиционных средств, возврате федерального имущества из чужого незаконного владения;</w:t>
      </w:r>
    </w:p>
    <w:p>
      <w:pPr>
        <w:pStyle w:val="Normal"/>
        <w:widowControl/>
        <w:spacing w:lineRule="auto" w:line="360"/>
        <w:ind w:firstLine="567"/>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ресечении деятельности, вытеснении организованных групп и преступных сообществ из экономической инфраструктуры транспорта, нейтрализации деятельности лидеров и авторитетов преступной среды, контролирующей теневые и легальные сферы;</w:t>
      </w:r>
    </w:p>
    <w:p>
      <w:pPr>
        <w:pStyle w:val="Normal"/>
        <w:widowControl/>
        <w:spacing w:lineRule="auto" w:line="360"/>
        <w:ind w:firstLine="567"/>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ыявлении и пресечении фактов коррупции, злоупотреблений должностных лиц и превышения ими полномочий;</w:t>
      </w:r>
    </w:p>
    <w:p>
      <w:pPr>
        <w:pStyle w:val="Normal"/>
        <w:widowControl/>
        <w:spacing w:lineRule="auto" w:line="360"/>
        <w:ind w:firstLine="567"/>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ресечении злоупотреблений при строительстве и реконструкции морских объектов транспорта.</w:t>
      </w:r>
    </w:p>
    <w:p>
      <w:pPr>
        <w:pStyle w:val="Normal"/>
        <w:widowControl/>
        <w:spacing w:lineRule="auto" w:line="360"/>
        <w:ind w:firstLine="567"/>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Продолжают выявляться новые нарушения при формировании и распределении пакетов акций транспортных предприятий, злоупотребления в арендных отношениях, факты уклонения от уплаты налогов, незаконного предпринимательства, контрабанды, хищений и других противоправных деяний. </w:t>
      </w:r>
    </w:p>
    <w:p>
      <w:pPr>
        <w:pStyle w:val="WWBodyText2"/>
        <w:spacing w:lineRule="auto" w:line="360"/>
        <w:rPr/>
      </w:pPr>
      <w:r>
        <w:rPr>
          <w:rFonts w:cs="Times New Roman Cyr;Times New Roman" w:ascii="Times New Roman Cyr;Times New Roman" w:hAnsi="Times New Roman Cyr;Times New Roman"/>
        </w:rPr>
        <w:t>Важной проблемой, связанной с наведением порядка на транспорте, является неудовлетворительная организация оперативной работы. Разведывательные возможности негласного аппарата и качество информации остаются низкими. Многие линейные органы внутренних дел не имеют на связи источников информации, способных</w:t>
      </w:r>
      <w:r>
        <w:rPr/>
        <w:t xml:space="preserve"> </w:t>
      </w:r>
      <w:r>
        <w:rPr>
          <w:rFonts w:cs="Times New Roman Cyr;Times New Roman" w:ascii="Times New Roman Cyr;Times New Roman" w:hAnsi="Times New Roman Cyr;Times New Roman"/>
        </w:rPr>
        <w:t xml:space="preserve">своевременно и полно освещать оперативную обстановку на обслуживаемых объектах, принимать активное участие в предупреждении и раскрытии преступлений. </w:t>
      </w:r>
    </w:p>
    <w:p>
      <w:pPr>
        <w:pStyle w:val="WWBodyText2"/>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тсутствуют координирующие звенья конспиративного сотрудничества. Слабы оперативные позиции в руководящем звене транспорта, что лишает возможности получать информацию о правонарушениях в сферах приватизации, аренды, внешнеэкономической деятельности, использовании государственных средств, заводить и реализовывать дела оперативного учета.</w:t>
      </w:r>
    </w:p>
    <w:p>
      <w:pPr>
        <w:pStyle w:val="Normal"/>
        <w:widowControl/>
        <w:spacing w:lineRule="auto" w:line="360"/>
        <w:ind w:firstLine="567"/>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лохо осуществляется оперативное сопровождение расследования уголовных дел, в результате чего они в ряде случаев утрачивают судебную перспективу; усиливается скрытое и явное противодействие органам предварительного следствия.</w:t>
      </w:r>
    </w:p>
    <w:p>
      <w:pPr>
        <w:pStyle w:val="WWBodyText2"/>
        <w:spacing w:lineRule="auto" w:line="360"/>
        <w:rPr/>
      </w:pPr>
      <w:r>
        <w:rPr/>
        <w:t>Не принято активных мер по созданию единой базы данных о коммерческих организациях-лицензиатах, связанных с предприятиями транспорта производственными и посредническими отношениями. Представляется, что создание такой информационной системы - задача как ГУВДТ и С, так и ГУБЭП, ГУБОП и их подразделений на местах. Недостаточно используются возможности подразделений ОПУ, УОТМ, УБПСВТ. Не налажено должное взаимодействие с НЦБ Интерпола в части проверки зарубежных фирм, арендующих российские суда, и коммерческих организаций, не возвращающих вырученную от сделок валюту. Слабо инициируются предложения об установлении прямых контактов с правоохранительными органами зарубежных государств.</w:t>
      </w:r>
    </w:p>
    <w:p>
      <w:pPr>
        <w:pStyle w:val="WWBodyText2"/>
        <w:spacing w:lineRule="auto" w:line="360"/>
        <w:rPr/>
      </w:pPr>
      <w:r>
        <w:rPr/>
      </w:r>
    </w:p>
    <w:p>
      <w:pPr>
        <w:pStyle w:val="Normal"/>
        <w:widowControl/>
        <w:spacing w:lineRule="auto" w:line="360"/>
        <w:ind w:firstLine="567"/>
        <w:rPr>
          <w:rFonts w:ascii="Times New Roman Cyr;Times New Roman" w:hAnsi="Times New Roman Cyr;Times New Roman" w:cs="Times New Roman Cyr;Times New Roman"/>
          <w:b/>
          <w:b/>
          <w:i/>
          <w:i/>
          <w:sz w:val="28"/>
        </w:rPr>
      </w:pPr>
      <w:r>
        <w:rPr>
          <w:rFonts w:eastAsia="Times New Roman Cyr;Times New Roman" w:cs="Times New Roman Cyr;Times New Roman" w:ascii="Times New Roman Cyr;Times New Roman" w:hAnsi="Times New Roman Cyr;Times New Roman"/>
          <w:b/>
          <w:i/>
          <w:sz w:val="28"/>
        </w:rPr>
        <w:t xml:space="preserve"> </w:t>
      </w:r>
      <w:r>
        <w:rPr>
          <w:rFonts w:cs="Times New Roman Cyr;Times New Roman" w:ascii="Times New Roman Cyr;Times New Roman" w:hAnsi="Times New Roman Cyr;Times New Roman"/>
          <w:b/>
          <w:i/>
          <w:sz w:val="28"/>
        </w:rPr>
        <w:t>4. Прогноз развития оперативной обстановки</w:t>
      </w:r>
    </w:p>
    <w:p>
      <w:pPr>
        <w:pStyle w:val="Normal"/>
        <w:widowControl/>
        <w:spacing w:lineRule="auto" w:line="360"/>
        <w:ind w:firstLine="567"/>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ab/>
        <w:t>Прогноз оперативной обстановки в транспортной системе страны на 2002 г. характеризуется как неблагоприятный с учётом социально-экономической ситуации в стране, современного состояния транспорта, направленности государственной политики в этой области и других факторов.</w:t>
      </w:r>
    </w:p>
    <w:p>
      <w:pPr>
        <w:pStyle w:val="TextBodyIndent"/>
        <w:rPr>
          <w:sz w:val="28"/>
        </w:rPr>
      </w:pPr>
      <w:r>
        <w:rPr>
          <w:sz w:val="28"/>
        </w:rPr>
        <w:t xml:space="preserve">Как показал проведённый анализ - отмечается уже даже не тенденция, а закономерное смещение преступности в экономическую сферу транспорта. В настоящее время большая часть предприятий железнодорожного транспорта пока еще находится в государственной собственности. Если процесс выведения из структуры отрасли ремонтных и обслуживающих предприятий и подразделений, непосредственно не связанных с организацией движения и обеспечением его безопасности, примет стихийный характер, то вряд ли удастся избежать распространения взяточничества, вымогательства, хищений и других злоупотреблений, обусловленных приватизацией этих объектов. </w:t>
      </w:r>
    </w:p>
    <w:p>
      <w:pPr>
        <w:pStyle w:val="Normal"/>
        <w:widowControl/>
        <w:spacing w:lineRule="auto" w:line="360"/>
        <w:ind w:firstLine="567"/>
        <w:rPr/>
      </w:pPr>
      <w:r>
        <w:rPr>
          <w:rFonts w:cs="Times New Roman Cyr;Times New Roman" w:ascii="Times New Roman Cyr;Times New Roman" w:hAnsi="Times New Roman Cyr;Times New Roman"/>
          <w:sz w:val="28"/>
        </w:rPr>
        <w:t>Возможны злоупотребления при переоценке основных фондов, списании ветхих административных зданий и производственных объектов, продаже и сдаче в аренду объектов инфраструктуры транспорта (занижение арендной платы за взятки, внесение в условия договоров аренды права выкупа здания или помещения ранее установленного срока и т. д.). Сохранится высокая вероятность совершения таких злоупотреблений, как:</w:t>
      </w:r>
    </w:p>
    <w:p>
      <w:pPr>
        <w:pStyle w:val="Normal"/>
        <w:widowControl/>
        <w:spacing w:lineRule="auto" w:line="360"/>
        <w:ind w:firstLine="567"/>
        <w:rPr/>
      </w:pPr>
      <w:r>
        <w:rPr>
          <w:rFonts w:cs="Times New Roman Cyr;Times New Roman" w:ascii="Times New Roman Cyr;Times New Roman" w:hAnsi="Times New Roman Cyr;Times New Roman"/>
          <w:sz w:val="28"/>
        </w:rPr>
        <w:tab/>
        <w:t>- незаконное использование руководителями транспорта бюджетных средств с целью приватизации или привлечения в этих же целях теневого криминального капитала;</w:t>
      </w:r>
    </w:p>
    <w:p>
      <w:pPr>
        <w:pStyle w:val="Normal"/>
        <w:widowControl/>
        <w:spacing w:lineRule="auto" w:line="360"/>
        <w:ind w:firstLine="567"/>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ab/>
        <w:t>- присвоения государственных средств путем предоставления особо доверенным клиентам незаконных скидок (свыше 20%) с железнодорожных тарифов на грузовые перевозки;</w:t>
      </w:r>
    </w:p>
    <w:p>
      <w:pPr>
        <w:pStyle w:val="Normal"/>
        <w:widowControl/>
        <w:spacing w:lineRule="auto" w:line="360"/>
        <w:ind w:firstLine="567"/>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ab/>
        <w:t>- предоставления услуг по перевозкам без авансовых платежей;</w:t>
      </w:r>
    </w:p>
    <w:p>
      <w:pPr>
        <w:pStyle w:val="Normal"/>
        <w:widowControl/>
        <w:spacing w:lineRule="auto" w:line="360"/>
        <w:ind w:firstLine="567"/>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ab/>
        <w:t>- учреждения государственными служащими (руководителями транспорта) параллельных государственным подразделениям коммерческих структур  с предоставлением  им прав по внеплановому пользованию вагонами и контейнерами, снижению тарифов на перевозки и т.д.;</w:t>
      </w:r>
    </w:p>
    <w:p>
      <w:pPr>
        <w:pStyle w:val="Normal"/>
        <w:widowControl/>
        <w:spacing w:lineRule="auto" w:line="360"/>
        <w:ind w:firstLine="567"/>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ab/>
        <w:t>- развития в связи с этим семейственности, когда во главе таких коммерческих фирм ставятся близкие родственники руководителей транспорта;</w:t>
      </w:r>
    </w:p>
    <w:p>
      <w:pPr>
        <w:pStyle w:val="Normal"/>
        <w:widowControl/>
        <w:spacing w:lineRule="auto" w:line="360"/>
        <w:ind w:firstLine="567"/>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ab/>
        <w:t>- злоупотреблений в связи с использованием бюджетных денег в коммерческих банках;</w:t>
      </w:r>
    </w:p>
    <w:p>
      <w:pPr>
        <w:pStyle w:val="Normal"/>
        <w:widowControl/>
        <w:spacing w:lineRule="auto" w:line="360"/>
        <w:ind w:firstLine="567"/>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ab/>
        <w:t xml:space="preserve">- попыток вывести из-под юрисдикции МПС как можно большего числа предприятий, учреждений и организаций. </w:t>
      </w:r>
    </w:p>
    <w:p>
      <w:pPr>
        <w:pStyle w:val="Normal"/>
        <w:widowControl/>
        <w:spacing w:lineRule="auto" w:line="360"/>
        <w:ind w:firstLine="567"/>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ab/>
        <w:t>Активный процесс акционирования и приватизации, борьба за сферы влияния могут вызвать увеличение числа  преступлений против личности, в том числе убийств, совершенных по найму. Их мотивацию надо будет искать в экономической сфере транспорта. Процесс ликвидации нерентабельных предприятий, их поглощения более крупными и жизнеспособными предприятиями может сопровождаться криминальными разборками и другими методами насильственного вытеснения их с рынка транспортных услуг.</w:t>
      </w:r>
    </w:p>
    <w:p>
      <w:pPr>
        <w:pStyle w:val="Normal"/>
        <w:widowControl/>
        <w:spacing w:lineRule="auto" w:line="360"/>
        <w:ind w:firstLine="567"/>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ероятно, сохранится тенденция увеличения количества регистрируемых преступлений, особенно корыстной мотивации. Интересы преступников по-прежнему будут распространяться на наиболее доходные и слабо защищенные сферы: внешнеэкономическую, кредитно-финансовую, акционирования и приватизации, арендных отношений, оборота ценных бумаг, транспортно-экспедиционного обслуживания.</w:t>
      </w:r>
    </w:p>
    <w:p>
      <w:pPr>
        <w:pStyle w:val="Normal"/>
        <w:widowControl/>
        <w:spacing w:lineRule="auto" w:line="360"/>
        <w:ind w:firstLine="567"/>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С началом процесса реструктуризации гражданской авиации (1998 г.), направленного на концентрацию хозяйственной деятельности в сфере коммерческих авиаперевозок и слияние (укрупнение) действующих авиакомпаний, криминальные структуры могут предпринять попытки  сохранить контроль над этой отраслью, внедрить своих пособников во вновь создаваемые структуры.</w:t>
      </w:r>
    </w:p>
    <w:p>
      <w:pPr>
        <w:pStyle w:val="Normal"/>
        <w:widowControl/>
        <w:spacing w:lineRule="auto" w:line="360"/>
        <w:ind w:firstLine="567"/>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Благодатной почвой для злоупотреблений из-за несовершенства налогового законодательства, а также из-за игнорирования отдельными руководителями транспортных предприятий существующих норм и правил в этой области остаются валютные операции.</w:t>
      </w:r>
    </w:p>
    <w:p>
      <w:pPr>
        <w:pStyle w:val="Normal"/>
        <w:widowControl/>
        <w:spacing w:lineRule="auto" w:line="360"/>
        <w:ind w:firstLine="567"/>
        <w:rPr/>
      </w:pPr>
      <w:r>
        <w:rPr>
          <w:rFonts w:cs="Times New Roman Cyr;Times New Roman" w:ascii="Times New Roman Cyr;Times New Roman" w:hAnsi="Times New Roman Cyr;Times New Roman"/>
          <w:sz w:val="28"/>
        </w:rPr>
        <w:t>Возможно усиление скрытого и явного противодействия со стороны криминальных структур правоохранительным и другим государственным органам, осуществляющим контроль за сохранностью федеральной собственности, находящейся в хозяйственном ведении или оперативном управлении государственных унитарных</w:t>
      </w:r>
      <w:r>
        <w:rPr>
          <w:sz w:val="28"/>
        </w:rPr>
        <w:t xml:space="preserve"> </w:t>
      </w:r>
      <w:r>
        <w:rPr>
          <w:rFonts w:cs="Times New Roman Cyr;Times New Roman" w:ascii="Times New Roman Cyr;Times New Roman" w:hAnsi="Times New Roman Cyr;Times New Roman"/>
          <w:sz w:val="28"/>
        </w:rPr>
        <w:t>предприятий и учреждений транспорта. Определенная часть преступных доходов будет по-прежнему расходоваться на подкуп должностных лиц, создание коррумпированных связей во всех звеньях транспортного комплекса, оказывающих содействие преступникам и обеспечивающих прикрытие их противоправных деяний.</w:t>
      </w:r>
    </w:p>
    <w:p>
      <w:pPr>
        <w:pStyle w:val="Normal"/>
        <w:widowControl/>
        <w:spacing w:lineRule="auto" w:line="360"/>
        <w:ind w:firstLine="567"/>
        <w:rPr/>
      </w:pPr>
      <w:r>
        <w:rPr>
          <w:rFonts w:cs="Times New Roman Cyr;Times New Roman" w:ascii="Times New Roman Cyr;Times New Roman" w:hAnsi="Times New Roman Cyr;Times New Roman"/>
          <w:sz w:val="28"/>
        </w:rPr>
        <w:t>Негативное воздействие на ситуацию будут оказывать конфликты и национальной экстремизм. Угроза расширения террористической деятельности весьма реальна. Нет гарантий, что экстремистские элементы, да и просто неуравновешенные в психическом отношении лица не вынашивают планы террористических актов на объектах железнодорожного, воздушного и водного транспорта.</w:t>
      </w:r>
    </w:p>
    <w:p>
      <w:pPr>
        <w:pStyle w:val="WWBodyText2"/>
        <w:spacing w:lineRule="auto" w:line="360"/>
        <w:rPr/>
      </w:pPr>
      <w:r>
        <w:rPr/>
        <w:t xml:space="preserve">Возможно незаконное использование бюджетных средств, привлечение теневого капитала при приватизации и акционирования предприятий, не связанных с организацией движения и обеспечением аварийно-восстановительных работ. Не исключаются попытки обращения в негосударственную собственность предприятий, запрещенных к приватизации. Развитие ситуации, возможно, будет связано с ростом криминальных проявлений экономической направленности. </w:t>
      </w:r>
      <w:r>
        <w:rPr>
          <w:rFonts w:cs="Times New Roman Cyr;Times New Roman" w:ascii="Times New Roman Cyr;Times New Roman" w:hAnsi="Times New Roman Cyr;Times New Roman"/>
        </w:rPr>
        <w:t xml:space="preserve"> Несовершенство механизма установления скидок с тари</w:t>
        <w:softHyphen/>
        <w:t>фов может не только создавать</w:t>
      </w:r>
      <w:r>
        <w:rPr/>
        <w:t xml:space="preserve"> </w:t>
      </w:r>
      <w:r>
        <w:rPr>
          <w:rFonts w:cs="Times New Roman Cyr;Times New Roman" w:ascii="Times New Roman Cyr;Times New Roman" w:hAnsi="Times New Roman Cyr;Times New Roman"/>
        </w:rPr>
        <w:t>почву для неравных условий конкуренции, но и служить обстоятельством, способствующим корыстным правонару</w:t>
        <w:softHyphen/>
        <w:t>шениям в этой сфере. Поэтому преобразования в системе тарифного регулирования требуют взвешенного подхода и четкой правовой регламентации.</w:t>
      </w:r>
    </w:p>
    <w:p>
      <w:pPr>
        <w:pStyle w:val="WWBodyTextIndent2"/>
        <w:spacing w:lineRule="auto" w:line="360"/>
        <w:ind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 нашему мнению, проведение инвентаризации имущества, преобразуемых в процессе приватизации предприятий железнодорожного транспорта, вносимого в качестве вклада в уставный капитал ОАО "РЖД", целесообразно поручить федеральной межве</w:t>
        <w:softHyphen/>
        <w:t>домственной комиссии, а на местах - межведомственным рабочим группам, в состав которых включить представителей ФСБ, МВД, Минимущества России и других заинтересованных федеральных органов исполнительной власти.</w:t>
      </w:r>
    </w:p>
    <w:p>
      <w:pPr>
        <w:pStyle w:val="BodyText2"/>
        <w:pBdr>
          <w:top w:val="nil"/>
          <w:left w:val="nil"/>
          <w:bottom w:val="nil"/>
          <w:right w:val="nil"/>
        </w:pBdr>
        <w:spacing w:lineRule="auto" w:line="360"/>
        <w:ind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 железнодорожном транспорте после износа своевременно не обновляемой материально-технической базы прогно</w:t>
        <w:softHyphen/>
        <w:t>зируется рост фактов преднамеренного, фиктивного банкротства. Предполагаемая конкуренция между частными перевозчиками (операторскими компаниями) за овладение рынком транспортных услуг может повлечь со</w:t>
        <w:softHyphen/>
        <w:t>кращение расходов на содержание, ремонт и обновление парка подвижного состава, что негативно повлияет на состояние безопасности движения.  В этой связи одним из нежелательных последствий разделения на железнодорожном транспорте монопольной и конкурентной сфер деятельности был бы отказ негосударственных хозяйствующих субъектов от финан</w:t>
        <w:softHyphen/>
        <w:t>сирования дополнительной штатной численности транспортной милиции по сопровождению поездов.</w:t>
      </w:r>
    </w:p>
    <w:p>
      <w:pPr>
        <w:pStyle w:val="WWBodyText2"/>
        <w:spacing w:lineRule="auto" w:line="360"/>
        <w:rPr/>
      </w:pPr>
      <w:r>
        <w:rPr/>
        <w:t xml:space="preserve">Проведённый анализ положен в основу определения приоритетных задач органов внутренних дел на транспорте на современном этапе. </w:t>
      </w:r>
    </w:p>
    <w:p>
      <w:pPr>
        <w:pStyle w:val="Normal"/>
        <w:widowControl/>
        <w:spacing w:lineRule="auto" w:line="360"/>
        <w:ind w:firstLine="567"/>
        <w:rPr>
          <w:sz w:val="28"/>
        </w:rPr>
      </w:pPr>
      <w:r>
        <w:rPr>
          <w:sz w:val="28"/>
        </w:rPr>
        <w:t xml:space="preserve">1. Одним из приоритетных направлений на предстоящий период остается организация антитеррористических мероприятий. В контексте противодействия терроризму задачи линейных органов внутренних дел укладываются в простую схему: во-первых, чтобы объекты транспорта не стали местом новых террористических действий; во-вторых, необходимо обеспечить привлечение к ответственности виновных в уже свершившихся террористических актах. </w:t>
      </w:r>
    </w:p>
    <w:p>
      <w:pPr>
        <w:pStyle w:val="WWBodyTextIndent2"/>
        <w:spacing w:lineRule="auto" w:line="360"/>
        <w:ind w:right="-2" w:firstLine="567"/>
        <w:rPr/>
      </w:pPr>
      <w:r>
        <w:rPr/>
        <w:t>2.</w:t>
      </w:r>
      <w:r>
        <w:rPr>
          <w:rFonts w:cs="Times New Roman Cyr;Times New Roman" w:ascii="Times New Roman Cyr;Times New Roman" w:hAnsi="Times New Roman Cyr;Times New Roman"/>
          <w:b/>
        </w:rPr>
        <w:t xml:space="preserve"> </w:t>
      </w:r>
      <w:r>
        <w:rPr>
          <w:rFonts w:cs="Times New Roman Cyr;Times New Roman" w:ascii="Times New Roman Cyr;Times New Roman" w:hAnsi="Times New Roman Cyr;Times New Roman"/>
        </w:rPr>
        <w:t xml:space="preserve">Обеспечение безопасности при транспортировке железнодорожным и трубопроводным транспортом каспийской нефти. </w:t>
      </w:r>
    </w:p>
    <w:p>
      <w:pPr>
        <w:pStyle w:val="BodyTextIndent3"/>
        <w:spacing w:lineRule="auto" w:line="360"/>
        <w:ind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 Декриминализация экономических отношений, вытекающих из деятельности по реформированию объектов российского транспортного комплекса.</w:t>
      </w:r>
    </w:p>
    <w:p>
      <w:pPr>
        <w:pStyle w:val="Normal"/>
        <w:widowControl/>
        <w:spacing w:lineRule="auto" w:line="360"/>
        <w:ind w:firstLine="567"/>
        <w:rPr/>
      </w:pPr>
      <w:r>
        <w:rPr>
          <w:rFonts w:cs="Times New Roman Cyr;Times New Roman" w:ascii="Times New Roman Cyr;Times New Roman" w:hAnsi="Times New Roman Cyr;Times New Roman"/>
          <w:sz w:val="28"/>
        </w:rPr>
        <w:t>4. Укрепление взаимодействия с органами управления транспортом всех уровней.</w:t>
      </w:r>
      <w:r>
        <w:rPr>
          <w:b/>
          <w:sz w:val="28"/>
        </w:rPr>
        <w:t xml:space="preserve"> </w:t>
      </w:r>
      <w:r>
        <w:rPr>
          <w:rFonts w:cs="Times New Roman Cyr;Times New Roman" w:ascii="Times New Roman Cyr;Times New Roman" w:hAnsi="Times New Roman Cyr;Times New Roman"/>
          <w:sz w:val="28"/>
        </w:rPr>
        <w:t>Это взаимодействие осуществляется путем разработки и издания совместных нормативных правовых актов, направленных на обеспечение личной и имущественной безопасности пассажиров и работников отрасли, безопасности движения, сохранности перевозимых грузов, формирования коллективных органов, комиссий и рабочих групп; проведения совместных коллегий,</w:t>
      </w:r>
      <w:r>
        <w:rPr>
          <w:sz w:val="28"/>
        </w:rPr>
        <w:t xml:space="preserve"> </w:t>
      </w:r>
      <w:r>
        <w:rPr>
          <w:rFonts w:cs="Times New Roman Cyr;Times New Roman" w:ascii="Times New Roman Cyr;Times New Roman" w:hAnsi="Times New Roman Cyr;Times New Roman"/>
          <w:sz w:val="28"/>
        </w:rPr>
        <w:t>координационных и селекторных совещаний, профилактических мероприятий и операций.</w:t>
      </w:r>
    </w:p>
    <w:p>
      <w:pPr>
        <w:pStyle w:val="Normal"/>
        <w:widowControl/>
        <w:spacing w:lineRule="auto" w:line="360"/>
        <w:ind w:firstLine="567"/>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ab/>
        <w:t>Одной из наиболее действенных форм взаимодействия является работа 117 строевых подразделений милиции по сопровождению пассажирских поездов в количестве 4800 сотрудников, содержащихся за счет транспортных предприятий и организаций.</w:t>
      </w:r>
    </w:p>
    <w:p>
      <w:pPr>
        <w:pStyle w:val="Normal"/>
        <w:widowControl/>
        <w:spacing w:lineRule="auto" w:line="360"/>
        <w:ind w:firstLine="567"/>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ab/>
        <w:t>При составлении в МПС сметы расходов на разработку и внедрение новых информационных технологий необходимо, чтобы были учтены интересы ОВДТ. Нельзя допустить, чтобы специалисты транспорта и милиции, как сейчас, преодолевали большие трудности, состыковывая свои компьютерные системы. Надо, чтобы дежурный по ОВД в режиме реального времени наблюдал на своем мониторе всю поездную обстановку, имел данные о дислокации и работе подвижного состава, установочные данные о пассажирах и другую нужную информацию. Речь здесь идет и о расходах, связанных с разработкой внедрением ПТК «Розыск-магистраль».</w:t>
      </w:r>
    </w:p>
    <w:p>
      <w:pPr>
        <w:pStyle w:val="Normal"/>
        <w:widowControl/>
        <w:spacing w:lineRule="auto" w:line="360"/>
        <w:ind w:firstLine="567"/>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ab/>
        <w:t>Ухудшающееся техническое состояние железных дорог должно побудить к принятию серьезных мер по обеспечению готовности ОВДТ к действиям в ЧС (ликвидация последствий крушений, сходов, аварий).</w:t>
      </w:r>
    </w:p>
    <w:p>
      <w:pPr>
        <w:pStyle w:val="BodyTextIndent21"/>
        <w:spacing w:lineRule="auto" w:line="360"/>
        <w:ind w:right="-57"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 учётом складывающейся криминогенной обстановки в деятельности морских портов и в целях её стабилизации, повышения эффективности работы по декриминализации производственно-хозяйственной деятельности морских портов и связанных с ними организаций необходимо:</w:t>
      </w:r>
    </w:p>
    <w:p>
      <w:pPr>
        <w:pStyle w:val="BodyTextIndent21"/>
        <w:spacing w:lineRule="auto" w:line="360"/>
        <w:ind w:right="-57"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Завершить создание системы оперативного обслуживания морских портов и коммерческих организаций, занятых в сфере морской деятельности, органами внутренних дел на транспорте за счет передачи им территориальными ОВД объектов морского транспорта, подведомственных Минтрансу и Госкомрыболовству России.</w:t>
      </w:r>
    </w:p>
    <w:p>
      <w:pPr>
        <w:pStyle w:val="BodyTextIndent21"/>
        <w:spacing w:lineRule="auto" w:line="360"/>
        <w:ind w:right="-57"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рераспределить кадровые и материальные ресурсы для создания новых и укрепления действующих органов внутренних дел на морском транспорте, изыскать возможности для содержания дополнительной штатной численности сотрудников, выделения служебных помещений и жилья, средств связи, криминалистической, оперативной и иной техники.</w:t>
      </w:r>
    </w:p>
    <w:p>
      <w:pPr>
        <w:pStyle w:val="BodyTextIndent21"/>
        <w:spacing w:lineRule="auto" w:line="360"/>
        <w:ind w:right="-57"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2. Обеспечить активное участие органов внутренних дел в разработке и сопровождении базовых отраслевых законов и других нормативных правовых актов, регулирующих деятельность органов управления и хозяйствующих субъектов транспорта, вопросы кредитной и правовой политики государства, использования и распоряжения в портах федеральной собственностью, землей, имущественных отношений. </w:t>
      </w:r>
    </w:p>
    <w:p>
      <w:pPr>
        <w:pStyle w:val="BodyTextIndent21"/>
        <w:spacing w:lineRule="auto" w:line="360"/>
        <w:ind w:right="-57"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Ускорить доработку, согласование и обеспечить сопровождение в правительственных и парламентских инстанциях законопроектов "О морских портах Российской Федерации", "О транспортно-экспедиторской деятельности", "О смешанных (комбинированных) перевозках", а также доработку ряда межведомственных правовых актов, регламентирующих вопросы взаимодействия при пропуске через государственную границу Российской Федерации товаров и транспортных средств; режима и пропускной системы в морских портах; пользования федеральной собственностью. </w:t>
      </w:r>
    </w:p>
    <w:p>
      <w:pPr>
        <w:pStyle w:val="Normal"/>
        <w:widowControl/>
        <w:spacing w:lineRule="auto" w:line="360"/>
        <w:ind w:firstLine="567"/>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Анализ правоприменительной деятельности органов внутренних дел свидетельствует, что реформирование морского, речного и воздушного транспорта сопровождалось ростом криминальных проявлений экономической направленности. Аналогичное развитие ситуации возможно при осуществлении структурно-экономических преобразований на федеральных железных дорогах. С учетом этого возрастает актуальность проблем, связанных с деятельностью транспортной милиции.</w:t>
      </w:r>
    </w:p>
    <w:p>
      <w:pPr>
        <w:pStyle w:val="BodyText2"/>
        <w:pBdr>
          <w:top w:val="nil"/>
          <w:left w:val="nil"/>
          <w:bottom w:val="nil"/>
          <w:right w:val="nil"/>
        </w:pBdr>
        <w:spacing w:lineRule="auto" w:line="360"/>
        <w:ind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В настоящее время органы внутренних дел не имеют полной информации о происходящих на железнодорожном транспорте процессах, кризисных явлениях и преобразованиях. В целях решения этой проблемы и обеспечения эффективного взаимодействия ускорить проработку вопроса о прикомандировании сотрудников органов внутренних дел к федеральным и региональным органам управления транспортом, а также крупным хозяйствующим субъектам, действующим на рынке транспортных услуг.</w:t>
      </w:r>
    </w:p>
    <w:p>
      <w:pPr>
        <w:pStyle w:val="Normal"/>
        <w:widowControl/>
        <w:spacing w:lineRule="auto" w:line="360"/>
        <w:ind w:firstLine="567"/>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ab/>
        <w:t>2. На сегодняшний день 4800 единиц дополнительной штатной численности транспортной милиции финансируется за счет средств МПС России. На протяжении последних лет это позволяет сохранять контроль над оперативной обстановкой в сфере пассажирских перевозок, в том числе поездах дальнего следования и местного сообщения. Однако одним из последствий разделения монопольной и конкурентной сфер деятельности может явиться отказ негосударственных хозяйствующих субъектов от их финансирования.</w:t>
      </w:r>
    </w:p>
    <w:p>
      <w:pPr>
        <w:pStyle w:val="Normal"/>
        <w:widowControl/>
        <w:spacing w:lineRule="auto" w:line="360"/>
        <w:ind w:firstLine="567"/>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Поэтому должна получить четкое правовое закрепление правопреемственность транспортных коммерческих структур в части бесплатного предоставления органам внутренних дел на транспорте служебных помещений, оборудования, средств связи, жилья для сотрудников милиции.  </w:t>
      </w:r>
    </w:p>
    <w:p>
      <w:pPr>
        <w:pStyle w:val="Normal"/>
        <w:widowControl/>
        <w:spacing w:lineRule="auto" w:line="360"/>
        <w:ind w:firstLine="567"/>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Необходимо так же сосредоточить основные усилия служб и линейных подразделений на следующих приоритетных направлениях оперативно- служебной деятельности:</w:t>
      </w:r>
    </w:p>
    <w:p>
      <w:pPr>
        <w:pStyle w:val="WWBodyTextIndent2"/>
        <w:spacing w:lineRule="auto" w:line="360"/>
        <w:ind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Совместно с заинтересованными федеральными органами исполнительной власти завершить мероприятия по пресечению правонарушений, устранению их негативных последствий в хозяйственной деятельности и использовании государственного имущества в морских портах и на речном транспорте.</w:t>
      </w:r>
    </w:p>
    <w:p>
      <w:pPr>
        <w:pStyle w:val="WWBodyTextIndent2"/>
        <w:spacing w:lineRule="auto" w:line="360"/>
        <w:ind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2. Взять под оперативный контроль процесс демонополизации железнодорожного транспорта с тем, чтобы не допустить обвальной приватизации, криминального передела собственности, коррупционных проявлений в ходе реализации Концепции структурной реформы железнодорожного транспорта. </w:t>
      </w:r>
    </w:p>
    <w:p>
      <w:pPr>
        <w:pStyle w:val="WWBodyTextIndent2"/>
        <w:spacing w:lineRule="auto" w:line="360"/>
        <w:ind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3. Обеспечить на федеральном и региональном уровнях проверку законности получения и использования целевых кредитов, выявление преступлений в деятельности финансово-кредитных учреждений, инвестирующих транспортные отрасли, противоправных деяний на рынке ценных бумаг и вексельного обращения. </w:t>
      </w:r>
    </w:p>
    <w:p>
      <w:pPr>
        <w:pStyle w:val="WWBodyTextIndent2"/>
        <w:spacing w:lineRule="auto" w:line="360"/>
        <w:ind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 Реализовать комплексные мероприятия по пресечению проникновения на территорию Российской Федерации иностранных граждан и лиц без гражданства, причастных к террористическим акциям, наёмничеству, незаконной миграции, а также выявлению и предупреждению преступлений и административных правонарушений с их стороны. </w:t>
      </w:r>
    </w:p>
    <w:p>
      <w:pPr>
        <w:pStyle w:val="WWBodyTextIndent2"/>
        <w:spacing w:lineRule="auto" w:line="360"/>
        <w:ind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 Продолжить мероприятия по предупреждению и пресечению хищений изделий из цветных металлов из средств сигнализации, связи и энергоснабжения, железных дорог. Оказать содействие органам государственной власти субъектов Российской Федерации в принятии правовых актов, упорядочивающих оборот цветных и черных металлов. </w:t>
      </w:r>
    </w:p>
    <w:p>
      <w:pPr>
        <w:pStyle w:val="WWBodyTextIndent2"/>
        <w:spacing w:lineRule="auto" w:line="360"/>
        <w:ind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 Важную роль в обеспечении условий для эффективного противодействия преступности на транспорте играет информационно-пропагандистская работа. В настоящее время деятельность транспортных органов внутренних дел освещается в 925 средствах массовой информации, в том числе в 10 центральных изданиях МПС, Минтранса России. Для подготовки материалов для теле- и радиопрограмм, газет и журналов в каждом из управлений внутренних дел на транспорте функционируют соответствующие подразделения. На действующие в структуре ОВДТ пресс-службы возлагаются задачи по размещению в СМИ информационно-тематических программ и публикаций о деятельности транспортной милиции, проведению контрпропагандистских акций, опровергающих недостоверные сведения о работе ОВДТ, брифингов и пресс-конференций.</w:t>
      </w:r>
    </w:p>
    <w:p>
      <w:pPr>
        <w:pStyle w:val="WWBodyTextIndent2"/>
        <w:spacing w:lineRule="auto" w:line="360"/>
        <w:ind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 Понимая, что экстенсивный путь развития системы органов внутренних дел на транспорте исчерпан, необходимо сосредоточить внимание на поиске внутренних резервов, укреплении подразделений, непосредственно решающих задачи борьбы с преступностью.</w:t>
      </w:r>
    </w:p>
    <w:p>
      <w:pPr>
        <w:pStyle w:val="WWBodyTextIndent2"/>
        <w:spacing w:lineRule="auto" w:line="360"/>
        <w:ind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 На основе анализа складывающейся ситуации предпринять шаги по структурному преобразованию ОВДТ. В их структуре создать ряд принципиально новые службы, сориентированные на организацию розыскной работы, антитеррористической деятельности, борьбу с особо тяжкими преступлениями, противоправными проявлениями в федеральных и региональных органах управления транспортом. Совершенствовать и укреплять созданные подразделения по противодействию преступлениям в сфере потребительского рынка, развивать систему органов внутренних дел на объектах морского и речного транспорта.</w:t>
      </w:r>
    </w:p>
    <w:p>
      <w:pPr>
        <w:pStyle w:val="WWBodyTextIndent2"/>
        <w:spacing w:lineRule="auto" w:line="360"/>
        <w:ind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9. В условиях продолжающейся антитеррористической операции на Северном Кавказе, ОВДТ должны и далее предприниматься меры по обеспечению конституционного порядка и законности на объектах транспорта Чеченской Республики. </w:t>
      </w:r>
    </w:p>
    <w:p>
      <w:pPr>
        <w:pStyle w:val="WWBodyTextIndent2"/>
        <w:spacing w:lineRule="auto" w:line="360"/>
        <w:ind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 Реализация намеченных мероприятий невозможна без кадрового укрепления органов внутренних дел на транспорте. В этой связи необходимо развивать системы контрактного приема на службу и конкурсного отбора кандидатов; совершенствовать оценочные показатели работы каждого сотрудника, их профессиональную подготовку.</w:t>
      </w:r>
    </w:p>
    <w:p>
      <w:pPr>
        <w:pStyle w:val="WWBodyTextIndent2"/>
        <w:spacing w:lineRule="auto" w:line="360"/>
        <w:ind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роме того, необходимо:</w:t>
      </w:r>
    </w:p>
    <w:p>
      <w:pPr>
        <w:pStyle w:val="Normal"/>
        <w:widowControl/>
        <w:spacing w:lineRule="auto" w:line="360"/>
        <w:ind w:hanging="0"/>
        <w:rPr>
          <w:rFonts w:ascii="Times New Roman Cyr;Times New Roman" w:hAnsi="Times New Roman Cyr;Times New Roman" w:cs="Times New Roman Cyr;Times New Roman"/>
          <w:sz w:val="28"/>
        </w:rPr>
      </w:pP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rPr>
        <w:t>Осуществить необходимые организационно-штатные мероприятия, формирование правовой базы, регламентирующей функционирование ОВДТ в современных условиях, обеспечить эффективное оперативное сопровождение структурно-экономических преобразований на федеральном железнодорожном транспорте, в гражданской авиации, на морском и речном транспорте, осуществляемых в рамках соответствующих государственных концепций и федеральных целевых программ.</w:t>
      </w:r>
    </w:p>
    <w:p>
      <w:pPr>
        <w:pStyle w:val="Normal"/>
        <w:widowControl/>
        <w:spacing w:lineRule="auto" w:line="360"/>
        <w:ind w:firstLine="709"/>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Достигнуть  стабилизации оперативной обстановки в зоне ответственности ОВДТ, подорвать базу экономической и организованной преступности в транспортном комплексе России.</w:t>
      </w:r>
    </w:p>
    <w:p>
      <w:pPr>
        <w:pStyle w:val="Normal"/>
        <w:widowControl/>
        <w:spacing w:lineRule="auto" w:line="360"/>
        <w:ind w:firstLine="709"/>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До конца 2002 г. повсеместно внедрить в ОВДТ на железнодорожном и воздушном транспорте программно-технический комплекс (ПТК) “Розыск-Магистраль”, обеспечивающий отождествление в пассажиропотоке разыскиваемых обвиняемых, подозреваемых,  иных лиц, состоящих на оперативных учетах. К этому же сроку изучить возможности применения программно-технического комплекса в сфере грузовых перевозок, в том числе его совместимости с действующей АИПС “Грузы-ТМ”.</w:t>
      </w:r>
    </w:p>
    <w:p>
      <w:pPr>
        <w:pStyle w:val="Normal"/>
        <w:widowControl/>
        <w:spacing w:lineRule="auto" w:line="360"/>
        <w:ind w:firstLine="709"/>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Инициировать вопрос об установлении порядка именного оформления проездных документов на морском и речном транспорте с последующим внедрением идентификационной системы в соответствующих ОВДТ.</w:t>
      </w:r>
    </w:p>
    <w:p>
      <w:pPr>
        <w:pStyle w:val="Normal"/>
        <w:widowControl/>
        <w:spacing w:lineRule="auto" w:line="360"/>
        <w:ind w:firstLine="567"/>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С учетом происходящих в транспортной системе процессов и прогнозных оценок развития в ней криминальной ситуации приоритетными для органов внутренних дел становятся задачи, затрагивающие, прежде всего экономические интересы государства и права собственников, а также личную безопасность пассажиров и работников транспортного комплекса. </w:t>
      </w:r>
    </w:p>
    <w:p>
      <w:pPr>
        <w:pStyle w:val="FR1"/>
        <w:widowControl/>
        <w:spacing w:lineRule="auto" w:line="360"/>
        <w:ind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Ярко выраженная рыночная направленность реформы вызывает обеспокоенность и в связи с тем, что коммерческие организации, созданные на базе государственных транспортных предприятий и организаций, уже нередко отказываются от обязательств государства в части предоставления милиции на железнодорожном транспорте служебных помещений, оборудования, средств связи и жилья для сотрудников. Так, в соответствии со статьей 30 Закона РФ "О милиции" сотрудники милиции на же</w:t>
        <w:softHyphen/>
        <w:t>лезнодорожном, водном и воздушном транспорте обеспечиваются жилой площадью бесплатно в первоочередном порядке соответствующими транс</w:t>
        <w:softHyphen/>
        <w:t>портными организациями. По состоянию на 1 января 2001 г. в очереди на улучшение жилищных условий состояло 6700 сотрудников органов внут</w:t>
        <w:softHyphen/>
        <w:t xml:space="preserve">ренних дел на транспорте (14% от общей численности). </w:t>
      </w:r>
    </w:p>
    <w:p>
      <w:pPr>
        <w:pStyle w:val="Normal"/>
        <w:widowControl/>
        <w:spacing w:lineRule="auto" w:line="360"/>
        <w:ind w:firstLine="567"/>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Статьей 35 этого же Закона предписывается, что "милиции на железнодорожном, водном и воздушном транспорте служебные помещения, оборудование, сред</w:t>
        <w:softHyphen/>
        <w:t xml:space="preserve">ства связи (в т.ч. каналы связи), информацию, необходимую для борьбы с преступностью, предоставляют бесплатно соответствующие транспортные организации". Поэтому в связи с предстоящим реформированием железных дорог требуется четкое правовое закрепление правопреемственности транспортных коммерческих организаций в части выполнения перед транспортной милицией обязательств, предусмотренных Законом Российской Федерации "О милиции".    </w:t>
      </w:r>
    </w:p>
    <w:p>
      <w:pPr>
        <w:pStyle w:val="Normal"/>
        <w:widowControl/>
        <w:spacing w:lineRule="auto" w:line="360"/>
        <w:ind w:firstLine="709"/>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widowControl/>
        <w:spacing w:lineRule="auto" w:line="360"/>
        <w:ind w:firstLine="709"/>
        <w:rPr>
          <w:sz w:val="28"/>
        </w:rPr>
      </w:pPr>
      <w:r>
        <w:rPr>
          <w:sz w:val="28"/>
        </w:rPr>
      </w:r>
    </w:p>
    <w:p>
      <w:pPr>
        <w:pStyle w:val="Normal"/>
        <w:widowControl/>
        <w:spacing w:lineRule="auto" w:line="360"/>
        <w:ind w:firstLine="567"/>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t>ВНИИ МВД России</w:t>
      </w:r>
    </w:p>
    <w:sectPr>
      <w:headerReference w:type="default" r:id="rId2"/>
      <w:headerReference w:type="first" r:id="rId3"/>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Cy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9"/>
      </w:rPr>
    </w:pPr>
    <w:r>
      <w:rPr>
        <w:sz w:val="19"/>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2555"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122555" cy="143510"/>
                      </a:xfrm>
                      <a:prstGeom prst="rect"/>
                      <a:solidFill>
                        <a:srgbClr val="FFFFFF">
                          <a:alpha val="0"/>
                        </a:srgbClr>
                      </a:solidFill>
                    </wps:spPr>
                    <wps:txbx>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3</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65pt;height:11.3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3</w:t>
                    </w:r>
                    <w:r>
                      <w:rPr>
                        <w:rStyle w:val="PageNumber"/>
                        <w:sz w:val="19"/>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720"/>
      <w:jc w:val="both"/>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widowControl/>
      <w:numPr>
        <w:ilvl w:val="0"/>
        <w:numId w:val="1"/>
      </w:numPr>
      <w:spacing w:lineRule="auto" w:line="288"/>
      <w:ind w:hanging="0"/>
      <w:outlineLvl w:val="0"/>
    </w:pPr>
    <w:rPr>
      <w:sz w:val="28"/>
    </w:rPr>
  </w:style>
  <w:style w:type="paragraph" w:styleId="Heading4">
    <w:name w:val="Heading 4"/>
    <w:basedOn w:val="Normal"/>
    <w:next w:val="Normal"/>
    <w:qFormat/>
    <w:pPr>
      <w:keepNext w:val="true"/>
      <w:widowControl/>
      <w:numPr>
        <w:ilvl w:val="3"/>
        <w:numId w:val="1"/>
      </w:numPr>
      <w:spacing w:lineRule="auto" w:line="240"/>
      <w:ind w:hanging="0"/>
      <w:jc w:val="center"/>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360"/>
      <w:outlineLvl w:val="4"/>
    </w:pPr>
    <w:rPr>
      <w:b/>
      <w:sz w:val="28"/>
    </w:rPr>
  </w:style>
  <w:style w:type="character" w:styleId="Style11">
    <w:name w:val="Основной шрифт абзаца"/>
    <w:qFormat/>
    <w:rPr/>
  </w:style>
  <w:style w:type="character" w:styleId="Style12">
    <w:name w:val="Îñíîâíîé øðèôò"/>
    <w:qFormat/>
    <w:rPr/>
  </w:style>
  <w:style w:type="character" w:styleId="Style13">
    <w:name w:val="çíàê ñíîñêè"/>
    <w:basedOn w:val="Style12"/>
    <w:qFormat/>
    <w:rPr>
      <w:vertAlign w:val="superscript"/>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widowControl/>
      <w:spacing w:lineRule="auto" w:line="360"/>
      <w:ind w:firstLine="709"/>
      <w:jc w:val="center"/>
    </w:pPr>
    <w:rPr>
      <w:b/>
      <w:sz w:val="36"/>
    </w:rPr>
  </w:style>
  <w:style w:type="paragraph" w:styleId="TextBody">
    <w:name w:val="Body Text"/>
    <w:basedOn w:val="Normal"/>
    <w:pPr>
      <w:widowControl/>
      <w:spacing w:lineRule="auto" w:line="24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spacing w:lineRule="auto" w:line="240"/>
    </w:pPr>
    <w:rPr>
      <w:sz w:val="28"/>
    </w:rPr>
  </w:style>
  <w:style w:type="paragraph" w:styleId="WWBodyTextIndent2">
    <w:name w:val="WW-Body Text Indent 2"/>
    <w:basedOn w:val="Normal"/>
    <w:qFormat/>
    <w:pPr>
      <w:spacing w:lineRule="auto" w:line="240"/>
      <w:ind w:firstLine="709"/>
    </w:pPr>
    <w:rPr>
      <w:sz w:val="28"/>
    </w:rPr>
  </w:style>
  <w:style w:type="paragraph" w:styleId="8">
    <w:name w:val="òåêñò ñíîñê_x000c_8"/>
    <w:basedOn w:val="Normal"/>
    <w:qFormat/>
    <w:pPr>
      <w:spacing w:lineRule="auto" w:line="240"/>
      <w:ind w:hanging="0"/>
      <w:jc w:val="left"/>
    </w:pPr>
    <w:rPr>
      <w:sz w:val="20"/>
    </w:rPr>
  </w:style>
  <w:style w:type="paragraph" w:styleId="3">
    <w:name w:val="Ñòèëü3"/>
    <w:basedOn w:val="Normal"/>
    <w:qFormat/>
    <w:pPr>
      <w:widowControl/>
      <w:spacing w:lineRule="auto" w:line="240"/>
      <w:ind w:firstLine="709"/>
    </w:pPr>
    <w:rPr/>
  </w:style>
  <w:style w:type="paragraph" w:styleId="Footnote">
    <w:name w:val="Footnote Text"/>
    <w:basedOn w:val="Normal"/>
    <w:pPr>
      <w:widowControl/>
      <w:spacing w:lineRule="auto" w:line="240"/>
      <w:ind w:hanging="0"/>
      <w:jc w:val="lef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pacing w:lineRule="auto" w:line="240"/>
      <w:ind w:hanging="0"/>
      <w:jc w:val="left"/>
    </w:pPr>
    <w:rPr>
      <w:sz w:val="20"/>
    </w:rPr>
  </w:style>
  <w:style w:type="paragraph" w:styleId="BodyText2">
    <w:name w:val="Body Text 2"/>
    <w:basedOn w:val="Normal"/>
    <w:qFormat/>
    <w:pPr>
      <w:widowControl/>
      <w:pBdr>
        <w:top w:val="single" w:sz="6" w:space="1" w:color="000000"/>
        <w:left w:val="single" w:sz="6" w:space="4" w:color="000000"/>
        <w:bottom w:val="single" w:sz="6" w:space="1" w:color="000000"/>
        <w:right w:val="single" w:sz="6" w:space="4" w:color="000000"/>
      </w:pBdr>
      <w:spacing w:lineRule="auto" w:line="240"/>
      <w:ind w:firstLine="709"/>
    </w:pPr>
    <w:rPr>
      <w:sz w:val="28"/>
    </w:rPr>
  </w:style>
  <w:style w:type="paragraph" w:styleId="DocumentMap">
    <w:name w:val="Document Map"/>
    <w:basedOn w:val="Normal"/>
    <w:qFormat/>
    <w:pPr>
      <w:widowControl/>
      <w:shd w:fill="000080" w:val="clear"/>
      <w:spacing w:lineRule="auto" w:line="240"/>
      <w:ind w:hanging="0"/>
      <w:jc w:val="left"/>
    </w:pPr>
    <w:rPr>
      <w:rFonts w:ascii="Tahoma" w:hAnsi="Tahoma" w:cs="Tahoma"/>
      <w:sz w:val="20"/>
    </w:rPr>
  </w:style>
  <w:style w:type="paragraph" w:styleId="FR1">
    <w:name w:val="FR1"/>
    <w:qFormat/>
    <w:pPr>
      <w:widowControl w:val="false"/>
      <w:bidi w:val="0"/>
      <w:spacing w:lineRule="auto" w:line="300"/>
      <w:ind w:firstLine="720"/>
      <w:jc w:val="both"/>
    </w:pPr>
    <w:rPr>
      <w:rFonts w:ascii="Times New Roman" w:hAnsi="Times New Roman" w:eastAsia="Times New Roman" w:cs="Times New Roman"/>
      <w:color w:val="auto"/>
      <w:sz w:val="28"/>
      <w:szCs w:val="20"/>
      <w:lang w:val="ru-RU" w:eastAsia="zh-CN" w:bidi="hi-IN"/>
    </w:rPr>
  </w:style>
  <w:style w:type="paragraph" w:styleId="BodyTextIndent3">
    <w:name w:val="Body Text Indent 3"/>
    <w:basedOn w:val="Normal"/>
    <w:qFormat/>
    <w:pPr>
      <w:widowControl/>
      <w:spacing w:lineRule="auto" w:line="240"/>
    </w:pPr>
    <w:rPr>
      <w:sz w:val="28"/>
    </w:rPr>
  </w:style>
  <w:style w:type="paragraph" w:styleId="WWBodyText2">
    <w:name w:val="WW-Body Text 2"/>
    <w:basedOn w:val="Normal"/>
    <w:qFormat/>
    <w:pPr>
      <w:widowControl/>
      <w:spacing w:lineRule="auto" w:line="240"/>
      <w:ind w:firstLine="567"/>
    </w:pPr>
    <w:rPr>
      <w:sz w:val="28"/>
    </w:rPr>
  </w:style>
  <w:style w:type="paragraph" w:styleId="1">
    <w:name w:val="çàãîëîâîê 1"/>
    <w:basedOn w:val="Normal"/>
    <w:next w:val="Normal"/>
    <w:qFormat/>
    <w:pPr>
      <w:keepNext w:val="true"/>
      <w:widowControl/>
      <w:pBdr>
        <w:bottom w:val="single" w:sz="6" w:space="1" w:color="000000"/>
      </w:pBdr>
      <w:spacing w:lineRule="auto" w:line="240"/>
      <w:ind w:hanging="0"/>
      <w:jc w:val="center"/>
    </w:pPr>
    <w:rPr>
      <w:rFonts w:ascii="Tahoma" w:hAnsi="Tahoma" w:cs="Tahoma"/>
      <w:sz w:val="28"/>
    </w:rPr>
  </w:style>
  <w:style w:type="paragraph" w:styleId="BodyTextIndent21">
    <w:name w:val="Body Text Indent 21"/>
    <w:basedOn w:val="Normal"/>
    <w:qFormat/>
    <w:pPr>
      <w:widowControl/>
      <w:spacing w:lineRule="auto" w:line="240"/>
      <w:ind w:firstLine="851"/>
    </w:pPr>
    <w:rPr>
      <w:sz w:val="28"/>
    </w:rPr>
  </w:style>
  <w:style w:type="paragraph" w:styleId="BodyText22">
    <w:name w:val="Body Text 22"/>
    <w:basedOn w:val="Normal"/>
    <w:qFormat/>
    <w:pPr>
      <w:widowControl/>
      <w:spacing w:lineRule="auto" w:line="240"/>
      <w:ind w:firstLine="709"/>
    </w:pPr>
    <w:rPr>
      <w:sz w:val="28"/>
    </w:rPr>
  </w:style>
  <w:style w:type="paragraph" w:styleId="WWBodyText21">
    <w:name w:val="WW-Body Text 21"/>
    <w:basedOn w:val="Normal"/>
    <w:qFormat/>
    <w:pPr>
      <w:widowControl/>
      <w:spacing w:lineRule="auto" w:line="360"/>
      <w:ind w:hanging="0"/>
    </w:pPr>
    <w:rPr>
      <w:sz w:val="28"/>
    </w:rPr>
  </w:style>
  <w:style w:type="paragraph" w:styleId="Footer">
    <w:name w:val="Footer"/>
    <w:basedOn w:val="Normal"/>
    <w:pPr>
      <w:widowControl/>
      <w:tabs>
        <w:tab w:val="clear" w:pos="708"/>
        <w:tab w:val="center" w:pos="4153" w:leader="none"/>
        <w:tab w:val="right" w:pos="8306" w:leader="none"/>
      </w:tabs>
      <w:spacing w:lineRule="auto" w:line="240"/>
      <w:ind w:hanging="0"/>
      <w:jc w:val="left"/>
    </w:pPr>
    <w:rPr>
      <w:sz w:val="20"/>
    </w:rPr>
  </w:style>
  <w:style w:type="paragraph" w:styleId="TextBodyIndent">
    <w:name w:val="Body Text Indent"/>
    <w:basedOn w:val="Normal"/>
    <w:pPr>
      <w:widowControl/>
      <w:spacing w:lineRule="auto" w:line="360"/>
      <w:ind w:firstLine="567"/>
    </w:pPr>
    <w:rPr>
      <w:rFonts w:ascii="Times New Roman Cyr;Times New Roman" w:hAnsi="Times New Roman Cyr;Times New Roman" w:cs="Times New Roman Cyr;Times New Roman"/>
      <w:sz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2:15:00Z</dcterms:created>
  <dc:creator>Dmitry J.Nikitin</dc:creator>
  <dc:description/>
  <dc:language>en-US</dc:language>
  <cp:lastModifiedBy>1</cp:lastModifiedBy>
  <cp:lastPrinted>2001-11-23T16:09:00Z</cp:lastPrinted>
  <dcterms:modified xsi:type="dcterms:W3CDTF">2001-11-23T13:17:00Z</dcterms:modified>
  <cp:revision>37</cp:revision>
  <dc:subject/>
  <dc:title>Аналитический обзор состояния оперативной обстановки в транспортном комплексе России в 2001 году с прогнозом её развития на 2002 год</dc:title>
</cp:coreProperties>
</file>