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сновные концептуальные подходы к разработке </w:t>
      </w:r>
    </w:p>
    <w:p>
      <w:pPr>
        <w:pStyle w:val="Heading1"/>
        <w:rPr/>
      </w:pPr>
      <w:r>
        <w:rPr/>
        <w:t>государственной политики Российской Федерации</w:t>
      </w:r>
    </w:p>
    <w:p>
      <w:pPr>
        <w:pStyle w:val="Normal"/>
        <w:rPr>
          <w:b/>
          <w:b/>
          <w:bCs/>
        </w:rPr>
      </w:pPr>
      <w:r>
        <w:rPr>
          <w:b/>
          <w:bCs/>
        </w:rPr>
        <w:t xml:space="preserve">в области строительства системы обеспечения </w:t>
      </w:r>
    </w:p>
    <w:p>
      <w:pPr>
        <w:pStyle w:val="Normal"/>
        <w:rPr>
          <w:b/>
          <w:b/>
          <w:bCs/>
        </w:rPr>
      </w:pPr>
      <w:r>
        <w:rPr>
          <w:b/>
          <w:bCs/>
        </w:rPr>
        <w:t>общественной безопасности</w:t>
      </w:r>
    </w:p>
    <w:p>
      <w:pPr>
        <w:pStyle w:val="Normal"/>
        <w:rPr>
          <w:b/>
          <w:b/>
          <w:bCs/>
        </w:rPr>
      </w:pPr>
      <w:r>
        <w:rPr>
          <w:b/>
          <w:bCs/>
        </w:rPr>
      </w:r>
    </w:p>
    <w:p>
      <w:pPr>
        <w:pStyle w:val="Normal"/>
        <w:rPr>
          <w:b/>
          <w:b/>
          <w:bCs/>
        </w:rPr>
      </w:pPr>
      <w:r>
        <w:rPr>
          <w:b/>
          <w:bCs/>
        </w:rPr>
      </w:r>
    </w:p>
    <w:p>
      <w:pPr>
        <w:pStyle w:val="Normal"/>
        <w:rPr/>
      </w:pPr>
      <w:r>
        <w:rPr/>
      </w:r>
    </w:p>
    <w:p>
      <w:pPr>
        <w:pStyle w:val="Normal"/>
        <w:rPr/>
      </w:pPr>
      <w:r>
        <w:rPr/>
        <w:t>Общественная безопасность является составной частью единой национальной безопасности, Концепция которой утверждена Указом Президента Российской Федерации (в ред. От 10.01.2000 г. № 24). Поэтому при разработке проекта основ государственной политики в области обеспечения общественной безопасности следует исходить из  содержания и структуры (национальные интересы, угрозы безопасности, ее обеспечение) этой Концепции как более общего политического документа, определяющего базовые понятия для отдельных видов безопасности. Должны быть также учтены положения Закона Российской Федерации «О безопасности» с корректировкой на новое конституционное пространство. Поскольку работа по выработке государственной политики в сфере обеспечения отдельных видов национальной безопасности уже начата, представляется целесообразным унифицировать формы однотипных документов по этим вопросам. Разрабатываемый документ необходимо назвать «Концепция общественной безопасности в Российской Федерации». Основы государственной политики обеспечения других видов национальной безопасности (информационной и др.) закреплены именно в виде соответствующей Концепции.</w:t>
      </w:r>
    </w:p>
    <w:p>
      <w:pPr>
        <w:pStyle w:val="Normal"/>
        <w:rPr/>
      </w:pPr>
      <w:r>
        <w:rPr/>
        <w:t>В проекте должна быть осуществлена концептуальная идентификация собственно общественной безопасности как самостоятельного вида национальной безопасности Российской Федерации. Задача вычленения содержания данного вида безопасности представляется довольно сложной. Попытки определить понятие  общественной безопасности (а это базовое понятие для разрабатываемого документа) представляются, по нашему мнению, бесперспективными, поскольку различные виды национальной безопасности имеют значительные общие «поля» обеспечения. Так, здоровье людей может быть объектом обеспечения экологической, общественной и иных видов безопасности. Одни и те же государственные органы могут быть субъектами обеспечения различных видов безопасности (например, ФСБ обеспечивает государственную безопасность и участвует в защите экономической, общественной безопасности). Поэтому конституирование общественной безопасности как самостоятельного вида национальной безопасности целесообразно провести на базе комплекса основных элементов безопасности – сфера безопасности, ее объекты, характер и виды угроз, система безопасности. Представляется, что названные элементы могли бы составить структуру разрабатываемого документа.</w:t>
      </w:r>
    </w:p>
    <w:p>
      <w:pPr>
        <w:pStyle w:val="Normal"/>
        <w:rPr/>
      </w:pPr>
      <w:r>
        <w:rPr/>
        <w:t>Кроме того, проект должен быть основополагающим документом, определяющим государственную политику в сфере обеспечения общественной безопасности. В нем следует изложить систему взглядов на цели, сущность, систему обеспечения общественной безопасности, основные направления деятельности государства в этой сфере. Здесь важно провести четкую грань между собственно Концепцией общественной безопасности и формами ее реализации. Поэтому в проекте целесообразно избежать излишней детализации обеспечения общественной безопасности (характеристика отдельных видов угроз, компетенция субъектов общественной безопасности и др.). Концепция должна определять основы государственной политики в сфере общественной безопасности. Реализация защиты жизненно важных интересов в данной сфере предполагает разработку соответствующих нормативных актов, федеральных и региональных программ по отдельным направлениям обеспечения общественной безопасности (по борьбе с преступностью, со стихийными бедствиями и др.).</w:t>
      </w:r>
    </w:p>
    <w:p>
      <w:pPr>
        <w:pStyle w:val="Normal"/>
        <w:rPr/>
      </w:pPr>
      <w:r>
        <w:rPr>
          <w:b/>
          <w:bCs/>
        </w:rPr>
        <w:t xml:space="preserve">Система обеспечения общественной безопасности </w:t>
      </w:r>
      <w:r>
        <w:rPr/>
        <w:t>– основной содержательный элемент Концепции. В данную систему, по нашему мнению, входит совокупность законодательных и иных нормативных актов, органов государственной власти, специальных органов, осуществляющих непосредственно функции планирования и реализации мероприятий для обеспечения общественной безопасности.</w:t>
      </w:r>
    </w:p>
    <w:p>
      <w:pPr>
        <w:pStyle w:val="Normal"/>
        <w:rPr/>
      </w:pPr>
      <w:r>
        <w:rPr/>
        <w:t>В проекте целесообразно дать общую оценку законодательства в сфере обеспечения общественной безопасности, его соответствие международно-правовым стандартам защиты прав человека и гражданина, Конституции Российской Федерации, пути дальнейшего совершенствования.</w:t>
      </w:r>
    </w:p>
    <w:p>
      <w:pPr>
        <w:pStyle w:val="Normal"/>
        <w:rPr/>
      </w:pPr>
      <w:r>
        <w:rPr/>
        <w:t>Организация обеспечения общественной безопасности предполагает два основных блока: органы государственной власти общей компетенции, определяющие стратегию в рассматриваемой сфере деятельности, и органы специальной компетенции, непосредственно реализующие функции обеспечения общественной безопасности (в том числе суды, прокуратура, правоохранительные структуры). В Концепции целесообразно дать общую оценку дееспособности правоохранительных органов, показать возникающие проблемы в их деятельности и пути их решения. Особое внимание должно быть уделено вопросам координации деятельности всех многочисленных субъектов обеспечения общественной безопасности.</w:t>
      </w:r>
    </w:p>
    <w:p>
      <w:pPr>
        <w:pStyle w:val="Normal"/>
        <w:rPr/>
      </w:pPr>
      <w:r>
        <w:rPr/>
        <w:t xml:space="preserve">В Концепции должен быть определен не только круг субъектов, уполномоченных участвовать в обеспечении общественной безопасности, но и то, какими средствами, методами они должны руководствоваться в этой деятельности. Этот вопрос представляется весьма принципиальным. Переход к демократическому  устройству государства связан с крушением целой системы запретов и репрессивных мер, посредством которых поддерживался прежний правопорядок. Ностальгия по этой системе еще дает себя знать. На трудностях переходного периода откровенно спекулируют некоторые политики, проповедующие идеи простых решений в борьбе с преступностью. </w:t>
      </w:r>
    </w:p>
    <w:p>
      <w:pPr>
        <w:pStyle w:val="Normal"/>
        <w:rPr/>
      </w:pPr>
      <w:r>
        <w:rPr>
          <w:b/>
          <w:bCs/>
        </w:rPr>
        <w:t>Основными задачами системы</w:t>
      </w:r>
      <w:r>
        <w:rPr/>
        <w:t xml:space="preserve"> обеспечения общественной безопасности являются:</w:t>
      </w:r>
    </w:p>
    <w:p>
      <w:pPr>
        <w:pStyle w:val="Normal"/>
        <w:rPr/>
      </w:pPr>
      <w:r>
        <w:rPr/>
        <w:t xml:space="preserve">рассмотрение и утверждение стратегии общественной безопасности, финансового и иного обеспечения деятельности государственных и общественных структур в области общественной безопасности; </w:t>
      </w:r>
    </w:p>
    <w:p>
      <w:pPr>
        <w:pStyle w:val="Normal"/>
        <w:rPr/>
      </w:pPr>
      <w:r>
        <w:rPr/>
        <w:t xml:space="preserve">установление и контроль за источниками угроз объектам общественной безопасности; </w:t>
      </w:r>
    </w:p>
    <w:p>
      <w:pPr>
        <w:pStyle w:val="Normal"/>
        <w:rPr/>
      </w:pPr>
      <w:r>
        <w:rPr/>
        <w:t xml:space="preserve">осуществление правового регулирования деятельности государственных и общественных структур в области общественной безопасности; </w:t>
      </w:r>
    </w:p>
    <w:p>
      <w:pPr>
        <w:pStyle w:val="Normal"/>
        <w:rPr/>
      </w:pPr>
      <w:r>
        <w:rPr/>
        <w:t xml:space="preserve">оценка состояния общественной безопасности Российской Федерации, прогнозирование ее динамики, тенденций развития; </w:t>
      </w:r>
    </w:p>
    <w:p>
      <w:pPr>
        <w:pStyle w:val="Normal"/>
        <w:rPr/>
      </w:pPr>
      <w:r>
        <w:rPr/>
        <w:t xml:space="preserve">комплексное планирование и реализация программ в целях обеспечения общественной безопасности; </w:t>
      </w:r>
    </w:p>
    <w:p>
      <w:pPr>
        <w:pStyle w:val="Normal"/>
        <w:rPr/>
      </w:pPr>
      <w:r>
        <w:rPr/>
        <w:t xml:space="preserve">создание, развитие, оснащение, подготовка и поддержание в достаточной степени готовности к действиям сил и средств системы  обеспечения общественной безопасности; </w:t>
      </w:r>
    </w:p>
    <w:p>
      <w:pPr>
        <w:pStyle w:val="Normal"/>
        <w:rPr/>
      </w:pPr>
      <w:r>
        <w:rPr/>
        <w:t>непосредственная защита личной и имущественной неприкосновенности граждан, сотрудников правоохранительных органов, обеспечение нормальной деятельности государственных, общественных и иных предприятий и учреждений, в том числе в условиях чрезвычайных ситуаций, принятие мер по восстановлению нарушенных интересов и привлечение к ответственности лиц, совершивших противоправные посягательства против общественной безопасности.</w:t>
      </w:r>
    </w:p>
    <w:p>
      <w:pPr>
        <w:pStyle w:val="Normal"/>
        <w:rPr/>
      </w:pPr>
      <w:r>
        <w:rPr>
          <w:b/>
          <w:bCs/>
        </w:rPr>
        <w:t>Совершенствование механизма обеспечения общественной безопасности</w:t>
      </w:r>
      <w:r>
        <w:rPr/>
        <w:t xml:space="preserve"> имеет целью формирование оптимальной системы защиты жизненно важных интересов личности, общества и государства, создание условий для эффективного ее функционирования. Первоочередными задачами в этой области являются следующие:</w:t>
      </w:r>
    </w:p>
    <w:p>
      <w:pPr>
        <w:pStyle w:val="Normal"/>
        <w:rPr/>
      </w:pPr>
      <w:r>
        <w:rPr/>
        <w:t xml:space="preserve">уточнение с учетом анализа современного состояния общественной безопасности Российской Федерации компетенции основных государственных органов, непосредственно осуществляющих функции ее обеспечения. В частности, борьба   с опасностью номер один – преступностью  - должна стать приоритетной задачей не только органов МВД, но и ФСБ, потенциал которой целесообразно использовать для борьбы с наиболее опасными преступными проявлениями (организованная преступность, наркобизнес, терроризм и др.); </w:t>
      </w:r>
    </w:p>
    <w:p>
      <w:pPr>
        <w:pStyle w:val="Normal"/>
        <w:rPr/>
      </w:pPr>
      <w:r>
        <w:rPr/>
        <w:t xml:space="preserve">завершение формирования центральной, региональной и местной подсистем обеспечения общественной безопасности с учетом федеративного устройства России, распределения полномочий между Российской Федераций и ее субъектами; </w:t>
      </w:r>
    </w:p>
    <w:p>
      <w:pPr>
        <w:pStyle w:val="Normal"/>
        <w:rPr/>
      </w:pPr>
      <w:r>
        <w:rPr/>
        <w:t>осуществление комплекса мероприятий, направленных на укрепление основного звена в системе обеспечения общественной безопасности – городских, районных структур органов внутренних дел, создание условий для успешной их деятельности по непосредственной защите жизненно важных интересов личности, общества и государства.</w:t>
      </w:r>
    </w:p>
    <w:p>
      <w:pPr>
        <w:pStyle w:val="Normal"/>
        <w:rPr/>
      </w:pPr>
      <w:r>
        <w:rPr/>
        <w:t xml:space="preserve">Государственная политика в сфере обеспечения общественной безопасности должна рассматриваться как часть стратегического плана, обозначенного Президентом Российской Федерации в Послании к Федеральному Собранию Российской Федерации. Ее основная цель – формирование и закрепление основных направлений по созданию условий, благоприятствующих стабилизации социально-политической обстановки в стране, дальнейшему развитию демократии и осуществлению реформ, реализации прав и свобод граждан. </w:t>
      </w:r>
    </w:p>
    <w:p>
      <w:pPr>
        <w:pStyle w:val="Normal"/>
        <w:rPr/>
      </w:pPr>
      <w:r>
        <w:rPr/>
      </w:r>
    </w:p>
    <w:p>
      <w:pPr>
        <w:pStyle w:val="Normal"/>
        <w:ind w:hanging="0"/>
        <w:rPr/>
      </w:pPr>
      <w:r>
        <w:rPr/>
        <w:t>ГУ ВНИИ МВД России</w:t>
      </w:r>
    </w:p>
    <w:p>
      <w:pPr>
        <w:pStyle w:val="Normal"/>
        <w:rPr/>
      </w:pPr>
      <w:r>
        <w:rPr/>
      </w:r>
    </w:p>
    <w:sectPr>
      <w:headerReference w:type="default" r:id="rId2"/>
      <w:headerReference w:type="first" r:id="rId3"/>
      <w:type w:val="nextPage"/>
      <w:pgSz w:w="11906" w:h="16838"/>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25:00Z</dcterms:created>
  <dc:creator>*</dc:creator>
  <dc:description/>
  <dc:language>en-US</dc:language>
  <cp:lastModifiedBy>*</cp:lastModifiedBy>
  <cp:lastPrinted>2001-04-20T17:30:00Z</cp:lastPrinted>
  <dcterms:modified xsi:type="dcterms:W3CDTF">2001-04-20T14:25:00Z</dcterms:modified>
  <cp:revision>2</cp:revision>
  <dc:subject/>
  <dc:title>Основные концептуальные подходы к разработке </dc:title>
</cp:coreProperties>
</file>