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rFonts w:eastAsia="TIMES NEW ROMAN CYR;Times New Roman" w:cs="TIMES NEW ROMAN CYR;Times New Roman" w:ascii="TIMES NEW ROMAN CYR;Times New Roman" w:hAnsi="TIMES NEW ROMAN CYR;Times New Roman"/>
          <w:b/>
          <w:bCs/>
          <w:sz w:val="28"/>
          <w:szCs w:val="28"/>
        </w:rPr>
        <w:t>АНАЛИТИЧЕСКИЙ ОБЗОР</w:t>
      </w:r>
    </w:p>
    <w:p>
      <w:pPr>
        <w:pStyle w:val="Normal"/>
        <w:spacing w:lineRule="exact" w:line="48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практики организации работы ОВД по обеспечению правопорядка</w:t>
      </w:r>
    </w:p>
    <w:p>
      <w:pPr>
        <w:pStyle w:val="Normal"/>
        <w:spacing w:lineRule="exact" w:line="48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и безопасности при проведении крупных спортивных мероприятий,</w:t>
      </w:r>
    </w:p>
    <w:p>
      <w:pPr>
        <w:pStyle w:val="Normal"/>
        <w:spacing w:lineRule="exact" w:line="480"/>
        <w:jc w:val="center"/>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с предложениями</w:t>
      </w:r>
    </w:p>
    <w:p>
      <w:pPr>
        <w:pStyle w:val="Normal"/>
        <w:spacing w:lineRule="exact" w:line="480"/>
        <w:ind w:firstLine="709"/>
        <w:jc w:val="both"/>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зучением было охвачено пять регионов - Центральный, Северо-Западный, Сибирский, Приволжский и Южный, восемь субъектов Российской Федерации (Московская, Воронежская, Омская, Иркутская, Ростовская, Нижегородская области, г.г. Москва и Санкт-Петербург). Поскольку крупные спортивные мероприятия, как правило, проводятся в больших городах и областных центрах, либо в городах, имеющих крупные спортивные сооружения, непосредственному анализу была подвергнута практика организации работы органов внутренних дел по обеспечению правопорядка и безопасности при проведении таких мероприятий в городах Раменское Московской области, Воронеже, Санкт-Петербурге, Москве, Ростове-на-Дону, Нижнем Новгороде, Омске и Иркутске. При этом выявлен как положительный, на наш взгляд, опыт организации работы, так и определенные недостатки, зачастую находящиеся за пределами возможностей органов внутренних дел, но влияющие на обеспечение правопорядка и безопасности.</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последние годы все большую остроту для органов внутренних дел приобретают проблемы обеспечения правопорядка и общественной безопасности во время проведения крупных спортивных мероприятий. Это вызвано, в первую очередь, участившимися случаями совершения групповых хулиганских действий со стороны болельщиков футбольных клубов на матчах команд высшей лиги. Кроме того, это связано с возможностью совершения террористических актов в местах массового пребывания граждан.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следствия нарушения общественного порядка при проведении спортивных мероприятий таковы, что наносится вред здоровью болельщикам, сотрудникам милиции, а также повреждается оборудование спортивных сооружений. Футбольные и хоккейные клубы команд высшего дивизиона вынуждены возмещать материальный ущерб, нанесенный недостойным поведением своих фанатов. Страдает авторитет российских спортивных клубов при выступлениях их зарубежом, так как болельщики, выезжающие для поддержки своих команд, ведут себя невыдержанно, нарушая законодательство стран-хозяев спортивного матча.</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ходя из вышеизложенного, встает вопрос о необходимости постоянного совершенствования деятельности органов внутренних дел по обеспечению правопорядка и безопасности при проведении спортивных мероприятий. В этой связи интересен опыт организации работы различных органов внутренних дел.</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Охрана общественного порядка при проведении спортивных мероприятий производится как на самих спортивных сооружениях, так и на прилегающих к ним территориях, а также по ходу движения болельщиков к стадионам и обратно. Как и любая работа, она начинается с осуществления подготовительных мероприятий. </w:t>
      </w:r>
    </w:p>
    <w:p>
      <w:pPr>
        <w:pStyle w:val="Normal"/>
        <w:spacing w:lineRule="exact" w:line="480"/>
        <w:ind w:firstLine="709"/>
        <w:jc w:val="both"/>
        <w:rPr/>
      </w:pPr>
      <w:r>
        <w:rPr/>
        <w:t xml:space="preserve"> </w:t>
      </w:r>
      <w:r>
        <w:rPr>
          <w:rFonts w:eastAsia="TIMES NEW ROMAN CYR;Times New Roman" w:cs="TIMES NEW ROMAN CYR;Times New Roman" w:ascii="TIMES NEW ROMAN CYR;Times New Roman" w:hAnsi="TIMES NEW ROMAN CYR;Times New Roman"/>
          <w:sz w:val="28"/>
          <w:szCs w:val="28"/>
        </w:rPr>
        <w:t xml:space="preserve">Прежде всего, как показало изучение, перед проведением каждого матча в целях обеспечения безопасного размещения зрителей и охраны общественного порядка обязательно проводятся проверки готовности спортивных сооружений, для чего создается совместно с администрацией стадиона группа обследования спортивного сооружения. По результатам обследования вносятся предложения администрации по приведению в соответствие с требованиями ФИФА, УЕФА, Профессиональной футбольной лиги (ПФЛ) и Российского футбольного союза (РФС) технической и эксплуатационной оснащенности стадионов.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еред матчами повышенной степени риска с участием руководства ОВД, представителей органов местного самоуправления, администрации спортивного сооружения, футбольных команд, фан-клубов, неформальных объединений проводятся расширенные рабочие совещания, на которых определяются направления совместных действий по недопущению нарушений общественного порядка на стадионе и прилегающей территории, а также уточняются намерения болельщиков, разъясняются требования по соблюдению правопорядка.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Обеспечение органами внутренних дел правопорядка и безопасности при проведении различных спортивных мероприятий осуществляется, как правило, по специальному плану. По каждому отдельному случаю проведения спортивных соревнований, матчей готовится индивидуальный план обеспечения общественного порядка, в котором определяются все задействованные силы и средства как для охраны общественного порядка, так и для обеспечения безопасности дорожного движения и противопожарной безопасности, способы связи между ними. На случай осложнения обстановки предусматриваются группы резерва, средства оказания медицинской помощи.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Для осуществления оперативного управления силами и средствами, задействованными в обеспечении общественного порядка, слежения за состоянием оперативной обстановки, своевременного реагирования на ее изменения, маневра нарядами при осложнении обстановки, поддержания взаимодействия с администрацией спортивного объекта и оказания ей помощи в проведении мероприятий создается оперативный штаб, включающий начальников служб и подразделений ОВД, представителей администрации спортивного сооружения, частных охранных структур, служб безопасности.</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целях уточнения необходимого количества сил и средств, привлекаемых на обеспечение общественного порядка и безопасности в период проведения футбольных матчей, целесообразности и эффективности их использования перед каждой игрой проводятся рекогносцировки местности, на которых корректируется план расстановки личного состава на спортивной арене, прилегающей территории и путях следования болельщиков к спортивному сооружению. </w:t>
      </w:r>
    </w:p>
    <w:p>
      <w:pPr>
        <w:pStyle w:val="BodyText2"/>
        <w:spacing w:lineRule="exact" w:line="480"/>
        <w:ind w:firstLine="7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обеспечения надлежащего правопорядка задействуются сотрудники милиции, военнослужащие внутренних войск, курсанты и слушатели образовательных учреждений среднего специального и высшего профессионального образования МВД России. В некоторых регионах практикуется экипировка личного состава шлемами с забралами, бронежилетами, ПР-73, наручниками, аэрозольными баллончиками “Черемуха”.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особо крупных городах, например, Москве, Санкт-Петербурге за несколько дней до начала мероприятия с личным составом органов внутренних дел проводятся учения по поддержанию общественного порядка непосредственно на стадионе. В других регионах, где это не всегда возможно в силу экономических причин, задействованности сотрудников на других объектах, а также удаленности от стадиона подразделений, которые будут участвовать в охране правопорядка во время проведения мероприятия, занятия с личным составом осуществляются в каждом горрайоргане. За 2-3 часа до начала спортивного матча производится окончательная расстановка сил и средств. </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целях использования предыдущего опыта, недопущения повторения имевших место ошибок и просчетов в обеспечении правопорядка большинством МВД, ГУВД, УВД субъектов Российской Федерации анализируются отчеты и видеоматериалы о проведенных футбольных матчах в других регионах. Изучается опыт зарубежных коллег.  Обобщенный материал доводится на предматчевых инструктажах до личного состава.</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 день проведения спортивного мероприятия корректируется дислокация постов и маршрутов патрульно-постовой службы милиции, дорожно-патрульной службы ГИБДД, других служб. На маршрутах следования зрителей и болельщиков к стадиону выставляются посты наблюдения и мобильные группы из числа нарядов УВО и ППСМ. Хорошо зарекомендовало себя выставление по ходу движения болельщиков конной милиции и нарядов со служебными собаками.  </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ля предотвращения возможных террористических актов перед началом проведения массового спортивного мероприятия (в крупных городах – за 2-3 дня, а в небольших – за 2-3 часа) и после его окончания помещения и сооружения стадиона, прилегающая к нему территория обследуются инспекторами-кинологами с использованием служебных собак на предмет обнаружения взрывных устройств и взрывоопасных предметов, после чего обеспечивается охрана стадиона до заступления на службу основных нарядов. Разработаны тексты радиообращений к зрителям и участникам соревнований по действиям при обнаружении подозрительных предметов и организованной эвакуации граждан, а также нормам поведения при проведении мероприятий. Контролируется въезд автотранспорта на территорию стадиона, производится его тщательный досмотр с целью исключения провоза оружия и взрывчатых веществ. Организуется освобождение с помощью эвакуатора прилегающей к стадиону территории от припаркованного в неустановленных местах автотранспорта. В наиболее вероятных местах совершения террактов выставляются специальные посты и заслоны.</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рактикуется освещение в средствах массовой информации мер, принимаемых органами внутренних дел по недопущению групповых правонарушений и массовых беспорядков при проведении футбольных матчей. В преддверии матчей повышенной степени риска принимаются меры к “сглаживанию” в печатных изданиях и на телевидении нездорового предматчевого ажиотажа в отношении возможных конфликтов болельщиков футбольных клубов и сил правопорядка. УВД Иркутской области, например, организовало в средствах массовой информации, а также по громкоговорящей связи непосредственно во время проведения матча обращения к болельщикам со стороны тренеров и ведущих игроков команд с просьбой не допускать противоправных действий. ГУВД Московской области разработаны дикторские тексты обращения к зрителям.</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Большое значение придается профессионально-грамотной тактике действий сотрудников милиции в период проведения спортивных соревнований, а также анализу и оценке их деятельности. ГУВД Московской области подготовлены памятки сотрудникам милиции по действиям в экстремальных ситуациях. Планируется создание учебного фильма, демонстрирующего наиболее эффективные способы обеспечения правопорядка при проведении спортивных мероприятий. Отделом охраны общественного порядка милиции общественной безопасности УВД Иркутской области разработаны и направлены на места для использования в служебной деятельности соответствующие методические рекомендации по обеспечению правопорядка при проведении массовых спортивных мероприятий.</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некоторых регионах за день до проведения матчей готовятся специальные помещения для временного содержания административно задержанных, а также медицинские вытрезвители для приема и работы с правонарушителями.</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целях эффективного обеспечения охраны правопорядка на спортивных объектах в период проведения спортивно-зрелищных мероприятий, а также недопущения совершения хулиганских действий, других правонарушений в пути следования болельщиков на спортивные соревнования территориальные ОВД устанавливают и поддерживают тесное взаимодействие с органами внутренних дел на транспорте. Например, ГУВД Московской области, ГУВД г.Москвы и Московского УВД на железнодорожном транспорте разработан совместный приказ                    “О проведении совместных мероприятий, направленных на предупреждение и пресечение противоправных действий со стороны болельщиков спортивных команд”, который направлен во все горрайлинорганы региона для изучения и исполнения.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результате правильно организованного взаимодействия между ГУВД г.Санкт-Петербурга и Ленинградской области и Северо-Западным УВДТ, сотрудниками последнего 28 октября 2000 г. на Московском вокзале у болельщиков–фанатов «Спартака», прибывших на футбольный матч «Зенит» (Санкт-Петербург) - «Спартак» (Москва), при досмотре было обнаружено и изъято 14 заранее заготовленных металлических прутьев и одна цепь. По пути следования болельщиков по железной дороге не доезжая г.Санкт-Петербурга, а также на Московском вокзале часть их была задержана за различные правонарушения.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Имеется наработанный положительный опыт делового взаимодействия органов внутренних дел с частными охранными структурами, службами безопасности и общественными формированиями правоохранительной направленности по привлечению их сотрудников к обеспечению правопорядка при проведении массовых мероприятий на спортивных сооружениях.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о многих регионах (Московская, Иркутская, Омская области, г.Санкт-Петербург) органами внутренних дел налажено тесное и целенаправленное взаимодействие с главами местных администраций, руководством ПФЛ, РФС, футбольных клубов столичных и местных команд, администрациями спортивных сооружений, лидерами фан-клубов. </w:t>
      </w:r>
    </w:p>
    <w:p>
      <w:pPr>
        <w:pStyle w:val="Normal"/>
        <w:spacing w:lineRule="exact" w:line="480"/>
        <w:ind w:firstLine="709"/>
        <w:jc w:val="both"/>
        <w:rPr/>
      </w:pPr>
      <w:r>
        <w:rPr>
          <w:rFonts w:eastAsia="TIMES NEW ROMAN CYR;Times New Roman" w:cs="TIMES NEW ROMAN CYR;Times New Roman" w:ascii="TIMES NEW ROMAN CYR;Times New Roman" w:hAnsi="TIMES NEW ROMAN CYR;Times New Roman"/>
          <w:sz w:val="28"/>
          <w:szCs w:val="28"/>
        </w:rPr>
        <w:t>ГУВД Московской области, например, достигнуто соглашение с лидерами некоторых фан-клубов о выделении на каждый матч до 50 волонтеров, которые следят за порядком, находясь непосредственно среди фанатов. Обеспечено рабочее взаимодействие с ГУВД г.Москвы по созданию базы данных о нарушителях общественного порядка из числа болельщиков, в том числе несовершеннолетнего возраста, выявленных при проведении спортивных мероприятий как в г.Москве, так и в Подмосковье. С гражданами, занесенными</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в базу данных, проводится профилактическая работа о недопущении совершения аналогичных противоправных действий.</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С целью выявления и изъятия у болельщиков опасных предметов, запрещенных к проносу на стадион, практикуется двух-трехступенчатый досмотр граждан: у входных турникетов, при входе на спортивную арену, при входе на трибуны. В досмотре участвуют сотрудники патрульно-постовой службы, ОМОН, военнослужащие внутренних войск. Осуществляется личный досмотр женщинами-сотрудниками милиции лиц женского пола, что ранее не применялось. Для этого у входных турникетов установлены специальные помещения. </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 допускается проход на трибуны лиц без билетов, в нетрезвом состоянии, с оружием, взрывчатыми, ядовитыми и наркотическими веществами, колюще-режущими предметами, громоздкими вещами, спиртными напитками, с напитками в стеклянной таре (на некоторых стадионах и с пластиковыми бутылками, что является оправданным, так как под видом прохладительных напитков в них могут проноситься алкоголь и горючие жидкости, кроме того, болельщики могут кидать их на поле) и иными предметами, представляющими угрозу жизни и здоровью зрителей, а также лиц, провоцирующих своим поведением создание экстремальных ситуаций и опасности для окружающих.</w:t>
      </w:r>
    </w:p>
    <w:p>
      <w:pPr>
        <w:pStyle w:val="Normal"/>
        <w:spacing w:lineRule="exact" w:line="480"/>
        <w:ind w:firstLine="709"/>
        <w:jc w:val="both"/>
        <w:rPr/>
      </w:pPr>
      <w:r>
        <w:rPr>
          <w:rFonts w:eastAsia="TIMES NEW ROMAN CYR;Times New Roman" w:cs="TIMES NEW ROMAN CYR;Times New Roman" w:ascii="TIMES NEW ROMAN CYR;Times New Roman" w:hAnsi="TIMES NEW ROMAN CYR;Times New Roman"/>
          <w:sz w:val="28"/>
          <w:szCs w:val="28"/>
        </w:rPr>
        <w:t>Установлен ряд способов проноса пиротехнических изделий на стадион: в зонтах, хлебобулочных изделиях, газетах и журналах, пластиковых бутылках, под одеждой, в прическах и т.п. В качестве дымообразующих предметов используются листы бумаги или бинты, пропитанные селитрой, а также газеты и журналы. Авторучки</w:t>
      </w:r>
      <w:r>
        <w:rPr>
          <w:sz w:val="28"/>
          <w:szCs w:val="28"/>
        </w:rPr>
        <w:t>,</w:t>
      </w:r>
      <w:r>
        <w:rPr>
          <w:rFonts w:eastAsia="TIMES NEW ROMAN CYR;Times New Roman" w:cs="TIMES NEW ROMAN CYR;Times New Roman" w:ascii="TIMES NEW ROMAN CYR;Times New Roman" w:hAnsi="TIMES NEW ROMAN CYR;Times New Roman"/>
          <w:sz w:val="28"/>
          <w:szCs w:val="28"/>
        </w:rPr>
        <w:t xml:space="preserve"> с заложенной в их корпус смесью магния с селитрой</w:t>
      </w:r>
      <w:r>
        <w:rPr>
          <w:sz w:val="28"/>
          <w:szCs w:val="28"/>
        </w:rPr>
        <w:t>,</w:t>
      </w:r>
      <w:r>
        <w:rPr>
          <w:rFonts w:eastAsia="TIMES NEW ROMAN CYR;Times New Roman" w:cs="TIMES NEW ROMAN CYR;Times New Roman" w:ascii="TIMES NEW ROMAN CYR;Times New Roman" w:hAnsi="TIMES NEW ROMAN CYR;Times New Roman"/>
          <w:sz w:val="28"/>
          <w:szCs w:val="28"/>
        </w:rPr>
        <w:t xml:space="preserve"> фанаты нередко используют в качестве небольшого факела.</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 согласованию с главами районов на период проведения спортивных мероприятий запрещается продажа алкогольных напитков на стадионах, прилегающих к ним территориях, на путях следования болельщиков к стадиону. Контроль за этим осуществляется органами внутренних дел. В некоторых городах, например в г.Воронеже,  разрешена продажа спиртных напитков крепостью не более 12%.</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 УВД Воронежской области для выявления неорганизованных групп болельщиков за день до проведения матча практикуется досмотр на постах ДПС ГИБДД всех автобусов, следующих в город.</w:t>
      </w:r>
    </w:p>
    <w:p>
      <w:pPr>
        <w:pStyle w:val="WWBodyText2"/>
        <w:spacing w:lineRule="exact" w:line="48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еспечивается также охрана стоянок автотранспорта вблизи спортивного сооружения. В целях недопущения проникновения посторонних лиц через ограждения выставляются спаренные посты наблюдения по периметру стадиона.</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На период проведения футбольных матчей под обеспечение управления силами и средствами ОВД и приданными силами выделяется отдельный канал связи, разрабатываются переговорные и кодовые таблицы. Предусматриваются также резервный канал связи, резерв средств связи и мегафонов, ведение контроля за порядком радиообмена. Обеспечивается магнитофонная запись всех переговоров и поступающих команд оперативного штаба. При проведении футбольных матчей в УВД «Раменское» Московской области в целях более эффективной координации действий сил и средств, задействованных на обеспечение охраны правопорядка и общественной безопасности, контроля за несением службы нарядами используется журнал по учету отданных команд и распоряжений, что способствует в последующем тщательному разбору и анализу действий сотрудников. </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о время проведения спортивных мероприятий организуется работа оперативно-поисковых групп по выявлению и задержанию среди болельщиков лиц, совершающих нарушения общественного порядка, и документированию их противоправных действий. У трибун со стороны поля выставляются наблюдатели с целью выявления зачинщиков беспорядков и наиболее активных нарушителей общественного порядка для дальнейшего их изъятия и привлечения к ответственности при фильтрации болельщиков.  </w:t>
      </w:r>
    </w:p>
    <w:p>
      <w:pPr>
        <w:pStyle w:val="WWBodyText2"/>
        <w:spacing w:lineRule="exact" w:line="480"/>
        <w:ind w:firstLine="709"/>
        <w:rPr/>
      </w:pPr>
      <w:r>
        <w:rPr>
          <w:rFonts w:eastAsia="TIMES NEW ROMAN CYR;Times New Roman" w:cs="TIMES NEW ROMAN CYR;Times New Roman" w:ascii="TIMES NEW ROMAN CYR;Times New Roman" w:hAnsi="TIMES NEW ROMAN CYR;Times New Roman"/>
        </w:rPr>
        <w:t>Для более качественного документирования возможных противоправных действий со стороны болельщиков, а также анализа тактики действий сил правопорядка в ходе проведения футбольных матчей организуется работа групп видео</w:t>
      </w:r>
      <w:r>
        <w:rPr/>
        <w:t>-</w:t>
      </w:r>
      <w:r>
        <w:rPr>
          <w:rFonts w:eastAsia="TIMES NEW ROMAN CYR;Times New Roman" w:cs="TIMES NEW ROMAN CYR;Times New Roman" w:ascii="TIMES NEW ROMAN CYR;Times New Roman" w:hAnsi="TIMES NEW ROMAN CYR;Times New Roman"/>
        </w:rPr>
        <w:t xml:space="preserve"> и фотосъемки. Видеосъемку болельщиков гостей ведут в полном объеме с момента прибытия, непосредственно на стадионе и во время сопровождения к месту  их убытия.</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В целях недопущения совершения групповых хулиганских действий со стороны болельщиков столичных команд особое внимание уделяется размещению зрителей на трибунах стадиона. Во избежание конфликта между болельщиками противоборствующих команд они размещаются на разных секторах. По согласованию с администрацией стадиона болельщиков, у которых имеются билеты не на сектор своей команды, а на другие, пересаживают на полностью свободные сектора. </w:t>
      </w:r>
    </w:p>
    <w:p>
      <w:pPr>
        <w:pStyle w:val="Normal"/>
        <w:spacing w:lineRule="exact" w:line="480"/>
        <w:ind w:firstLine="709"/>
        <w:jc w:val="both"/>
        <w:rPr>
          <w:sz w:val="28"/>
          <w:szCs w:val="28"/>
        </w:rPr>
      </w:pPr>
      <w:r>
        <w:rPr>
          <w:rFonts w:eastAsia="TIMES NEW ROMAN CYR;Times New Roman" w:cs="TIMES NEW ROMAN CYR;Times New Roman" w:ascii="TIMES NEW ROMAN CYR;Times New Roman" w:hAnsi="TIMES NEW ROMAN CYR;Times New Roman"/>
          <w:sz w:val="28"/>
          <w:szCs w:val="28"/>
        </w:rPr>
        <w:t>При проведении матчей повышенной степени риска по согласованию и во взаимодействии с администрацией стадиона обеспечивается создание резервных мест на трибунах между группами болельщиков противоборствующих команд, что оказывает положительный эффект в период проведения спортивных соревнований с участием команд высшей лиги. Кроме того, на гостевых трибунах стадионов для предотвращения возможных противоправных действий со стороны болельщиков, желательно, как, например, сделала по инициативе ГУВД Московской области администрация стадиона “Сатурн”</w:t>
      </w:r>
      <w:r>
        <w:rPr>
          <w:sz w:val="28"/>
          <w:szCs w:val="28"/>
          <w:lang w:val="en-US"/>
        </w:rPr>
        <w:t xml:space="preserve"> </w:t>
      </w:r>
      <w:r>
        <w:rPr>
          <w:rFonts w:eastAsia="TIMES NEW ROMAN CYR;Times New Roman" w:cs="TIMES NEW ROMAN CYR;Times New Roman" w:ascii="TIMES NEW ROMAN CYR;Times New Roman" w:hAnsi="TIMES NEW ROMAN CYR;Times New Roman"/>
          <w:sz w:val="28"/>
          <w:szCs w:val="28"/>
        </w:rPr>
        <w:t xml:space="preserve">г.Раменское, снятие пластиковых сидений. Это вполне соотносится с желанием фанатов выражать свои эмоции стоя. </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Администрацией стадиона «Петровский» г.Санкт-Петербурга в целях обеспечения безопасности участников матча и болельщиков на всех «фанатских» секторах пластиковые кресла были заменены дюралевыми скамьями. Но даже в этой ситуации наиболее рьяные болельщики сумели оторвать от бетона 4-метровую скамью, пытаясь бросить ее в сторону поля, однако благодаря правильным действиям сотрудников милиции их действия не имели успеха.</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екомендуется проход на матч болельщиков команд-соперников производить через разные входы спортивного сооружения, также он может быть разнесен по времени. То же самое касается и выхода со стадиона.</w:t>
      </w:r>
    </w:p>
    <w:p>
      <w:pPr>
        <w:pStyle w:val="Normal"/>
        <w:spacing w:lineRule="exact" w:line="480"/>
        <w:ind w:firstLine="709"/>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Важное значение имеет вопрос распространения билетов на матчи. Предупреждению конфликтов между болельщиками способствует целевая продажа билетов, то есть продажа болельщикам разных команд билетов на разные трибуны. Как правило, в период подготовки к проведению матча на организационном совещании представителей органов внутренних дел, администрации стадиона, представителей футбольных клубов, спорткомитета и федерации футбола, комитета РФС, других заинтересованных организаций и ведомств обсуждаются вопросы реализации билетов среди болельщиков, оговаривается их количество. Также рассматриваются возможные маршруты и виды транспорта при следовании болельщиков к месту проведения мероприятия и обратно, размещение их на стадионе. Билеты распространяются через руководство фан-клубов, а не реализованные заранее продаются в кассах стадиона за несколько часов до начала матча по членским картам фан-клубов.</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роме того, продажа входных билетов и обеспечение контроля за их подлинностью берется под контроль сотрудниками отделов борьбы с экономическими преступлениями органов внутренних дел. Принимаются меры по выявлению лиц, распространяющих фальшивые билеты, их задержанию, установлению источников поступления фальшивых билетов и мест их изготовления.</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 окончании спортивных мероприятий проводятся расширенные оперативные совещания, на которых детально разбираются допущенные просчеты в организации обеспечения правопорядка, анализируются результаты работы органов внутренних дел, работников стадиона и других заинтересованных организаций, определяются пути повышения эффективности деятельности по обеспечению общественного порядка и безопасности.</w:t>
      </w:r>
    </w:p>
    <w:p>
      <w:pPr>
        <w:pStyle w:val="Normal"/>
        <w:spacing w:lineRule="exact" w:line="480"/>
        <w:ind w:firstLine="709"/>
        <w:jc w:val="both"/>
        <w:rPr/>
      </w:pPr>
      <w:r>
        <w:rPr>
          <w:rFonts w:eastAsia="TIMES NEW ROMAN CYR;Times New Roman" w:cs="TIMES NEW ROMAN CYR;Times New Roman" w:ascii="TIMES NEW ROMAN CYR;Times New Roman" w:hAnsi="TIMES NEW ROMAN CYR;Times New Roman"/>
          <w:sz w:val="28"/>
          <w:szCs w:val="28"/>
        </w:rPr>
        <w:t xml:space="preserve">Свои особенности имеет охрана общественного порядка при проведении мероприятий вне спортивных сооружений. Так, к примеру, в августе 2000 г. в г.Омске проводился </w:t>
      </w:r>
      <w:r>
        <w:rPr>
          <w:sz w:val="28"/>
          <w:szCs w:val="28"/>
          <w:lang w:val="en-US"/>
        </w:rPr>
        <w:t>XI</w:t>
      </w:r>
      <w:r>
        <w:rPr>
          <w:rFonts w:eastAsia="TIMES NEW ROMAN CYR;Times New Roman" w:cs="TIMES NEW ROMAN CYR;Times New Roman" w:ascii="TIMES NEW ROMAN CYR;Times New Roman" w:hAnsi="TIMES NEW ROMAN CYR;Times New Roman"/>
          <w:sz w:val="28"/>
          <w:szCs w:val="28"/>
        </w:rPr>
        <w:t xml:space="preserve"> Сибирский международный марафон, в котором приняло участие более 10 тыс. человек, в том числе спортсмены, тренеры, журналисты, иностранные гости. Как показала практика, потребовались усиление охраны порядка и изъятие антиобщественного элемента не только на улицах, прилегающих к трассам марафона, а также в других местах массового посещения граждан, поскольку это мероприятие сопровождалось значительной активизацией торговли и массовыми гуляниями.</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илами ГИБДД УВД Омской области с целью проверки качества дорожного покрытия было произведено обследование трасс марафона, маршрутов передвижения колонн с его участниками, обновлена разметка, организован дополнительный технический осмотр транспортных средств, задействованных для перевозки участников марафона и тщательный инструктаж водительского состава. Перед проведением и во время марафона было перекрыто движение всех видов транспорта на трассе движения участников и части прилегающих улиц. Экипажами ДПС ГИБДД осуществлялось сопровождение каждого забега участников.</w:t>
      </w:r>
    </w:p>
    <w:p>
      <w:pPr>
        <w:pStyle w:val="BodyText2"/>
        <w:spacing w:lineRule="exact" w:line="4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е с тем, изучение практики организации работы по обеспечению охраны правопорядка при проведении спортивных мероприятий позволило выявить ряд нерешенных проблем, а именно:</w:t>
      </w:r>
    </w:p>
    <w:p>
      <w:pPr>
        <w:pStyle w:val="Normal"/>
        <w:numPr>
          <w:ilvl w:val="0"/>
          <w:numId w:val="2"/>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разработка проектов, строительство и реконструкция спортивных сооружений не всегда согласовываются с руководством органов внутренних дел, вследствие чего обеспечение общественного порядка и безопасности зрителей осложняется упущениями в архитектуре сооружения (иногда на трибунах отсутствуют поручни безопасности, трибуны имеют большой уклон, не предусмотрены помещения под камеры хранения, недостаточное количество турникетов для прохода зрителей и т.п.);</w:t>
      </w:r>
    </w:p>
    <w:p>
      <w:pPr>
        <w:pStyle w:val="Normal"/>
        <w:numPr>
          <w:ilvl w:val="0"/>
          <w:numId w:val="2"/>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система оповещения зрителей на некоторых стадионах малоэффективна (не способна переориентироваться в необходимом направлении);</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 многих стадионах отсутствуют стационарные телеустановки визуального контроля для обеспечения документирования противоправных действий болельщиков, а также анализа тактики действий сил правопорядка в ходе проведения футбольных матчей; приходится использовать для этих целей собственные весьма ограниченные возможности ОВД, что в масштабах всего стадиона недостаточно; </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редко наблюдается большая удаленность от стадионов остановок  общественного  транспорта, железнодорожных станций;</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дминистрации спортивных сооружений с целью получения максимальной выгоды иногда нарушают планы по размещению болельщиков играющих команд, самостоятельно принимают решения по продаже входных билетов на места разделения секторов и резервные трибуны; имеют место факты перепродажи билетов местными жителями болельщикам гостей;</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тмечаются случаи несоблюдения правил торговли спиртными напитками, а также нарушение установленного порядка продажи напитков в стеклянной таре;</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дминистрациями спортивных сооружений не всегда выделяется достаточное количество работников для осуществления контрольно-пропускного режима, поэтому сотрудникам милиции приходится выполнять эти функции, что приводит к отвлечению их от выполнения возложенных на них задач (досмотр, ООП и т.д.);</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решении возникающих конфликтных ситуаций, способных осложнить оперативную обстановку (продажа билетов, закрытие касс, размещение зрителей на трибунах и т.п.), часто отсутствуют представители администрации стадиона, хотя в большинстве случаев разъяснение с их стороны способствовало бы снятию напряжения;</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асто даты проведения спортивных матчей совпадают с проведением других массовых мероприятий (дни города, концерты популярных групп и т.п.), что создает повышенную нагрузку на сотрудников органов внутренних дел;</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трудники милиции не в полной мере обеспечены необходимым количеством средств связи и оповещения, а также специальными средствами;</w:t>
      </w:r>
    </w:p>
    <w:p>
      <w:pPr>
        <w:pStyle w:val="BodyText2"/>
        <w:numPr>
          <w:ilvl w:val="0"/>
          <w:numId w:val="2"/>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 стороны некоторых сотрудников органов внутренних дел отмечены факты несдержанности, грубости, неуважения по отношению к болельщикам, нарушения служебной дисциплины.</w:t>
      </w:r>
    </w:p>
    <w:p>
      <w:pPr>
        <w:pStyle w:val="Normal"/>
        <w:spacing w:lineRule="exact" w:line="480"/>
        <w:ind w:firstLine="709"/>
        <w:jc w:val="both"/>
        <w:rPr>
          <w:b/>
          <w:b/>
          <w:bCs/>
          <w:sz w:val="28"/>
          <w:szCs w:val="28"/>
        </w:rPr>
      </w:pPr>
      <w:r>
        <w:rPr>
          <w:b/>
          <w:bCs/>
          <w:sz w:val="28"/>
          <w:szCs w:val="28"/>
        </w:rPr>
      </w:r>
    </w:p>
    <w:p>
      <w:pPr>
        <w:pStyle w:val="Normal"/>
        <w:spacing w:lineRule="exact" w:line="480"/>
        <w:ind w:firstLine="709"/>
        <w:jc w:val="both"/>
        <w:rPr>
          <w:rFonts w:ascii="TIMES NEW ROMAN CYR;Times New Roman" w:hAnsi="TIMES NEW ROMAN CYR;Times New Roman" w:eastAsia="TIMES NEW ROMAN CYR;Times New Roman" w:cs="TIMES NEW ROMAN CYR;Times New Roman"/>
          <w:b/>
          <w:b/>
          <w:bCs/>
          <w:sz w:val="28"/>
          <w:szCs w:val="28"/>
        </w:rPr>
      </w:pPr>
      <w:r>
        <w:rPr>
          <w:rFonts w:eastAsia="TIMES NEW ROMAN CYR;Times New Roman" w:cs="TIMES NEW ROMAN CYR;Times New Roman" w:ascii="TIMES NEW ROMAN CYR;Times New Roman" w:hAnsi="TIMES NEW ROMAN CYR;Times New Roman"/>
          <w:b/>
          <w:bCs/>
          <w:sz w:val="28"/>
          <w:szCs w:val="28"/>
        </w:rPr>
        <w:t xml:space="preserve">Предложения: </w:t>
      </w:r>
    </w:p>
    <w:p>
      <w:pPr>
        <w:pStyle w:val="BodyText2"/>
        <w:numPr>
          <w:ilvl w:val="0"/>
          <w:numId w:val="3"/>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целях упорядочения и нормативного урегулирования организации работы по обеспечению общественного порядка и безопасности при проведении спортивных мероприятий было бы целесообразно разработать и утвердить межведомственное «Положение о мерах по обеспечению общественного порядка и безопасности при проведении массовых спортивных мероприятий».</w:t>
      </w:r>
    </w:p>
    <w:p>
      <w:pPr>
        <w:pStyle w:val="Normal"/>
        <w:numPr>
          <w:ilvl w:val="0"/>
          <w:numId w:val="3"/>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Улучшить техническую оснащенность подразделений, осуществляющих охрану общественного порядка и обеспечение безопасности при проведении крупных спортивных мероприятий, средствами личной защиты и специальными средствами; иметь на случай групповых нарушений общественного порядка водометы.</w:t>
      </w:r>
    </w:p>
    <w:p>
      <w:pPr>
        <w:pStyle w:val="BodyText2"/>
        <w:numPr>
          <w:ilvl w:val="0"/>
          <w:numId w:val="3"/>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Регулярно проводить встречи представителей различных служб по обмену опытом охраны правопорядка.</w:t>
      </w:r>
    </w:p>
    <w:p>
      <w:pPr>
        <w:pStyle w:val="Normal"/>
        <w:numPr>
          <w:ilvl w:val="0"/>
          <w:numId w:val="3"/>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высить уровень взаимодействия органов внутренних дел с администрациями спортивных сооружений, органами местного самоуправления.</w:t>
      </w:r>
    </w:p>
    <w:p>
      <w:pPr>
        <w:pStyle w:val="Normal"/>
        <w:numPr>
          <w:ilvl w:val="0"/>
          <w:numId w:val="3"/>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Подразделениям органов внутренних дел по делам несовершеннолетних больше внимания уделять работе с фанатами. </w:t>
      </w:r>
    </w:p>
    <w:p>
      <w:pPr>
        <w:pStyle w:val="Normal"/>
        <w:numPr>
          <w:ilvl w:val="0"/>
          <w:numId w:val="3"/>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Для предупреждения правонарушений более эффективно использовать возможности средств массовой информации. </w:t>
      </w:r>
    </w:p>
    <w:p>
      <w:pPr>
        <w:pStyle w:val="BodyText2"/>
        <w:numPr>
          <w:ilvl w:val="0"/>
          <w:numId w:val="3"/>
        </w:numPr>
        <w:tabs>
          <w:tab w:val="clear" w:pos="708"/>
          <w:tab w:val="left" w:pos="0" w:leader="none"/>
          <w:tab w:val="left" w:pos="850" w:leader="none"/>
        </w:tabs>
        <w:spacing w:lineRule="exact" w:line="480"/>
        <w:ind w:left="284" w:firstLine="42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влекать к обеспечению правопорядка  во время проведения спортивных мероприятий представителей молодежных объединений, фан-клубов, ориентировать их на профилактическую работу среди болельщиков.</w:t>
      </w:r>
    </w:p>
    <w:p>
      <w:pPr>
        <w:pStyle w:val="Normal"/>
        <w:numPr>
          <w:ilvl w:val="0"/>
          <w:numId w:val="3"/>
        </w:numPr>
        <w:tabs>
          <w:tab w:val="clear" w:pos="708"/>
          <w:tab w:val="left" w:pos="0" w:leader="none"/>
          <w:tab w:val="left" w:pos="850" w:leader="none"/>
        </w:tabs>
        <w:spacing w:lineRule="exact" w:line="480"/>
        <w:ind w:left="284" w:firstLine="425"/>
        <w:jc w:val="both"/>
        <w:rPr>
          <w:rFonts w:ascii="TIMES NEW ROMAN CYR;Times New Roman" w:hAnsi="TIMES NEW ROMAN CYR;Times New Roman" w:eastAsia="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Повысить ответственность лидеров фан-клубов за неправомерные действия своих болельщиков, а также усилить контроль с их стороны  за распространением билетов среди членов клуба.</w:t>
      </w:r>
    </w:p>
    <w:p>
      <w:pPr>
        <w:pStyle w:val="BodyText2"/>
        <w:spacing w:lineRule="exact" w:line="480"/>
        <w:ind w:hanging="0"/>
        <w:jc w:val="left"/>
        <w:rPr/>
      </w:pPr>
      <w:r>
        <w:rPr/>
      </w:r>
    </w:p>
    <w:p>
      <w:pPr>
        <w:pStyle w:val="BodyText2"/>
        <w:spacing w:lineRule="exact" w:line="480"/>
        <w:ind w:hanging="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09"/>
      <w:jc w:val="both"/>
    </w:pPr>
    <w:rPr>
      <w:sz w:val="28"/>
      <w:szCs w:val="28"/>
    </w:rPr>
  </w:style>
  <w:style w:type="paragraph" w:styleId="Caaieiaie2">
    <w:name w:val="caaieiaie 2"/>
    <w:basedOn w:val="Normal"/>
    <w:next w:val="Normal"/>
    <w:qFormat/>
    <w:pPr>
      <w:keepNext w:val="true"/>
      <w:jc w:val="both"/>
    </w:pPr>
    <w:rPr>
      <w:sz w:val="28"/>
      <w:szCs w:val="28"/>
    </w:rPr>
  </w:style>
  <w:style w:type="paragraph" w:styleId="WWBodyText2">
    <w:name w:val="WW-Body Text 2"/>
    <w:basedOn w:val="Normal"/>
    <w:qFormat/>
    <w:pPr>
      <w:spacing w:lineRule="auto" w:line="36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50:00Z</dcterms:created>
  <dc:creator>Миронов Сергей</dc:creator>
  <dc:description/>
  <dc:language>en-US</dc:language>
  <cp:lastModifiedBy>Тата</cp:lastModifiedBy>
  <cp:lastPrinted>2001-06-22T19:49:00Z</cp:lastPrinted>
  <dcterms:modified xsi:type="dcterms:W3CDTF">2005-03-31T12:04:00Z</dcterms:modified>
  <cp:revision>3</cp:revision>
  <dc:subject/>
  <dc:title>АНАЛИТИЧЕСКИЙ ОБЗОР</dc:title>
</cp:coreProperties>
</file>