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Cyr" w:hAnsi="Times New Roman Cyr" w:eastAsia="Times New Roman Cyr" w:cs="Times New Roman Cyr"/>
          <w:kern w:val="0"/>
        </w:rPr>
      </w:pPr>
      <w:r>
        <w:rPr>
          <w:rFonts w:eastAsia="Times New Roman Cyr" w:cs="Times New Roman Cyr" w:ascii="Times New Roman Cyr" w:hAnsi="Times New Roman Cyr"/>
          <w:kern w:val="0"/>
        </w:rPr>
        <w:t xml:space="preserve">Аналитический обзор </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о формах и методах работы</w:t>
      </w:r>
    </w:p>
    <w:p>
      <w:pPr>
        <w:pStyle w:val="Noeeu3caaieiaie3"/>
        <w:rPr>
          <w:rFonts w:ascii="Times New Roman Cyr" w:hAnsi="Times New Roman Cyr" w:eastAsia="Times New Roman Cyr" w:cs="Times New Roman Cyr"/>
        </w:rPr>
      </w:pPr>
      <w:r>
        <w:rPr>
          <w:rFonts w:eastAsia="Times New Roman Cyr" w:cs="Times New Roman Cyr" w:ascii="Times New Roman Cyr" w:hAnsi="Times New Roman Cyr"/>
        </w:rPr>
        <w:t xml:space="preserve">по предупреждению преступлений, </w:t>
      </w:r>
    </w:p>
    <w:p>
      <w:pPr>
        <w:pStyle w:val="Normal"/>
        <w:rPr/>
      </w:pPr>
      <w:r>
        <w:rPr>
          <w:rFonts w:eastAsia="Times New Roman Cyr" w:cs="Times New Roman Cyr" w:ascii="Times New Roman Cyr" w:hAnsi="Times New Roman Cyr"/>
          <w:b/>
          <w:bCs/>
        </w:rPr>
        <w:t>предусмотренных ст. 150,</w:t>
      </w:r>
      <w:r>
        <w:rPr>
          <w:b/>
          <w:bCs/>
        </w:rPr>
        <w:t xml:space="preserve"> 151, </w:t>
      </w:r>
      <w:r>
        <w:rPr>
          <w:rFonts w:eastAsia="Times New Roman Cyr" w:cs="Times New Roman Cyr" w:ascii="Times New Roman Cyr" w:hAnsi="Times New Roman Cyr"/>
          <w:b/>
          <w:bCs/>
        </w:rPr>
        <w:t>156 УК РФ</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ИИ МВД России изучена деятельность органов внутренних дел по предупреждению преступлений, предусмотренных ст.150 УК РФ (вовлечение несовершеннолетних в совершение преступления), 151 УК РФ (вовлечение несовершеннолетнего в совершение антиобщественных действий) и 156 УК РФ (неисполнение обязанностей по воспитанию несовершеннолетн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ссе исследования авторским коллективом  проанализировано: 57 докладных записок из МВД, ГУВД, УВД субъектов Российской Федерации  о результатах работы органов внутренних дел по предупреждению правонарушений несовершеннолетних за 2000 год; статистические данные о состоянии, структуре и динамике рассматриваемых преступлений; нормативно-правовые акты, регламентирующие деятельность правоохранительных органов; юридическая и методическая литература по данной тематик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блемы борьбы с преступностью несовершеннолетних всегда отличались особой остротой, поскольку с их решением связаны конечные результаты борьбы с преступностью в целом. Как показывают исследования, свой первый преступный опыт рецидивисты и профессиональные преступники приобретают, как правило, в несовершеннолетнем возрас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месте с тем рост преступности несовершеннолетних во многом обусловлен влиянием на них взрослых, в том числе и непосредственным вовлечением подростков в совершение преступлений и антиобщественных действий, а также неисполнением обязанностей по воспитанию несовершеннолетних. Поэтому своевременное выявление таких  лиц, применение к ним наказания, предусмотренного законом, является важным  профилактическим средством в борьбе с преступностью несовершеннолетних.</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из практики показывает, что указанные преступления  оказывают негативное воздействие на психику детей и подростков, их нормальное  физическое и психическое развитие. Такие преступления зачастую носят латентный характер  и</w:t>
      </w:r>
      <w:r>
        <w:rPr/>
        <w:t xml:space="preserve"> </w:t>
      </w:r>
      <w:r>
        <w:rPr>
          <w:rFonts w:eastAsia="Times New Roman Cyr" w:cs="Times New Roman Cyr" w:ascii="Times New Roman Cyr" w:hAnsi="Times New Roman Cyr"/>
        </w:rPr>
        <w:t xml:space="preserve"> труднодоступны для социального контроля. Лица, вовлекающие несовершеннолетних в совершение преступления и антиобщественных действий, а также  не исполняющие обязанностей по их воспитанию часто уходят от уголовной ответственности в связи со сложностями сбора доказательной базы, отсутствием свидетелей, слабым взаимодействием сотрудников ПДН, УР, УУМ, недостаточностью  наработанной практики по ст.156 УК РФ. Несмотря на значительную распространенность использования взрослыми лицами в своих преступных намерениях несовершеннолетних, практика применения уголовно-правовых мер воздействия в отношении таких лиц неадекватна сложившейся обстановке. Формы и методы деятельности служб милиции по профилактике правонарушений несовершеннолетних во многом устарели и требуют совершенствования с учетом современных услов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держание ст. 150 УК РФ усовершенствовано по сравнению со ст.210 УК 1960 года. Во-первых, говорится о вовлечении в преступление, а не в преступную деятельность, что снимает вопрос о правовых последствиях однократной попытки. Во-вторых, разграничены составы вовлечения в преступление и в совершение антиобщественных действий. В-третьих, на законодательном уровне решен вопрос о субъекте данного преступления: им может быть только лицо, достигшее восемнадцатилетнего возраста ко времени начала действий по вовлечению. В-четвертых, в рамках ст.150 УК РФ выделен ряд  квалифицирующих обстоятельств (ч.2-4), наличие  которых существенно усиливает наказ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субъективной стороны преступление совершается с прямым умыслом, лицо сознает, что вовлекает несовершеннолетнего в совершение преступления и желает эт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лучае вовлечения в совершение преступления несовершеннолетнего виновный должен нести ответственность за приготовление к преступлению, в совершение которого вовлекается малолетний, а при совершении последним преступления - за это преступление как исполнитель путем посредственного причин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дстрекательстве несовершеннолетнего к совершению преступления взрослое лицо должно привлекаться к ответственности и по ст.150 УК РФ и за соучастие в совершении конкретного преступле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тиобщественными действиями закон признает употребление спиртных напитков или одурманивающих веществ, а также занятие проституцией, бродяжничеством или  попрошайничеств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убъектом преступления по ст.151 УК РФ является  вменяемое лицо, достигшее восемнадцатилетнего возраст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156 УК РФ призвана пресечь и предупредить неисполнение и ненадлежащее исполнение обязанностей по воспитанию несовершеннолетних  родителем или иным лицом, на которого возложены эти обязан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бъектом преступления по данной статье выступают: родители и лица, их заменяющие, на которых возложены обязанности по воспитанию детей: педагоги или работники  образовательного, воспитательного, лечебного  либо иного учреждения, обязанного осуществлять надзор за несовершеннолетни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 субъективной стороны преступление совершается умышленно. При прямом умысле субъект не только сознает, что не выполняет обязанности по воспитанию ребенка, но и желает проявлять жестокость из садистских побуждений или из-за явно выраженной неприязни к ребенку. При косвенном умысле лицо, сознавая, что ненадлежаще выполняет обязанности по воспитанию и не осуществляет необходимый надзор, допускает, что его действия  или бездействие являются жестокими по отношению к несовершеннолетнему, но относится  к  этому безразлич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месте с тем имеются определенные трудности с пониманием «жестокого обращения». Как показала правоприменительная практика, далеко не все возбужденные уголовные дела доходят до судов, поскольку понимание “жестокого обращения” сведено, как правило, к физическому насилию (избиение и т. п.). Так, по данным ГИЦ МВД России в 2000 году было зарегистрировано по ст.156 УК РФ 2779 уголовных дел - закончено 2469 уголовных д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мимо трудностей определения признака “жестокого обращения” как исходного “базового” понятия практикам приходится сталкиваться и с трудностями доказывания наличия в действиях правонарушителей состава деяния, ответственность за которое установлено  в рассматриваемой правовой норме - ст. 156 УК РФ.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кольку жестокое обращение сужено до физического насилия в виде нанесения ударов, травм, побоев и т.п., то и подкрепление этих фактов сводится преимущественно к обязательной фиксации телесных повреждений у несовершеннолетнего в медицинском учреждении. Однако это не всегда фиксируется. В этой связи нет единообразия и в понимании “жестокого обращения”. С позиции систематичности и неоднократности в одних случаях  это понятие сужают до разового воздействия как факта жестокого обращения, в других случаях требуется неоднократность жестокого обращения. Все эти обстоятельства требуют доработок на законодательном уров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тистические данные по ст.150, 151, 156 УК РФ свидетельствуют о явной недостаточности усилий правоохранительных органов по борьбе с данными преступлениями  в ситуации криминальной активности несовершеннолетних, устойчивости удельного веса преступлений, совершаемых этой возрастной группой среди населения страны (смотри графики 1-4).</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афик № 1</w:t>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оличество выявленных лиц по ст. 150, 156 УК РФ </w:t>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hanging="0"/>
        <w:jc w:val="center"/>
        <w:rPr>
          <w:sz w:val="20"/>
          <w:szCs w:val="20"/>
        </w:rPr>
      </w:pPr>
      <w:r>
        <w:rPr>
          <w:sz w:val="20"/>
          <w:szCs w:val="20"/>
        </w:rPr>
        <w:object w:dxaOrig="15371" w:dyaOrig="7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25pt;height:285pt" filled="f" o:ole="">
            <v:imagedata r:id="rId3" o:title=""/>
          </v:shape>
          <o:OLEObject Type="Embed" ProgID="" ShapeID="ole_rId2" DrawAspect="Content" ObjectID="_1914795474" r:id="rId2"/>
        </w:objec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афик № 2</w:t>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личество выявленных лиц по ст. 151 УК РФ</w:t>
      </w:r>
    </w:p>
    <w:p>
      <w:pPr>
        <w:pStyle w:val="Normal"/>
        <w:ind w:hanging="0"/>
        <w:rPr>
          <w:sz w:val="20"/>
          <w:szCs w:val="20"/>
        </w:rPr>
      </w:pPr>
      <w:r>
        <w:rPr>
          <w:sz w:val="20"/>
          <w:szCs w:val="20"/>
        </w:rPr>
        <w:object w:dxaOrig="15377" w:dyaOrig="6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5pt;height:292.3pt" filled="f" o:ole="">
            <v:imagedata r:id="rId5" o:title=""/>
          </v:shape>
          <o:OLEObject Type="Embed" ProgID="" ShapeID="ole_rId4" DrawAspect="Content" ObjectID="_637138650" r:id="rId4"/>
        </w:objec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афик № 3</w:t>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личество выявленных лиц по ст. 150 УК РФ</w:t>
      </w:r>
    </w:p>
    <w:p>
      <w:pPr>
        <w:pStyle w:val="Normal"/>
        <w:ind w:hanging="0"/>
        <w:rPr>
          <w:sz w:val="20"/>
          <w:szCs w:val="20"/>
        </w:rPr>
      </w:pPr>
      <w:r>
        <w:rPr>
          <w:sz w:val="20"/>
          <w:szCs w:val="20"/>
        </w:rPr>
        <w:object w:dxaOrig="15368" w:dyaOrig="76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pt;height:310.6pt" filled="f" o:ole="">
            <v:imagedata r:id="rId7" o:title=""/>
          </v:shape>
          <o:OLEObject Type="Embed" ProgID="" ShapeID="ole_rId6" DrawAspect="Content" ObjectID="_1794418587" r:id="rId6"/>
        </w:objec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афик № 4</w:t>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личество преступлений, зарегистрированных по ст. 151, 156 УК РФ</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hanging="0"/>
        <w:rPr>
          <w:sz w:val="20"/>
          <w:szCs w:val="20"/>
        </w:rPr>
      </w:pPr>
      <w:r>
        <w:rPr>
          <w:sz w:val="20"/>
          <w:szCs w:val="20"/>
        </w:rPr>
        <w:object w:dxaOrig="15367" w:dyaOrig="6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pt;height:228.75pt" filled="f" o:ole="">
            <v:imagedata r:id="rId9" o:title=""/>
          </v:shape>
          <o:OLEObject Type="Embed" ProgID="" ShapeID="ole_rId8" DrawAspect="Content" ObjectID="_693337063" r:id="rId8"/>
        </w:objec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графиков № 1, 4 видно, что сотрудниками правоохранительных органов несколько активизировалась работа за последние три года по выявлению лиц, раскрытию преступлений по ст. 156 УК РФ.</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жительный опыт по выявлению лиц, совершивших преступления   по ст.150, 151, 156 УК РФ накоплен в г.Москве, Ленинградской, Пермской областях, Красноярском кра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в Ленинградской области функционируют  103 молодежных клуба, сотрудники ПДН руководят спортивными секциями, в вечернее время осуществляется патрулирование с привлечением родителей, что в свою очередь дает  положительные результат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территории Юго-Западного округа г.Москвы сотрудники ПДН работают в тесном контакте с общественной организацией “Уличных работники”, которые в своей деятельности используют нетраеиционные  методы работы с “ трудными” подростками, вовлекая их в организованные формы отдыха с учетом их интересов и наклонностей.  Членами данной общественной организации являются молодые люди в возрасте 16-28 лет, прошедшие ранее “школу трудных подростков” и как никто иной способны помочь  подросткам  адаптироваться в  социум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месте с тем анализ состояния организации работы по профилактике и расследованию уголовных дел по фактам жестокого обращения с детьми, избиения и злоупотребления своими родительскими обязанностями свидетельствует о малоэффективном применении норм действующего законодательства в отношении таких родителей. Не в полном объеме используются работниками правоохранительных органов имеющиеся возможности статей 162 ч.4,163 и 164 КоАП РСФСР,  а также ст. 73, 77 Семейного кодекса РФ.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ы и методы работы по предупреждению таких преступлений являются составной частью профилактики преступности несовершеннолетних, причем значительное место в этой работе следует уделять ранней профилактике исследуемых преступлен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авный смысл ранней профилактической деятельности заключается в том, чтобы прервать начавшуюся деформацию личности, от которой, судя по обнаружившимся отклонениям в поведении, можно ожидать перехода на путь преступлений. Следовательно, ранняя профилактика должна охватывать тех подростков, чье поведение отклоняется от моральных, правовых норм, но не стало еще преступны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несовершеннолетние, которые систематически нарушают дисциплину и правила внутреннего распорядка, бродяжничают, не заняты общественно-полезным трудом, поддерживают связи с антиобщественными элементами из числа взрослых лиц или сверстников, совершают мелкие правонарушения (воровство, порчу государственного имущества и т.п.), употребляют спиртные напитки или наркотические вещества, играют в азартные игры, допускают аморальные проявления в половом поведении. Всем этим подросткам присущи искаженные представления о социальных ценностях, безответственность, низкая успеваемость. Нравственно-психологическая структура их личности отличается эгоцентризмом, ориентацией на стереотип праздной жизни, завышенными притязаниями, отсутствием самоконтроля. Отмеченные и другие им подобные личностные качества затрудняют нормальную социальную адаптацию этих подростков, что порождает у них чувство дискомфорта, антиобщественные установки и, в конечном счете, толкает их на путь противоправного поведения, отклоняющегося повед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качестве мер ранней профилактики, направленных на борьбу с вовлечением несовершеннолетних в совершение преступления и антиобщественных действий, а также неисполнением обязанностей по их воспитанию, особо следует указать на необходимость выявления и нейтрализации отрицательного воздействия неблагополучных семей, оказания соответствующей помощи различным категориям подростков, нуждающимся  в ней, устранения недостатков в деятельности учебно-воспитательных учреждений, разумной организации досуга детей и подростков, контроля за соблюдением действующего законодательства о несовершеннолетних, разобщение неформальных групп несовершеннолетних, предрасположенных к антиобщественным формам поведения, оказывания воздействия на лиц, пагубно влияющих на подростков, совершенствования правового воспитания и т.д.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ероприятия по данным направлениям осуществляются в основном  силами и средствами органов внутренних дел. Для успешной профилактики таких преступлений необходимо отказаться от стандартного мышления, не воспринимающего явную предпочтительность для общества мер профилактики перед мерами уголовно-правовой борьбы с уже совершенными преступления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вышение эффективности профилактической деятельности во многом зависит от правильной организации работы подразделения по делам несовершеннолетних, координации их усилий с сотрудниками криминальной милиции и следственных подразделений, обеспечения их участия в проведении комплексных оперативно-профилактических мероприятий, решения вопросов повышения профессионального мастерства, оказания помощи в проведении индивидуальной профилактической работы с несовершеннолетними правонарушителями, укрепления взаимодействия с государственными органами и общественными формированиями, рассмотрения заявлений и писем граждан.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ыв профилактической и оперативно-розыскной работы снизил эффективность  предупреждения рецидивных и групповых преступлений несовершеннолетних, выявления  и разоблачения лиц, вовлекающих детей и подростков в совершение преступления, антиобщественных действий, а также неисполняющих обязанностей по их воспитанию.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  полной мере  применяются сотрудниками милиции  такие методы работы, как взаимоинформирование, планирование и проведение совместных  оперативно-профилактических мероприятий.  Зачастую  в проведении спецмероприятий по линии несовершеннолетних участие других служб сводится к формальной отчетности, результативность таких мероприятий крайне низка.  Участковыми уполномоченными милиции и сотрудниками подразделений по делам несовершеннолетних не всегда  используются возможности доверенных лиц..</w:t>
      </w:r>
    </w:p>
    <w:p>
      <w:pPr>
        <w:pStyle w:val="Normal"/>
        <w:rPr/>
      </w:pPr>
      <w:r>
        <w:rPr>
          <w:rFonts w:eastAsia="Times New Roman Cyr" w:cs="Times New Roman Cyr" w:ascii="Times New Roman Cyr" w:hAnsi="Times New Roman Cyr"/>
        </w:rPr>
        <w:t>Нередко в работе органов внутренних дел прослеживается односторонний характер мер профилактики исследуемых преступлений. Органы внутренних дел, комиссии по делам несовершеннолетних и защиты их прав воздействуют в основном на самих подростков с отклоняющимся поведением, не выявляя при этом, стоящих за ними подстрекателей и организаторов. Исследования показали, что крайне редко привлекаются к  уголовной ответственности родители за вовлечение детей в совершение преступлений. Это объясняется, как правило,  слабой доказательной базой, отсутствием свидетелей, низким профессиональным уровнем сотрудников органов внутренних дел (низкое качество первичного материала) что</w:t>
      </w:r>
      <w:r>
        <w:rPr/>
        <w:t>,</w:t>
      </w:r>
      <w:r>
        <w:rPr>
          <w:rFonts w:eastAsia="Times New Roman Cyr" w:cs="Times New Roman Cyr" w:ascii="Times New Roman Cyr" w:hAnsi="Times New Roman Cyr"/>
        </w:rPr>
        <w:t xml:space="preserve"> в конечном счете</w:t>
      </w:r>
      <w:r>
        <w:rPr/>
        <w:t>,</w:t>
      </w:r>
      <w:r>
        <w:rPr>
          <w:rFonts w:eastAsia="Times New Roman Cyr" w:cs="Times New Roman Cyr" w:ascii="Times New Roman Cyr" w:hAnsi="Times New Roman Cyr"/>
        </w:rPr>
        <w:t xml:space="preserve"> приводит к распаданию таких уголовных дел. Ст.150, 151 УК РФ чаще всего идут в совокупности с другими преступлениями, а ст.156 переквалифицируется следователями в ст. 115, 116, 117 УК РФ.</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месте с тем имеют место случаи, когда отдельные следователи при расследовании групповых дел с участием взрослых подстрекателей, во избежание кропотливого труда по сбору доказательств, подтверждающих причастность взрослого  лица к вовлечению несовершеннолетнего в преступную деятельность вообще исключают факт вовле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на  территории ОВД “Западное Дегунино” г. Москвы был выявлен факт вовлечения в потребление наркотических веществ гр. Щегловым А.Е. несовершеннолетнего Смирнова. Сотрудниками ПДН был собран первичный материал для возбуждение уголовного дела в порядке ст. 151 УК РФ, однако  следователем было принято решение о возбуждении уголовного дела в отношении гр. Щеглова лишь по признакам ч. 1 ст. 228 УК РФ.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а с исследуемыми преступлениями требует от практических работников постоянного  повышения своего профессионального уровня. В последние годы вопросы повышения профессионального мастерства сотрудников милиции значительно обострились, возможно, по объективным причинам (текучести кадров, ухода на пенсию опытных сотрудников по истечению 20 лет службы, резкого увеличения числа молодых и неопытных сотрудников со стажем до 3-х лет). Во многих подразделениях положение усугубляется и в силу отсутствия методик, научных рекомендаций, пособий, учитывающих специфику предупреждения, раскрытия и расследования данного вида преступл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трудники милиции сами указывают на недостаточный опыт в работе с такими правонарушениями, особенно с преступлениями, предусмотренными ст. 156 УК РФ.</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рактике ряда стран специально для работы по вопросам жестокого обращения с детьми, насилия в семье назначаются женщины-полицейские (и гражданские служащие). Женщины-полицейские иногда проходят подготовку для работы со специальными группами по вмешательству в кризисные ситуации или в их составе - и для проведения опроса населения по поводу насилия. В Аргентине, Бразилии, Перу создана сеть женских полицейских участков. Персонал участков обеспечивает защиту, дает консультации и направляет потерпевших в соответствующие службы. Когда нет законных оснований для ареста или, когда он нецелесообразен, в качестве одного из вариантов используется метод вмешательства в кризисные ситуации, ориентированный на защиту интересов несовершеннолетнего, который может оказать в кризисной ситуации более действенную помощь жертве. Некоторые полицейские службы включили действия по вмешательству в кризисные ситуации в комплекс своих функциональных обязанност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 многих странах существуют телефонные линии для оказания помощи несовершеннолетним, которые осуществляют поддержку в чрезвычайных обстоятельствах и связывают жертвы со службами, оказывающими помощь. Например, в Канаде “Телефон помощи для детей” позволяет несовершеннолетним  обращаться за помощью. Для детей школьного возраста от 8 до 13 лет разработана программа групповых консультаций, которые помогают им выражать свои чувства и находить способы выживания. Аналогичная служба функционирует в Соединенном королевств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в России не существует единой концепции предупреждения правонарушений несовершеннолетних. Предупреждение преступлений, предусмотренных ст.150, 151, 156 УК РФ является комплексной проблемой, требующей совместных и скоординированных усилий специалистов различной профессиональной ориентации, а также со стороны населения. Целесообразно создавать в нашей стране межведомственные комитеты, занимающиеся одновременно изучением проблемы, реабилитацией и профилактикой через систему социальных служб, куда должны войти специалисты различной профессиональной ориент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ако, даже при достижении положительных результатов в профилактической работе с данной категорией преступников, такая деятельность не будет иметь устойчивых результатов, если будет соприкасаться с известными трудностями, связанными с ресоциализацией освобожденных из мест лишения свободы, особенно если их позитивные социальные контакты были прерваны или существенно ослабл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асть  лиц по отбытии наказания  возвращаются снова в семьи, где ими было совершены преступлени. Поэтому с учетом сказанного и должна строиться профилактическая работа с ранее судимыми лицами. Необходимо подготовить семью, в которую возвращается осужденный, обратив особое внимание на адаптационный период. Для этого нужно, чтобы сотрудники милиции вели учет таких семей и знали о дате  освобождении осужденных. Желательно, чтобы примерно за несколько месяцев до освобождения участковый уполномоченный  сам или через доверенных лиц выяснил отношение семьи к освобождающемуся. Если будет достоверно установлено, что семья не может выполнить в силу различных обстоятельств адаптирующую функцию, то необходимо принять все меры, чтобы освобождаемое лицо в эту семью не попало. Если же человек вернулся в семью, вся работа должна быть направлена на поддержание нормальных отношений в ней, особенно в первое время после освобождения. Беседы воспитательного характера необходимо подкреплять такими мерами, как оказание помощи в устройстве на работу (желательно по специальности), решение жилищного вопроса и т.д., поскольку именно в первый год после отбытия наказания эти лица наиболее часто совершают повторные преступления. Снимать же с профилактического учета таких лиц следует на основе тщательного изучения их поведения не только в семье, но и в иных сферах жиз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вышеизложенного можно сделать вывод, что формы и методы по предупреждению преступлений, предусмотренных ст.150, 151,156 УК РФ подразделяются на  общесоциальные  и специаль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есоциаль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На федеральном уровне требуется решение  вопросов  совершенствования законодательства, затрагивающего интересы несовершеннолетн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закон об охране семьи, материнства и дет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закон об образова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ускорение реформы уголовно-процессуального законода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 внесение существенных изменений в уголовно-исполнительное законодательство (создание действенного механизма  обеспечения исполнения наказаний, не связанных с лишением свобо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Расходы на мероприятия в области государственной молодежной политики целесообразно выделять  отдельной строкой в федеральном бюджете, а не по остаточному призна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 Создание в ряде городов, районов молодежных бирж труда, проводить ярмарки вакансий, бронирования рабочих мест для подростк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4. Формирование сети специализированных территориальных учреждений социального обслуживания семей с деть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Администрациям городов и районов необходимо взять под свою защиту детей из семей одиноких матерей, детей сирот, детей, чьи родители  лишены родительских прав, семьи детей инвалид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Необходимо организационно и материально укреплять комиссии по делам несовершеннолетних и защите их прав, на которые возложены функции координации действий всех ведомств по профилактике безнадзорности и правонарушений несовершеннолетн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 В связи с происходящими изменениями в законодательстве назрела необходимость создания в каждом районе фонда борьбы с преступностью и выделения средств для оказания помощи жертвам преступлений, охраны потерпевших и свидетелей, сотрудникам органов внутренних дел в случае угрозы их жиз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Целесообразно возродить оправдавшие себя формы работы с населением по правовой пропаганд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восстановление лекционно-пропагандистского и правового всеобуча населения с привлечением для этой работы широких слоев специалис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введение обязательного правового обучения в школах и других учебных заведени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 Постепенно создавать в каждом населенном пункте временные приюты для бездомных и наиболее социально незащищенных лиц, нуждающихся в неотложной помощ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Специаль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Органам внутренних дел в новых условиях необходимо совершенствовать и более целенаправленно осуществлять работу по выявлению неблагополучных семей, взрослых, отрицательно воздействующих на детей и подростков, диагностике семейного неблагополучия, применению профилактических мероприятий, направленных на нейтрализацию криминогенных факторов в семь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Постоянно изучать процессы, происходящие в среде несовершеннолетних, наладить учет коллективов, в которых складывается неблагополучная обстановка, применять профилактические меры (как общего, так и индивидуального характера) для ее нормализ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Проводить работу по установлению постоянных контактов с подростковыми группами отрицательной направленности, своевременно ставить их на учет, осуществлять их разобщ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В новых условиях представляется целесообразным переподготовка участковых уполномоченных милиции для проведения ими комплекса неотложных следственных действий по раскрытию преступлений по «горячим следам», что будет способствовать совершенствованию деятельности самих участковых уполномоченных, повышению их ответственности за конечные результаты - раскрытие преступлений, установлению более тесных связей с населен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С принятием нового Федерального закона №120-1999 г. “Об основах системы профилактики безнадзорности и правонарушений несовершеннолетних” руководителям службы подразделений по делам несовершеннолетних целесообразно внести предложение в органы исполнительной власти по выработке механизма взаимодействия всех субъектов системы профилакт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При оценке деятельности инспектора ПДН следовало бы учитыв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личный вклад в предупреждение и пресечение преступлений и административных правонарушений несовершеннолетних, в том числе количество реально разобщенных подростковых группировок антиобщественной направлен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 умение взаимодействовать с другими службами и подразделениями органов внутренних дел, государственными органами и общественными формированиями по вопросам предупреждения правонарушений несовершеннолетн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участие в раскрытии преступлений, совершенных несовершеннолетни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 эффективность индивидуально-профилактической работы с несовершеннолетними, состоящими на учете,  осужденными к лишению свободы условно, а также не заключенными под стражу в период предварительного следствия и совершивших общественно опасные деяния до возраста уголовной ответствен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ИИ МВД России</w:t>
      </w:r>
    </w:p>
    <w:sectPr>
      <w:headerReference w:type="default" r:id="rId10"/>
      <w:headerReference w:type="first" r:id="rId11"/>
      <w:type w:val="nextPage"/>
      <w:pgSz w:w="11906" w:h="16273"/>
      <w:pgMar w:left="1701" w:right="1134" w:gutter="0" w:header="567"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2290"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542290" cy="100965"/>
                      </a:xfrm>
                      <a:prstGeom prst="rect"/>
                      <a:solidFill>
                        <a:srgbClr val="FFFFFF">
                          <a:alpha val="0"/>
                        </a:srgbClr>
                      </a:solidFill>
                    </wps:spPr>
                    <wps:txbx>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2.7pt;height:7.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caaieiaie1">
    <w:name w:val="Noeeu1 (caaieiaie 1)"/>
    <w:basedOn w:val="Heading1"/>
    <w:next w:val="Normal"/>
    <w:qFormat/>
    <w:pPr>
      <w:keepLines/>
      <w:pageBreakBefore/>
      <w:numPr>
        <w:ilvl w:val="0"/>
        <w:numId w:val="0"/>
      </w:numPr>
      <w:suppressAutoHyphens w:val="true"/>
      <w:ind w:hanging="0"/>
      <w:jc w:val="center"/>
      <w:outlineLvl w:val="9"/>
    </w:pPr>
    <w:rPr>
      <w:caps/>
    </w:rPr>
  </w:style>
  <w:style w:type="paragraph" w:styleId="Noeeu4aacionooia">
    <w:name w:val="Noeeu4 (aac ionooia)"/>
    <w:basedOn w:val="Normal"/>
    <w:next w:val="Normal"/>
    <w:qFormat/>
    <w:pPr>
      <w:ind w:hanging="0"/>
    </w:pPr>
    <w:rPr/>
  </w:style>
  <w:style w:type="paragraph" w:styleId="Noeeu2caaieiaie2">
    <w:name w:val="Noeeu2 (caaieiaie 2)"/>
    <w:basedOn w:val="Heading2"/>
    <w:next w:val="Normal"/>
    <w:qFormat/>
    <w:pPr>
      <w:keepLines/>
      <w:numPr>
        <w:ilvl w:val="0"/>
        <w:numId w:val="0"/>
      </w:numPr>
      <w:ind w:hanging="0"/>
      <w:jc w:val="center"/>
      <w:outlineLvl w:val="9"/>
    </w:pPr>
    <w:rPr>
      <w:i w:val="false"/>
      <w:iCs w:val="false"/>
      <w:sz w:val="26"/>
      <w:szCs w:val="26"/>
    </w:rPr>
  </w:style>
  <w:style w:type="paragraph" w:styleId="Noeeu3caaieiaie3">
    <w:name w:val="Noeeu3 (caaieiaie 3)"/>
    <w:basedOn w:val="Normal"/>
    <w:next w:val="Normal"/>
    <w:qFormat/>
    <w:pPr/>
    <w:rPr>
      <w:b/>
      <w:bCs/>
    </w:rPr>
  </w:style>
  <w:style w:type="paragraph" w:styleId="Noeeu5oaaeeoa">
    <w:name w:val="Noeeu5 (oaaeeoa)"/>
    <w:basedOn w:val="Normal"/>
    <w:qFormat/>
    <w:pPr>
      <w:ind w:hanging="0"/>
    </w:pPr>
    <w:rPr>
      <w:sz w:val="20"/>
      <w:szCs w:val="20"/>
    </w:rPr>
  </w:style>
  <w:style w:type="paragraph" w:styleId="Noeeu1">
    <w:name w:val="Noeeu1"/>
    <w:basedOn w:val="Normal"/>
    <w:qFormat/>
    <w:pPr/>
    <w:rPr/>
  </w:style>
  <w:style w:type="paragraph" w:styleId="Noeeu2">
    <w:name w:val="Noeeu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851"/>
    </w:pPr>
    <w:rPr/>
  </w:style>
  <w:style w:type="paragraph" w:styleId="BodyTextIndent3">
    <w:name w:val="Body Text Indent 3"/>
    <w:basedOn w:val="Normal"/>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7:09:00Z</dcterms:created>
  <dc:creator>Гвоздицин Александр свет Геннадьевич</dc:creator>
  <dc:description/>
  <dc:language>en-US</dc:language>
  <cp:lastModifiedBy>*</cp:lastModifiedBy>
  <cp:lastPrinted>2001-07-19T10:00:00Z</cp:lastPrinted>
  <dcterms:modified xsi:type="dcterms:W3CDTF">2001-07-19T06:00:00Z</dcterms:modified>
  <cp:revision>6</cp:revision>
  <dc:subject/>
  <dc:title>Аналитическии обзор </dc:title>
</cp:coreProperties>
</file>