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i/>
          <w:i/>
          <w:sz w:val="28"/>
        </w:rPr>
      </w:pPr>
      <w:r>
        <w:rPr>
          <w:b/>
          <w:i/>
          <w:sz w:val="28"/>
        </w:rPr>
      </w:r>
    </w:p>
    <w:p>
      <w:pPr>
        <w:pStyle w:val="Normal"/>
        <w:ind w:firstLine="624"/>
        <w:jc w:val="center"/>
        <w:rPr>
          <w:b/>
          <w:b/>
          <w:i/>
          <w:i/>
          <w:sz w:val="28"/>
        </w:rPr>
      </w:pPr>
      <w:r>
        <w:rPr>
          <w:b/>
          <w:i/>
          <w:sz w:val="28"/>
        </w:rPr>
        <w:t xml:space="preserve">Аналитический обзор </w:t>
      </w:r>
    </w:p>
    <w:p>
      <w:pPr>
        <w:pStyle w:val="Normal"/>
        <w:ind w:firstLine="624"/>
        <w:jc w:val="center"/>
        <w:rPr>
          <w:b/>
          <w:b/>
          <w:i/>
          <w:i/>
          <w:sz w:val="28"/>
        </w:rPr>
      </w:pPr>
      <w:r>
        <w:rPr>
          <w:b/>
          <w:i/>
          <w:sz w:val="28"/>
        </w:rPr>
        <w:t>практики борьбы с преступлениями в сфере малого</w:t>
      </w:r>
    </w:p>
    <w:p>
      <w:pPr>
        <w:pStyle w:val="Normal"/>
        <w:ind w:firstLine="624"/>
        <w:jc w:val="center"/>
        <w:rPr>
          <w:b/>
          <w:b/>
          <w:i/>
          <w:i/>
          <w:sz w:val="28"/>
        </w:rPr>
      </w:pPr>
      <w:r>
        <w:rPr>
          <w:b/>
          <w:i/>
          <w:sz w:val="28"/>
        </w:rPr>
        <w:t xml:space="preserve">предпринимательства в условиях сверхкрупного города, </w:t>
      </w:r>
    </w:p>
    <w:p>
      <w:pPr>
        <w:pStyle w:val="Normal"/>
        <w:ind w:firstLine="624"/>
        <w:jc w:val="center"/>
        <w:rPr>
          <w:b/>
          <w:b/>
          <w:i/>
          <w:i/>
          <w:sz w:val="28"/>
        </w:rPr>
      </w:pPr>
      <w:r>
        <w:rPr>
          <w:b/>
          <w:i/>
          <w:sz w:val="28"/>
        </w:rPr>
        <w:t>с предложениями по ее совершенствованию</w:t>
      </w:r>
    </w:p>
    <w:p>
      <w:pPr>
        <w:pStyle w:val="Normal"/>
        <w:ind w:firstLine="624"/>
        <w:jc w:val="center"/>
        <w:rPr>
          <w:b/>
          <w:b/>
          <w:i/>
          <w:i/>
          <w:sz w:val="28"/>
        </w:rPr>
      </w:pPr>
      <w:r>
        <w:rPr>
          <w:b/>
          <w:i/>
          <w:sz w:val="28"/>
        </w:rPr>
      </w:r>
    </w:p>
    <w:p>
      <w:pPr>
        <w:pStyle w:val="Normal"/>
        <w:ind w:firstLine="624"/>
        <w:jc w:val="both"/>
        <w:rPr>
          <w:b/>
          <w:b/>
          <w:i/>
          <w:i/>
          <w:sz w:val="28"/>
        </w:rPr>
      </w:pPr>
      <w:r>
        <w:rPr>
          <w:b/>
          <w:i/>
          <w:sz w:val="28"/>
        </w:rPr>
      </w:r>
    </w:p>
    <w:p>
      <w:pPr>
        <w:pStyle w:val="Normal"/>
        <w:ind w:firstLine="624"/>
        <w:jc w:val="both"/>
        <w:rPr/>
      </w:pPr>
      <w:r>
        <w:rPr>
          <w:sz w:val="28"/>
        </w:rPr>
        <w:t>Проводимые в Российской Федерации реформы по переходу к рыночной экономике создали условия для вовлечения представителей различных слоев населения в занятие предпринимательской деятельностью. Вместе с тем процесс становления рыночных отношений идет крайне сложно и противоречиво. Новые формы хозяйствования наряду с позитивными изменениями привнесли в российскую экономику множество негативных факторов, характеризующихся усилением преступных посягательств в этой сфере, осложнением криминогенной обстановки.</w:t>
      </w:r>
    </w:p>
    <w:p>
      <w:pPr>
        <w:pStyle w:val="Normal"/>
        <w:ind w:firstLine="624"/>
        <w:jc w:val="both"/>
        <w:rPr/>
      </w:pPr>
      <w:r>
        <w:rPr>
          <w:sz w:val="28"/>
        </w:rPr>
        <w:t>Одной из главных причин сложившегося положения в предпринимательстве (в особенности – в малом) стало отсутствие у значительной части предпринимателей навыков правового поведения на рынке, их недостаточная осведомленность о процедурах и правилах совершения различного рода сделок и других коммерческих операций. Малое предпринимательство, интенсивно развивающееся в течение последних десяти лет, является самой динамичной формой предпринимательской деятельности и одним из главных направлений формирования смешанной экономики. В основном с этими факторами  связаны расширение частного сектора, ориентированного в своей деятельности на условия рынка и конкуренции, надежды на создание многочисленного среднего класса, являющегося гарантом социально-политической стабильности общества.</w:t>
      </w:r>
    </w:p>
    <w:p>
      <w:pPr>
        <w:pStyle w:val="Normal"/>
        <w:ind w:firstLine="624"/>
        <w:jc w:val="both"/>
        <w:rPr/>
      </w:pPr>
      <w:r>
        <w:rPr>
          <w:sz w:val="28"/>
        </w:rPr>
        <w:t>Гражданское законодательство, регулируя отношения между лицами, осуществляющими предпринимательскую деятельность, определяет предпринимательство как самостоятельную деятельность физического или юридического лица, осуществляемую им на свой риск и направленную на систематическое получение прибыли от пользования имуществом, продажи товаров, выполнения работ или оказания услуг (п. 1 ст. 2 ГК РФ). В соответствии со ст. 3 Федерального закона «О государственной поддержке малого предпринимательства в Российской Федерации», принятого Государственной Думой 12 мая 1995 г., под субъектами этого вида предпринимательства понимаются коммерческие организации, в уставном капитале которых доля других предприятий (юридических лиц), не являющихся субъектами малого предпринимательства, не превышает 25%. При этом средняя численность персонала должна составлять не более: в розничной торговле и бытовом обслуживании - 30 человек, в оптовой торговле – 50, в промышленности, строительстве, на транспорте – 100; в сельском хозяйстве и научно-технической сфере – 60, в других видах деятельности – не более 50 человек.</w:t>
      </w:r>
    </w:p>
    <w:p>
      <w:pPr>
        <w:pStyle w:val="Normal"/>
        <w:ind w:firstLine="624"/>
        <w:jc w:val="both"/>
        <w:rPr>
          <w:sz w:val="28"/>
        </w:rPr>
      </w:pPr>
      <w:r>
        <w:rPr>
          <w:sz w:val="28"/>
        </w:rPr>
        <w:t xml:space="preserve">Средняя численность работников малого предприятия за отчетный период (квартал, год) определяется с учетом всех его служащих, в том числе работающих по договорам, а также в других обособленных подразделениях этой организации. В случае превышения заданной нормы численности предприятие лишается установленных льгот (статуса субъекта МП) на срок этого нарушения, а также в течение последующих 3 месяцев (ст. 3 Закона). Субъектами малого предпринимательства также являются физические лица, занимающиеся предпринимательской деятельностью без образования юридического лица. Малые предприятия, осуществляющие несколько видов деятельности, относятся к таковым по критериям того вида деятельности, доля которого является наибольшей в годовом объеме оборота или прибыли. </w:t>
      </w:r>
    </w:p>
    <w:p>
      <w:pPr>
        <w:pStyle w:val="Normal"/>
        <w:ind w:firstLine="624"/>
        <w:jc w:val="both"/>
        <w:rPr/>
      </w:pPr>
      <w:r>
        <w:rPr>
          <w:sz w:val="28"/>
        </w:rPr>
        <w:t xml:space="preserve">В настоящее время малые предприятия действуют практически во всех отраслях экономики и регионах страны. По данным Министерства по антимонопольной политике и поддержке предпринимательства России (МАП РФ), в 2000 г. количество малых предприятий в Москве составило около 180 тыс. Это самый высокий показатель среди российских регионов; второе место занимает Московская область, причем с показателем в несколько раз меньшим – 46 тыс. предприятий. </w:t>
      </w:r>
    </w:p>
    <w:p>
      <w:pPr>
        <w:pStyle w:val="Normal"/>
        <w:ind w:firstLine="624"/>
        <w:jc w:val="both"/>
        <w:rPr>
          <w:sz w:val="28"/>
        </w:rPr>
      </w:pPr>
      <w:r>
        <w:rPr>
          <w:sz w:val="28"/>
        </w:rPr>
        <w:t xml:space="preserve">В целом в столице действует около 21% всех малых предприятий, зарегистрированных в Российской Федерации. При этом среднесписочная численность их работников составляет 1404,9 тыс. К этому числу следует прибавить среднее количество совместителей (180,5 тыс. человек) и работающих по договорам (106,4 тыс.). Таким образом, более 1,5 млн трудоспособного населения города работает в сфере малого предпринимательства, однако фактически в нем занято значительно больше граждан за счет вовлеченных в “челночный” бизнес, подрабатывающих без официально заключенных договоров и соответствующей регистрации (извоз, ремонт, репетиторство и т.д.). </w:t>
      </w:r>
    </w:p>
    <w:p>
      <w:pPr>
        <w:pStyle w:val="Normal"/>
        <w:ind w:firstLine="624"/>
        <w:jc w:val="both"/>
        <w:rPr>
          <w:sz w:val="28"/>
        </w:rPr>
      </w:pPr>
      <w:r>
        <w:rPr>
          <w:sz w:val="28"/>
        </w:rPr>
        <w:t>По данным Госкомстата России, 84% МП базируются на частной собственности. Однако, по мнению специалистов, число малых предприятий не достигло оптимальной величины. Опыт развитых стран показывает, что для создания эффективно действующей конкурентной среды в России таких предприятий должно быть в 4-5 раз больше, чем в настоящее время, а их вклад в экономику должен превышать половину ВВП страны (в Москве этот показатель уже приближается к 50%).</w:t>
      </w:r>
    </w:p>
    <w:p>
      <w:pPr>
        <w:pStyle w:val="Normal"/>
        <w:ind w:firstLine="624"/>
        <w:jc w:val="both"/>
        <w:rPr>
          <w:sz w:val="28"/>
        </w:rPr>
      </w:pPr>
      <w:r>
        <w:rPr>
          <w:sz w:val="28"/>
        </w:rPr>
        <w:t xml:space="preserve">Объем произведенной продукции (работ, услуг) данного сектора столичной экономики в 2000 г. достиг 82770,7 млн рублей, а инвестиции в основной капитал за этот же период составили 1976,9 млн рублей. Несомненно, с этим социально-экономическим фактором нельзя не считаться и не учитывать в работе органов внутренних дел Москвы, в первую очередь подразделений по борьбе с экономическими преступлениями. Это тем более важно для предупреждения правонарушений в этой среде, имеющей ряд специфических особенностей (высокая латентность преступлений, большой оборот документально не учитываемых денежных средств и товаров, повсеместная неуплата налогов, работа без соответствующих лицензий, разрешений и регистраций, сложность госконтроля за деятельностью многочисленных мелких торговых точек и т.п.).    </w:t>
      </w:r>
    </w:p>
    <w:p>
      <w:pPr>
        <w:pStyle w:val="Normal"/>
        <w:ind w:firstLine="624"/>
        <w:jc w:val="both"/>
        <w:rPr>
          <w:sz w:val="28"/>
        </w:rPr>
      </w:pPr>
      <w:r>
        <w:rPr>
          <w:sz w:val="28"/>
        </w:rPr>
        <w:t>Однако на практике деятельность малых предприятий города подразделениями БЭП специально не отслеживается, факты не обобщаются и статистика практически не ведется; преступления, совершаемые именно в этой сфере экономики, также отдельно не учитываются. Как известно, на федеральном и местном уровнях эта служба МВД России и соответствующие подразделения других правоохранительных органов работают по отраслям экономики (сельское хозяйство, топливно-энергетический комплекс, финансово-кредитная, социальная, бюджетная сферы, потребительский рынок и т.п.). В основном все, что касается малого предпринимательства и что входит в результаты и отчетность деятельности служб и подразделений органов внутренних дел в этом секторе экономики города, заключается в предупреждении и пресечении преступлений на потребительском рынке, где, как правило, действуют малые предприятия и предприниматели без образования юридического лица. В Москве территориально (по административным округам) эти субъекты хозяйствования действуют, как правило, на оптовых и мелкооптовых рынках, в розничной торговле; однако немало таких предприятий существует в научной, инновационной, консультационной областях, в сфере услуг.</w:t>
      </w:r>
    </w:p>
    <w:p>
      <w:pPr>
        <w:pStyle w:val="Normal"/>
        <w:ind w:firstLine="624"/>
        <w:jc w:val="both"/>
        <w:rPr>
          <w:sz w:val="28"/>
        </w:rPr>
      </w:pPr>
      <w:r>
        <w:rPr>
          <w:sz w:val="28"/>
        </w:rPr>
        <w:t xml:space="preserve">Кроме всего прочего, специфика деятельности субъектов малого предпринимательства в условиях сверхкрупного города, каким является Москва, носит еще более сложный характер. В Москве, как правило, раньше, чем в других регионах, зарождаются и формируются новые явления социального характера, новые экономические отношения, которые во многом меняют устоявшуюся структуру преступности. В этом смысле сверхкрупный город является своего рода «экспериментальной лабораторией» для апробации всего нового, что привносит в современную жизнь процесс перестройки социально-экономических отношений и изменения криминогенных процессов. </w:t>
      </w:r>
    </w:p>
    <w:p>
      <w:pPr>
        <w:pStyle w:val="Normal"/>
        <w:ind w:firstLine="624"/>
        <w:jc w:val="both"/>
        <w:rPr>
          <w:sz w:val="28"/>
        </w:rPr>
      </w:pPr>
      <w:r>
        <w:rPr>
          <w:sz w:val="28"/>
        </w:rPr>
        <w:t xml:space="preserve">Представляется, что, учитывая внимание и поддержку, которые государство начинает уделять рассматриваемому сектору рынка, и ту роль, которая отводится ему в деле возрождения отечественной экономики, правохранительные органы должны скорректировать свою деятельность в отношении малого предпринимательства. Это тем более важно, что уже имеется соответствующая нормативно-правовая база, а также федеральные и местные программы поддержки малого предпринимательства, имеющего свои специфические особенности (это касается проблем обеспечения безопасности, предупреждения преступлений, характерных для этого сектора экономики). </w:t>
      </w:r>
    </w:p>
    <w:p>
      <w:pPr>
        <w:pStyle w:val="Normal"/>
        <w:ind w:firstLine="624"/>
        <w:jc w:val="both"/>
        <w:rPr>
          <w:sz w:val="28"/>
        </w:rPr>
      </w:pPr>
      <w:r>
        <w:rPr>
          <w:sz w:val="28"/>
        </w:rPr>
        <w:t xml:space="preserve">На региональном уровне государственная поддержка малого предпринимательства осуществляется органами исполнительной власти субъектов РФ и органами местного самоуправления. Например, при правительстве Москвы действует департамент по развитию и поддержке малого предпринимательства, в котором работают отделы по совершенствованию нормативно-правовой базы предпринимательства; территориальных и межотраслевых связей; инвестиций и городских программ. </w:t>
      </w:r>
    </w:p>
    <w:p>
      <w:pPr>
        <w:pStyle w:val="Normal"/>
        <w:ind w:firstLine="624"/>
        <w:jc w:val="both"/>
        <w:rPr>
          <w:sz w:val="28"/>
        </w:rPr>
      </w:pPr>
      <w:r>
        <w:rPr>
          <w:sz w:val="28"/>
        </w:rPr>
        <w:t>Как и на федеральном уровне, мероприятия по поддержке малого предпринимательства в Москве финансируются преимущественно через Московский фонд поддержки малого предпринимательства, который является некоммерческой организацией. Фонд оказывает финансовую помощь только в том случае, если малое предприятие соответствует критериям, установленным местным законом «Об основах малого предпринимательства в г. Москве» (которые несколько отличаются от критериев малого предприятия, установленных соответствующим федеральным законом), и внесено в Реестр субъектов малого предпринимательства г. Москвы, имеющих право на поддержку, оказываемую властями города.</w:t>
      </w:r>
    </w:p>
    <w:p>
      <w:pPr>
        <w:pStyle w:val="Normal"/>
        <w:ind w:firstLine="624"/>
        <w:jc w:val="both"/>
        <w:rPr/>
      </w:pPr>
      <w:r>
        <w:rPr>
          <w:sz w:val="28"/>
        </w:rPr>
        <w:t>Малое предпринимательство является наиболее подвижным сектором экономики, чутко реагирующим на изменения конъюнктуры. Это реагирование носит не столько качественный, сколько количественный характер в виде притока сил и средств в те отрасли экономики, которые на данный момент гарантируют наибольшую прибыль. Сегодня доля малых предприятий столицы в торговле и общественном питании составляет порядка 33%, в промышленности и строительстве по 22% (в основном производство товаров массового спроса, строительство и ремонт жилья). Приведенные данные наглядно отражают расстановку приоритетов - большая часть хозяйствующих субъектов малого бизнеса действует исключительно в сфере наличного денежного оборота,  что является одной из причин их повышенной криминализации.</w:t>
      </w:r>
    </w:p>
    <w:p>
      <w:pPr>
        <w:pStyle w:val="Normal"/>
        <w:ind w:firstLine="624"/>
        <w:jc w:val="both"/>
        <w:rPr>
          <w:sz w:val="28"/>
        </w:rPr>
      </w:pPr>
      <w:r>
        <w:rPr>
          <w:sz w:val="28"/>
        </w:rPr>
        <w:t>Другой характерной чертой малого предпринимательства является высокая текучесть его состава: совокупность входящих в него юридических и физических лиц непрерывно меняется, пополняясь за счет вновь регистрируемых субъектов хозяйственной деятельности и освобождаясь от ликвидируемых. До 20% регистрируемых предприятий составляют фирмы “однодневки”, срок реального существования которых крайне невелик и определяется периодом проведения одной или нескольких хозяйственных операций, для выполнения которых с максимальной выгодой они и создаются. В большинстве своем это предприятия с ложными сведениями об учредителях,  юридических адресах, уставных фондах, что позволяет бесконтрольно  осуществлять хозяйственные и финансовые операции, укрывать доходы от налогообложения,  не возвращать кредиты и т.п. По данным Всемирного банка, из создающихся во всем мире малых предприятий через год остается примерно половина, через три – 7-8%, а через пять лет – только 3%. В России этот показатель еще выше: по некоторым данным, уже через год остается 30% зарегистрированных предприятий.</w:t>
      </w:r>
    </w:p>
    <w:p>
      <w:pPr>
        <w:pStyle w:val="Normal"/>
        <w:ind w:firstLine="624"/>
        <w:jc w:val="both"/>
        <w:rPr/>
      </w:pPr>
      <w:r>
        <w:rPr>
          <w:sz w:val="28"/>
        </w:rPr>
        <w:t>Сфера малого предпринимательства по ряду причин оказалась практически открытой для противоправных посягательств со стороны криминальных элементов. В настоящее время в его среде широкое распространение приобретают такие преступные деяния, как лжепредпринимательство, незаконное предпринимательство,  легализация (отмывание) денежных средств или иного имущества, приобретенных незаконным путем, незаконное получение кредита, ложное и фиктивное банкротство, уклонение от уплаты налогов как с  отдельных граждан, так и с организаций и другие.</w:t>
      </w:r>
    </w:p>
    <w:p>
      <w:pPr>
        <w:pStyle w:val="Normal"/>
        <w:ind w:firstLine="624"/>
        <w:jc w:val="both"/>
        <w:rPr/>
      </w:pPr>
      <w:r>
        <w:rPr>
          <w:sz w:val="28"/>
        </w:rPr>
        <w:t xml:space="preserve"> </w:t>
      </w:r>
      <w:r>
        <w:rPr>
          <w:sz w:val="28"/>
        </w:rPr>
        <w:t>Вследствие недостаточной организованности малое предпринимательство представляет собой весьма многочисленный, но раздробленный сектор экономики. Его самоорганизация не стала основой обеспечения собственной безопасности, поэтому многофакторным рискам он противостоит не совокупными усилиями большинства своих членов, а ограниченными возможностями единичных предпринимателей. Это не позволяет малым предприятиям эффективно защищать свою собственность от всех видов противоправных посягательств и выживать в критических ситуациях.</w:t>
      </w:r>
    </w:p>
    <w:p>
      <w:pPr>
        <w:pStyle w:val="Normal"/>
        <w:ind w:firstLine="624"/>
        <w:jc w:val="both"/>
        <w:rPr/>
      </w:pPr>
      <w:r>
        <w:rPr>
          <w:sz w:val="28"/>
        </w:rPr>
        <w:t xml:space="preserve">Сложившаяся в стране социально-экономическая ситуация такова, что во многих случаях делает законопослушную предпринимательскую деятельность практически невозможной. Проведенный ВНИИ МВД России социологический опрос предпринимателей различных регионов страны показал, что более 67% респондентов считают невозможным успешное ведение бизнеса в существующих условиях без нарушений законодательства. Это во многом обусловлено и расширением криминального насилия в отношении предпринимателей, поскольку 31,3% опрошенных считают, что преступным посягательствам наиболее подвержены предприниматели, нарушающие действующее законодательство, 37,5% - этические нормы предпринимательской деятельности и 46,8% - укрывающие доходы от налогообложения. </w:t>
      </w:r>
    </w:p>
    <w:p>
      <w:pPr>
        <w:pStyle w:val="Normal"/>
        <w:ind w:firstLine="624"/>
        <w:jc w:val="both"/>
        <w:rPr>
          <w:sz w:val="28"/>
        </w:rPr>
      </w:pPr>
      <w:r>
        <w:rPr>
          <w:sz w:val="28"/>
        </w:rPr>
        <w:t xml:space="preserve">В настоящее время сфера малого предпринимательства характеризуется повсеместным уклонением его субъектов от уплаты налогов, сокрытием доходов и, соответственно, расширением теневой экономики, являющейся одним из основных факторов воспроизводства экономических преступлений,  легализации и усиления влияния организованной преступности. По данным Госкомстата России, на теневую экономику приходится свыше 25% ВВП, что характерно практически для всех регионов, а в крупных (до 1 млн жителей) и сверхкрупных (более 1 млн жителей) городах такой показатель еще выше. Все это резко усиливает бюджетный кризис, сужает базу налогообложения, продолжает ухудшать состояние экономической безопасности в малом бизнесе, втягивая под криминальные “крыши” все большее число субъектов малого предпринимательства. Исследования Института стратегического анализа и развития предпринимательства показывают, что до 40% сделок малых предприятий не оформляются договорами, а в регионах с большей налоговой нагрузкой их доля еще выше. </w:t>
      </w:r>
    </w:p>
    <w:p>
      <w:pPr>
        <w:pStyle w:val="Normal"/>
        <w:ind w:firstLine="624"/>
        <w:jc w:val="both"/>
        <w:rPr/>
      </w:pPr>
      <w:r>
        <w:rPr>
          <w:sz w:val="28"/>
        </w:rPr>
        <w:t>Согласно официальной статистике предприятия, относящиеся к категории малых, выпуская лишь 7% продукции обеспечивают поступление в бюджет до 15% налоговых платежей. Во многих регионах Российской Федерации значительная доля местных бюджетов (до 40% и выше)  формируется за счет малых и средних предприятий. Учитывая масштабы теневой составляющей в деятельности малых предприятий, доходы от которой частично присваиваются организованной преступностью, очевидно, что малое предпринимательство стало одним из источников ее финансирования.</w:t>
      </w:r>
    </w:p>
    <w:p>
      <w:pPr>
        <w:pStyle w:val="Normal"/>
        <w:ind w:firstLine="624"/>
        <w:jc w:val="both"/>
        <w:rPr/>
      </w:pPr>
      <w:r>
        <w:rPr>
          <w:sz w:val="28"/>
        </w:rPr>
        <w:t>Таким образом, в сложившейся обстановке малое предпринимательство в определенной степени было запрограммировано на криминальную агрессию. Постепенное сосредоточение в малом бизнесе значительных и наименее защищенных денежных и материальных ресурсов, упрощенный учет сделали его постоянным объектом преступных посягательств. Вследствие этого задача защиты малого бизнеса выдвигается в качестве одного из приоритетных направлений деятельности правоохранительных органов.</w:t>
      </w:r>
    </w:p>
    <w:p>
      <w:pPr>
        <w:pStyle w:val="Normal"/>
        <w:ind w:firstLine="624"/>
        <w:jc w:val="both"/>
        <w:rPr/>
      </w:pPr>
      <w:r>
        <w:rPr>
          <w:sz w:val="28"/>
        </w:rPr>
        <w:t>Оценивая криминальную ситуацию в сфере малого предпринимательства, следует выделить основные криминальные угрозы, наиболее характерные для данного сектора экономики.</w:t>
      </w:r>
    </w:p>
    <w:p>
      <w:pPr>
        <w:pStyle w:val="Normal"/>
        <w:ind w:firstLine="624"/>
        <w:jc w:val="both"/>
        <w:rPr/>
      </w:pPr>
      <w:r>
        <w:rPr>
          <w:sz w:val="28"/>
        </w:rPr>
        <w:t>Во-первых, это преступления, совершенные в отношении представителей малого и среднего бизнеса, как правило, с целью неправомерного завладения доходами от предпринимательской деятельности. К наиболее распространенным из них относятся вымогательство, грабежи, разбойные нападения, поджоги, а также преступления против личности предпринимателей - как средство принуждения их к  согласию или  наказания за отказ от навязываемых криминальными структурами условий коммерческой деятельности. За уголовным террором в отношении предпринимателей просматриваются экономические интересы организованной преступности.</w:t>
      </w:r>
    </w:p>
    <w:p>
      <w:pPr>
        <w:pStyle w:val="Normal"/>
        <w:ind w:firstLine="624"/>
        <w:jc w:val="both"/>
        <w:rPr>
          <w:sz w:val="28"/>
        </w:rPr>
      </w:pPr>
      <w:r>
        <w:rPr>
          <w:sz w:val="28"/>
        </w:rPr>
        <w:t>Во-вторых, преступления должностных лиц органов государственной власти и местного самоуправления, в том числе взяточничество, связанное с выполнением этими лицами возложенных на них функций в сфере регистрации, лицензирования и контроля за деятельностью субъектов малого бизнеса.</w:t>
      </w:r>
    </w:p>
    <w:p>
      <w:pPr>
        <w:pStyle w:val="Normal"/>
        <w:ind w:firstLine="624"/>
        <w:jc w:val="both"/>
        <w:rPr/>
      </w:pPr>
      <w:r>
        <w:rPr>
          <w:sz w:val="28"/>
        </w:rPr>
        <w:t>В-третьих - преступления, совершаемые самими предпринимателями посредством использования приемов недобросовестной конкуренции, обмана партнеров и клиентов, нарушения прав потребителей их продукции и услуг. К наиболее распространенным из них относятся преступления экономической направленности: незаконное предпринимательство, лжепредпринимательство, уклонение от уплаты налогов, хищения путем мошенничества,  нарушения прав на интеллектуальную собственность и другие.</w:t>
      </w:r>
    </w:p>
    <w:p>
      <w:pPr>
        <w:pStyle w:val="Normal"/>
        <w:ind w:firstLine="624"/>
        <w:jc w:val="both"/>
        <w:rPr/>
      </w:pPr>
      <w:r>
        <w:rPr>
          <w:sz w:val="28"/>
        </w:rPr>
        <w:t>Криминальная агрессия со стороны организованных преступных группировок является наиболее серьезной угрозой малому предпринимательству. Эту оценку разделяют 58,7% предпринимателей, опрошенных сотрудниками ВНИИ МВД России. Наиболее распространенными из уголовных преступлений в этой сфере являются вымогательства, грабежи и разбойные нападения с завладением денежными средствами и материальными ценностями коммерческих структур, что нередко происходит по халатности и некомпетентности самих предпринимателей. Территориальными подразделениями МВД России неоднократно обращалось внимание руководителей коммерческих фирм на ненадлежащую организацию охраны материальных ценностей и денежных средств. Однако и сейчас хранение и перевозка денег и ценностей во многих случаях осуществляются неподготовленными и не имеющими средств защиты работниками предприятий либо одним инкассатором, что приводит к их гибели при нападениях преступников на офисы и транспорт. Из числа тяжких преступлений следует отметить умышленные убийства лиц, занимающихся предпринимательской деятельностью. По  данным МВД-УВД, в России ежегодно совершается до 600 убийств по найму, жертвами которых становятся, как правило, представители малого бизнеса.</w:t>
      </w:r>
    </w:p>
    <w:p>
      <w:pPr>
        <w:pStyle w:val="Normal"/>
        <w:ind w:firstLine="624"/>
        <w:jc w:val="both"/>
        <w:rPr>
          <w:sz w:val="28"/>
        </w:rPr>
      </w:pPr>
      <w:r>
        <w:rPr>
          <w:sz w:val="28"/>
        </w:rPr>
        <w:t>Многие хранилища с материальными ценностями часто не оборудованы необходимыми средствами защиты и сигнализацией, под складские и торговые помещения нередко используются неприспособленные для этих целей квартиры, гаражи, сараи. Не  случайно за последние шесть лет в большинстве регионов России, в том числе и в Москве, количество краж из торговых точек, а также краж имущества фермеров возросло в 3-5 раз, став серьезным фактором общего осложнения оперативной обстановки. Разумеется, органами внутренних дел, наряду с пресечением и раскрытием данных преступлений, принимаются активные меры по охране объектов, их инженерному укреплению и оборудованию средствами связи и сигнализации. Многие хозяйственные объекты различных форм собственности, в большинстве своем принадлежащие малым предприятиям, находятся под охраной подразделений органов внутренних дел, в частности, вневедомственной охраны. Для решения этих задач и расширения перечня оказываемых предпринимателям услуг по укреплению безопасности создаются  специализированные проектно-монтажные центры. Необходимость этих мер подтвердили 37,5% опрошенных предпринимателей, считающих оснащение объектов  малого предпринимательства современными охранными системами важным фактором обеспечения безопасности их деятельности.</w:t>
      </w:r>
    </w:p>
    <w:p>
      <w:pPr>
        <w:pStyle w:val="Normal"/>
        <w:ind w:firstLine="624"/>
        <w:jc w:val="both"/>
        <w:rPr/>
      </w:pPr>
      <w:r>
        <w:rPr>
          <w:sz w:val="28"/>
        </w:rPr>
        <w:t xml:space="preserve">Существующий порядок согласования в различных инстанциях  регистрации субъектов малого предпринимательства создает условия для произвола и поборов со стороны отдельных чиновников и ведомств. Не случайно 35,6% опрошенных предпринимателей отметили, что в ходе регистрации предприятия сталкивались с противодействием и вымогательством со стороны должностных лиц. В апреле текущего года на заседании Правительства Российской Федерации докладывалось о 700-1000 различных видах лицензий, а на </w:t>
      </w:r>
      <w:r>
        <w:rPr>
          <w:sz w:val="28"/>
          <w:lang w:val="en-US"/>
        </w:rPr>
        <w:t>II</w:t>
      </w:r>
      <w:r>
        <w:rPr>
          <w:sz w:val="28"/>
        </w:rPr>
        <w:t xml:space="preserve"> Всероссийской конференции по малому предпринимательству вообще говорилось о цифре в 2000.</w:t>
      </w:r>
    </w:p>
    <w:p>
      <w:pPr>
        <w:pStyle w:val="Normal"/>
        <w:ind w:firstLine="624"/>
        <w:jc w:val="both"/>
        <w:rPr>
          <w:sz w:val="28"/>
        </w:rPr>
      </w:pPr>
      <w:r>
        <w:rPr>
          <w:sz w:val="28"/>
        </w:rPr>
        <w:t xml:space="preserve">Анализ особенностей  современной  криминальной  ситуации  в России свидетельствует  о  том,  что экономическая преступность в значительной мере влияет на общий уровень преступности,  провоцируя убийства по найму, взрывы, поджоги, другие насильственные действия, связанные с перераспределением собственности, установлением и переделом сфер влияния. </w:t>
      </w:r>
    </w:p>
    <w:p>
      <w:pPr>
        <w:pStyle w:val="TextBody"/>
        <w:spacing w:before="0" w:after="0"/>
        <w:ind w:firstLine="624"/>
        <w:jc w:val="both"/>
        <w:rPr/>
      </w:pPr>
      <w:r>
        <w:rPr>
          <w:sz w:val="28"/>
        </w:rPr>
        <w:t>Продолжается рост правонарушений на потребительском рынке - основной сфере деятельности малых предприятий, где выявляется до 25% и выше преступлений экономической направленности. Основой криминализации потребительского рынка, как и многих негативных тенденций в отечественной экономике, является практика наличных расчетов между хозяйствующими субъектами. Скрываемый от учета оборот наличных денежных средств (“черный нал”) способствует уклонению от налогообложения, росту масштабов нелегального предпринимательства и других преступлений на потребительском рынке.</w:t>
      </w:r>
    </w:p>
    <w:p>
      <w:pPr>
        <w:pStyle w:val="Normal"/>
        <w:tabs>
          <w:tab w:val="clear" w:pos="720"/>
          <w:tab w:val="left" w:pos="2628" w:leader="none"/>
        </w:tabs>
        <w:ind w:firstLine="624"/>
        <w:jc w:val="both"/>
        <w:rPr>
          <w:sz w:val="28"/>
        </w:rPr>
      </w:pPr>
      <w:r>
        <w:rPr>
          <w:sz w:val="28"/>
        </w:rPr>
        <w:t xml:space="preserve">Одним из направлений защиты малого предпринимательства является создание ему благоприятных условий для хозяйственной деятельности путем усиления борьбы с теневой экономикой и незаконным предпринимательством, ставшим одним из основных источников финансирования организованных преступных группировок. </w:t>
      </w:r>
    </w:p>
    <w:p>
      <w:pPr>
        <w:pStyle w:val="Normal"/>
        <w:tabs>
          <w:tab w:val="clear" w:pos="720"/>
          <w:tab w:val="left" w:pos="2628" w:leader="none"/>
        </w:tabs>
        <w:ind w:firstLine="624"/>
        <w:jc w:val="both"/>
        <w:rPr/>
      </w:pPr>
      <w:r>
        <w:rPr>
          <w:sz w:val="28"/>
        </w:rPr>
        <w:t>В Москве и в большинстве субъектов Российской Федерации выявлены нелегальные коммерческие структуры, подпольные цеха, в том числе по производству и реализации подакцизных товаров. Производство и оборот этилового спирта и алкогольной продукции остаются одними из наиболее криминализированных видов предпринимательской деятельности. Алкогольный рынок для криминального предпринимательства имеет особое значение вследствие большой емкости,  обеспечивающей гарантированный сбыт любого количества  нелегально  произведенной ликеро-водочной продукции, высокой ликвидности, что дает быструю оборачиваемость вложенных средств и является дополнительным стимулом к росту криминальной активности в этой отрасли экономики. В ряде регионов созданы и эффективно действуют специализированные подразделения органов внутренних дел по борьбе с незаконным оборотом алкогольной продукции. Только в г. Москве ими ежегодно пресекается деятельность 20-25 нелегальных производств по выпуску алкогольной продукции, нескольких типографий, печатающих поддельные акцизные и специальные марки, из незаконного оборота изымается до 500 и более тонн спирта. Это позволяет постоянно увеличивать реализацию  ликеро-водочной продукции московского завода “Кристалл”, что дает стабильный рост поступления налогов в городскую казну.</w:t>
      </w:r>
    </w:p>
    <w:p>
      <w:pPr>
        <w:pStyle w:val="Normal"/>
        <w:ind w:firstLine="624"/>
        <w:jc w:val="both"/>
        <w:rPr>
          <w:sz w:val="28"/>
        </w:rPr>
      </w:pPr>
      <w:r>
        <w:rPr>
          <w:sz w:val="28"/>
        </w:rPr>
        <w:t>Одной из угроз экономической безопасности малого предпринимательства является тенденция к криминализации персонала коммерческих предприятий, увеличивается количество преступлений против интересов службы в коммерческих и иных организациях, каждое третье из которых является коммерческим подкупом. Большую тревогу вызывает появление неформального финансового рынка, тесно переплетенного с теневым капиталом, нередко использующим малый бизнес для легализации добытых незаконным путем средств.</w:t>
      </w:r>
    </w:p>
    <w:p>
      <w:pPr>
        <w:pStyle w:val="Normal"/>
        <w:ind w:firstLine="624"/>
        <w:jc w:val="both"/>
        <w:rPr/>
      </w:pPr>
      <w:r>
        <w:rPr>
          <w:sz w:val="28"/>
        </w:rPr>
        <w:t>Правоохранительные органы России и ее столицы осуществляют комплекс оперативно-розыскных и административно-правовых мер, которые так или иначе касаются защиты субъектов малого бизнеса от преступных посягательств на жизнь и здоровье индивидуальных предпринимателей, сотрудников и руководителей фирм, обеспечению охраны их собственности, а также выявлению криминально ориентированных предпринимателей, фактов недобросовестной конкуренции, мошенничества в отношении партнеров по бизнесу и клиентов фирм, незаконного и ложного предпринимательства. Совместно с контролирующими органами проводятся массовые проверки установленного порядка реализации подакцизных товаров, пресекается подпольное производство фальсифицированной продукции, нарушений прав на интеллектуальную собственность и другие мероприятия.</w:t>
      </w:r>
    </w:p>
    <w:p>
      <w:pPr>
        <w:pStyle w:val="Normal"/>
        <w:ind w:firstLine="624"/>
        <w:jc w:val="both"/>
        <w:rPr/>
      </w:pPr>
      <w:r>
        <w:rPr>
          <w:sz w:val="28"/>
        </w:rPr>
        <w:t>Вместе с тем, по экспертным оценкам, деятельность криминальных структур в сфере малого и среднего бизнеса пока продолжает активизироваться - эффективно используя новые хозяйственные реалии они могут занять освобождающиеся ниши в различных сферах экономики. Также, прогнозируется сохранение тенденции роста количества преступных посягательств на потребительском рынке и в некоторых других сферах деятельности малого бизнеса.</w:t>
      </w:r>
    </w:p>
    <w:p>
      <w:pPr>
        <w:pStyle w:val="Normal"/>
        <w:ind w:firstLine="624"/>
        <w:jc w:val="both"/>
        <w:rPr>
          <w:sz w:val="28"/>
        </w:rPr>
      </w:pPr>
      <w:r>
        <w:rPr>
          <w:sz w:val="28"/>
        </w:rPr>
        <w:t xml:space="preserve">Государственная стратегия экономической  безопасности  Российской  Федерации  к числу основных угроз экономической  безопасности России относит криминализацию  общества  и  хозяйственной деятельности,  вызванную возможностью доступа криминальных структур к управлению  определенной  частью  производства  и проникновением в различные властные структуры. </w:t>
      </w:r>
    </w:p>
    <w:p>
      <w:pPr>
        <w:pStyle w:val="Normal"/>
        <w:ind w:firstLine="624"/>
        <w:jc w:val="both"/>
        <w:rPr/>
      </w:pPr>
      <w:r>
        <w:rPr>
          <w:sz w:val="28"/>
        </w:rPr>
        <w:t>Сложившиеся в стране социально-экономические условия способствуют активизации  встречных негативных процессов - с одной стороны, внедрению преступных капиталов в легальную экономику, а с другой - уходу в теневую экономику легальных предпринимателей. В результате в малом бизнесе возникла широкая сеть криминально ориентированных хозяйствующих субъектов, в деятельности которых грань между легальным предпринимательством и преступной деятельностью в сфере экономики приобретает весьма условный и расплывчатый характер, что представляет угрозу нормальному развитию частного предпринимательства в России.</w:t>
      </w:r>
    </w:p>
    <w:p>
      <w:pPr>
        <w:pStyle w:val="Normal"/>
        <w:ind w:firstLine="624"/>
        <w:jc w:val="both"/>
        <w:rPr>
          <w:sz w:val="28"/>
        </w:rPr>
      </w:pPr>
      <w:r>
        <w:rPr>
          <w:sz w:val="28"/>
        </w:rPr>
        <w:t>Происходит процесс взаимопроникновения криминала и бизнеса, что, по мнению самих предпринимателей, несет множество опасностей для формирующейся этики бизнеса, предпринимательской психологии, порядка ведения дел и в итоге влечет качественные изменения деловой среды. Без подрыва финансовой основы организованной преступности невозможно снизить уровень криминализации экономики, в том числе в сфере малого бизнеса.</w:t>
      </w:r>
    </w:p>
    <w:p>
      <w:pPr>
        <w:pStyle w:val="Normal"/>
        <w:ind w:firstLine="624"/>
        <w:jc w:val="both"/>
        <w:rPr/>
      </w:pPr>
      <w:r>
        <w:rPr>
          <w:sz w:val="28"/>
        </w:rPr>
        <w:t>Первоочередными мероприятиями органов внутренних дел по декриминализации экономики являются операции по выводу из-под криминального влияния наиболее крупных промышленных объектов и налогоплательщиков. В Москве эта работа проводится и должна проводиться в дальнейшем на крупных промышленных предприятиях, в банковской сфере и в оптово-розничной торговле.</w:t>
      </w:r>
    </w:p>
    <w:p>
      <w:pPr>
        <w:pStyle w:val="Normal"/>
        <w:ind w:firstLine="624"/>
        <w:jc w:val="both"/>
        <w:rPr>
          <w:sz w:val="28"/>
        </w:rPr>
      </w:pPr>
      <w:r>
        <w:rPr>
          <w:sz w:val="28"/>
        </w:rPr>
        <w:t>Однако наибольшую общественную опасность представляет, на наш взгляд, инвестирование организованными преступными группировками полученных доходов в легальный бизнес, что ведет к образованию еще одного финансового источника организованной преступности и коррозии предпринимательства.</w:t>
      </w:r>
    </w:p>
    <w:p>
      <w:pPr>
        <w:pStyle w:val="Normal"/>
        <w:ind w:firstLine="624"/>
        <w:jc w:val="both"/>
        <w:rPr/>
      </w:pPr>
      <w:r>
        <w:rPr>
          <w:sz w:val="28"/>
        </w:rPr>
        <w:t>Приобретенная преступными группировками собственность становится источником получения ими легальных  доходов  и новых инвестиций для воспроизводства преступности. Через этот процесс происходит расширение сферы влияния организованной  преступности,  захват криминальными структурами производственных и финансовых институтов с последующим легальным проникновением в различные структуры власти.</w:t>
      </w:r>
    </w:p>
    <w:p>
      <w:pPr>
        <w:pStyle w:val="Normal"/>
        <w:ind w:firstLine="624"/>
        <w:jc w:val="both"/>
        <w:rPr/>
      </w:pPr>
      <w:r>
        <w:rPr>
          <w:sz w:val="28"/>
        </w:rPr>
        <w:t>Лидеры преступных сообществ понимают уязвимость традиционных источников своих доходов от чисто криминальной деятельности.  Инвестируя в легальный бизнес, прежде всего малый и средний, они диверсифицируют источники получения будущих доходов и тем самым повышают финансовую устойчивость своих  преступных группировок. Вместе с тем направление части легально полученных доходов на нужды организованной преступной группировки,  если это не связано с финансированием подготовки  и совершения конкретного преступления или организацией преступного сообщества, не криминализировано и, соответственно,   ограничиваются правовые возможности  вмешательства  в эти процессы правоохранительных и иных государственных органов. Таким образом, основополагающий принцип установления и охраны государством общих для всех хозяйствующих субъектов правил  экономического поведения используется организованными преступными группировками против самого государства. Законодательное определение финансирования организованной преступной деятельности как фактора, подрывающего основы правопорядка и  нравственности,  даст возможность признавать в гражданско-правовом порядке совершение таких сделок недействительным с взысканием всего полученного по ним в доход государства, позволит в административном порядке прекращать действие ранее выданных  хозяйствующим субъектам лицензий.</w:t>
      </w:r>
    </w:p>
    <w:p>
      <w:pPr>
        <w:pStyle w:val="Normal"/>
        <w:ind w:firstLine="624"/>
        <w:jc w:val="both"/>
        <w:rPr/>
      </w:pPr>
      <w:r>
        <w:rPr>
          <w:sz w:val="28"/>
        </w:rPr>
        <w:t>Поэтому принятие федеральных законов "О противодействии легализации (отмыванию) доходов, полученных незаконным путем", "О борьбе с организованной преступностью”, “О борьбе с  коррупцией", “О внесении  дополнений в Уголовный кодекс Российской Федерации” (нормой, предусматривающей ответственность за незаконное производство и оборот алкогольной продукции), а также установление ответственности за  финансирование организованных преступных группировок будет способствовать созданию  правовых условий, исключающих криминализацию общества и хозяйственной деятельности, в том числе в сфере малого и среднего предпринимательства, подрыву финансовой основы организованной преступности.</w:t>
      </w:r>
    </w:p>
    <w:p>
      <w:pPr>
        <w:pStyle w:val="Normal"/>
        <w:ind w:firstLine="624"/>
        <w:jc w:val="both"/>
        <w:rPr/>
      </w:pPr>
      <w:r>
        <w:rPr>
          <w:sz w:val="28"/>
        </w:rPr>
        <w:t xml:space="preserve">К одной из основных причин криминализации хозяйственной деятельности, прежде всего в сфере малого предпринимательства, следует отнести действующую налоговую систему, не соответствующую задачам укрепления экономической безопасности России из-за своей чрезмерной фискальной направленности. Однако с принятием Налогового кодекса России ситуация уже начинает меняться в лучшую сторону. Положительный опыт многих зарубежных стран показывает, что налоговое стимулирование ведет к расширению базы налогообложения и увеличению поступлений в  бюджет, поэтому очевидной необходимостью является снижение налоговой нагрузки на малый бизнес, в том числе и на местном уровне.  </w:t>
      </w:r>
    </w:p>
    <w:p>
      <w:pPr>
        <w:pStyle w:val="Normal"/>
        <w:ind w:firstLine="624"/>
        <w:jc w:val="both"/>
        <w:rPr/>
      </w:pPr>
      <w:r>
        <w:rPr>
          <w:sz w:val="28"/>
        </w:rPr>
        <w:t>Принятие ряда новых законопроектов об ответственности за налоговые правонарушения, в разработке которых принимало участие МВД России, ограничение сферы наличного денежного оборота и возможностей сокрытия от учета хозяйственных операций, регистрации фирм “однодневок” по подложным документам, а также кадровое и материально-техническое укрепление фискальных и правоохранительных органов, будут способствовать снижению доли теневой хозяйственной деятельности малых предприятий и их декриминализации.</w:t>
      </w:r>
    </w:p>
    <w:p>
      <w:pPr>
        <w:pStyle w:val="Normal"/>
        <w:ind w:firstLine="624"/>
        <w:jc w:val="both"/>
        <w:rPr>
          <w:sz w:val="28"/>
        </w:rPr>
      </w:pPr>
      <w:r>
        <w:rPr>
          <w:sz w:val="28"/>
        </w:rPr>
        <w:t>Обеспечение развития малого предпринимательства, совершенствование его структуры, повышение инвестиционной привлекательности этого сектора экономики, снижение налоговой нагрузки, принятие других мер по сокращению объемов укрываемых от учета хозяйственных операций, устранение различных административных барьеров, создание действенных кредитно-финансовых и инвестиционных механизмов нередко выходит за пределы компетенции органов внутренних дел. На решение этих проблем направлена Федеральная программы государственной поддержки малого предпринимательства в Российской Федерации на 2000-2003 годы, принятая Правительством Российской Федерации.</w:t>
      </w:r>
    </w:p>
    <w:p>
      <w:pPr>
        <w:pStyle w:val="Normal"/>
        <w:ind w:firstLine="624"/>
        <w:jc w:val="both"/>
        <w:rPr/>
      </w:pPr>
      <w:r>
        <w:rPr>
          <w:sz w:val="28"/>
        </w:rPr>
        <w:t>Малое предпринимательство преимущественно ориентировано и действует на местных и региональных товарных, финансовых рынках и в сфере услуг, являясь одновременно производителем и потребителем продукции. Этой особенностью малого бизнеса продиктована необходимость концентрации усилий на обеспечении развития малого бизнеса и его защиты прежде всего на уровне субъектов Российской Федерации и местных органов самоуправления.</w:t>
      </w:r>
    </w:p>
    <w:p>
      <w:pPr>
        <w:pStyle w:val="Normal"/>
        <w:ind w:firstLine="624"/>
        <w:jc w:val="both"/>
        <w:rPr/>
      </w:pPr>
      <w:r>
        <w:rPr>
          <w:sz w:val="28"/>
        </w:rPr>
        <w:t>Следует отметить и то обстоятельство, что сложившаяся правовая система, основанная на конституционном положении о равенстве всех перед законом, не дает малому предпринимательству каких-либо дополнительных прав в получении защиты со стороны правоохранительных органов в сравнении с иными категориями потерпевших от преступных проявлений.</w:t>
      </w:r>
    </w:p>
    <w:p>
      <w:pPr>
        <w:pStyle w:val="Normal"/>
        <w:ind w:firstLine="624"/>
        <w:jc w:val="both"/>
        <w:rPr>
          <w:sz w:val="28"/>
        </w:rPr>
      </w:pPr>
      <w:r>
        <w:rPr>
          <w:sz w:val="28"/>
        </w:rPr>
        <w:t>Вместе с тем в части создания специальных организационно-правовых механизмов защиты малого предпринимательства от агрессии криминальных структур  МВД России и его региональными подразделениями должно быть предусмотрено следующее:</w:t>
      </w:r>
    </w:p>
    <w:p>
      <w:pPr>
        <w:pStyle w:val="Normal"/>
        <w:ind w:firstLine="624"/>
        <w:jc w:val="both"/>
        <w:rPr/>
      </w:pPr>
      <w:r>
        <w:rPr>
          <w:sz w:val="28"/>
        </w:rPr>
        <w:t xml:space="preserve">- развитие форм и методов взаимодействия подразделений органов внутренних дел с профессиональными объединениями предпринимателей и частными охранно-детективными структурами в выявлении криминальных угроз; предупреждение и пресечение преступных посягательств на собственность малых предприятий, бизнесменов и членов их семей, организация совместных действий при возникновении чрезвычайных обстоятельств или происшествий; </w:t>
      </w:r>
    </w:p>
    <w:p>
      <w:pPr>
        <w:pStyle w:val="Normal"/>
        <w:ind w:firstLine="624"/>
        <w:jc w:val="both"/>
        <w:rPr>
          <w:sz w:val="28"/>
        </w:rPr>
      </w:pPr>
      <w:r>
        <w:rPr>
          <w:sz w:val="28"/>
        </w:rPr>
        <w:t xml:space="preserve">- подразделениям и службам ГУВД г. Москвы, деятельность которых связана с борьбой с преступностью в сфере экономики, учитывать в своей работе особенности и статистические данные правонарушений в малом предпринимательстве (потребительский рынок, розничная и мелкооптовая торговля, малые производственные, научные, инновационные, туристические предприятия  и т.п.). Это особенно важно с учетом того, что в Государственной Думе находятся проекты законов о правовой и правоохранительной поддержке субъектов МП, а в соответствующие местные и федеральные программы вносятся положения о сотрудничестве ОВД с союзами, ассоциациями и другими общественными структурами предпринимателей; </w:t>
      </w:r>
    </w:p>
    <w:p>
      <w:pPr>
        <w:pStyle w:val="Normal"/>
        <w:ind w:firstLine="624"/>
        <w:jc w:val="both"/>
        <w:rPr/>
      </w:pPr>
      <w:r>
        <w:rPr>
          <w:sz w:val="28"/>
        </w:rPr>
        <w:t xml:space="preserve">- ГУВД г. Москвы (УБЭП, УООП и др. службы) усилить контроль за предпринимательской деятельностью иностранных граждан (в основном это касается приезжих и мигрантов из стран СНГ) на розничных и мелкооптовых рынках города. За последние несколько лет число зарегистрированных преступлений, совершенных жителями государств СНГ в Москве, увеличилось в три раза, из них 30% остаются нераскрытыми. Многие жители государств СНГ приезжают без соответствующих документов и разрешений, бесконтрольно мигрируют. На долю столицы приходится более половины всех лиц, прибывающих в Россию из государств СНГ (как правило,  представители именно этой категория граждан в основном заняты в сфере малого предпринимательства города); </w:t>
      </w:r>
    </w:p>
    <w:p>
      <w:pPr>
        <w:pStyle w:val="Normal"/>
        <w:ind w:firstLine="624"/>
        <w:jc w:val="both"/>
        <w:rPr/>
      </w:pPr>
      <w:r>
        <w:rPr>
          <w:sz w:val="28"/>
        </w:rPr>
        <w:t xml:space="preserve">- совершенствование системы обмена информацией между всеми контролирующими и правоохранительными органами о фактах привлечения к ответственности субъектов малого предпринимательства за совершенные правонарушения; </w:t>
      </w:r>
    </w:p>
    <w:p>
      <w:pPr>
        <w:pStyle w:val="Normal"/>
        <w:ind w:firstLine="624"/>
        <w:jc w:val="both"/>
        <w:rPr>
          <w:sz w:val="28"/>
        </w:rPr>
      </w:pPr>
      <w:r>
        <w:rPr>
          <w:sz w:val="28"/>
        </w:rPr>
        <w:t xml:space="preserve">- расширение системы охранных и иных услуг, предоставляемых малым предприятиям органами внутренних дел для защиты от криминальных посягательств;     </w:t>
      </w:r>
    </w:p>
    <w:p>
      <w:pPr>
        <w:pStyle w:val="Normal"/>
        <w:ind w:firstLine="624"/>
        <w:jc w:val="both"/>
        <w:rPr>
          <w:sz w:val="28"/>
        </w:rPr>
      </w:pPr>
      <w:r>
        <w:rPr>
          <w:sz w:val="28"/>
        </w:rPr>
        <w:t>- совместное проведение мероприятий с участием специалистов из администраций субъектов Российской Федерации по вопросам борьбы с организованной преступностью по проверке целевого использования средств, направляемых на поддержку малого предпринимательства;</w:t>
      </w:r>
    </w:p>
    <w:p>
      <w:pPr>
        <w:pStyle w:val="Normal"/>
        <w:ind w:firstLine="624"/>
        <w:jc w:val="both"/>
        <w:rPr/>
      </w:pPr>
      <w:r>
        <w:rPr>
          <w:sz w:val="28"/>
        </w:rPr>
        <w:t>- противодействие правонарушениям, связанным с искажением количественных и качественных показателей при производстве, отпуске, хранении и транспортировке материальных ценностей в сфере малого предпринимательства;</w:t>
      </w:r>
    </w:p>
    <w:p>
      <w:pPr>
        <w:pStyle w:val="Normal"/>
        <w:ind w:firstLine="624"/>
        <w:jc w:val="both"/>
        <w:rPr/>
      </w:pPr>
      <w:r>
        <w:rPr>
          <w:sz w:val="28"/>
        </w:rPr>
        <w:t>- правовые меры, оказывающие предупредительное и корректирующее воздействие на лиц, действия которых указывают на реальную опасность совершения ими преступлений и создают условия, способствующие совершению преступлений в сфере малого предпринимательства.</w:t>
      </w:r>
    </w:p>
    <w:p>
      <w:pPr>
        <w:pStyle w:val="Normal"/>
        <w:ind w:firstLine="624"/>
        <w:jc w:val="both"/>
        <w:rPr/>
      </w:pPr>
      <w:r>
        <w:rPr>
          <w:sz w:val="28"/>
        </w:rPr>
        <w:t>При этом профилактическая работа по предупреждению преступлений в сфере малого предпринимательства должна отвечать определенным требованиям, предъявляемым к ней:</w:t>
      </w:r>
    </w:p>
    <w:p>
      <w:pPr>
        <w:pStyle w:val="Normal"/>
        <w:ind w:firstLine="624"/>
        <w:jc w:val="both"/>
        <w:rPr/>
      </w:pPr>
      <w:r>
        <w:rPr>
          <w:sz w:val="28"/>
        </w:rPr>
        <w:t>- обоснованности, определяемой полнотой и правильностью установления и оценки причин и условий, способствующих совершению экономических преступлений; соответствием мер по содержанию, интенсивности и длительности применения поставленной задаче; наличием реальной потребности в их применении;</w:t>
      </w:r>
    </w:p>
    <w:p>
      <w:pPr>
        <w:pStyle w:val="Normal"/>
        <w:ind w:firstLine="624"/>
        <w:jc w:val="both"/>
        <w:rPr>
          <w:sz w:val="28"/>
        </w:rPr>
      </w:pPr>
      <w:r>
        <w:rPr>
          <w:sz w:val="28"/>
        </w:rPr>
        <w:t>- конкретности, реальности и социально-экономической целесообразности.</w:t>
      </w:r>
    </w:p>
    <w:p>
      <w:pPr>
        <w:pStyle w:val="Normal"/>
        <w:ind w:firstLine="624"/>
        <w:jc w:val="both"/>
        <w:rPr>
          <w:sz w:val="28"/>
        </w:rPr>
      </w:pPr>
      <w:r>
        <w:rPr>
          <w:sz w:val="28"/>
        </w:rPr>
        <w:t xml:space="preserve">Однако этим правовые меры профилактики не могут ограничиваться и должны  включать в себя совершенствование базисного и специального законодательства (гражданского, трудового, уголовного, административного, налогового и т. п.) на федеральном и местном уровнях с тем, чтобы обеспечить оптимальные условия для выявления, устранения и нейтрализации причин и условий преступлени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НИИ МВД России</w:t>
      </w:r>
    </w:p>
    <w:sectPr>
      <w:footerReference w:type="default" r:id="rId2"/>
      <w:footerReference w:type="first" r:id="rId3"/>
      <w:type w:val="nextPage"/>
      <w:pgSz w:w="11906" w:h="16838"/>
      <w:pgMar w:left="1985" w:right="1274"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40" w:right="-851" w:firstLine="567"/>
      <w:jc w:val="right"/>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4"/>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right="-851" w:hanging="0"/>
      <w:jc w:val="both"/>
    </w:pPr>
    <w:rPr>
      <w:sz w:val="26"/>
    </w:rPr>
  </w:style>
  <w:style w:type="paragraph" w:styleId="21">
    <w:name w:val="Основной текст с отступом 2"/>
    <w:basedOn w:val="Normal"/>
    <w:qFormat/>
    <w:pPr>
      <w:ind w:firstLine="680"/>
      <w:jc w:val="center"/>
    </w:pPr>
    <w:rPr>
      <w:b/>
      <w:sz w:val="28"/>
    </w:rPr>
  </w:style>
  <w:style w:type="paragraph" w:styleId="Style13">
    <w:name w:val="Текст"/>
    <w:basedOn w:val="Normal"/>
    <w:qFormat/>
    <w:pPr/>
    <w:rPr>
      <w:rFonts w:ascii="Courier New" w:hAnsi="Courier New" w:cs="Courier New"/>
    </w:rPr>
  </w:style>
  <w:style w:type="paragraph" w:styleId="BodyText2">
    <w:name w:val="Body Text 2"/>
    <w:basedOn w:val="Normal"/>
    <w:qFormat/>
    <w:pPr>
      <w:widowControl w:val="false"/>
      <w:ind w:firstLine="720"/>
      <w:jc w:val="both"/>
    </w:pPr>
    <w:rPr>
      <w:sz w:val="24"/>
    </w:rPr>
  </w:style>
  <w:style w:type="paragraph" w:styleId="3">
    <w:name w:val="Основной текст 3"/>
    <w:basedOn w:val="Normal"/>
    <w:qFormat/>
    <w:pPr>
      <w:spacing w:lineRule="auto" w:line="360"/>
      <w:ind w:right="284" w:hanging="0"/>
      <w:jc w:val="both"/>
    </w:pPr>
    <w:rPr>
      <w:sz w:val="24"/>
    </w:rPr>
  </w:style>
  <w:style w:type="paragraph" w:styleId="31">
    <w:name w:val="Основной текст с отступом 3"/>
    <w:basedOn w:val="Normal"/>
    <w:qFormat/>
    <w:pPr>
      <w:ind w:firstLine="62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16:00Z</dcterms:created>
  <dc:creator>Nonamed</dc:creator>
  <dc:description/>
  <dc:language>en-US</dc:language>
  <cp:lastModifiedBy>Тата</cp:lastModifiedBy>
  <cp:lastPrinted>2001-05-22T13:11:00Z</cp:lastPrinted>
  <dcterms:modified xsi:type="dcterms:W3CDTF">2004-07-07T10:19:00Z</dcterms:modified>
  <cp:revision>51</cp:revision>
  <dc:subject/>
  <dc:title>§ 2</dc:title>
</cp:coreProperties>
</file>