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pPr>
      <w:r>
        <w:rPr>
          <w:rFonts w:eastAsia="Times New Roman Cyr;Times New Roman" w:cs="Times New Roman Cyr;Times New Roman"/>
          <w:sz w:val="28"/>
        </w:rPr>
        <w:t xml:space="preserve">   </w:t>
      </w:r>
      <w:r>
        <w:rPr>
          <w:b/>
          <w:sz w:val="28"/>
        </w:rPr>
        <w:t xml:space="preserve">Методические рекомендации по “ Выявлению и раскрытию хищений грузов совершенных путем переадресовки грузовых отправок, подделки перевозочных документов и иными замаскированными способами“.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pPr>
      <w:r>
        <w:rPr>
          <w:rFonts w:eastAsia="Times New Roman Cyr;Times New Roman" w:cs="Times New Roman Cyr;Times New Roman"/>
          <w:sz w:val="28"/>
        </w:rPr>
        <w:t xml:space="preserve">                                                      </w:t>
      </w:r>
      <w:r>
        <w:rPr>
          <w:b/>
          <w:sz w:val="28"/>
        </w:rPr>
        <w:t>Введение.</w:t>
      </w:r>
    </w:p>
    <w:p>
      <w:pPr>
        <w:pStyle w:val="Normal"/>
        <w:spacing w:lineRule="auto" w:line="360" w:before="222" w:after="222"/>
        <w:jc w:val="both"/>
        <w:rPr>
          <w:sz w:val="28"/>
        </w:rPr>
      </w:pPr>
      <w:r>
        <w:rPr>
          <w:rFonts w:eastAsia="Times New Roman Cyr;Times New Roman" w:cs="Times New Roman Cyr;Times New Roman"/>
          <w:sz w:val="28"/>
        </w:rPr>
        <w:t xml:space="preserve">      </w:t>
      </w:r>
      <w:r>
        <w:rPr>
          <w:sz w:val="28"/>
        </w:rPr>
        <w:t>Настоящие “Методические рекомендации” разъясняют понятия способов замаскированных хищений, их признаки и предполагаемые действия сотрудников ОВДТ по их выявлению и раскрытию,  эффективность таких действий может быть наибольшей   при тесном взаимодействии  подразделений транспортной прокуратуры, органов внутренних дел на транспорте и работников МПС. В целях координации совместных действий в 1995 году принято совместное указание Генеральной прокуратуры, МВД и МПС “О порядке реагирования на признаки преступления и рассмотрения заявлений и сообщений о хищениях грузов”. В данном указании определяются обязанности сотрудников вышесказанных подразделений следующим образом:</w:t>
      </w:r>
    </w:p>
    <w:p>
      <w:pPr>
        <w:pStyle w:val="Normal"/>
        <w:spacing w:lineRule="auto" w:line="360" w:before="222" w:after="0"/>
        <w:ind w:firstLine="550"/>
        <w:jc w:val="both"/>
        <w:rPr>
          <w:sz w:val="28"/>
        </w:rPr>
      </w:pPr>
      <w:r>
        <w:rPr>
          <w:sz w:val="28"/>
          <w:u w:val="single"/>
        </w:rPr>
        <w:t>1. Начальникам: железных дорог, отделений железных дорог, желез</w:t>
        <w:softHyphen/>
        <w:t>нодорожных станций, руководителям предприятий железнодорожного транс</w:t>
        <w:softHyphen/>
        <w:t>порта:</w:t>
      </w:r>
    </w:p>
    <w:p>
      <w:pPr>
        <w:pStyle w:val="Normal"/>
        <w:spacing w:lineRule="auto" w:line="360" w:before="222" w:after="0"/>
        <w:ind w:firstLine="550"/>
        <w:jc w:val="both"/>
        <w:rPr>
          <w:sz w:val="28"/>
        </w:rPr>
      </w:pPr>
      <w:r>
        <w:rPr>
          <w:sz w:val="28"/>
        </w:rPr>
        <w:t>1.1. В случае выявления коммерческих браков, создающих условия для совершения хищения груза (отсутствие или неисправность пломб, нес</w:t>
        <w:softHyphen/>
        <w:t>тандартные и разным способом наложенные закрутки, раскрученные барашки на люках цистерн, наличие открытого люка, открытой двери, а также иных неисправностей, указанных в Правилах перевозок грузов, образующих дос</w:t>
        <w:softHyphen/>
        <w:t>туп к перевозимым товарно-материальным ценностям), немедленно устра</w:t>
        <w:softHyphen/>
        <w:t>нять доступ к грузу, обеспечивать охрану, сообщать об этом в орган внутренних дел.</w:t>
      </w:r>
    </w:p>
    <w:p>
      <w:pPr>
        <w:pStyle w:val="Normal"/>
        <w:spacing w:lineRule="auto" w:line="360"/>
        <w:ind w:firstLine="550"/>
        <w:jc w:val="both"/>
        <w:rPr>
          <w:sz w:val="28"/>
        </w:rPr>
      </w:pPr>
      <w:r>
        <w:rPr>
          <w:sz w:val="28"/>
        </w:rPr>
        <w:t>При обнаружении коммерческих браков, указывающих на наличие приз</w:t>
        <w:softHyphen/>
        <w:t>наков хищения (пролом кузова вагона или контейнера, выемка мест, нару</w:t>
        <w:softHyphen/>
        <w:t>шение упаковки тары груза - неисправности, перечисленные в Правилах перевозок грузов, требующие перегруза), производить отцепку подвижных единиц, проверку наличия и состояния груза на станции обнаружения ком</w:t>
        <w:softHyphen/>
        <w:t>мерческого брака.</w:t>
      </w:r>
    </w:p>
    <w:p>
      <w:pPr>
        <w:pStyle w:val="Normal"/>
        <w:spacing w:lineRule="auto" w:line="360"/>
        <w:ind w:firstLine="550"/>
        <w:jc w:val="both"/>
        <w:rPr>
          <w:sz w:val="28"/>
        </w:rPr>
      </w:pPr>
      <w:r>
        <w:rPr>
          <w:sz w:val="28"/>
        </w:rPr>
        <w:t>Если по техническим или иным причинам на станции обнаружения ком</w:t>
        <w:softHyphen/>
        <w:t>мерческой неисправности такая проверка невозможна, то она должна быть проведена на ближайшей приспособленной для этого станции в суточный срок после подачи на фронт выгрузки вагона.</w:t>
      </w:r>
    </w:p>
    <w:p>
      <w:pPr>
        <w:pStyle w:val="Normal"/>
        <w:spacing w:lineRule="auto" w:line="360"/>
        <w:ind w:firstLine="550"/>
        <w:jc w:val="both"/>
        <w:rPr>
          <w:sz w:val="28"/>
        </w:rPr>
      </w:pPr>
      <w:r>
        <w:rPr>
          <w:sz w:val="28"/>
        </w:rPr>
        <w:t>1.2. Обеспечить своевременное выявление и передачу в вычислитель</w:t>
        <w:softHyphen/>
        <w:t>ные центры железных дорог по установленной форме специальных сообщений</w:t>
      </w:r>
    </w:p>
    <w:p>
      <w:pPr>
        <w:pStyle w:val="Normal"/>
        <w:spacing w:lineRule="auto" w:line="360" w:before="222" w:after="0"/>
        <w:jc w:val="both"/>
        <w:rPr>
          <w:sz w:val="28"/>
        </w:rPr>
      </w:pPr>
      <w:r>
        <w:rPr>
          <w:sz w:val="28"/>
        </w:rPr>
        <w:t>о выявленных коммерческих браках и  результатах  последующей  проверки</w:t>
      </w:r>
    </w:p>
    <w:p>
      <w:pPr>
        <w:pStyle w:val="Normal"/>
        <w:spacing w:lineRule="auto" w:line="360"/>
        <w:jc w:val="both"/>
        <w:rPr>
          <w:sz w:val="28"/>
        </w:rPr>
      </w:pPr>
      <w:r>
        <w:rPr>
          <w:sz w:val="28"/>
        </w:rPr>
        <w:t>наличия груза в коммерчески неисправных вагонах (контейнерах).</w:t>
      </w:r>
    </w:p>
    <w:p>
      <w:pPr>
        <w:pStyle w:val="Normal"/>
        <w:spacing w:lineRule="auto" w:line="360"/>
        <w:ind w:firstLine="550"/>
        <w:jc w:val="both"/>
        <w:rPr>
          <w:sz w:val="28"/>
        </w:rPr>
      </w:pPr>
      <w:r>
        <w:rPr>
          <w:sz w:val="28"/>
        </w:rPr>
        <w:t>1.3. По каждому случаю выявления недостачи груза в трехдневный срок проводить служебное расследование и при установлении данных, иск</w:t>
        <w:softHyphen/>
        <w:t>лючающих возможность ее образования вследствие неумышленного недогру</w:t>
        <w:softHyphen/>
        <w:t>за, утраты, порчи, повреждения и естественной убыли, немедленно нап</w:t>
        <w:softHyphen/>
        <w:t>равлять в правоохранительные органы собранные материалы: заключение служебного расследования с указанием причины образования несохраннос</w:t>
        <w:softHyphen/>
        <w:t>ти; справки стоимости (либо ориентировочной стоимости) недостающего груза; схемы размещения контейнеров; выписки из графика исполненного движения; списки лиц, принимавших участие в обработке груза; объясне</w:t>
        <w:softHyphen/>
        <w:t>ния лиц, обнаруживших признаки хищения и производящих выгрузку (выда</w:t>
        <w:softHyphen/>
        <w:t>чу) товарно-материальных ценностей; копии коммерческого акта, акта о техническом состоянии вагона (контейнера), вагонного листа, железнодо</w:t>
        <w:softHyphen/>
        <w:t>рожной накладной, натурного листа, дорожной ведомости, оперативных до</w:t>
        <w:softHyphen/>
        <w:t>несений, попутных актов общей формы и коммерческих актов; другие доку</w:t>
        <w:softHyphen/>
        <w:t>менты, имеющие сведения, относящиеся к способу транспортировки и обра</w:t>
        <w:softHyphen/>
        <w:t>ботки груза.</w:t>
      </w:r>
    </w:p>
    <w:p>
      <w:pPr>
        <w:pStyle w:val="Normal"/>
        <w:spacing w:lineRule="auto" w:line="360"/>
        <w:ind w:firstLine="550"/>
        <w:jc w:val="both"/>
        <w:rPr>
          <w:sz w:val="28"/>
        </w:rPr>
      </w:pPr>
      <w:r>
        <w:rPr>
          <w:sz w:val="28"/>
        </w:rPr>
        <w:t xml:space="preserve">1.4. </w:t>
      </w:r>
      <w:r>
        <w:rPr>
          <w:sz w:val="28"/>
          <w:u w:val="single"/>
        </w:rPr>
        <w:t>Не направлять в органы внутренних дел материалы по коммер</w:t>
        <w:softHyphen/>
        <w:t>ческим актам, составленным на недостачу материальных ценностей, если в ходе служебного расследования будет установлено, что:</w:t>
      </w:r>
    </w:p>
    <w:p>
      <w:pPr>
        <w:pStyle w:val="Normal"/>
        <w:spacing w:lineRule="auto" w:line="360" w:before="222" w:after="0"/>
        <w:ind w:firstLine="550"/>
        <w:jc w:val="both"/>
        <w:rPr>
          <w:sz w:val="28"/>
        </w:rPr>
      </w:pPr>
      <w:r>
        <w:rPr>
          <w:sz w:val="28"/>
        </w:rPr>
        <w:t>- недостача груза в вагоне, контейнере не увеличилась по сравне</w:t>
        <w:softHyphen/>
        <w:t>нию с указанным в попутном коммерческом акте;</w:t>
      </w:r>
    </w:p>
    <w:p>
      <w:pPr>
        <w:pStyle w:val="Normal"/>
        <w:spacing w:lineRule="auto" w:line="360"/>
        <w:ind w:firstLine="550"/>
        <w:jc w:val="both"/>
        <w:rPr>
          <w:sz w:val="28"/>
        </w:rPr>
      </w:pPr>
      <w:r>
        <w:rPr>
          <w:sz w:val="28"/>
        </w:rPr>
        <w:t>- утрата, порча, повреждение груза являются следствием стихийного бедствия, естественной убыли;</w:t>
      </w:r>
    </w:p>
    <w:p>
      <w:pPr>
        <w:pStyle w:val="Normal"/>
        <w:spacing w:lineRule="auto" w:line="360"/>
        <w:ind w:firstLine="550"/>
        <w:jc w:val="both"/>
        <w:rPr>
          <w:sz w:val="28"/>
        </w:rPr>
      </w:pPr>
      <w:r>
        <w:rPr>
          <w:sz w:val="28"/>
        </w:rPr>
        <w:t>- недостача выявлена в вагонах, контейнерах, прибывших за исправ</w:t>
        <w:softHyphen/>
        <w:t>ными пломбами иностранных железных дорог без нарушения тары, упаковки перевозимых материальных ценностей.</w:t>
      </w:r>
    </w:p>
    <w:p>
      <w:pPr>
        <w:pStyle w:val="Normal"/>
        <w:spacing w:lineRule="auto" w:line="360"/>
        <w:ind w:firstLine="550"/>
        <w:jc w:val="both"/>
        <w:rPr>
          <w:sz w:val="28"/>
        </w:rPr>
      </w:pPr>
      <w:r>
        <w:rPr>
          <w:sz w:val="28"/>
        </w:rPr>
        <w:t>1.5. В случае обнаружения хищений грузов на складах, эстакадах, открытых площадках станций, причалах и пристанях, паромных переправах, в подвижном составе, пакгаузах, пунктах перегрузки, находящимся на объектах железнодорожного транспорта, материалы направлять в органы внутренних дел на транспорте.</w:t>
      </w:r>
    </w:p>
    <w:p>
      <w:pPr>
        <w:pStyle w:val="Normal"/>
        <w:spacing w:lineRule="auto" w:line="360"/>
        <w:jc w:val="both"/>
        <w:rPr>
          <w:sz w:val="28"/>
        </w:rPr>
      </w:pPr>
      <w:r>
        <w:rPr>
          <w:sz w:val="28"/>
        </w:rPr>
        <w:t>1.6. При обнаружении хищения грузов из подвижного состава, нахо</w:t>
        <w:softHyphen/>
        <w:t>дящегося на подъездных путях предприятий и организаций, в том числе промышленного железнодорожного транспорта, а также из контейнеров, на</w:t>
        <w:softHyphen/>
        <w:t>ходящихся за пределами объектов железнодорожного транспорта, если в момент передачи претензий к коммерческому состоянию предъявлено не было, материалы направлять в территориальные органы внутренних дел.</w:t>
      </w:r>
    </w:p>
    <w:p>
      <w:pPr>
        <w:pStyle w:val="Normal"/>
        <w:spacing w:lineRule="auto" w:line="360"/>
        <w:ind w:firstLine="550"/>
        <w:jc w:val="both"/>
        <w:rPr>
          <w:sz w:val="28"/>
        </w:rPr>
      </w:pPr>
      <w:r>
        <w:rPr>
          <w:sz w:val="28"/>
        </w:rPr>
        <w:t>1.7. Принимать меры к выявлению фиктивных коммерческих актов и актов общей формы, составляемых при погрузке, перегрузке и выгрузке грузов, а также виновных в их составлении лиц, о чем уведомлять органы внутренних дел на транспорте.</w:t>
      </w:r>
    </w:p>
    <w:p>
      <w:pPr>
        <w:pStyle w:val="Normal"/>
        <w:spacing w:lineRule="auto" w:line="360" w:before="222" w:after="0"/>
        <w:ind w:left="550" w:hanging="0"/>
        <w:jc w:val="both"/>
        <w:rPr>
          <w:sz w:val="28"/>
        </w:rPr>
      </w:pPr>
      <w:r>
        <w:rPr>
          <w:sz w:val="28"/>
          <w:u w:val="single"/>
        </w:rPr>
        <w:t>2. Прокурорам, начальникам органов внутренних дел:</w:t>
      </w:r>
    </w:p>
    <w:p>
      <w:pPr>
        <w:pStyle w:val="Normal"/>
        <w:spacing w:lineRule="auto" w:line="360" w:before="222" w:after="0"/>
        <w:ind w:firstLine="550"/>
        <w:jc w:val="both"/>
        <w:rPr>
          <w:sz w:val="28"/>
        </w:rPr>
      </w:pPr>
      <w:r>
        <w:rPr>
          <w:sz w:val="28"/>
        </w:rPr>
        <w:t>2.1. Сообщения и заявления о хищениях грузов рассматривать и раз</w:t>
        <w:softHyphen/>
        <w:t>решать органам внутренних дел, на участках оперативного обслуживания которых обнаружено хищение.</w:t>
      </w:r>
    </w:p>
    <w:p>
      <w:pPr>
        <w:pStyle w:val="Normal"/>
        <w:spacing w:lineRule="auto" w:line="360"/>
        <w:ind w:firstLine="550"/>
        <w:jc w:val="both"/>
        <w:rPr>
          <w:sz w:val="28"/>
        </w:rPr>
      </w:pPr>
      <w:r>
        <w:rPr>
          <w:sz w:val="28"/>
        </w:rPr>
        <w:t>Местом обнаружения хищения груза следует считать место перегруза или выгрузки, где установлена реальная недостача товарно-материальных ценностей.</w:t>
      </w:r>
    </w:p>
    <w:p>
      <w:pPr>
        <w:pStyle w:val="Normal"/>
        <w:spacing w:lineRule="auto" w:line="360"/>
        <w:ind w:firstLine="550"/>
        <w:jc w:val="both"/>
        <w:rPr>
          <w:sz w:val="28"/>
        </w:rPr>
      </w:pPr>
      <w:r>
        <w:rPr>
          <w:sz w:val="28"/>
        </w:rPr>
        <w:t>2.2. По материалам о хищениях грузов, указанных в п.1.5, проверка проводится и решение принимается органами внутренних дел на транспор</w:t>
        <w:softHyphen/>
        <w:t>те.</w:t>
      </w:r>
    </w:p>
    <w:p>
      <w:pPr>
        <w:pStyle w:val="Normal"/>
        <w:spacing w:lineRule="auto" w:line="360"/>
        <w:ind w:firstLine="550"/>
        <w:jc w:val="both"/>
        <w:rPr>
          <w:sz w:val="28"/>
        </w:rPr>
      </w:pPr>
      <w:r>
        <w:rPr>
          <w:sz w:val="28"/>
        </w:rPr>
        <w:t>2.3. По материалам о хищениях грузов, указанных в п.1.6, проверка проводится и решение принимается территориальными органами внутренних дел.</w:t>
      </w:r>
    </w:p>
    <w:p>
      <w:pPr>
        <w:pStyle w:val="Normal"/>
        <w:spacing w:lineRule="auto" w:line="360"/>
        <w:ind w:firstLine="550"/>
        <w:jc w:val="both"/>
        <w:rPr>
          <w:sz w:val="28"/>
        </w:rPr>
      </w:pPr>
      <w:r>
        <w:rPr>
          <w:sz w:val="28"/>
        </w:rPr>
        <w:t>2.4. Уголовные дела могут возбуждаться по месту обнаружения приз</w:t>
        <w:softHyphen/>
        <w:t>наков хищения, если они зафиксированы в акте общей формы (протоколе осмотра места происшествия) с указанием конкретно недостающего груза.</w:t>
      </w:r>
    </w:p>
    <w:p>
      <w:pPr>
        <w:pStyle w:val="Normal"/>
        <w:spacing w:lineRule="auto" w:line="360"/>
        <w:ind w:firstLine="550"/>
        <w:jc w:val="both"/>
        <w:rPr>
          <w:sz w:val="28"/>
        </w:rPr>
      </w:pPr>
      <w:r>
        <w:rPr>
          <w:sz w:val="28"/>
        </w:rPr>
        <w:t>При обнаружении повторного хищения груза из одного и того же пе</w:t>
        <w:softHyphen/>
        <w:t>ревозочного средства по месту выявления каждого факта возбуждать от</w:t>
        <w:softHyphen/>
        <w:t>дельное уголовное дело, о чем незамедлительно уведомлять органы внут</w:t>
        <w:softHyphen/>
        <w:t>ренних дел, оперативно обслуживающие станции составления попутного коммерческого акта, а также назначения груза. При необходимости решать вопрос в соответствии со ст. 26 УПК РФ.</w:t>
      </w:r>
    </w:p>
    <w:p>
      <w:pPr>
        <w:pStyle w:val="Normal"/>
        <w:spacing w:lineRule="auto" w:line="360"/>
        <w:ind w:firstLine="550"/>
        <w:jc w:val="both"/>
        <w:rPr>
          <w:sz w:val="28"/>
        </w:rPr>
      </w:pPr>
      <w:r>
        <w:rPr>
          <w:sz w:val="28"/>
        </w:rPr>
        <w:t>2.5. Пересылку уголовных дел о хищениях грузов по подследствен</w:t>
        <w:softHyphen/>
        <w:t>ности осуществлять только после выполнения всех неотложных следствен</w:t>
        <w:softHyphen/>
        <w:t>ных действий по месту обнаружения преступления и обязательного продле</w:t>
        <w:softHyphen/>
        <w:t>ния срока расследования.</w:t>
      </w:r>
    </w:p>
    <w:p>
      <w:pPr>
        <w:pStyle w:val="Normal"/>
        <w:spacing w:lineRule="auto" w:line="360"/>
        <w:ind w:firstLine="550"/>
        <w:jc w:val="both"/>
        <w:rPr>
          <w:sz w:val="28"/>
        </w:rPr>
      </w:pPr>
      <w:r>
        <w:rPr>
          <w:sz w:val="28"/>
        </w:rPr>
        <w:t>Уголовные дела, направленные в прокуратуру для решения вопроса, связанного с их пересылкой по подследственности, рассматривать в уста</w:t>
        <w:softHyphen/>
        <w:t>новленный законом срок для принятия решений по заявлениям и сообщениям о преступлениях.</w:t>
      </w:r>
    </w:p>
    <w:p>
      <w:pPr>
        <w:pStyle w:val="Normal"/>
        <w:spacing w:lineRule="auto" w:line="360"/>
        <w:jc w:val="both"/>
        <w:rPr>
          <w:sz w:val="28"/>
        </w:rPr>
      </w:pPr>
      <w:r>
        <w:rPr>
          <w:sz w:val="28"/>
        </w:rPr>
        <w:t>2.6. В случае поступления информации об обнаружении признаков хи</w:t>
        <w:softHyphen/>
        <w:t>щений грузов на стыковых железнодорожных станциях в момент приема поездов с соседних железных дорог (отделений дорог) Российской Федерации органам внутренних дел на транспорте незамедлительно принимать меры по их документированию и проверке наличия факта преступления.</w:t>
      </w:r>
    </w:p>
    <w:p>
      <w:pPr>
        <w:pStyle w:val="Normal"/>
        <w:spacing w:lineRule="auto" w:line="360"/>
        <w:ind w:firstLine="550"/>
        <w:jc w:val="both"/>
        <w:rPr>
          <w:sz w:val="28"/>
        </w:rPr>
      </w:pPr>
      <w:r>
        <w:rPr>
          <w:sz w:val="28"/>
        </w:rPr>
        <w:t>При наличии признаков преступления возбуждать уголовные дела и после выполнения первоначальных следственных действий, установления обстоятельств, исключающих хищение груза в момент его приема, незамед</w:t>
        <w:softHyphen/>
        <w:t>лительно направлять их для дальнейшего расследования в орган внутрен</w:t>
        <w:softHyphen/>
        <w:t>них дел на транспорте, с участка оперативного обслуживания которого прибыл поезд.</w:t>
      </w:r>
    </w:p>
    <w:p>
      <w:pPr>
        <w:pStyle w:val="Normal"/>
        <w:spacing w:lineRule="auto" w:line="360"/>
        <w:ind w:firstLine="550"/>
        <w:jc w:val="both"/>
        <w:rPr>
          <w:sz w:val="28"/>
        </w:rPr>
      </w:pPr>
      <w:r>
        <w:rPr>
          <w:sz w:val="28"/>
        </w:rPr>
        <w:t>2.7. В случае обнаружения по прибытию грузовых поездов с соседних дорог иностранных государств коммерческих браков, указанных в п.1.1 настоящего указания, органы внутренних дел на транспорте должны неза</w:t>
        <w:softHyphen/>
        <w:t>медлительно принимать меры по их документированию и проверке наличия факта преступления.</w:t>
      </w:r>
    </w:p>
    <w:p>
      <w:pPr>
        <w:pStyle w:val="Normal"/>
        <w:spacing w:lineRule="auto" w:line="360"/>
        <w:ind w:firstLine="550"/>
        <w:jc w:val="both"/>
        <w:rPr>
          <w:sz w:val="28"/>
        </w:rPr>
      </w:pPr>
      <w:r>
        <w:rPr>
          <w:sz w:val="28"/>
        </w:rPr>
        <w:t>При установлении в ходе проверки обстоятельств, исключающих воз</w:t>
        <w:softHyphen/>
        <w:t>можность хищения на территории России, выносить мотивированное поста</w:t>
        <w:softHyphen/>
        <w:t>новление об отказе в возбуждении уголовного дела.</w:t>
      </w:r>
    </w:p>
    <w:p>
      <w:pPr>
        <w:pStyle w:val="Normal"/>
        <w:spacing w:lineRule="auto" w:line="360"/>
        <w:ind w:firstLine="550"/>
        <w:jc w:val="both"/>
        <w:rPr>
          <w:sz w:val="28"/>
        </w:rPr>
      </w:pPr>
      <w:r>
        <w:rPr>
          <w:sz w:val="28"/>
        </w:rPr>
        <w:t>В случае установления в ходе расследования достаточных данных о том, что преступление совершено за пределами территории России, уго</w:t>
        <w:softHyphen/>
        <w:t>ловное дело при отсутствии договора с государством, где совершено хи</w:t>
        <w:softHyphen/>
        <w:t>щение, подлежит прекращению.</w:t>
      </w:r>
    </w:p>
    <w:p>
      <w:pPr>
        <w:pStyle w:val="Normal"/>
        <w:spacing w:lineRule="auto" w:line="360"/>
        <w:ind w:firstLine="550"/>
        <w:jc w:val="both"/>
        <w:rPr>
          <w:sz w:val="28"/>
        </w:rPr>
      </w:pPr>
      <w:r>
        <w:rPr>
          <w:sz w:val="28"/>
        </w:rPr>
        <w:t>Если с государством, где совершено хищение, имеется договор (сог</w:t>
        <w:softHyphen/>
        <w:t>лашение) о правовой помощи и сотрудничестве, уголовное дело, материалы проверки или информацию направлять в соответствующий правоохранитель</w:t>
        <w:softHyphen/>
        <w:t>ный орган данного государства в порядке, предусмотренном договором (соглашением).</w:t>
      </w:r>
    </w:p>
    <w:p>
      <w:pPr>
        <w:pStyle w:val="Normal"/>
        <w:spacing w:lineRule="auto" w:line="360"/>
        <w:ind w:firstLine="550"/>
        <w:jc w:val="both"/>
        <w:rPr>
          <w:sz w:val="28"/>
        </w:rPr>
      </w:pPr>
      <w:r>
        <w:rPr>
          <w:sz w:val="28"/>
        </w:rPr>
        <w:t>2.8. В случае выявления хищения груза, прибывшего в технически исправном вагоне (контейнере) за исправными запорными устройствами и (или) пломбами, а также установления обстоятельств, исключающих хище</w:t>
        <w:softHyphen/>
        <w:t>ние в месте выгрузки (перегрузки), уголовное дело передавать по подс</w:t>
        <w:softHyphen/>
        <w:t>ледственности в орган внутренних дел, оперативно обслуживающий место последнего наложения запорных устройств либо пломб.</w:t>
      </w:r>
    </w:p>
    <w:p>
      <w:pPr>
        <w:pStyle w:val="Normal"/>
        <w:spacing w:lineRule="auto" w:line="360"/>
        <w:ind w:firstLine="550"/>
        <w:jc w:val="both"/>
        <w:rPr>
          <w:sz w:val="28"/>
        </w:rPr>
      </w:pPr>
      <w:r>
        <w:rPr>
          <w:sz w:val="28"/>
        </w:rPr>
        <w:t>2.9. При обнаружении хищения груза из большегрузного контейнера, прибывшего на железнодорожную станцию назначения без пломб либо с пов</w:t>
        <w:softHyphen/>
        <w:t xml:space="preserve">режденными пломбами на платформе в закантованном состоянии с другим контейнером, а равно других контейнеров, погруженных в контейнеровозе согласно схеме погрузки, исключающей доступ к грузу в пути следования, и установлении обстоятельств, указывающих на невозможность хищения по </w:t>
      </w:r>
    </w:p>
    <w:p>
      <w:pPr>
        <w:pStyle w:val="Normal"/>
        <w:spacing w:lineRule="auto" w:line="360"/>
        <w:jc w:val="both"/>
        <w:rPr>
          <w:sz w:val="28"/>
        </w:rPr>
      </w:pPr>
      <w:r>
        <w:rPr>
          <w:sz w:val="28"/>
        </w:rPr>
        <w:t>месту выгрузки материальных ценностей ,  уголовное дело направлять  поподследственности  в  орган  внутренних дел,  оперативно обслуживающийместо погрузки либо пункт последней сортировки.</w:t>
      </w:r>
    </w:p>
    <w:p>
      <w:pPr>
        <w:pStyle w:val="Normal"/>
        <w:spacing w:lineRule="auto" w:line="360"/>
        <w:ind w:firstLine="550"/>
        <w:jc w:val="both"/>
        <w:rPr>
          <w:sz w:val="28"/>
        </w:rPr>
      </w:pPr>
      <w:r>
        <w:rPr>
          <w:sz w:val="28"/>
        </w:rPr>
        <w:t>2.10. О результатах рассмотрения заявлений и сообщений о хищениях грузов и принятом решении орган внутренних дел не позднее месячного срока со дня его получения обязан уведомить инициатора.</w:t>
      </w:r>
    </w:p>
    <w:p>
      <w:pPr>
        <w:pStyle w:val="Normal"/>
        <w:spacing w:lineRule="auto" w:line="360"/>
        <w:ind w:firstLine="550"/>
        <w:jc w:val="both"/>
        <w:rPr>
          <w:sz w:val="28"/>
        </w:rPr>
      </w:pPr>
      <w:r>
        <w:rPr>
          <w:sz w:val="28"/>
        </w:rPr>
        <w:t>2.11. Усилить надзор за соблюдением законности при разрешении за</w:t>
        <w:softHyphen/>
        <w:t>явлений и сообщений о хищениях грузов, всесторонностью, полнотой исс</w:t>
        <w:softHyphen/>
        <w:t>ледования обстоятельств, объективностью и своевременностью направления по подследственности уголовных дел.</w:t>
      </w:r>
    </w:p>
    <w:p>
      <w:pPr>
        <w:pStyle w:val="Normal"/>
        <w:spacing w:lineRule="auto" w:line="360"/>
        <w:ind w:firstLine="550"/>
        <w:jc w:val="both"/>
        <w:rPr>
          <w:sz w:val="28"/>
        </w:rPr>
      </w:pPr>
      <w:r>
        <w:rPr>
          <w:sz w:val="28"/>
        </w:rPr>
        <w:t>Незамедлительно реагировать на факты непринятия мер по своевре</w:t>
        <w:softHyphen/>
        <w:t>менному, качественному выявлению и устранению коммерческих браков, указывающих на признаки преступления либо создающих условия для совер</w:t>
        <w:softHyphen/>
        <w:t>шения хищения грузов.</w:t>
      </w:r>
    </w:p>
    <w:p>
      <w:pPr>
        <w:pStyle w:val="Normal"/>
        <w:spacing w:lineRule="auto" w:line="360" w:before="222" w:after="0"/>
        <w:ind w:firstLine="550"/>
        <w:jc w:val="both"/>
        <w:rPr>
          <w:sz w:val="28"/>
        </w:rPr>
      </w:pPr>
      <w:r>
        <w:rPr>
          <w:sz w:val="28"/>
          <w:u w:val="single"/>
        </w:rPr>
        <w:t>3. Начальникам: органов внутренних дел, железных дорог, отделений железных дорог, железнодорожных станций, руководителям предприятий же</w:t>
        <w:softHyphen/>
        <w:t>лезнодорожного транспорта:</w:t>
      </w:r>
    </w:p>
    <w:p>
      <w:pPr>
        <w:pStyle w:val="Normal"/>
        <w:spacing w:lineRule="auto" w:line="360" w:before="222" w:after="0"/>
        <w:ind w:firstLine="550"/>
        <w:jc w:val="both"/>
        <w:rPr>
          <w:sz w:val="28"/>
        </w:rPr>
      </w:pPr>
      <w:r>
        <w:rPr>
          <w:sz w:val="28"/>
        </w:rPr>
        <w:t>3.1. Ежемесячно проводить взаимосверку направленных в органы внутренних дел материалов о хищениях перевозимых товарно-материальных ценностей.</w:t>
      </w:r>
    </w:p>
    <w:p>
      <w:pPr>
        <w:pStyle w:val="Normal"/>
        <w:spacing w:lineRule="auto" w:line="360"/>
        <w:ind w:firstLine="550"/>
        <w:jc w:val="both"/>
        <w:rPr>
          <w:sz w:val="28"/>
        </w:rPr>
      </w:pPr>
      <w:r>
        <w:rPr>
          <w:sz w:val="28"/>
        </w:rPr>
        <w:t>3.2. Ежеквартально анализировать и рассматривать состояние сох</w:t>
        <w:softHyphen/>
        <w:t>ранности грузов при перевозках и принимать меры по выявлению, предуп</w:t>
        <w:softHyphen/>
        <w:t>реждению, устранению причин и условий, способствующих совершению прес</w:t>
        <w:softHyphen/>
        <w:t>тупных посягательств на грузы.</w:t>
      </w:r>
    </w:p>
    <w:p>
      <w:pPr>
        <w:pStyle w:val="BlockQuotation"/>
        <w:widowControl/>
        <w:spacing w:lineRule="auto" w:line="360"/>
        <w:ind w:left="0" w:right="0" w:firstLine="709"/>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BlockQuotation"/>
        <w:widowControl/>
        <w:spacing w:lineRule="auto" w:line="360"/>
        <w:ind w:left="0" w:right="0" w:firstLine="709"/>
        <w:rPr/>
      </w:pPr>
      <w:r>
        <w:rPr>
          <w:rFonts w:cs="Times New Roman Cyr;Times New Roman" w:ascii="Times New Roman Cyr;Times New Roman" w:hAnsi="Times New Roman Cyr;Times New Roman"/>
          <w:sz w:val="28"/>
        </w:rPr>
        <w:t xml:space="preserve">Анализ обстановки показывает, что в последнее время в сфере грузовых перевозок сократилось количество хищений традиционными способами.  В тоже время  отмечается   переориентация преступников на более скрытые способы хищения грузов,   совершаемых путем переадресовки грузовых отправок, замены  и подделки подлинных перевозочных  документов.  Если в 1998 г. было зарегистрировано по транспорту России 95 преступлений, то  за первый квартал 1999 г. их  количество достигло  41.  Подобного рода преступления регистрируются  в Среднеуральском, Восточно-Сибирском и других УВДТ.  </w:t>
      </w:r>
    </w:p>
    <w:p>
      <w:pPr>
        <w:pStyle w:val="Normal"/>
        <w:spacing w:lineRule="auto" w:line="360"/>
        <w:ind w:firstLine="709"/>
        <w:jc w:val="both"/>
        <w:rPr/>
      </w:pPr>
      <w:r>
        <w:rPr>
          <w:rFonts w:eastAsia="Times New Roman Cyr;Times New Roman" w:cs="Times New Roman Cyr;Times New Roman"/>
          <w:sz w:val="28"/>
        </w:rPr>
        <w:t xml:space="preserve"> </w:t>
      </w:r>
      <w:r>
        <w:rPr>
          <w:sz w:val="28"/>
        </w:rPr>
        <w:t>Железным дорогам России причиняется значительный материальный ущерб, только за 5 мес. 1999 г.  предъявлены претензии грузоотправителей, грузополучателей, а также железных дорог  государств СНГ о возмещении материального ущерба на сумму около 10 млн. руб. за грузы, не прибывшие законным  получателям.</w:t>
      </w:r>
    </w:p>
    <w:p>
      <w:pPr>
        <w:pStyle w:val="Normal"/>
        <w:spacing w:lineRule="auto" w:line="360"/>
        <w:ind w:firstLine="709"/>
        <w:jc w:val="both"/>
        <w:rPr/>
      </w:pPr>
      <w:r>
        <w:rPr>
          <w:sz w:val="28"/>
        </w:rPr>
        <w:t xml:space="preserve">Основными способами замаскированных хищений грузов  являются  подмена перевозочных документов, изменение реквизитов  станции назначения и  грузополучателя на всех стадиях перевозочного  процесса (от места отправления до места назначения). Предметами  преступного посягательства, как правило,  являются цветные металлы,  нефтепродукты, хлопок и д.р. Преступления подобного рода заранее тщательно подготавливаются, могут иметь межрегиональный  и межгосударственный характер. Характеризуются высокой степенью латентности. В  них часто  принимают участие работники железнодорожного транспорта или лица, знающие технологический процесс перевозки грузов, а также   представители коммерческих структур. Что наглядно подтверждается реальными хищениями: </w:t>
      </w:r>
    </w:p>
    <w:p>
      <w:pPr>
        <w:pStyle w:val="Normal"/>
        <w:spacing w:lineRule="auto" w:line="360"/>
        <w:ind w:firstLine="709"/>
        <w:jc w:val="both"/>
        <w:rPr/>
      </w:pPr>
      <w:r>
        <w:rPr>
          <w:sz w:val="28"/>
        </w:rPr>
        <w:t xml:space="preserve">В  феврале 1999 г.   в ЛОВД на ст. Каменск-Уральский (Среднеуральское УВДТ) из тех. конторы станции поступило сообщение об обнаружении подмены документов  на  два вагона  с алюминием, один из которых   следовавал на ст. Перово, а  второй  на ст. Бескудниково Московской ж.д..  (в соответствии с подлинными документами вагоны должны были следовать на ст. Новый Порт Октябрьской ж.д.). </w:t>
      </w:r>
    </w:p>
    <w:p>
      <w:pPr>
        <w:pStyle w:val="Normal"/>
        <w:spacing w:lineRule="auto" w:line="360"/>
        <w:ind w:firstLine="709"/>
        <w:jc w:val="both"/>
        <w:rPr/>
      </w:pPr>
      <w:r>
        <w:rPr>
          <w:rFonts w:eastAsia="Times New Roman Cyr;Times New Roman" w:cs="Times New Roman Cyr;Times New Roman"/>
          <w:sz w:val="28"/>
        </w:rPr>
        <w:t xml:space="preserve"> </w:t>
      </w:r>
      <w:r>
        <w:rPr>
          <w:sz w:val="28"/>
        </w:rPr>
        <w:t xml:space="preserve">Принятыми мерами  по “горячим следам” было установлено место совершения подмены  перевозочных документов и   лицо причастное к преступлению. Им оказался житель Оренбургской области   Федотов,  ранее работавший на ст. Каменск-Уральский  помощником машиниста локомотива. </w:t>
      </w:r>
    </w:p>
    <w:p>
      <w:pPr>
        <w:pStyle w:val="Normal"/>
        <w:spacing w:lineRule="auto" w:line="360"/>
        <w:ind w:firstLine="709"/>
        <w:jc w:val="both"/>
        <w:rPr/>
      </w:pPr>
      <w:r>
        <w:rPr>
          <w:sz w:val="28"/>
        </w:rPr>
        <w:t xml:space="preserve">Преступник,     узнав через газету “Из рук в руки” о приеме лома цветных металлов московским частным  предприятием “Локуст”, решил  мошенническим путем похитить большое количество алюминия для последующей его реализации в столице. В процессе неоднократных бесед с работниками алюминиевого завода и железнодорожной станции изучил технологию отправления вагонов с цветным металлом, заранее  заручился согласием  одного из руководителей фирмы  “Локуст” на его  приобретение, по факсу  получил от него  необходимые реквизиты о  московских грузополучателях. </w:t>
      </w:r>
    </w:p>
    <w:p>
      <w:pPr>
        <w:pStyle w:val="Normal"/>
        <w:spacing w:lineRule="auto" w:line="360"/>
        <w:ind w:firstLine="709"/>
        <w:jc w:val="both"/>
        <w:rPr/>
      </w:pPr>
      <w:r>
        <w:rPr>
          <w:sz w:val="28"/>
        </w:rPr>
        <w:t>Под видом работника железной дороги  взял   у местных машинистов поездов подлинные перевозочные документы и срисовал с них образцы для  фальшивых печатей, после чего в г.  Каменск-Уральский    изготовил  печати  “</w:t>
      </w:r>
      <w:r>
        <w:rPr>
          <w:b/>
          <w:sz w:val="28"/>
        </w:rPr>
        <w:t>ст.</w:t>
      </w:r>
      <w:r>
        <w:rPr>
          <w:sz w:val="28"/>
        </w:rPr>
        <w:t xml:space="preserve"> </w:t>
      </w:r>
      <w:r>
        <w:rPr>
          <w:b/>
          <w:sz w:val="28"/>
        </w:rPr>
        <w:t>УАЗ-79540”, “Охрана ж.д.”</w:t>
      </w:r>
      <w:r>
        <w:rPr>
          <w:sz w:val="28"/>
        </w:rPr>
        <w:t xml:space="preserve"> и </w:t>
      </w:r>
      <w:r>
        <w:rPr>
          <w:b/>
          <w:sz w:val="28"/>
        </w:rPr>
        <w:t>календарный штамп</w:t>
      </w:r>
      <w:r>
        <w:rPr>
          <w:sz w:val="28"/>
        </w:rPr>
        <w:t>. Приобрел  в товарной конторе ст. Каменск-Уральский (якобы, для  учебы) чистые бланки дорожных ведомостей, накладных, вагонных листов, на которых  при помощи отбеливающего средства вытравил  штампы “</w:t>
      </w:r>
      <w:r>
        <w:rPr>
          <w:b/>
          <w:sz w:val="28"/>
        </w:rPr>
        <w:t>ст. Каменск-Уральский</w:t>
      </w:r>
      <w:r>
        <w:rPr>
          <w:sz w:val="28"/>
        </w:rPr>
        <w:t>”, проставил штампы “</w:t>
      </w:r>
      <w:r>
        <w:rPr>
          <w:b/>
          <w:sz w:val="28"/>
        </w:rPr>
        <w:t>ст. УАЗ-79540</w:t>
      </w:r>
      <w:r>
        <w:rPr>
          <w:sz w:val="28"/>
        </w:rPr>
        <w:t>” и “</w:t>
      </w:r>
      <w:r>
        <w:rPr>
          <w:b/>
          <w:sz w:val="28"/>
        </w:rPr>
        <w:t>Охрана ж.д..</w:t>
      </w:r>
      <w:r>
        <w:rPr>
          <w:sz w:val="28"/>
        </w:rPr>
        <w:t xml:space="preserve">  На обороте документов проставил “</w:t>
      </w:r>
      <w:r>
        <w:rPr>
          <w:b/>
          <w:sz w:val="28"/>
        </w:rPr>
        <w:t>календарные штампы”</w:t>
      </w:r>
      <w:r>
        <w:rPr>
          <w:sz w:val="28"/>
        </w:rPr>
        <w:t xml:space="preserve">, заполнил бланки на пишущей машинке и от руки. </w:t>
      </w:r>
    </w:p>
    <w:p>
      <w:pPr>
        <w:pStyle w:val="BlockQuotation"/>
        <w:widowControl/>
        <w:spacing w:lineRule="auto" w:line="360"/>
        <w:ind w:left="0" w:right="0" w:firstLine="709"/>
        <w:rPr/>
      </w:pPr>
      <w:r>
        <w:rPr>
          <w:rFonts w:cs="Times New Roman Cyr;Times New Roman" w:ascii="Times New Roman Cyr;Times New Roman" w:hAnsi="Times New Roman Cyr;Times New Roman"/>
          <w:sz w:val="28"/>
        </w:rPr>
        <w:t>Заранее узнав, что 5 февраля т.г. со ст. УАЗ  будет отправляться вагоны с  алюминием,  прослушивая  переговоры работников станции по громкоговорящей связи, установил подготовленный к отправлению состав,  переписал номера 2-х  груженых вагонов и оттисков  пломб.  Затем  надев куртку-жилет красного цвета под видом железнодорожника под предлогом обнаружения в перевозочных документах ошибки попросил у машинистов поезда  натурный лист и другие переовозочные документы на готовый поезд, заменил их на поддельные, а также  внес недостающие реквизиты новых станций назначения груза (Бескудниково и Перово Московской ж.д.), вновь  упаковал документы и вернул их поездной бригаде..</w:t>
      </w:r>
    </w:p>
    <w:p>
      <w:pPr>
        <w:pStyle w:val="Normal"/>
        <w:spacing w:lineRule="auto" w:line="360"/>
        <w:ind w:firstLine="709"/>
        <w:jc w:val="both"/>
        <w:rPr/>
      </w:pPr>
      <w:r>
        <w:rPr>
          <w:rFonts w:eastAsia="Times New Roman Cyr;Times New Roman" w:cs="Times New Roman Cyr;Times New Roman"/>
          <w:sz w:val="28"/>
        </w:rPr>
        <w:t xml:space="preserve"> </w:t>
      </w:r>
      <w:r>
        <w:rPr>
          <w:sz w:val="28"/>
        </w:rPr>
        <w:t xml:space="preserve">Оператор  технологического центра ст. Каменск-Уральский    Пермякова при обработке поездной информации на прибывший поезд, несмотря на соответствующие требования нормативных актов МПС России, различие  кодов станции назначения  в  перевозочных документах своевременно не обнаружила. </w:t>
      </w:r>
    </w:p>
    <w:p>
      <w:pPr>
        <w:pStyle w:val="Normal"/>
        <w:spacing w:lineRule="auto" w:line="360"/>
        <w:ind w:firstLine="709"/>
        <w:jc w:val="both"/>
        <w:rPr/>
      </w:pPr>
      <w:r>
        <w:rPr>
          <w:rFonts w:eastAsia="Times New Roman Cyr;Times New Roman" w:cs="Times New Roman Cyr;Times New Roman"/>
          <w:sz w:val="28"/>
        </w:rPr>
        <w:t xml:space="preserve"> </w:t>
      </w:r>
      <w:r>
        <w:rPr>
          <w:sz w:val="28"/>
        </w:rPr>
        <w:t>В ряде УВДТ накоплен достаточный опыт борьбы с данным видом преступлений. Так, на  Северо-Кавказской ж.д.  подлоги перевозочных документов   в последние годы  приобрели массовый характер. Только в  1997 г. сотрудниками ОБППГ Минераловодского ЛУВДТ было выявлено и задокументировано 46 фактов подлога грузоперевозочных документов.</w:t>
      </w:r>
    </w:p>
    <w:p>
      <w:pPr>
        <w:pStyle w:val="Normal"/>
        <w:spacing w:lineRule="auto" w:line="360"/>
        <w:ind w:firstLine="709"/>
        <w:jc w:val="both"/>
        <w:rPr>
          <w:sz w:val="28"/>
        </w:rPr>
      </w:pPr>
      <w:r>
        <w:rPr>
          <w:sz w:val="28"/>
        </w:rPr>
        <w:t>Хищения рассматриваемыми способами квалифицируются как мошенничество предусмотренное ст. 159 ук., ответственность по которой наступает за хищеие чужого имущества или приобретение права на чужое имущество путем обмана или злоупротребления доверием. В подобных случаях присутствуют как признаки хищения заключающиеся в корыстном, противоправном, безвоздмездном изятиии ( или ) обращении чужого имущества в ползу виновного или других лиц, а также приобретение права на чужое имущество. Так и признаки необходимых способов его совершения, обмана или злоупотребления доверием. Поскольку под обманом понимается умышленное искажение действительного положения вещей, сознательная дезинформация конгтрагента, преднамеренное введение его в заблуждение относительно определенных фактов, обстоятельств, событий. В рассматриваемых хищения манипуляции с транспортной документацией, будут являться способом искажения действительност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 xml:space="preserve">В сложившейся обстановке, при наличии тенденции роста хищений рассматриваемыми способами, становится очевидна актуальность разработки рекомендаций по их выявлению и раскрытию. </w:t>
      </w:r>
    </w:p>
    <w:p>
      <w:pPr>
        <w:pStyle w:val="Normal"/>
        <w:spacing w:lineRule="auto" w:line="360"/>
        <w:ind w:firstLine="709"/>
        <w:jc w:val="both"/>
        <w:rPr>
          <w:b/>
          <w:b/>
          <w:sz w:val="28"/>
        </w:rPr>
      </w:pPr>
      <w:r>
        <w:rPr>
          <w:b/>
          <w:sz w:val="28"/>
        </w:rPr>
      </w:r>
    </w:p>
    <w:p>
      <w:pPr>
        <w:pStyle w:val="Normal"/>
        <w:spacing w:lineRule="auto" w:line="360"/>
        <w:jc w:val="both"/>
        <w:rPr>
          <w:sz w:val="28"/>
        </w:rPr>
      </w:pPr>
      <w:r>
        <w:rPr>
          <w:sz w:val="28"/>
        </w:rPr>
        <w:t xml:space="preserve">Во всех выявленных случаях хищений наиболее частым становится проявление умелого использования преступными и организованными преступными группами специфики технологии перевозок железнодорожным транспортом. Обобщение практической деятельности аппаратов органов внутренних дел на транспорте, по обнаружению и раскрытию хищений этими способами, позволяет сделать вывод о ее специфичности, как по содержанию, так и по характеру возникающих трудностей в процессе обнаружения и раскрытия. Изменения технологий перевозки грузов по железной дороге, процесс ротации, приводящий к замене опытных сотрудников транспортных органов внутренних дел  мене опытными, обусловливают необходимость постоянного совершенствования знаний сотрудников, в области особенностей  деятельности железнодорожного транспорта, технологий перевозочного процесса, специфичности транспортной документации, что и со тавляет криминалистическую характеристику хищений совершенных путем переадресовки грузовых отправок, подделки перевозочных документов и иными ухищренными способами. </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Криминалистическая характеристика преступления включает в себя обобщенную информацию о способах совершения и сокрытия преступлений, месте, времени, обстановки их совершения, личности преступника. Элементы криминалистической характеристики позволяют делать предположительные выводы о механизме  и обстановке конкретного преступления, что позволяет в достаточном объеме выявлять доказательства, более точно выдвигать версии о лицах совершивших преступление. В криминалистической характеристики хищений грузов наиболее важное значение придается способу совершения преступления, под которым понимается определенный образ действия, прием, метод поведения лица во время совершения преступления. Повторяемость способа также служит обстоятельством, изобличающим преступника в совершении преступлений. Хищения грузов на транспорте имеют свои особенности, обусловленные спецификой перевозочного процесса: передвижениям грузов на удаленные от отправителя расстояния, слабой защищенностью от проникновения к ним посторонних лиц, невозможностью полной охраны грузов на местах стоянок и при передвижении, периодичностью контроля за перевозимым грузом. Вот почему не зная специфики работы транспорта , трудно установить кем было совершено хищение: работником транспорта или “случайным” преступником. Знание правил перевозки грузов, специфики транспортной документации и правил ее оформления способствуют установлению способа  совершения хищения, что важно для установления времени, места совершения преступления, примерного количества лиц участвовавших в его совершении и их принадлежность к работником транспорта и правильной квалификации преступления . </w:t>
      </w:r>
    </w:p>
    <w:p>
      <w:pPr>
        <w:pStyle w:val="Normal"/>
        <w:spacing w:lineRule="auto" w:line="360"/>
        <w:jc w:val="both"/>
        <w:rPr>
          <w:sz w:val="28"/>
        </w:rPr>
      </w:pPr>
      <w:r>
        <w:rPr>
          <w:sz w:val="28"/>
        </w:rPr>
      </w:r>
    </w:p>
    <w:p>
      <w:pPr>
        <w:pStyle w:val="Normal"/>
        <w:spacing w:lineRule="auto" w:line="360"/>
        <w:jc w:val="both"/>
        <w:rPr>
          <w:b/>
          <w:b/>
          <w:sz w:val="28"/>
        </w:rPr>
      </w:pPr>
      <w:r>
        <w:rPr>
          <w:rFonts w:eastAsia="Times New Roman Cyr;Times New Roman" w:cs="Times New Roman Cyr;Times New Roman"/>
          <w:sz w:val="28"/>
        </w:rPr>
        <w:t xml:space="preserve">     </w:t>
      </w:r>
      <w:r>
        <w:rPr>
          <w:sz w:val="28"/>
        </w:rPr>
        <w:t>Своевременное обнаружение и раскрытие подобных хищений  неотъемлемо предполагает установление фактов подмены документов, их оформления с нарушением установленных правил или частичного изменения в них записей и реквизитов. Эффективность работы по этому направлению во многом определяется наличием знаний о транспортной документации и правилах ее оформления и переоформления.</w:t>
      </w:r>
    </w:p>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b/>
          <w:b/>
          <w:sz w:val="28"/>
        </w:rPr>
      </w:pPr>
      <w:r>
        <w:rPr>
          <w:b/>
          <w:sz w:val="28"/>
        </w:rPr>
        <w:t>К документам используемым при грузовых перевозках относятся:</w:t>
      </w:r>
    </w:p>
    <w:p>
      <w:pPr>
        <w:pStyle w:val="Normal"/>
        <w:spacing w:lineRule="auto" w:line="360"/>
        <w:jc w:val="both"/>
        <w:rPr>
          <w:sz w:val="28"/>
        </w:rPr>
      </w:pPr>
      <w:r>
        <w:rPr>
          <w:rFonts w:eastAsia="Times New Roman Cyr;Times New Roman" w:cs="Times New Roman Cyr;Times New Roman"/>
          <w:sz w:val="28"/>
        </w:rPr>
        <w:t xml:space="preserve">   </w:t>
      </w:r>
      <w:r>
        <w:rPr>
          <w:sz w:val="28"/>
        </w:rPr>
        <w:t>Накладная на груз - сопровождает его на протяжении всего пути следования. В накладной указываются условия перевозки груза, вид груза, количество мест. характер упаковки, наименование отправителя и получателя, штемпельные отметки станций по пути проследования и отметки о составлении попутных коммерческих актов.</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Вагонный лист - является по сути описью груза, перевозимого в вагоне. В его содержании отмечаются номера накладных, наименование груза, станции отправления и назначения, сведения о времени подачи под погрузку и выгрузку и времени окончания операции, фамилии работников обрабатывающих груз. </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Дорожная ведомость - на обратной стороне имеет штемпельные отметки, о том где производилась перегрузка или сортировка, переход с дороги на дорогу с указанием даты проследования по стыковой станции. Дорожная ведомость следует вместе с грузом, изъятию не подлежит, и подлежит осмотру и копированию.</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акт общей формы - составляется работниками железнодорожного транспорта немедленно при обнаружении того или иного дефекта. В нем отражаются данные о повреждениях дверей, крыш и других частей вагонов ( контейнеров ).</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Натурный лист - составляется на станции формирования поезда. В нем дается схема состава с нумерацией вагонов, указывается вес груза, станция назначения, станция формирования состава, отметки о пломбах, номер поезда, время отправления, наличие вагонов с людьми, наличие тормозных площадок. Используя данные натурного листа, устанавливается место стоянки вагона на территории грузового парка. При сопоставлении натурных листов, можно проследить изменения, происходящие в составе. Натурные листы находятся в технической конторе станции.</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Книга предъявления поездов грузового парка к техническому осмотру - в ней отражается работа с транзитным грузом. По записям в ней можно установить на каком пути находится поезд, когда он был предъявлен к осмотру, сколько бригад обрабатывало данный поезд, какие вагоны обрабатывала та или иная бригада и кто из них обрабатывал левую сторону состава, кто правую. Данная книга находится у оператора грузового парка или станции.</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Лента скорстомера локомотива - ее расшифровка дает полную картину движения поезда на данном участке. Лента скоростомера хранится в отделе эксплуатации локомотивного депо, в течении двух месяцев. При необходимости целесообразно изымать как расшифровку ленты так и ее подлинник.</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Коммерческий акт ( форма ГУ - 22 ) - в основном составляется при обнаружении несохранности при грузоперевозке. В нем отражаются данные о роде груза, принадлежности груза и упаковки, обстоятельства транспортировки, объем недостачи материальных ценностей против количества указанного в сопроводительных документах, повреждения упаковки, место обнаружения коммерческого брака, сведения о лицах принимавших участие в осмотре груза. Коммерческие акты находятся в бюро розыска груза станции.</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Книга приема груза к перевозке ( форма ГУ 34 ) - ведется приемо -  сдатчиками складов и товарных дворов. По записям в книге можно установить род груза, состояние упаковки, фамилии представителя клиента и приемосдатчика, а также время отправления груза.</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Книга выгрузки и выдачи груза ( форма ГУ 44 ) - ведется приемо - сдатчиками складов и товарных дворов. По записям в ней устанавливается род груза, состояние упаковки в момент приема товарной станцией. Указывается, кто и когда выдавал и получал груз, по каким документам груз был вывезен с территории станции ( товарного двор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Книга перевозки грузов на вагонных весах ( форма ГУ 36 ) - в ней ведутся записи результатов каждого взвешивания вагонов. Вес груза в книге отмечается после взвешивания вагона с грузом и порожнего вагона. Данные книги служат основанием для заполнения в перевозочных документах сведений о весе груза. Контрольные перевески грузов учитывают по книге формы ( ГУ 78 ) и в книге формы ( ГУ 36 ) не отражают.</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Журнал регистрации заявлений и поступленй розыскных дел ( форма ГРУ 4 ) в котором регистрируются заявления и переписка о розыске груза, поступившие на станцию. После регистрации порядковый номер поступления переписки указываемый в журнале, является номером розыскного дела. Также в журнале указываются дата поступления переписки, лица или организации, от которых поступил запрос или заявление о розыске, время приема груза к перевозке, номер вагона и накладной,  станции отправления и назначения, число мест, род груза и результаты розыска.</w:t>
      </w:r>
    </w:p>
    <w:p>
      <w:pPr>
        <w:pStyle w:val="Normal"/>
        <w:spacing w:lineRule="auto" w:line="360"/>
        <w:jc w:val="both"/>
        <w:rPr>
          <w:sz w:val="28"/>
        </w:rPr>
      </w:pPr>
      <w:r>
        <w:rPr>
          <w:sz w:val="28"/>
        </w:rPr>
      </w:r>
    </w:p>
    <w:p>
      <w:pPr>
        <w:pStyle w:val="Normal"/>
        <w:spacing w:lineRule="auto" w:line="360"/>
        <w:jc w:val="both"/>
        <w:rPr/>
      </w:pPr>
      <w:r>
        <w:rPr>
          <w:rFonts w:eastAsia="Times New Roman Cyr;Times New Roman" w:cs="Times New Roman Cyr;Times New Roman"/>
          <w:sz w:val="28"/>
        </w:rPr>
        <w:t xml:space="preserve">        </w:t>
      </w:r>
      <w:r>
        <w:rPr>
          <w:b/>
          <w:sz w:val="28"/>
        </w:rPr>
        <w:t>Наиболее распространенными из рассматриваемых в данных рекомендациях, являются</w:t>
      </w:r>
      <w:r>
        <w:rPr>
          <w:sz w:val="28"/>
        </w:rPr>
        <w:t xml:space="preserve"> </w:t>
      </w:r>
      <w:r>
        <w:rPr>
          <w:b/>
          <w:sz w:val="28"/>
        </w:rPr>
        <w:t>хищения путем переадресовки грузовых отправок и подделки перевозочных документов.</w:t>
      </w:r>
    </w:p>
    <w:p>
      <w:pPr>
        <w:pStyle w:val="Normal"/>
        <w:spacing w:lineRule="auto" w:line="360"/>
        <w:jc w:val="both"/>
        <w:rPr>
          <w:b/>
          <w:b/>
          <w:sz w:val="28"/>
        </w:rPr>
      </w:pPr>
      <w:r>
        <w:rPr>
          <w:b/>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При хищениях указанным способом, переадресовка производится с нарушением правил утвержденных приказом министра путей сообщения Российской Федерации от 29 марта 1999 г. Которыми определяется, что переадресовка производится по решению:</w:t>
      </w:r>
    </w:p>
    <w:p>
      <w:pPr>
        <w:pStyle w:val="Normal"/>
        <w:spacing w:lineRule="auto" w:line="360"/>
        <w:jc w:val="both"/>
        <w:rPr>
          <w:sz w:val="28"/>
        </w:rPr>
      </w:pPr>
      <w:r>
        <w:rPr>
          <w:rFonts w:eastAsia="Times New Roman Cyr;Times New Roman" w:cs="Times New Roman Cyr;Times New Roman"/>
          <w:sz w:val="28"/>
        </w:rPr>
        <w:t xml:space="preserve">   </w:t>
      </w:r>
      <w:r>
        <w:rPr>
          <w:sz w:val="28"/>
        </w:rPr>
        <w:t>Начальника отделения железной дороги , а при отсутствии отделения, начальником службы грузовой и коммерческой работы железной дороги - в отношении грузов, направляемых в пределах отделения железной дороги.</w:t>
      </w:r>
    </w:p>
    <w:p>
      <w:pPr>
        <w:pStyle w:val="Normal"/>
        <w:spacing w:lineRule="auto" w:line="360"/>
        <w:jc w:val="both"/>
        <w:rPr>
          <w:sz w:val="28"/>
        </w:rPr>
      </w:pPr>
      <w:r>
        <w:rPr>
          <w:rFonts w:eastAsia="Times New Roman Cyr;Times New Roman" w:cs="Times New Roman Cyr;Times New Roman"/>
          <w:sz w:val="28"/>
        </w:rPr>
        <w:t xml:space="preserve">   </w:t>
      </w:r>
      <w:r>
        <w:rPr>
          <w:sz w:val="28"/>
        </w:rPr>
        <w:t>Основанием для переадресовки груза является подача письменного заявления ( в том числе по факсу, телетайпу и телеграфу ) грузополучателем или грузоотправителем в адрес лиц полномочных принимать решения о переадресовке. В этом заявлении указываться:</w:t>
      </w:r>
    </w:p>
    <w:p>
      <w:pPr>
        <w:pStyle w:val="Normal"/>
        <w:spacing w:lineRule="auto" w:line="360"/>
        <w:jc w:val="both"/>
        <w:rPr>
          <w:sz w:val="28"/>
        </w:rPr>
      </w:pPr>
      <w:r>
        <w:rPr>
          <w:rFonts w:eastAsia="Times New Roman Cyr;Times New Roman" w:cs="Times New Roman Cyr;Times New Roman"/>
          <w:sz w:val="28"/>
        </w:rPr>
        <w:t xml:space="preserve">   </w:t>
      </w:r>
      <w:r>
        <w:rPr>
          <w:sz w:val="28"/>
        </w:rPr>
        <w:t>- номера вагона или контейнера; - номер транспортной железнодорожной накладной; - наименование груза; - наименование гузоотпавителя, станции и железной дороги отправления; - наименование первоначального грузополучателя; - наименование станции и железной дороги первоначального назначения; - наименование нового грузополучателя. Заявление о переадресовки груза подписывается руководителем организации , заявляющей о переадресовке, и завернется в установленном порядке.</w:t>
      </w:r>
    </w:p>
    <w:p>
      <w:pPr>
        <w:pStyle w:val="Normal"/>
        <w:spacing w:lineRule="auto" w:line="360"/>
        <w:jc w:val="both"/>
        <w:rPr>
          <w:sz w:val="28"/>
        </w:rPr>
      </w:pPr>
      <w:r>
        <w:rPr>
          <w:rFonts w:eastAsia="Times New Roman Cyr;Times New Roman" w:cs="Times New Roman Cyr;Times New Roman"/>
          <w:sz w:val="28"/>
        </w:rPr>
        <w:t xml:space="preserve">   </w:t>
      </w:r>
      <w:r>
        <w:rPr>
          <w:sz w:val="28"/>
        </w:rPr>
        <w:t>С учетом возможности использования электронных сетей перевозка груза может осуществляться по электронной накладной. В случае переадресовки оформляется новая электронная накладная или используется старая , при соблюдении условий предусмотренных правилами переадресовки. Порядок заполнения электронной накладной при оформлении переадресовки определяется правилами заполнения перевозочных документов на железнодорожном транспорте.</w:t>
      </w:r>
    </w:p>
    <w:p>
      <w:pPr>
        <w:pStyle w:val="Normal"/>
        <w:spacing w:lineRule="auto" w:line="360"/>
        <w:ind w:firstLine="709"/>
        <w:jc w:val="both"/>
        <w:rPr/>
      </w:pPr>
      <w:r>
        <w:rPr>
          <w:sz w:val="28"/>
        </w:rPr>
        <w:t>В случаях переадресовки грузов по новым документам обращается внимание на достоверность записи в первоначальных документах, которая должна быть такой: “Груз переадресован по распоряжению ____N___ от____199__г. на ст._____ж.д.”. Следует иметь в виду, что при переадресовке груза по старым документам наименование станции назначения, ее код, получатель и его код в накладной зачеркиваются ( так, чтобы их можно было прочитать) и указываются новые данные и их коды в соответствии с распоряжением о переадресовке. Исправления должны быть заверены подписью работника станции и штемпелем станции. Кроме того, делается отметка: “Груз переадресован по распоряжению N____от___199__г. на ст.__ ж.д.”.</w:t>
      </w:r>
    </w:p>
    <w:p>
      <w:pPr>
        <w:pStyle w:val="Normal"/>
        <w:spacing w:lineRule="auto" w:line="360"/>
        <w:ind w:firstLine="709"/>
        <w:jc w:val="both"/>
        <w:rPr/>
      </w:pPr>
      <w:r>
        <w:rPr>
          <w:sz w:val="28"/>
        </w:rPr>
        <w:t>Как в первом так и во втором случаях отметка должна быть удостоверена подписью товарного кассира и штемпелем станции.</w:t>
      </w:r>
    </w:p>
    <w:p>
      <w:pPr>
        <w:pStyle w:val="BlockQuotation"/>
        <w:widowControl/>
        <w:spacing w:lineRule="auto" w:line="360"/>
        <w:ind w:left="0" w:right="0" w:firstLine="709"/>
        <w:rPr/>
      </w:pPr>
      <w:r>
        <w:rPr>
          <w:rFonts w:cs="Times New Roman Cyr;Times New Roman" w:ascii="Times New Roman Cyr;Times New Roman" w:hAnsi="Times New Roman Cyr;Times New Roman"/>
          <w:sz w:val="28"/>
        </w:rPr>
        <w:t xml:space="preserve">Другим основным документом, подлежащим тщательной проверке, является дорожная ведомость, которая вместе с накладной сопровождает груз до станции назначения. Бланк дорожной ведомости состоит из трех листов: дорожной ведомости, корешка дорожной ведомости, и квитанции в приеме груза к перевозке. Все три листа имеют одинаковый номер, соответствующий номеру накладной. </w:t>
      </w:r>
    </w:p>
    <w:p>
      <w:pPr>
        <w:pStyle w:val="Normal"/>
        <w:spacing w:lineRule="auto" w:line="360"/>
        <w:ind w:firstLine="709"/>
        <w:jc w:val="both"/>
        <w:rPr/>
      </w:pPr>
      <w:r>
        <w:rPr>
          <w:sz w:val="28"/>
        </w:rPr>
        <w:t>В работе по выяснению причин злоупотреблений и хищений грузов, особенно невостребованных товаров, имеет ценность еще один перевозочный документ - вагонный лист. Он должен быть составлен станцией отправления грузов на каждый вагон и содержать перечень всех отправок, погруженных в данный вагон. При перевозке маршрутов или группы вагонов по одной накладной составляется один вагонный лист на весь маршрут или группу вагонов с перечнем всех вагонов по одной накладной. Вагонные листы, составленные на контейнерные отправки, содержат перечень всех контейнеров, погруженных в вагон (на платформу). Из вагонного листа также можно получить информацию о времени подачи под погрузку и выгрузку и времени окончания отгрузки или выгрузки. При перегрузке грузов в другой вагон или при частичной выгрузке груза в пути следования вагонный лист пересоставляется.</w:t>
      </w:r>
    </w:p>
    <w:p>
      <w:pPr>
        <w:pStyle w:val="Normal"/>
        <w:spacing w:lineRule="auto" w:line="360"/>
        <w:jc w:val="both"/>
        <w:rPr>
          <w:sz w:val="28"/>
        </w:rPr>
      </w:pPr>
      <w:r>
        <w:rPr>
          <w:rFonts w:eastAsia="Times New Roman Cyr;Times New Roman" w:cs="Times New Roman Cyr;Times New Roman"/>
          <w:sz w:val="28"/>
        </w:rPr>
        <w:t xml:space="preserve">   </w:t>
      </w:r>
      <w:r>
        <w:rPr>
          <w:sz w:val="28"/>
        </w:rPr>
        <w:t>Таким образом, путем анализа указанных перевозочных документов представляется возможность установить признаки злоупотреблений.</w:t>
      </w:r>
    </w:p>
    <w:p>
      <w:pPr>
        <w:pStyle w:val="Normal"/>
        <w:spacing w:lineRule="auto" w:line="360"/>
        <w:jc w:val="both"/>
        <w:rPr/>
      </w:pPr>
      <w:r>
        <w:rPr>
          <w:sz w:val="28"/>
        </w:rPr>
        <w:t xml:space="preserve">В случаях изъятия и замены первичных перевозочных документов или внесение лодложных данных в подлинные документы.. При совершении хищений этим способом сбыт похищенного как правило производится через представителей организаций получающих  и реализующих аналогичные грузы. Анализ данных преступлений показывает, что в ходе расследования следует уделять внимание   изъятию  в  ходе  обысков  документации, переписки, личных календарей, что позволяет проследить связи участников преступных групп.  Необходимо подвергать тщательной проверке перевозочные документы, прежде всего транспортную накладную, которая сопровождает груз на всем пути его следования до станции назначения, где вместе с грузом выдается грузополучателю. Накладная  заполняется грузополучателем на бланках типовой формы и им подписывается. Все требуемые бланкам накладной сведения должны быть внесены в соответствующие графы без признаков изменения первоначального содержания.  </w:t>
      </w:r>
    </w:p>
    <w:p>
      <w:pPr>
        <w:pStyle w:val="Normal"/>
        <w:spacing w:lineRule="auto" w:line="360"/>
        <w:jc w:val="both"/>
        <w:rPr>
          <w:sz w:val="28"/>
        </w:rPr>
      </w:pPr>
      <w:r>
        <w:rPr>
          <w:sz w:val="28"/>
        </w:rPr>
        <w:tab/>
        <w:t xml:space="preserve">Эффективное выявление изменений первоначального содержания в транспортных документах, требует знания основных способов подделки и характерных для них признаков, которыми являются: </w:t>
      </w:r>
    </w:p>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sz w:val="28"/>
        </w:rPr>
      </w:pPr>
      <w:r>
        <w:rPr>
          <w:rFonts w:eastAsia="Times New Roman Cyr;Times New Roman" w:cs="Times New Roman Cyr;Times New Roman"/>
          <w:sz w:val="28"/>
        </w:rPr>
        <w:t xml:space="preserve">   </w:t>
      </w:r>
      <w:r>
        <w:rPr>
          <w:sz w:val="28"/>
        </w:rPr>
        <w:t>Дописка и допечатка - это изменение первоначального содержания транспортного документа путем внесения на свободные места между строками, словами или знаками новых записей ( слов, знаков, чаще всего цифр ).</w:t>
      </w:r>
    </w:p>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Дорисовка - это изменение первоначального содержания документа путем добавления отдельных элементов к знакам (буквам, цифрам  и т.д.).  Чтобы замаскировать дописку, допечатку и дорисовку преступники стараются подражать почерку исполнителя текста,  которым выполнены в документе записи, подбирают соответствующие пишущие приборы, красящие вещества. распечатывающие устройства с похожим шрифтом, производят обводку первоначальных записей. </w:t>
      </w:r>
    </w:p>
    <w:p>
      <w:pPr>
        <w:pStyle w:val="Normal"/>
        <w:spacing w:lineRule="auto" w:line="360"/>
        <w:jc w:val="both"/>
        <w:rPr>
          <w:sz w:val="28"/>
        </w:rPr>
      </w:pPr>
      <w:r>
        <w:rPr>
          <w:rFonts w:eastAsia="Times New Roman Cyr;Times New Roman" w:cs="Times New Roman Cyr;Times New Roman"/>
          <w:sz w:val="28"/>
        </w:rPr>
        <w:t xml:space="preserve">   </w:t>
      </w:r>
      <w:r>
        <w:rPr>
          <w:sz w:val="28"/>
        </w:rPr>
        <w:t>Признаками указывающими на дописку в транспортном документе являются. - наличие противоречий в содержании документа ( оттисков печатей и штампов, резолюций, подписей, содержания основного текста). - иное размещение внесенных записей, чем в основном тексте ( увеличенные или сжатые промежутки между словами и знаками, смещение линии строки в верх или в низ, сокращение слов, различный наклон продольных осей букв, различное размещение знаков относительно краев документа и линий графления ).</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ие признаков почерка в основном документе и во внесенном тексте.</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 отличие условий выполнения текста ( сила нажима, вид подложки, замедленность темпа движения, угол наклона пишущего предмета ). </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ие в цвете и оттенке красящего вещества штрихов, которыми выполнен текст.</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ие в люминесценции штрихов.</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ие в поглощении красных и ультрафиолетовых лучей штрихами.</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ная копирующая способность штрихов.</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ие в микроструктуре штрихов.</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Подчистка - это механическое удаление знаков документа в целях изменения его первоначального содержания. </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При этом на местах где производились подчистки, в транспортных документах, будут наличествовать следующие признаки. </w:t>
      </w:r>
    </w:p>
    <w:p>
      <w:pPr>
        <w:pStyle w:val="Normal"/>
        <w:spacing w:lineRule="auto" w:line="360"/>
        <w:jc w:val="both"/>
        <w:rPr>
          <w:sz w:val="28"/>
        </w:rPr>
      </w:pPr>
      <w:r>
        <w:rPr>
          <w:rFonts w:eastAsia="Times New Roman Cyr;Times New Roman" w:cs="Times New Roman Cyr;Times New Roman"/>
          <w:sz w:val="28"/>
        </w:rPr>
        <w:t xml:space="preserve">   </w:t>
      </w:r>
      <w:r>
        <w:rPr>
          <w:sz w:val="28"/>
        </w:rPr>
        <w:t>- нарушение поверхностного слоя бумаги документа.</w:t>
      </w:r>
    </w:p>
    <w:p>
      <w:pPr>
        <w:pStyle w:val="Normal"/>
        <w:spacing w:lineRule="auto" w:line="360"/>
        <w:jc w:val="both"/>
        <w:rPr>
          <w:sz w:val="28"/>
        </w:rPr>
      </w:pPr>
      <w:r>
        <w:rPr>
          <w:rFonts w:eastAsia="Times New Roman Cyr;Times New Roman" w:cs="Times New Roman Cyr;Times New Roman"/>
          <w:sz w:val="28"/>
        </w:rPr>
        <w:t xml:space="preserve">   </w:t>
      </w:r>
      <w:r>
        <w:rPr>
          <w:sz w:val="28"/>
        </w:rPr>
        <w:t>- приподнятость волокон бумаги.</w:t>
      </w:r>
    </w:p>
    <w:p>
      <w:pPr>
        <w:pStyle w:val="Normal"/>
        <w:spacing w:lineRule="auto" w:line="360"/>
        <w:jc w:val="both"/>
        <w:rPr>
          <w:sz w:val="28"/>
        </w:rPr>
      </w:pPr>
      <w:r>
        <w:rPr>
          <w:rFonts w:eastAsia="Times New Roman Cyr;Times New Roman" w:cs="Times New Roman Cyr;Times New Roman"/>
          <w:sz w:val="28"/>
        </w:rPr>
        <w:t xml:space="preserve">   </w:t>
      </w:r>
      <w:r>
        <w:rPr>
          <w:sz w:val="28"/>
        </w:rPr>
        <w:t>- повреждение линий защитной сетки или линовки документа.</w:t>
      </w:r>
    </w:p>
    <w:p>
      <w:pPr>
        <w:pStyle w:val="Normal"/>
        <w:spacing w:lineRule="auto" w:line="360"/>
        <w:jc w:val="both"/>
        <w:rPr>
          <w:sz w:val="28"/>
        </w:rPr>
      </w:pPr>
      <w:r>
        <w:rPr>
          <w:rFonts w:eastAsia="Times New Roman Cyr;Times New Roman" w:cs="Times New Roman Cyr;Times New Roman"/>
          <w:sz w:val="28"/>
        </w:rPr>
        <w:t xml:space="preserve">   </w:t>
      </w:r>
      <w:r>
        <w:rPr>
          <w:sz w:val="28"/>
        </w:rPr>
        <w:t>- потеря глянца бумаги.</w:t>
      </w:r>
    </w:p>
    <w:p>
      <w:pPr>
        <w:pStyle w:val="Normal"/>
        <w:spacing w:lineRule="auto" w:line="360"/>
        <w:jc w:val="both"/>
        <w:rPr>
          <w:sz w:val="28"/>
        </w:rPr>
      </w:pPr>
      <w:r>
        <w:rPr>
          <w:rFonts w:eastAsia="Times New Roman Cyr;Times New Roman" w:cs="Times New Roman Cyr;Times New Roman"/>
          <w:sz w:val="28"/>
        </w:rPr>
        <w:t xml:space="preserve">   </w:t>
      </w:r>
      <w:r>
        <w:rPr>
          <w:sz w:val="28"/>
        </w:rPr>
        <w:t>- наличие красителя штрихов первоначальных записей.</w:t>
      </w:r>
    </w:p>
    <w:p>
      <w:pPr>
        <w:pStyle w:val="Normal"/>
        <w:spacing w:lineRule="auto" w:line="360"/>
        <w:jc w:val="both"/>
        <w:rPr>
          <w:sz w:val="28"/>
        </w:rPr>
      </w:pPr>
      <w:r>
        <w:rPr>
          <w:rFonts w:eastAsia="Times New Roman Cyr;Times New Roman" w:cs="Times New Roman Cyr;Times New Roman"/>
          <w:sz w:val="28"/>
        </w:rPr>
        <w:t xml:space="preserve">   </w:t>
      </w:r>
      <w:r>
        <w:rPr>
          <w:sz w:val="28"/>
        </w:rPr>
        <w:t>- утоньчение бумаги.</w:t>
      </w:r>
    </w:p>
    <w:p>
      <w:pPr>
        <w:pStyle w:val="Normal"/>
        <w:spacing w:lineRule="auto" w:line="360"/>
        <w:jc w:val="both"/>
        <w:rPr>
          <w:sz w:val="28"/>
        </w:rPr>
      </w:pPr>
      <w:r>
        <w:rPr>
          <w:rFonts w:eastAsia="Times New Roman Cyr;Times New Roman" w:cs="Times New Roman Cyr;Times New Roman"/>
          <w:sz w:val="28"/>
        </w:rPr>
        <w:t xml:space="preserve">   </w:t>
      </w:r>
      <w:r>
        <w:rPr>
          <w:sz w:val="28"/>
        </w:rPr>
        <w:t>- наличие рельефа штрихов от удаленных записей.</w:t>
      </w:r>
    </w:p>
    <w:p>
      <w:pPr>
        <w:pStyle w:val="Normal"/>
        <w:spacing w:lineRule="auto" w:line="360"/>
        <w:jc w:val="both"/>
        <w:rPr>
          <w:sz w:val="28"/>
        </w:rPr>
      </w:pPr>
      <w:r>
        <w:rPr>
          <w:rFonts w:eastAsia="Times New Roman Cyr;Times New Roman" w:cs="Times New Roman Cyr;Times New Roman"/>
          <w:sz w:val="28"/>
        </w:rPr>
        <w:t xml:space="preserve">   </w:t>
      </w:r>
      <w:r>
        <w:rPr>
          <w:sz w:val="28"/>
        </w:rPr>
        <w:t>- расплывы красящего вещества, записей выполненных на месте подчистки.</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 следы давления и трассы ( от предмета которым приглаживались волокна бумаги, с целью маскировки подчистки ). </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Травление это обесцвечивание и разрушение красящего вещества штрихов текста под действием химических веществ ( кислот, щелочей, окислителей, восстановителей ).</w:t>
      </w:r>
    </w:p>
    <w:p>
      <w:pPr>
        <w:pStyle w:val="Normal"/>
        <w:spacing w:lineRule="auto" w:line="360"/>
        <w:jc w:val="both"/>
        <w:rPr>
          <w:sz w:val="28"/>
        </w:rPr>
      </w:pPr>
      <w:r>
        <w:rPr>
          <w:rFonts w:eastAsia="Times New Roman Cyr;Times New Roman" w:cs="Times New Roman Cyr;Times New Roman"/>
          <w:sz w:val="28"/>
        </w:rPr>
        <w:t xml:space="preserve">   </w:t>
      </w:r>
      <w:r>
        <w:rPr>
          <w:sz w:val="28"/>
        </w:rPr>
        <w:t>Смывание  это вымывание красителя штрихов текста органическими красителями.</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Об использовании травления при подделке будут свидетельствовать следующие признаки.</w:t>
      </w:r>
    </w:p>
    <w:p>
      <w:pPr>
        <w:pStyle w:val="Normal"/>
        <w:spacing w:lineRule="auto" w:line="360"/>
        <w:jc w:val="both"/>
        <w:rPr>
          <w:sz w:val="28"/>
        </w:rPr>
      </w:pPr>
      <w:r>
        <w:rPr>
          <w:rFonts w:eastAsia="Times New Roman Cyr;Times New Roman" w:cs="Times New Roman Cyr;Times New Roman"/>
          <w:sz w:val="28"/>
        </w:rPr>
        <w:t xml:space="preserve">   </w:t>
      </w:r>
      <w:r>
        <w:rPr>
          <w:sz w:val="28"/>
        </w:rPr>
        <w:t>- нарушение проклейки бумаги ( в месте воздействия травящего вещества участки документа выглядят матовыми ).</w:t>
      </w:r>
    </w:p>
    <w:p>
      <w:pPr>
        <w:pStyle w:val="Normal"/>
        <w:spacing w:lineRule="auto" w:line="360"/>
        <w:jc w:val="both"/>
        <w:rPr>
          <w:sz w:val="28"/>
        </w:rPr>
      </w:pPr>
      <w:r>
        <w:rPr>
          <w:rFonts w:eastAsia="Times New Roman Cyr;Times New Roman" w:cs="Times New Roman Cyr;Times New Roman"/>
          <w:sz w:val="28"/>
        </w:rPr>
        <w:t xml:space="preserve">   </w:t>
      </w:r>
      <w:r>
        <w:rPr>
          <w:sz w:val="28"/>
        </w:rPr>
        <w:t>- изменение цвета бумаги.</w:t>
      </w:r>
    </w:p>
    <w:p>
      <w:pPr>
        <w:pStyle w:val="Normal"/>
        <w:spacing w:lineRule="auto" w:line="360"/>
        <w:jc w:val="both"/>
        <w:rPr>
          <w:sz w:val="28"/>
        </w:rPr>
      </w:pPr>
      <w:r>
        <w:rPr>
          <w:rFonts w:eastAsia="Times New Roman Cyr;Times New Roman" w:cs="Times New Roman Cyr;Times New Roman"/>
          <w:sz w:val="28"/>
        </w:rPr>
        <w:t xml:space="preserve">   </w:t>
      </w:r>
      <w:r>
        <w:rPr>
          <w:sz w:val="28"/>
        </w:rPr>
        <w:t>- хрупкость, ломкость бумаги.</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 обесцвечивание или изменение цвета защитной сетки, линовки документа, записей, расположенных в близи от удаленных текстов. </w:t>
      </w:r>
    </w:p>
    <w:p>
      <w:pPr>
        <w:pStyle w:val="Normal"/>
        <w:spacing w:lineRule="auto" w:line="360"/>
        <w:jc w:val="both"/>
        <w:rPr>
          <w:sz w:val="28"/>
        </w:rPr>
      </w:pPr>
      <w:r>
        <w:rPr>
          <w:rFonts w:eastAsia="Times New Roman Cyr;Times New Roman" w:cs="Times New Roman Cyr;Times New Roman"/>
          <w:sz w:val="28"/>
        </w:rPr>
        <w:t xml:space="preserve">   </w:t>
      </w:r>
      <w:r>
        <w:rPr>
          <w:sz w:val="28"/>
        </w:rPr>
        <w:t>- расплывы красящего вещества в штрихах записей, выполненных после травления.</w:t>
      </w:r>
    </w:p>
    <w:p>
      <w:pPr>
        <w:pStyle w:val="Normal"/>
        <w:spacing w:lineRule="auto" w:line="360"/>
        <w:jc w:val="both"/>
        <w:rPr>
          <w:sz w:val="28"/>
        </w:rPr>
      </w:pPr>
      <w:r>
        <w:rPr>
          <w:rFonts w:eastAsia="Times New Roman Cyr;Times New Roman" w:cs="Times New Roman Cyr;Times New Roman"/>
          <w:sz w:val="28"/>
        </w:rPr>
        <w:t xml:space="preserve">   </w:t>
      </w:r>
      <w:r>
        <w:rPr>
          <w:sz w:val="28"/>
        </w:rPr>
        <w:t>- остатки штрихов первоначального текста.</w:t>
      </w:r>
    </w:p>
    <w:p>
      <w:pPr>
        <w:pStyle w:val="Normal"/>
        <w:spacing w:lineRule="auto" w:line="360"/>
        <w:jc w:val="both"/>
        <w:rPr>
          <w:sz w:val="28"/>
        </w:rPr>
      </w:pPr>
      <w:r>
        <w:rPr>
          <w:rFonts w:eastAsia="Times New Roman Cyr;Times New Roman" w:cs="Times New Roman Cyr;Times New Roman"/>
          <w:sz w:val="28"/>
        </w:rPr>
        <w:t xml:space="preserve">   </w:t>
      </w:r>
      <w:r>
        <w:rPr>
          <w:sz w:val="28"/>
        </w:rPr>
        <w:t>- отличие цвета видимой люминесценции бумаги.</w:t>
      </w:r>
    </w:p>
    <w:p>
      <w:pPr>
        <w:pStyle w:val="Normal"/>
        <w:spacing w:lineRule="auto" w:line="360"/>
        <w:jc w:val="both"/>
        <w:rPr>
          <w:sz w:val="28"/>
        </w:rPr>
      </w:pPr>
      <w:r>
        <w:rPr>
          <w:sz w:val="28"/>
        </w:rPr>
        <w:t>Которые обнаруживаются осмотром документа с обеих сторон при различных условиях освещения, исследованием с использованием микроскопов и с использованием инфракрасных и ультрафиолетовых лучей.</w:t>
      </w:r>
    </w:p>
    <w:p>
      <w:pPr>
        <w:pStyle w:val="Normal"/>
        <w:spacing w:lineRule="auto" w:line="360"/>
        <w:jc w:val="both"/>
        <w:rPr>
          <w:sz w:val="28"/>
        </w:rPr>
      </w:pPr>
      <w:r>
        <w:rPr>
          <w:sz w:val="28"/>
        </w:rPr>
      </w:r>
    </w:p>
    <w:p>
      <w:pPr>
        <w:pStyle w:val="Normal"/>
        <w:spacing w:lineRule="auto" w:line="360"/>
        <w:jc w:val="both"/>
        <w:rPr>
          <w:sz w:val="28"/>
        </w:rPr>
      </w:pPr>
      <w:r>
        <w:rPr>
          <w:rFonts w:eastAsia="Times New Roman Cyr;Times New Roman" w:cs="Times New Roman Cyr;Times New Roman"/>
          <w:sz w:val="28"/>
        </w:rPr>
        <w:t xml:space="preserve">   </w:t>
      </w:r>
      <w:r>
        <w:rPr>
          <w:sz w:val="28"/>
        </w:rPr>
        <w:t>Признаками свидетельствующими о смывании будут являться.</w:t>
      </w:r>
    </w:p>
    <w:p>
      <w:pPr>
        <w:pStyle w:val="Normal"/>
        <w:spacing w:lineRule="auto" w:line="360"/>
        <w:jc w:val="both"/>
        <w:rPr>
          <w:sz w:val="28"/>
        </w:rPr>
      </w:pPr>
      <w:r>
        <w:rPr>
          <w:rFonts w:eastAsia="Times New Roman Cyr;Times New Roman" w:cs="Times New Roman Cyr;Times New Roman"/>
          <w:sz w:val="28"/>
        </w:rPr>
        <w:t xml:space="preserve">   </w:t>
      </w:r>
      <w:r>
        <w:rPr>
          <w:sz w:val="28"/>
        </w:rPr>
        <w:t>- пятна от расплывов красителя первоначального текста.</w:t>
      </w:r>
    </w:p>
    <w:p>
      <w:pPr>
        <w:pStyle w:val="Normal"/>
        <w:spacing w:lineRule="auto" w:line="360"/>
        <w:jc w:val="both"/>
        <w:rPr>
          <w:sz w:val="28"/>
        </w:rPr>
      </w:pPr>
      <w:r>
        <w:rPr>
          <w:rFonts w:eastAsia="Times New Roman Cyr;Times New Roman" w:cs="Times New Roman Cyr;Times New Roman"/>
          <w:sz w:val="28"/>
        </w:rPr>
        <w:t xml:space="preserve">   </w:t>
      </w:r>
      <w:r>
        <w:rPr>
          <w:sz w:val="28"/>
        </w:rPr>
        <w:t>- нарушение проклейки бумаги.</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 изменение цвета бумаги. </w:t>
      </w:r>
    </w:p>
    <w:p>
      <w:pPr>
        <w:pStyle w:val="Normal"/>
        <w:spacing w:lineRule="auto" w:line="360"/>
        <w:jc w:val="both"/>
        <w:rPr>
          <w:sz w:val="28"/>
        </w:rPr>
      </w:pPr>
      <w:r>
        <w:rPr>
          <w:rFonts w:eastAsia="Times New Roman Cyr;Times New Roman" w:cs="Times New Roman Cyr;Times New Roman"/>
          <w:sz w:val="28"/>
        </w:rPr>
        <w:t xml:space="preserve">   </w:t>
      </w:r>
      <w:r>
        <w:rPr>
          <w:sz w:val="28"/>
        </w:rPr>
        <w:t>- наличие остатков красящего вещества штрихов.</w:t>
      </w:r>
    </w:p>
    <w:p>
      <w:pPr>
        <w:pStyle w:val="Normal"/>
        <w:spacing w:lineRule="auto" w:line="360"/>
        <w:jc w:val="both"/>
        <w:rPr>
          <w:sz w:val="28"/>
        </w:rPr>
      </w:pPr>
      <w:r>
        <w:rPr>
          <w:rFonts w:eastAsia="Times New Roman Cyr;Times New Roman" w:cs="Times New Roman Cyr;Times New Roman"/>
          <w:sz w:val="28"/>
        </w:rPr>
        <w:t xml:space="preserve">   </w:t>
      </w:r>
      <w:r>
        <w:rPr>
          <w:sz w:val="28"/>
        </w:rPr>
        <w:t>- различие цвета люминесценции бумаги на различных участках документа или его отдельных листах.</w:t>
      </w:r>
    </w:p>
    <w:p>
      <w:pPr>
        <w:pStyle w:val="Normal"/>
        <w:spacing w:lineRule="auto" w:line="360"/>
        <w:jc w:val="both"/>
        <w:rPr>
          <w:sz w:val="28"/>
        </w:rPr>
      </w:pPr>
      <w:r>
        <w:rPr>
          <w:rFonts w:eastAsia="Times New Roman Cyr;Times New Roman" w:cs="Times New Roman Cyr;Times New Roman"/>
          <w:sz w:val="28"/>
        </w:rPr>
        <w:t xml:space="preserve">   </w:t>
      </w:r>
      <w:r>
        <w:rPr>
          <w:sz w:val="28"/>
        </w:rPr>
        <w:t>Обнаруживаются данные признаки аналогичными способами которыми обнаруживаются признаки травления.</w:t>
      </w:r>
    </w:p>
    <w:p>
      <w:pPr>
        <w:pStyle w:val="Normal"/>
        <w:spacing w:lineRule="auto" w:line="360"/>
        <w:jc w:val="both"/>
        <w:rPr>
          <w:sz w:val="28"/>
        </w:rPr>
      </w:pPr>
      <w:r>
        <w:rPr>
          <w:sz w:val="28"/>
        </w:rPr>
      </w:r>
    </w:p>
    <w:p>
      <w:pPr>
        <w:pStyle w:val="Normal"/>
        <w:spacing w:lineRule="auto" w:line="360"/>
        <w:jc w:val="both"/>
        <w:rPr>
          <w:sz w:val="28"/>
        </w:rPr>
      </w:pPr>
      <w:r>
        <w:rPr>
          <w:b/>
          <w:sz w:val="28"/>
        </w:rPr>
        <w:t xml:space="preserve">К иным ухищренным способам хищений на транспорте можно отнести: </w:t>
      </w:r>
    </w:p>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sz w:val="28"/>
        </w:rPr>
      </w:pPr>
      <w:r>
        <w:rPr>
          <w:rFonts w:eastAsia="Times New Roman Cyr;Times New Roman" w:cs="Times New Roman Cyr;Times New Roman"/>
          <w:sz w:val="28"/>
        </w:rPr>
        <w:t xml:space="preserve">   </w:t>
      </w:r>
      <w:r>
        <w:rPr>
          <w:sz w:val="28"/>
        </w:rPr>
        <w:t>Кражи грузов, совершаемые с использованием тхнологоий погрузки и транспортировки их железнодорожным транспортом. В частности широкое распространение получили хищения нефтепродуктов и других наливных грузов. Чему способствовала ликвидация монополии государства на владение нефтепродуктами и другими наливными грузами и их распределение по потребителям.</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Как правило, для совершения такого рода хищений,  происходит объединение в организованные группы работников предприятий, с которых производится отгрузка, и работников транспортной организации. В число таковых могут входить как  рабочие единой смены транспортной и отгружающей организации так и должностные лица , которые наделены полномочиями по контролю за отгрузкой и перевозкой наливных грузов. </w:t>
      </w:r>
    </w:p>
    <w:p>
      <w:pPr>
        <w:pStyle w:val="Normal"/>
        <w:spacing w:lineRule="auto" w:line="360"/>
        <w:jc w:val="both"/>
        <w:rPr>
          <w:sz w:val="28"/>
        </w:rPr>
      </w:pPr>
      <w:r>
        <w:rPr>
          <w:rFonts w:eastAsia="Times New Roman Cyr;Times New Roman" w:cs="Times New Roman Cyr;Times New Roman"/>
          <w:sz w:val="28"/>
        </w:rPr>
        <w:t xml:space="preserve">   </w:t>
      </w:r>
      <w:r>
        <w:rPr>
          <w:sz w:val="28"/>
        </w:rPr>
        <w:t>Используя несовершенство производственной технологии налива,  системы учета и возможности единой смены, преступные группы получают возможность получения неучтенных грузов с их последующей нелегальной транспортировкой и продажей, как законных грузов, под прикрытием подложных документов.</w:t>
      </w:r>
    </w:p>
    <w:p>
      <w:pPr>
        <w:pStyle w:val="Normal"/>
        <w:spacing w:lineRule="auto" w:line="360"/>
        <w:jc w:val="both"/>
        <w:rPr>
          <w:sz w:val="28"/>
        </w:rPr>
      </w:pPr>
      <w:r>
        <w:rPr>
          <w:rFonts w:eastAsia="Times New Roman Cyr;Times New Roman" w:cs="Times New Roman Cyr;Times New Roman"/>
          <w:sz w:val="28"/>
        </w:rPr>
        <w:t xml:space="preserve">   </w:t>
      </w:r>
      <w:r>
        <w:rPr>
          <w:sz w:val="28"/>
        </w:rPr>
        <w:t xml:space="preserve">Ключевым моментом такого рода хищений является стадия погрузки, на которой происходит изъятие неучтенных грузов, в результате заполнения ими дополнительных, заранее приготовленных цистерн которые,  как правило, располагаются в близи мест погрузки, наличие таких цистерн является свидетельством возможного совершения подобных хищений. При этом нарушаются правила приема грузов к перевозке на железнодорожном транспорте, увержденные приказом Министра путей сообщения Российской Федерации от 9 декабря 1999 года № 42 ц.  </w:t>
      </w:r>
    </w:p>
    <w:p>
      <w:pPr>
        <w:pStyle w:val="Normal"/>
        <w:spacing w:lineRule="auto" w:line="360"/>
        <w:jc w:val="both"/>
        <w:rPr>
          <w:sz w:val="28"/>
        </w:rPr>
      </w:pPr>
      <w:r>
        <w:rPr>
          <w:rFonts w:eastAsia="Times New Roman Cyr;Times New Roman" w:cs="Times New Roman Cyr;Times New Roman"/>
          <w:sz w:val="28"/>
        </w:rPr>
        <w:t xml:space="preserve">   </w:t>
      </w:r>
      <w:r>
        <w:rPr>
          <w:sz w:val="28"/>
        </w:rPr>
        <w:t>Примером может служить, хищение в 1995 году на станции Ново - Уфимская Куйбышевской ж. д. трех цистерн бензина. Где житель города Уфы по договоренности с составителем поездов станции подал под налив на эстакаду Ново - Уфимского НПО негодные ( по документам ) три цистерны, неуказанные в заявке под налив. Спустя двое суток  по договоренности с работниками цеха налива он направляет их с завода на ст. Черниковка - Восточная якобы с целью текущего ремонта под видом порожних в составе других цистерн.</w:t>
      </w:r>
    </w:p>
    <w:p>
      <w:pPr>
        <w:pStyle w:val="Normal"/>
        <w:spacing w:lineRule="auto" w:line="360"/>
        <w:jc w:val="both"/>
        <w:rPr>
          <w:sz w:val="28"/>
        </w:rPr>
      </w:pPr>
      <w:r>
        <w:rPr>
          <w:rFonts w:eastAsia="Times New Roman Cyr;Times New Roman" w:cs="Times New Roman Cyr;Times New Roman"/>
          <w:sz w:val="28"/>
        </w:rPr>
        <w:t xml:space="preserve">   </w:t>
      </w:r>
      <w:r>
        <w:rPr>
          <w:sz w:val="28"/>
        </w:rPr>
        <w:t>После этого организатор преступления по телефону от имени начальника станции Ново - Уфимская сообщает в товарную контору станции Чернигова - Восточная о том, что из-за разединения груза и документов в подвижном составе среди порожних цистерн ошибочно находятся груженые цистерны на которые в последующем через составителя поездов передаются фиктивные дорожно - транспортные документы в товарную контору контору станции Черниковка - Восточная по которым цистерны отправляются на станцию Круглое После в адрес руководителя коммерческой фирмы города Набережные челны. Лицо, которому направлялись цистерны организовывает слив одной из них и продажу бензина коммерческим структурам города Набережные Челны за наличный расчет, а две оставшееся переадресовал на станцию Ручьи Октябрьской ж. д. в адрес коммерческой структуры, с которой получает деньги , часть из которых оставляет себе, а остальные передает организатору хищения который в свою очередь расплачивается с остальными участниками преступления. Фиктивные дорожно - транспортные документы уничтожены;</w:t>
      </w:r>
    </w:p>
    <w:p>
      <w:pPr>
        <w:pStyle w:val="Normal"/>
        <w:spacing w:lineRule="auto" w:line="360"/>
        <w:jc w:val="both"/>
        <w:rPr>
          <w:sz w:val="28"/>
        </w:rPr>
      </w:pPr>
      <w:r>
        <w:rPr>
          <w:rFonts w:eastAsia="Times New Roman Cyr;Times New Roman" w:cs="Times New Roman Cyr;Times New Roman"/>
          <w:sz w:val="28"/>
        </w:rPr>
        <w:t xml:space="preserve">   </w:t>
      </w:r>
      <w:r>
        <w:rPr>
          <w:sz w:val="28"/>
        </w:rPr>
        <w:t>Хищения с составлением коммерческих актов на недостачу груза, или путем сокрытия излишков груза, возникших из-за ошибок отправителя или по другим причинам.</w:t>
      </w:r>
    </w:p>
    <w:p>
      <w:pPr>
        <w:pStyle w:val="Normal"/>
        <w:spacing w:lineRule="auto" w:line="360"/>
        <w:jc w:val="both"/>
        <w:rPr>
          <w:sz w:val="28"/>
        </w:rPr>
      </w:pPr>
      <w:r>
        <w:rPr>
          <w:rFonts w:eastAsia="Times New Roman Cyr;Times New Roman" w:cs="Times New Roman Cyr;Times New Roman"/>
          <w:sz w:val="28"/>
        </w:rPr>
        <w:t xml:space="preserve">   </w:t>
      </w:r>
      <w:r>
        <w:rPr>
          <w:sz w:val="28"/>
        </w:rPr>
        <w:t>Например, в двух контейнерах следовавших по одной накладной. Из содержания которой известно, что в каждом контейнере должно быть по 100 мест груза. Однако при выгрузке приемосдатчик станции назначения обнаруживает в одном контейнере 70 мест груза, а во втором 130. Составляя коммерческий акт он указывает недостачу в первом контейнере, скрывая излишки во втором, которые похищающая.</w:t>
      </w:r>
    </w:p>
    <w:p>
      <w:pPr>
        <w:pStyle w:val="Normal"/>
        <w:spacing w:lineRule="auto" w:line="360"/>
        <w:jc w:val="both"/>
        <w:rPr/>
      </w:pPr>
      <w:r>
        <w:rPr>
          <w:rFonts w:eastAsia="Times New Roman Cyr;Times New Roman" w:cs="Times New Roman Cyr;Times New Roman"/>
          <w:b/>
          <w:sz w:val="28"/>
        </w:rPr>
        <w:t xml:space="preserve">   </w:t>
      </w:r>
      <w:r>
        <w:rPr>
          <w:sz w:val="28"/>
        </w:rPr>
        <w:t>Признаками такого рода хищений будут наличие груза без документов; повторяющиеся одни и те же фамилии лиц, включенных в акты на недостачу груза.</w:t>
      </w:r>
    </w:p>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sz w:val="28"/>
        </w:rPr>
      </w:pPr>
      <w:r>
        <w:rPr>
          <w:sz w:val="28"/>
        </w:rPr>
        <w:tab/>
        <w:t xml:space="preserve">В заключении отметим ряд положений реализация которых может способствовать выявлению и расследованию хищений совершаемых рассматриваемыми способами.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Организация тесного взаимодействия  ОВДТ со структурными подразделениями МПС осуществляющими функции по работе с транспортной документацией. - </w:t>
      </w:r>
    </w:p>
    <w:p>
      <w:pPr>
        <w:pStyle w:val="Normal"/>
        <w:spacing w:lineRule="auto" w:line="360"/>
        <w:jc w:val="both"/>
        <w:rPr>
          <w:sz w:val="28"/>
        </w:rPr>
      </w:pPr>
      <w:r>
        <w:rPr>
          <w:sz w:val="28"/>
        </w:rPr>
        <w:t>- Дополнительное обучение  сотрудников ОВДТ, включаемых в состав оперативных заслонов, правилам оформления транспортных документов и навыкам выявления признаков свидетельствующих о их подделке. -</w:t>
      </w:r>
    </w:p>
    <w:p>
      <w:pPr>
        <w:pStyle w:val="Normal"/>
        <w:spacing w:lineRule="auto" w:line="360"/>
        <w:jc w:val="both"/>
        <w:rPr>
          <w:sz w:val="28"/>
        </w:rPr>
      </w:pPr>
      <w:r>
        <w:rPr>
          <w:sz w:val="28"/>
        </w:rPr>
        <w:t>- Установление негласного контроля за местами погрузки ГСМ и других материалов со сложной технологией погрузки. -</w:t>
      </w:r>
    </w:p>
    <w:p>
      <w:pPr>
        <w:pStyle w:val="Normal"/>
        <w:spacing w:lineRule="auto" w:line="360"/>
        <w:jc w:val="both"/>
        <w:rPr>
          <w:sz w:val="28"/>
        </w:rPr>
      </w:pPr>
      <w:r>
        <w:rPr>
          <w:sz w:val="28"/>
        </w:rPr>
        <w:t xml:space="preserve">- Организация работы по приобретению и нацеливанию негласного аппарата на получение оперативной информации, о готовящихся и совершонных преступлениях. </w:t>
      </w:r>
    </w:p>
    <w:p>
      <w:pPr>
        <w:pStyle w:val="Normal"/>
        <w:spacing w:lineRule="auto" w:line="360"/>
        <w:jc w:val="both"/>
        <w:rPr>
          <w:sz w:val="28"/>
        </w:rPr>
      </w:pPr>
      <w:r>
        <w:rPr>
          <w:sz w:val="28"/>
        </w:rPr>
      </w:r>
    </w:p>
    <w:p>
      <w:pPr>
        <w:pStyle w:val="Normal"/>
        <w:spacing w:lineRule="auto" w:line="360"/>
        <w:jc w:val="both"/>
        <w:rPr>
          <w:sz w:val="28"/>
        </w:rPr>
      </w:pPr>
      <w:r>
        <w:rPr>
          <w:sz w:val="28"/>
        </w:rPr>
        <w:tab/>
      </w:r>
      <w:r>
        <w:rPr>
          <w:b/>
          <w:sz w:val="28"/>
        </w:rPr>
        <w:t>ВНИИ МВД Рссии</w:t>
      </w:r>
    </w:p>
    <w:p>
      <w:pPr>
        <w:pStyle w:val="Normal"/>
        <w:spacing w:lineRule="auto" w:line="360"/>
        <w:jc w:val="both"/>
        <w:rPr/>
      </w:pPr>
      <w:r>
        <w:rPr>
          <w:sz w:val="28"/>
        </w:rPr>
        <w:tab/>
      </w:r>
      <w:r>
        <w:rPr>
          <w:b/>
          <w:sz w:val="28"/>
        </w:rPr>
        <w:t xml:space="preserve">   </w:t>
      </w:r>
    </w:p>
    <w:p>
      <w:pPr>
        <w:pStyle w:val="Normal"/>
        <w:spacing w:lineRule="auto" w:line="360"/>
        <w:jc w:val="both"/>
        <w:rPr>
          <w:b/>
          <w:b/>
          <w:sz w:val="28"/>
        </w:rPr>
      </w:pPr>
      <w:r>
        <w:rPr>
          <w:b/>
          <w:sz w:val="28"/>
        </w:rPr>
      </w:r>
    </w:p>
    <w:p>
      <w:pPr>
        <w:pStyle w:val="Normal"/>
        <w:spacing w:lineRule="auto" w:line="360"/>
        <w:ind w:firstLine="709"/>
        <w:jc w:val="both"/>
        <w:rPr>
          <w:b/>
          <w:b/>
          <w:sz w:val="28"/>
        </w:rPr>
      </w:pPr>
      <w:r>
        <w:rPr>
          <w:rFonts w:eastAsia="Times New Roman Cyr;Times New Roman" w:cs="Times New Roman Cyr;Times New Roman"/>
          <w:sz w:val="28"/>
        </w:rPr>
        <w:t xml:space="preserve"> </w:t>
      </w:r>
    </w:p>
    <w:p>
      <w:pPr>
        <w:pStyle w:val="Normal"/>
        <w:spacing w:lineRule="auto" w:line="360"/>
        <w:jc w:val="both"/>
        <w:rPr>
          <w:sz w:val="28"/>
        </w:rPr>
      </w:pPr>
      <w:r>
        <w:rPr>
          <w:rFonts w:eastAsia="Times New Roman Cyr;Times New Roman" w:cs="Times New Roman Cyr;Times New Roman"/>
          <w:b/>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142" w:right="566" w:firstLine="851"/>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6:34:00Z</dcterms:created>
  <dc:creator>Dmitry J.Nikitin</dc:creator>
  <dc:description/>
  <dc:language>en-US</dc:language>
  <cp:lastModifiedBy>Тата</cp:lastModifiedBy>
  <dcterms:modified xsi:type="dcterms:W3CDTF">2004-07-06T13:04:00Z</dcterms:modified>
  <cp:revision>3</cp:revision>
  <dc:subject/>
  <dc:title>    Иные Ухищренные способы хищений на транспорте.</dc:title>
</cp:coreProperties>
</file>