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1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СТРУКЦИЯ ПО ОРГАНИЗАЦИИ РАБОТЫ УЧАСТКОВОГО УПОЛНОМОЧЕННОГО МИЛИЦИИ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1. Инструкция по организации работы участкового уполномоченного милиции</w:t>
      </w:r>
      <w:r>
        <w:rPr>
          <w:rStyle w:val="Style17"/>
          <w:rStyle w:val="FootnoteAnchor"/>
          <w:sz w:val="28"/>
        </w:rPr>
        <w:footnoteReference w:id="2"/>
      </w:r>
      <w:r>
        <w:rPr>
          <w:rFonts w:cs="Times New Roman CYR" w:ascii="Times New Roman CYR" w:hAnsi="Times New Roman CYR"/>
          <w:sz w:val="28"/>
        </w:rPr>
        <w:t xml:space="preserve"> определяет задачи, основные направления организации деятельности, обязанности и права участкового уполномоченного (старшего участкового уполномоченного) милиции</w:t>
      </w:r>
      <w:r>
        <w:rPr>
          <w:rStyle w:val="Style17"/>
          <w:rStyle w:val="FootnoteAnchor"/>
          <w:sz w:val="28"/>
        </w:rPr>
        <w:footnoteReference w:id="3"/>
      </w:r>
      <w:r>
        <w:rPr>
          <w:rFonts w:cs="Times New Roman CYR" w:ascii="Times New Roman CYR" w:hAnsi="Times New Roman CYR"/>
          <w:sz w:val="28"/>
        </w:rPr>
        <w:t xml:space="preserve"> в системе органов внутренних дел МВД России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2. Участковый уполномоченный является представителем органов внутренних дел на обслуживаемом административном участке</w:t>
      </w:r>
      <w:r>
        <w:rPr>
          <w:rStyle w:val="Style17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3.  Участковые (старшие участковые) уполномоченные  относятся к категории должностей начальствующего состава органов внутренних дел, входят в состав милиции общественной безопасности (местной милиции) и выполняют свои обязанности на закрепленной за ними территории ( участке)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рядок и условия прохождения службы участковыми уполномоченными  регулируется Положением о службе в органах внутренних дел Российской Федерации и иными нормативными правовыми актам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4.  Участковые уполномоченные  в своей деятельности руководствуются Конституцией Российской Федерации, Законом Российской Федерации “О милиции”, 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 МВД Росс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5. Общая штатная численность участковых уполномоченных, содержащихся за счет бюджетов субъектов Российской Федерации и местных бюджетов, устанавливается соответствующими органами исполнительной власти субъектов Российской Федерации и органами местного самоуправления и не может быть ниже нормативов, утвержденных министром внутренних дел Российской Федерац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6. 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 участковых уполномоченных. 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7. Назначение на должность участкового уполномоченного  и освобождение от должности осуществляется в порядке, определенном Министерством внутренних дел Российской Федерации. С сотрудником органов внутренних дел, назначенным на должность участкового уполномоченного заключается двух или трехсторонний контракт, предусматривающий права и обязанности сторон, условия работы участкового уполномоченного, социальные и иные гарантии, а также основания расторжения контракта (приложение ). В случае заключения двухстороннего контракта, он должен быть согласован с органом местного самоуправления. 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8. За каждым участковым уполномоченным  закрепляется участок территории с населением в городах не свыше 3-3,5 тысяч человек, а в сельской местности - в границах одной сельской (поселковой) администрац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9. Перевод участкового уполномоченного с одного  участка на другой может быть осуществлен только с согласия органа местного самоуправления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0. Категорически запрещается использовать участковых уполномоченных  на работе, не связанной с повседневным обслуживанием  участк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1. Общая организация работы участковых уполномоченных  возлагается на начальника органа внутренних дел, его заместителя по милиции общественной безопасности, непосредственно на подчиненных им руководителей подразделений по организации работы участковых уполномоченных милиции. Организационно-методическое обеспечение их деятельности осуществляется управлениями, отделами, отделениями милиции общественной безопасности МВД России, МВД, ГУВД, УВД субъектов Российской Федерац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2. Участковый уполномоченный  обеспечивается табельным огнестрельным оружием, специальными средствами и  вещевым довольствием по нормам табельной положенности, установленным МВД России, за счет местного бюджета. Несет службу в установленной форме одежды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3. В соответствии с Законом Российской Федерации “О милиции” участковым уполномоченным после утверждения в должности и заключения контракта из муниципального жилого фонда предоставляется жилая площадь в виде отдельной квартиры или дома, а участковые уполномоченные, работающие в сельской местности и в поселках городского типа, и члены их семей, проживающие с ними, бесплатно обеспечиваются органами местного самоуправления жильем с отоплением и освещением в соответствии с установленными нормам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ковым уполномоченным для выполнения ими своих обязанностей на территории обслуживаемого участка местной администрацией предоставляется автотранспорт и иные средства передвижения, а также помещения для работы, которые обеспечиваются необходимой мебелью, оргтехникой, постоянной телефонной и иной связью.</w:t>
      </w:r>
    </w:p>
    <w:p>
      <w:pPr>
        <w:pStyle w:val="Style18"/>
        <w:ind w:firstLine="709"/>
        <w:jc w:val="both"/>
        <w:rPr/>
      </w:pPr>
      <w:r>
        <w:rPr>
          <w:sz w:val="28"/>
        </w:rPr>
        <w:t>1.14</w:t>
      </w:r>
      <w:r>
        <w:rPr>
          <w:rFonts w:cs="Times New Roman CYR" w:ascii="Times New Roman CYR" w:hAnsi="Times New Roman CYR"/>
          <w:sz w:val="28"/>
        </w:rPr>
        <w:t>. Основными принципами деятельности  участкового уполномоченного являются: постоянная связь с населением обслуживаемого участка, чуткое и внимательное отношение к обращениям граждан, неподкупность и преданность служебному долгу, гласность в работе, строгое соблюдение законност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. Основными задачами участкового уполномоченного являются:</w:t>
      </w:r>
    </w:p>
    <w:p>
      <w:pPr>
        <w:pStyle w:val="Style18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1. Предупреждение и пресечение преступлений, оказание профилактического воздействия на граждан с целью недопущения совершения ими преступлений и правонарушений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2. Обеспечение общественного порядка, выявление и пресечение и административных правонарушений</w:t>
      </w:r>
      <w:r>
        <w:rPr>
          <w:sz w:val="28"/>
        </w:rPr>
        <w:t>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3. Участие в раскрытии преступлений,  розыск лиц, скрывающихся от правосудия.</w:t>
      </w:r>
    </w:p>
    <w:p>
      <w:pPr>
        <w:pStyle w:val="Style18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2.4. Установление тесных доверительных отношений с гражданами в интересах служебной деятельности.</w:t>
      </w:r>
    </w:p>
    <w:p>
      <w:pPr>
        <w:pStyle w:val="Style18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2.5. Взаимодействие с органами местного самоуправления, общественными организациями и населением  по вопросам  профилактики правонарушений и борьбы с преступностью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3. Организация работы участкового уполномоченного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1. За участковым уполномоченным приказом начальника органа внутренних дел закрепляется участок, которому присваивается порядковый номер. Его размеры и границы определяются и при необходимости пересматриваются начальником органа внутренних дел по представлению начальника милиции общественной безопасности и согласованию с органами местного самоуправления с учетом численности населения, состояния оперативной обстановки, особенностей территории и административного деления района, город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2. Прием участка производится под контролем начальника милиции общественной безопасности с участием старшего участкового уполномоченного и в присутствии участкового уполномоченного, сдающего участок. Принимающего участкового уполномоченного знакомят с особенностями участка и оперативной обстановкой на нем, представляют должностным лицам   органов местного самоуправления, предприятий, учреждений, организаций и иных объектов обслуживания. О приеме и сдаче участка делается соответствующая запись в паспорте на участок (приложение  )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3. Участковый уполномоченный в своей работе взаимодействует с сотрудниками других служб и подразделений органа внутренних дел путем обмена информацией, участия в планировании и реализации совместных мероприятий, проводимых по указанию начальника органа внутренних дел или начальника милиции общественной безопасност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4. На каждые три-четыре должности участковых уполномоченных вводится должность старшего участкового уполномоченного, которая замещается лицом, способным руководить группой участковых уполномоченных и имеющим высшее или среднее специальное юридическое образование. За старшим участковым уполномоченным закрепляется участок с проживающим на нем населением не более одной тысячи человек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ряду с обслуживанием закрепленного за ним участка старший участковый уполномоченный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4.1. Координирует  взаимодействие участковых уполномоченных  с сотрудниками криминальной милиции и следственных подразделений по раскрытию и расследованию преступлений, по которым предварительное следствие обязательно, а также обеспечивает их участие в проведении комплексных оперативно-розыскных и профилактических мероприятий на территории микрорайона (зоны), обслуживаемой группой участковых уполномоченных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4.2. Оказывает помощь участковым уполномоченным в вопросах повышения их профессионального мастерства, подбора и организации работы внештатных сотрудников милиции, укрепления взаимодействия с общественностью, проведения индивидуальной профилактической работы с правонарушителями, рассмотрения писем и заявлений граждан, выполнения других обязанностей по службе, проводит работу по наставничеству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4.3. Обобщает и оценивает результаты работы группы участковых уполномоченных по итогам за месяц, квартал, полугодие, год и докладывает их с соответствующими предложениями начальнику милиции общественной безопасност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5. На время отсутствия старшего участкового уполномоченного (учеба, отпуск, болезнь и другое) его обязанности по распоряжению начальника милиции общественной безопасности исполняет наиболее опытный участковый уполномоченный из микрорайона (зоны) обслуживания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6. В целях оптимальной организации работы участковый уполномоченный должен постоянно изучать оперативную обстановку на обслуживаемом административном участке и хорошо знать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6.1. Территорию участка, его особенности, систему дорог и линий связи, расположение и режим работы предприятий, организаций и учреждений,  в т.ч.  почтовых отделений, баз, складов, иных мест хранения товарно-материальных ценностей (независимо от форм собственности), а также объектов разрешительной системы, аптек, других мест, где хранятся, перерабатываются либо применяются наркотические средства, порядок и состояние их охраны, места стоянки автотранспорта, а в сельской местности, кроме того, - все населенные пункты, фермерские хозяйства, лесные массивы, места произрастания дикорастущих и культурных наркотикосодержащих растений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6.2. Характер занятости населения, его этнический состав, местные обычаи, традиции, культуру и, как правило, национальный язык большинства населения обслуживаемой территор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6.3. Количество и характер раскрытых и нераскрытых преступлений, совершенных на территории участка, обстоятельства, способствовавшие их совершению; лиц, поведение которых контролируется милицией в соответствии с законом и установленными в отношении их ограничениями; приметы лиц, подозреваемых в совершении преступлений, и разыскиваемых преступников, сведения о потерпевших, похищенных вещах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6.4. Места концентрации антиобщественных элементов, а также места, где чаще всего допускаются нарушения общественного порядка и совершаются преступления; обстоятельства, способствующие данным криминальным проявлениям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6.5. Силы и средства, которые должны использоваться для предупреждения, пресечения и раскрытия преступлений, укрепления правопорядк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7. В соответствии с нормативными документами МВД России в штаты горрайорганов (отделений) внутренних дел вводятся должности помощника участкового уполномоченного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7.1. Численность помощников согласовывается с органами местного самоуправления субъектов Российской Федерации. Их содержание осуществляется за счет местного бюджет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7.2. Размер оклада и специальное звание по штатной должности помощника участкового уполномоченного определяются соответствующими нормативными правовыми актами МВД Росс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7.3. Обеспечение помощников участкового оружием, спецсредствами, вещевым довольствием осуществляется по установленным МВД России нормам и табелям положенности для младшего начальствующего состава органов внутренних дел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7.4. Помощник участкового назначается на должность и закрепляется за конкретным участковым уполномоченным приказом начальника органа внутренних дел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7.5. На помощника участкового уполномоченного в полном объеме возлагаются права и обязанности, предусмотренные настоящей Инструкцией, за исключением самостоятельного принятия процессуальных решений по делам и материалам о преступлениях и административных правонарушениях. Свою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лужебную деятельность он осуществляет под непосредственным руководством участкового уполномоченного, за которым закреплен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. Основные обязанности участкового уполномоченного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. По обеспечению личной безопасности граждан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.1. Защищать жизнь, здоровье и имущество граждан от преступных и иных противоправных посягательств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.2. Оказывать помощь, в том числе первую доврачебную, гражданам, пострадавшим от преступлений, административных правонарушений и несчастных случаев, а также находящимся в беспомощном либо ином состоянии, опасном для их здоровья и жизн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.3. Принимать при авариях, катастрофах, пожарах, стихийных бедствиях и других чрезвычайных событиях неотложные меры по спасению людей, оказанию им первой медицинской помощи, своевременному информированию об этом руководства органа внутренних дел, населения, общественности, руководителей соответствующих учреждений, предприятий, организаций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 По охране общественного порядка и обеспечению общественной безопасности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1. Обеспечивать охрану общественного порядка на территории закрепленного за ним  участк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2. Контролировать несение службы патрульно-постовыми нарядами на участке, информировать их об оперативной обстановке на территории обслуживания. Осуществлять совместно с патрульно-постовыми нарядами патрулирование, обход мест возможного появления антиобщественного элемента, проводить с ними обход дворов, подъездов домов, осмотр чердачных и подвальных помещений, отселенных и подлежащих сносу строений и т.п. Обучать милиционеров во время несения службы формам и методам этой работы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3. Докладывать начальнику и дежурному органа внутренних дел об изменении оперативной обстановки; вносить предложения о наиболее целесообразной расстановке и использовании сил и средств, участвующих в охране общественного порядка на территории  участк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4. Осуществлять при необходимости, по согласованию с руководителями органа внутренних дел, а в их отсутствие - с дежурным по органу  внутренних дел, маневрирование патрульно-постовыми нарядами на территории  участк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5. Взаимодействовать с внештатными сотрудниками и  общественными объединениями по охране правопорядк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6. Контролировать соблюдение гражданами и должностными лицами установленных правил паспортной системы, а также соблюдение иностранными гражданами и лицами без гражданства установленных для них правил въезда, выезда, пребывания и транзитного проезда через территорию Российской Федерац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7. Участвовать на территории участка в осуществлении контроля за соблюдением гражданами и должностными лицами правил хранения огнестрельного оружия и боеприпасов, а также  законодательства о частной детективной и охранной деятельности. При выявлении фактов нарушений законодательства и установленных правил  информировать об этом заинтересованные подразделения милиции для принятия соответствующих мер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8. Участвовать в пределах своей компетенции в осуществлении контроля за соблюдением установленных правил, действующих в сфере безопасности дорожного движения, принимать необходимые меры к пресечению нарушений этих правил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 По предупреждению и пресечению преступлений и административных правонарушений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1. Предотвращать и пресекать преступления и административные правонарушения; выявлять обстоятельства, способствующие их совершению, и в пределах своих прав принимать меры к устранению данных обстоятельств. Постоянно взаимодействовать с сотрудниками криминальной милиции и следственных подразделений в предупреждении преступлений против жизни и здоровья граждан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2. Устанавливать доверительные отношения с гражданами, проживающими на обслуживаемом участке, с целью получения информации, способствующей предупреждению и раскрытию преступлений и правонарушений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3.3. Устанавливать среди проживающих на участке лиц, незаконно изготавливающих, приобретающих, хранящих, перевозящих, пересылающих и сбывающих наркотические средства, а также занимающихся незаконным посевом или выращиванием запрещенных к возделыванию наркотикосодержащих культур. При выявлении таких лиц информировать об этом заинтересованные подразделения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илиции для принятия соответствующих мер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4. Устанавливать лиц, представляющих помещения для употребления наркотиков, занятия токсикоманией, распития спиртных напитков и разврата, вовлекающих несовершеннолетних в пьянство, наркоманию и преступную деятельность. Принимать меры по привлечению таких лиц к установленной законом ответственност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5. Оказывать содействие работникам  здравоохранения в направлении на добровольное лечение в специальные наркологические учреждения наркоманов и хронических алкоголиков, систематически нарушающих общественный порядок либо ущемляющих права других лиц на почве пьянства и наркоман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6. Выявлять лиц, нарушающих установленные правила торговли.  Принимать меры по привлечению таких лиц к установленной законом ответственност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7. Оказывать содействие органам, осуществляющим контроль за исполнением налогового законодательства, в проведении мероприятий по выявлению и пресечению налоговых, финансово-экономических преступлений в сфере потребительского рынк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8. Контролировать соблюдение лицами, освобожденными из мест лишения свободы, установленных для них в соответствии с законом ограничений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Участвовать в предусмотренных законом случаях и порядке в контроле за поведением лиц, осужденных к  мерам наказания, не связанным с лишением свободы</w:t>
      </w:r>
      <w:r>
        <w:rPr>
          <w:rStyle w:val="Style17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9. Выявлять на  участке лиц, допускающих правонарушения в сфере семейно-бытовых отношений, хронических алкоголиков и наркоманов, психически больных лиц, создающих непосредственную опасность для себя и окружающих. Применять к указанным лицам своевременные меры профилактического и правового воздействия с целью недопущения с их стороны совершения преступлений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10. Поддерживать постоянную связь с населением. Не реже одного раза в полугодие отчитываться о проделанной работе перед жителями  участка и один раз в квартал - перед органами местного самоуправления и начальником органа внутренних дел или начальником милиции общественной безопасност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оянно информировать население о способах и средствах правомерной защиты от преступных посягательств путем проведения среди граждан соответствующей разъяснительной работы, выступлений в средствах массовой информац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11. Взаимодействовать с сотрудниками подразделений по делам несовершеннолетних по вопросам выявления родителей и лиц, их заменяющих, не исполняющих или ненадлежаще исполняющих обязанности по воспитанию детей и подростков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 По раскрытию преступлений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1. Принимать заявления, сообщения и иную информацию о преступлениях, административных правонарушениях и других событиях, угрожающих личной и общественной безопасности, незамедлительно сообщать об их получении дежурному по органу внутренних дел; своевременно принимать меры, предусмотренные законодательством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2. Осуществлять досудебную подготовку материалов по протокольной форме по делам о преступлениях, отнесенных к компетенции милиции общественной безопасности.</w:t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3. При обнаружении на территории  участка преступлений, по делам о которых обязательно производство предварительного следствия, принимать меры к охране места происшествия, выявлению свидетелей, оказанию помощи потерпевшим, установлению и задержанию лиц, подозреваемых в совершении преступления, обнаружению и изъятию похищенного имущества, орудий преступления и других вещественных доказательств. В случае невозможности прибытия на место происшествия следственно-оперативной группы или сотрудников подразделений криминальной милиции самостоятельно проводить предусмотренные уголовно-процессуальным законодательством неотложные следственные действия и оперативно-розыскные мероприятия по установлению и закреплению следов преступления и иных обстоятельств, имеющих значение для дел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4. Оказывать содействие сотрудникам криминальной милиции и сотрудникам подразделений организации раскрытия и расследования преступлений в преследовании и задержании лиц, подозреваемых в совершении преступления; розыске лиц, скрывающихся от органов дознания, следствия и суда, уклоняющихся от исполнения уголовного наказания, без вести пропавших и иных лиц в случаях, предусмотренных законодательством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5. При обнаружении на участке преступлений, по делам о которых производство предварительного следствия не обязательно, в случаях отсутствия специализированных подразделений дознания либо невозможности прибытия дознавателей в связи с отдаленностью и сложностью транспортного сообщения, самостоятельно принимать  предусмотренные уголовно-процессуальным законодательством меры для установления обстоятельств, подлежащих доказыванию по делу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5. По оказанию помощи гражданам, должностным лицам, предприятиям, учреждениям и общественным объединениям в осуществлении их прав и законных интересов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5.1. В пределах своих полномочий оказывают помощь депутатам и кандидатам в депутаты, должностным лицам органов государственной власти и органов местного самоуправления, представителям общественных объединений в осуществлении их законной деятельности, если им оказывается противодействие или угрожает опасность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5.2. В пределах своей компетенции оказывать содействие Федеральному антимонопольному органу и его территориальным органам, осуществляющим государственный контроль за соблюдением законов и иных правовых актов Российской Федерации, регулирующих отношения в области защиты прав потребителей, а также федеральным органам исполнительной власти (их территориальным органам), осуществляющим контроль за качеством и безопасностью товаров (работ, услуг)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5.3. Обеспечивать по указанию начальника органа внутренних дел или начальника милиции общественной безопасности охрану общественного порядка при выселении граждан из жилых помещений с санкции прокурора или по решению  суда</w:t>
      </w:r>
      <w:r>
        <w:rPr>
          <w:rStyle w:val="Style17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5.4. По указанию непосредственного начальника,  в пределах своей компетенции на территории  участка исполнять в соответствии с уголовно-процесссуальным законодательством определения судов, постановления судей и письменные поручения прокуроров, следователей по делам и материалам, находящимся в их производстве, оказывать содействие при производстве ими отдельных процессуальных действий</w:t>
      </w:r>
      <w:r>
        <w:rPr>
          <w:rStyle w:val="Style17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5. Основные права участкового уполномоченного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. Требовать от граждан и должностных  лиц прекращения преступления или административного правонарушения, а также действий, препятствующих осуществлению обязанностей участковых уполномоченных милиции, законной деятельности депутатов, кандидатов в депутаты, должностных лиц органов государственной власти и  органов местного самоуправления, представителей общественных объединений; удалять граждан с места совершения правонарушения или происшествия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2. Проверять у граждан и должностных лиц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; проверять у физических и юридических лиц разрешения (лицензии) на совершение определенных действий или занятие определенной деятельностью, контроль за которыми возложен на милицию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3. Вызывать в органы внутренних дел, территориальные пункты милиции, служебные помещения граждан и должностных лиц по делам и материалам, находящимся у них в производстве.</w:t>
      </w:r>
    </w:p>
    <w:p>
      <w:pPr>
        <w:pStyle w:val="Style18"/>
        <w:ind w:firstLine="709"/>
        <w:jc w:val="both"/>
        <w:rPr/>
      </w:pPr>
      <w:r>
        <w:rPr>
          <w:sz w:val="28"/>
        </w:rPr>
        <w:t>5.4</w:t>
      </w:r>
      <w:r>
        <w:rPr>
          <w:rFonts w:cs="Times New Roman CYR" w:ascii="Times New Roman CYR" w:hAnsi="Times New Roman CYR"/>
          <w:sz w:val="28"/>
        </w:rPr>
        <w:t>. Составлять протоколы об административных правонарушениях, налагать в пределах своей компетенции административные взыскания на граждан и должностных лиц, совершивших административные правонарушения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5. Получать от граждан и должностных лиц необходимые объяснения, сведения, справки, документы и копии с них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6. Производить в предусмотренных законом случаях и порядке уголовно-процессуальные действия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7. Доставлять в медицинские учреждения либо в дежурные части органов внутренних дел лиц,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, либо могущих причинить вред окружающим или себе, а находящихся в жилище - по письменному заявлению проживающих там граждан, если есть основания полагать, что поведение указанных лиц представляет опасность для их здоровья, жизни и имуществ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8. Осуществлять предусмотренные законодательством учеты физических и юридических лиц, предметов и фактов и использовать данные этих учетов; использовать для документирования своей деятельности информационные системы, видео- и аудиотехнику, кино- и фотоаппаратуру, а также другие технические и специальные средства, не причиняющие вреда жизни, здоровью человека и окружающей среде.</w:t>
      </w:r>
    </w:p>
    <w:p>
      <w:pPr>
        <w:pStyle w:val="Style18"/>
        <w:ind w:firstLine="709"/>
        <w:jc w:val="both"/>
        <w:rPr/>
      </w:pPr>
      <w:r>
        <w:rPr>
          <w:sz w:val="28"/>
        </w:rPr>
        <w:t>5.9.</w:t>
      </w:r>
      <w:r>
        <w:rPr>
          <w:rFonts w:cs="Times New Roman CYR" w:ascii="Times New Roman CYR" w:hAnsi="Times New Roman CYR"/>
          <w:sz w:val="28"/>
        </w:rPr>
        <w:t xml:space="preserve"> Входить беспрепятственно в жилые и иные помещения граждан, на принадлежащие им земельные участки, на территорию и в помещения, занимаемые организациями, и осматривать их при преследовании лиц, подозреваемых в совершении преступлений, либо при наличии достаточных данных полагать, что там совершено или совершается преступление, произошел несчастный случай, а также для обеспечения личной безопасности граждан и общественной безопасности при стихийных бедствиях, катастрофах, авариях, эпидемиях, эпизоотиях и массовых беспорядках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всех случаях проникновения в жилище против воли проживающих в нем граждан участковый уполномоченный  уведомляет прокурора в течение 24 часов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0. Изымать у граждан и должностных лиц документы, имеющие признаки подделки, а также вещи, предметы и вещества, изъятые из гражданского оборота, находящиеся у граждан без специального разрешения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11. Использовать транспортные средства организаций, общественных объединений или граждан, кроме принадлежащих дипломатическим, консульским и иным представительствам иностранных государств, международным организациям и транспортных средств специального назначения, для проезда к месту стихийного бедствия, доставления в лечебные учреждения граждан, нуждающихся в срочной медицинской помощи, преследования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лиц, совершивших преступления, проезда к месту происшествия или сбора личного состава милиции по тревоге в случаях, не терпящих отлагательства, с отстранением при необходимости водителей от управления этими средствам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2. Пользоваться беспрепятственно в служебных целях средствами связи, принадлежащими организациям, общественным объединениям и гражданам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13. Применять огнестрельное оружие, специальные средства и физическую силу в случаях и порядке, предусмотренных Законом Российской Федерации “О милиции</w:t>
      </w:r>
      <w:r>
        <w:rPr>
          <w:sz w:val="28"/>
        </w:rPr>
        <w:t>”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4.  Задерживать и доставлять в милицию в соответствии с законодательством лиц, подозреваемых в совершении преступления либо уклоняющихся от исполнения уголовного наказания, административного ареста, а также лиц, в отношении которых мерой пресечения избрано заключение под стражу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5. Проводить в установленном зако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либо объективного рассмотрения дела о правонарушен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6. Отстранять от управления транспортным средством водителей и иных лиц, в отношении которых имеются достаточные основания полагать, что они находятся в состоянии опьянения, а равно не имеющих документов на право управления или пользования транспортным средством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7. Останавливать транспортные средства и проверять документы на право пользования и управления ими, а также документы на транспортное средство и перевозимый груз, производить досмотр транспортных средств при подозрении, что они используются в противоправных целях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о своей компетенцией рассматривать дела и налагать взыскания за административные правонарушения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8. Хранить и носить табельное огнестрельное оружие и специальные средства, при несении службы использовать служебную собаку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9. При выполнении своих обязанностей участковый уполномоченный  пользуется и другими правами, предоставленными Законом Российской Федерации “О милиции”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20. Участковый уполномоченный пользуется гарантиями правовой и социальной защиты, предусмотренными Законом Российской Федерации “О милиции” и Положением о службе в органах внутренних дел Российской Федерации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6. Результаты работы участкового уполномоченного оцениваются по: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1. Наличию делового авторитета среди населения и органов местного самоуправления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2. Реальному состоянию преступности и общественного порядка на  участке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3. Его личному вкладу в предупреждение, пресечение и раскрытие преступлений, своевременному и качественному рассмотрению обращений граждан, сокращению количества жалоб и заявлений, поступающих в орган внутренних дел с  территории участка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4. Владению необходимой информацией о происходящих в жилом секторе криминогенных процессах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5. Уровню личной исполнительской дисциплины и состоянию законности в его служебной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5874"/>
      <w:pgMar w:left="1418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алее - “инструкция”.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 CYR" w:ascii="Times New Roman CYR" w:hAnsi="Times New Roman CYR"/>
        </w:rPr>
        <w:t>Далее - “участковый уполномоченный”.</w:t>
      </w:r>
    </w:p>
  </w:footnote>
  <w:footnote w:id="4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алее - “участок”.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лиц, подлежащих контролю, заводится контрольная карточка (приложение   ).</w:t>
      </w:r>
    </w:p>
    <w:p>
      <w:pPr>
        <w:pStyle w:val="Style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</w:footnote>
  <w:footnote w:id="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скрытие запертых помещений, вынос имущества, его хранение, составление документов, связанных с выселением, в обязанности участкового уполномоченного не входят и осуществляются представителями заинтересованных сторон.</w:t>
      </w:r>
    </w:p>
    <w:p>
      <w:pPr>
        <w:pStyle w:val="Style1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</w:footnote>
  <w:footnote w:id="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сполнение определений судов, следователей и дознавателей о принудительном приводе свидетелей, потерпевших, обвиняемых и подозреваемых за пределы района (города), в </w:t>
      </w:r>
      <w:r>
        <w:rPr>
          <w:rStyle w:val="Style17"/>
        </w:rPr>
        <w:t>2</w:t>
      </w:r>
      <w:r>
        <w:rPr>
          <w:rFonts w:cs="Times New Roman CYR" w:ascii="Times New Roman CYR" w:hAnsi="Times New Roman CYR"/>
        </w:rPr>
        <w:t xml:space="preserve">  Исполнение определений судов, следователей и дознавателей о принудительном приводе свидетелей, потерпевших, обвиняемых и подозреваемых за пределы района (города), в административные границы которого входит участок, участковому уполномоченному поручать запрещается.</w:t>
      </w:r>
    </w:p>
    <w:p>
      <w:pPr>
        <w:pStyle w:val="Style1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0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0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623695</wp:posOffset>
              </wp:positionH>
              <wp:positionV relativeFrom="paragraph">
                <wp:posOffset>95885</wp:posOffset>
              </wp:positionV>
              <wp:extent cx="5711190" cy="5314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85pt;mso-wrap-distance-left:0pt;mso-wrap-distance-right:0pt;mso-wrap-distance-top:0pt;mso-wrap-distance-bottom:0pt;margin-top:7.55pt;mso-position-vertical-relative:text;margin-left:127.85pt;mso-position-horizontal-relative:page">
              <v:fill opacity="0f"/>
              <v:textbox inset="0in,0in,0in,0in">
                <w:txbxContent>
                  <w:p>
                    <w:pPr>
                      <w:pStyle w:val="F0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0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знак сноски"/>
    <w:basedOn w:val="Style15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сноски"/>
    <w:basedOn w:val="Style18"/>
    <w:qFormat/>
    <w:pPr/>
    <w:rPr>
      <w:sz w:val="20"/>
    </w:rPr>
  </w:style>
  <w:style w:type="paragraph" w:styleId="F0">
    <w:name w:val="Вехf0хний колонтитул"/>
    <w:basedOn w:val="Style18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3T05:53:00Z</dcterms:created>
  <dc:creator>Гвоздицин Александр свет Геннадьевич</dc:creator>
  <dc:description/>
  <dc:language>en-US</dc:language>
  <cp:lastModifiedBy>Гвоздицин Александр свет Геннадьевич</cp:lastModifiedBy>
  <dcterms:modified xsi:type="dcterms:W3CDTF">2004-07-07T13:06:00Z</dcterms:modified>
  <cp:revision>3</cp:revision>
  <dc:subject/>
  <dc:title>РАЗДЕЛ 9. </dc:title>
</cp:coreProperties>
</file>