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widowControl w:val="false"/>
        <w:bidi w:val="0"/>
        <w:jc w:val="right"/>
        <w:rPr/>
      </w:pPr>
      <w:r>
        <w:rPr>
          <w:rFonts w:ascii="Courier New" w:hAnsi="Courier New"/>
          <w:b/>
          <w:sz w:val="24"/>
        </w:rPr>
        <w:t>МЕТОДИЧЕСКИЕ РЕКОМЕНДАЦИИ</w:t>
      </w:r>
    </w:p>
    <w:p>
      <w:pPr>
        <w:pStyle w:val="FR1"/>
        <w:bidi w:val="0"/>
        <w:ind w:left="0" w:right="-7" w:firstLine="400"/>
        <w:rPr/>
      </w:pPr>
      <w:r>
        <w:rPr>
          <w:rFonts w:ascii="Times New Roman" w:hAnsi="Times New Roman"/>
          <w:b w:val="false"/>
          <w:w w:val="200"/>
          <w:sz w:val="28"/>
        </w:rPr>
        <w:t>ЛИЦЕНЗИРОВАНИЕ ЧАСТНОГО ОХРАННИКА ЗАКОН И ПРАКТИКА</w:t>
      </w:r>
    </w:p>
    <w:p>
      <w:pPr>
        <w:pStyle w:val="FR2"/>
        <w:bidi w:val="0"/>
        <w:spacing w:lineRule="exact" w:line="240"/>
        <w:ind w:right="-7" w:firstLine="4820"/>
        <w:jc w:val="both"/>
        <w:rPr/>
      </w:pPr>
      <w:r>
        <w:rPr>
          <w:rFonts w:ascii="Courier New" w:hAnsi="Courier New"/>
          <w:b w:val="false"/>
          <w:sz w:val="24"/>
          <w:u w:val="single"/>
        </w:rPr>
        <w:t xml:space="preserve">С. Тернова, полковник милиции </w:t>
      </w:r>
    </w:p>
    <w:p>
      <w:pPr>
        <w:pStyle w:val="FR2"/>
        <w:bidi w:val="0"/>
        <w:spacing w:lineRule="exact" w:line="240"/>
        <w:ind w:right="-7" w:firstLine="4820"/>
        <w:jc w:val="both"/>
        <w:rPr/>
      </w:pPr>
      <w:r>
        <w:rPr>
          <w:rFonts w:ascii="Courier New" w:hAnsi="Courier New"/>
          <w:b w:val="false"/>
          <w:sz w:val="24"/>
          <w:u w:val="single"/>
        </w:rPr>
        <w:t>А. Севрюков, подполковник милиции</w:t>
      </w:r>
    </w:p>
    <w:p>
      <w:pPr>
        <w:pStyle w:val="FR2"/>
        <w:bidi w:val="0"/>
        <w:spacing w:lineRule="exact" w:line="240"/>
        <w:ind w:right="-7" w:firstLine="400"/>
        <w:jc w:val="center"/>
        <w:rPr>
          <w:rFonts w:ascii="Courier New" w:hAnsi="Courier New"/>
          <w:i/>
          <w:i/>
          <w:w w:val="80"/>
          <w:sz w:val="28"/>
          <w:u w:val="single"/>
        </w:rPr>
      </w:pPr>
      <w:r>
        <w:rPr>
          <w:rFonts w:ascii="Courier New" w:hAnsi="Courier New"/>
          <w:i/>
          <w:w w:val="80"/>
          <w:sz w:val="28"/>
          <w:u w:val="single"/>
        </w:rPr>
      </w:r>
    </w:p>
    <w:p>
      <w:pPr>
        <w:pStyle w:val="Normal"/>
        <w:bidi w:val="0"/>
        <w:ind w:firstLine="400"/>
        <w:rPr/>
      </w:pPr>
      <w:r>
        <w:rPr>
          <w:rFonts w:ascii="Times New Roman" w:hAnsi="Times New Roman"/>
          <w:sz w:val="28"/>
        </w:rPr>
        <w:t>Получение лицензий персо</w:t>
        <w:softHyphen/>
        <w:t>налом частных охранных пред</w:t>
        <w:softHyphen/>
        <w:t>приятий (ЧОП), служб безопас</w:t>
        <w:softHyphen/>
        <w:t>ности</w:t>
      </w:r>
      <w:r>
        <w:rPr>
          <w:rFonts w:ascii="Times New Roman" w:hAnsi="Times New Roman"/>
          <w:sz w:val="28"/>
          <w:lang w:val="en-US"/>
        </w:rPr>
        <w:t xml:space="preserve"> -</w:t>
      </w:r>
      <w:r>
        <w:rPr>
          <w:rFonts w:ascii="Times New Roman" w:hAnsi="Times New Roman"/>
          <w:sz w:val="28"/>
        </w:rPr>
        <w:t xml:space="preserve"> та процедура, которая несмотря на кажущуюся просто</w:t>
        <w:softHyphen/>
        <w:t>ту неизменно вызывает вопро</w:t>
        <w:softHyphen/>
        <w:t>сы и дискуссии (порой даже пе</w:t>
        <w:softHyphen/>
        <w:t>реносимые в залы судебных заседаний). Любой работник ли</w:t>
        <w:softHyphen/>
        <w:t>це нзионно-разрешительной системы подтвердит, что пра</w:t>
        <w:softHyphen/>
        <w:t>вильно оформленный пакет документов на кандидата в охранники</w:t>
      </w:r>
      <w:r>
        <w:rPr>
          <w:rFonts w:ascii="Times New Roman" w:hAnsi="Times New Roman"/>
          <w:sz w:val="28"/>
          <w:lang w:val="en-US"/>
        </w:rPr>
        <w:t xml:space="preserve"> -</w:t>
      </w:r>
      <w:r>
        <w:rPr>
          <w:rFonts w:ascii="Times New Roman" w:hAnsi="Times New Roman"/>
          <w:sz w:val="28"/>
        </w:rPr>
        <w:t xml:space="preserve"> редкость.</w:t>
      </w:r>
    </w:p>
    <w:p>
      <w:pPr>
        <w:pStyle w:val="Normal"/>
        <w:bidi w:val="0"/>
        <w:ind w:firstLine="400"/>
        <w:rPr/>
      </w:pPr>
      <w:r>
        <w:rPr>
          <w:rFonts w:ascii="Times New Roman" w:hAnsi="Times New Roman"/>
          <w:sz w:val="28"/>
        </w:rPr>
        <w:t>В свою очередь сотрудники ЧОП (СБ), ответственные за лицензирование, убеждены, что процесс оформления лицен</w:t>
        <w:softHyphen/>
        <w:t>зий в конкретном органе внут</w:t>
        <w:softHyphen/>
        <w:t>ренних дел определяется не только требованиями закона, но и "местными милицейскими традициями", которым трудно соответствовать.</w:t>
      </w:r>
    </w:p>
    <w:p>
      <w:pPr>
        <w:pStyle w:val="Normal"/>
        <w:bidi w:val="0"/>
        <w:ind w:firstLine="400"/>
        <w:rPr/>
      </w:pPr>
      <w:r>
        <w:rPr>
          <w:rFonts w:ascii="Times New Roman" w:hAnsi="Times New Roman"/>
          <w:sz w:val="28"/>
        </w:rPr>
        <w:t>Нередко вопросы начинают</w:t>
        <w:softHyphen/>
        <w:t>ся еще до того, как нужные до</w:t>
        <w:softHyphen/>
        <w:t>кументы ложатся на стол к инс</w:t>
        <w:softHyphen/>
        <w:t>пектору. В течение приемного дня ему обязательно приходит</w:t>
        <w:softHyphen/>
        <w:t>ся вести примерно такой диалог.</w:t>
      </w:r>
    </w:p>
    <w:p>
      <w:pPr>
        <w:pStyle w:val="Normal"/>
        <w:bidi w:val="0"/>
        <w:ind w:firstLine="40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-</w:t>
      </w:r>
      <w:r>
        <w:rPr>
          <w:rFonts w:ascii="Times New Roman" w:hAnsi="Times New Roman"/>
          <w:sz w:val="28"/>
        </w:rPr>
        <w:t xml:space="preserve"> Я хотел бы получить лицен</w:t>
        <w:softHyphen/>
        <w:t>зию частного охранника.</w:t>
      </w:r>
    </w:p>
    <w:p>
      <w:pPr>
        <w:pStyle w:val="Normal"/>
        <w:bidi w:val="0"/>
        <w:ind w:firstLine="42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-</w:t>
      </w:r>
      <w:r>
        <w:rPr>
          <w:rFonts w:ascii="Times New Roman" w:hAnsi="Times New Roman"/>
          <w:sz w:val="28"/>
        </w:rPr>
        <w:t xml:space="preserve"> В индивидуальном поряд</w:t>
        <w:softHyphen/>
        <w:t>ке это не делается.</w:t>
      </w:r>
    </w:p>
    <w:p>
      <w:pPr>
        <w:pStyle w:val="Normal"/>
        <w:bidi w:val="0"/>
        <w:ind w:firstLine="42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-</w:t>
      </w:r>
      <w:r>
        <w:rPr>
          <w:rFonts w:ascii="Times New Roman" w:hAnsi="Times New Roman"/>
          <w:sz w:val="28"/>
        </w:rPr>
        <w:t xml:space="preserve"> Почему? Я только что уво</w:t>
        <w:softHyphen/>
        <w:t>лился со службы в МВД (ФСБ, ВВ и т. д.), имею юридическое образование... Вот мои доку</w:t>
        <w:softHyphen/>
        <w:t>менты...</w:t>
      </w:r>
    </w:p>
    <w:p>
      <w:pPr>
        <w:pStyle w:val="Normal"/>
        <w:bidi w:val="0"/>
        <w:ind w:firstLine="40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-</w:t>
      </w:r>
      <w:r>
        <w:rPr>
          <w:rFonts w:ascii="Times New Roman" w:hAnsi="Times New Roman"/>
          <w:sz w:val="28"/>
        </w:rPr>
        <w:t xml:space="preserve"> Они не требуются. Вы дол</w:t>
        <w:softHyphen/>
        <w:t>жны быть сотрудником охранно</w:t>
        <w:softHyphen/>
        <w:t>го предприятия. Поступите туда на работу и после этого получай</w:t>
        <w:softHyphen/>
        <w:t>те лицензию.</w:t>
      </w:r>
    </w:p>
    <w:p>
      <w:pPr>
        <w:pStyle w:val="Normal"/>
        <w:bidi w:val="0"/>
        <w:ind w:firstLine="400"/>
        <w:rPr/>
      </w:pPr>
      <w:r>
        <w:rPr>
          <w:rFonts w:ascii="Times New Roman" w:hAnsi="Times New Roman"/>
          <w:sz w:val="28"/>
        </w:rPr>
        <w:t>В реальной жизни подобные диалоги занимают много време</w:t>
        <w:softHyphen/>
        <w:t>ни. Особенно долго суть дела приходится объяснять обладате</w:t>
        <w:softHyphen/>
        <w:t>лям лицензий,зарегистрирован</w:t>
        <w:softHyphen/>
        <w:t>ных в предприятиях, прекратив</w:t>
        <w:softHyphen/>
        <w:t>ших свое существование вслед</w:t>
        <w:softHyphen/>
        <w:t>ствие аннулирования генераль</w:t>
        <w:softHyphen/>
        <w:t>ной лицензии. Охранники же об</w:t>
        <w:softHyphen/>
        <w:t>ращаются в ОВД с просьбой о продлении индивидуальной ли</w:t>
        <w:softHyphen/>
        <w:t>цензии, причем из их анкет и трудовой книжки явствует, что они являются сотрудниками "лопнувших" охранных пред</w:t>
        <w:softHyphen/>
        <w:t>приятий. А руководители этих предприятий по-прежнему пред</w:t>
        <w:softHyphen/>
        <w:t>ставляют в ОВД соответствую</w:t>
        <w:softHyphen/>
        <w:t>щие ходатайства. Таким обра</w:t>
        <w:softHyphen/>
        <w:t>зом, на практике часто бывает непонимание и руководством и рядовым персоналом ЧОП об</w:t>
        <w:softHyphen/>
        <w:t>щих вопросов лицензирования.</w:t>
      </w:r>
    </w:p>
    <w:p>
      <w:pPr>
        <w:pStyle w:val="Normal"/>
        <w:bidi w:val="0"/>
        <w:ind w:firstLine="400"/>
        <w:rPr/>
      </w:pPr>
      <w:r>
        <w:rPr>
          <w:rFonts w:ascii="Times New Roman" w:hAnsi="Times New Roman"/>
          <w:sz w:val="28"/>
        </w:rPr>
        <w:t>Лицензия представляет со</w:t>
        <w:softHyphen/>
        <w:t>бой полученное в установленном законом порядке разрешение органов внутренних дел на осуществление частной охран</w:t>
        <w:softHyphen/>
        <w:t>ной деятельности. При этом определение "частная" следует понимать как "негосударствен</w:t>
        <w:softHyphen/>
        <w:t>ная", а не как "самостоятельная, осуществляемая в личном порядке". В ст.</w:t>
      </w:r>
      <w:r>
        <w:rPr>
          <w:rFonts w:ascii="Times New Roman" w:hAnsi="Times New Roman"/>
          <w:sz w:val="28"/>
          <w:lang w:val="en-US"/>
        </w:rPr>
        <w:t xml:space="preserve"> 11</w:t>
      </w:r>
      <w:r>
        <w:rPr>
          <w:rFonts w:ascii="Times New Roman" w:hAnsi="Times New Roman"/>
          <w:sz w:val="28"/>
        </w:rPr>
        <w:t xml:space="preserve"> закона "О час</w:t>
        <w:softHyphen/>
        <w:t>тной детективной и охранной деятельности в Российской Фе</w:t>
        <w:softHyphen/>
        <w:t>дерации" сказано, что оказание услуг в сфере охраны "разреша</w:t>
        <w:softHyphen/>
        <w:t>ется только предприятиям, спе</w:t>
        <w:softHyphen/>
        <w:t>циально учреждаемым для их выполнения".</w:t>
      </w:r>
    </w:p>
    <w:p>
      <w:pPr>
        <w:pStyle w:val="Normal"/>
        <w:bidi w:val="0"/>
        <w:ind w:firstLine="400"/>
        <w:rPr/>
      </w:pPr>
      <w:r>
        <w:rPr>
          <w:rFonts w:ascii="Times New Roman" w:hAnsi="Times New Roman"/>
          <w:sz w:val="28"/>
        </w:rPr>
        <w:t>Однако порой гражданам бывает нелегко увязать это законодательное положение с утвержденной в той же статье обязанностью лиц, оказываю</w:t>
        <w:softHyphen/>
        <w:t>щих услуги в сфере охраны, получать индивидуальную, имен</w:t>
        <w:softHyphen/>
        <w:t>ную лицензию.</w:t>
      </w:r>
    </w:p>
    <w:p>
      <w:pPr>
        <w:pStyle w:val="Normal"/>
        <w:bidi w:val="0"/>
        <w:ind w:firstLine="400"/>
        <w:rPr/>
      </w:pPr>
      <w:r>
        <w:rPr>
          <w:rFonts w:ascii="Times New Roman" w:hAnsi="Times New Roman"/>
          <w:sz w:val="28"/>
        </w:rPr>
        <w:t>В п.</w:t>
      </w:r>
      <w:r>
        <w:rPr>
          <w:rFonts w:ascii="Times New Roman" w:hAnsi="Times New Roman"/>
          <w:sz w:val="28"/>
          <w:lang w:val="en-US"/>
        </w:rPr>
        <w:t xml:space="preserve"> 2.1.3</w:t>
      </w:r>
      <w:r>
        <w:rPr>
          <w:rFonts w:ascii="Times New Roman" w:hAnsi="Times New Roman"/>
          <w:sz w:val="28"/>
        </w:rPr>
        <w:t xml:space="preserve"> Инструкции о по</w:t>
        <w:softHyphen/>
        <w:t>рядке лицензирования и осуще</w:t>
        <w:softHyphen/>
        <w:t>ствления органами внутренних дел контроля за частной детек</w:t>
        <w:softHyphen/>
        <w:t>тивной и охранной деятельнос</w:t>
        <w:softHyphen/>
        <w:t>тью (объявлена приказом МВД России от</w:t>
      </w:r>
      <w:r>
        <w:rPr>
          <w:rFonts w:ascii="Times New Roman" w:hAnsi="Times New Roman"/>
          <w:sz w:val="28"/>
          <w:lang w:val="en-US"/>
        </w:rPr>
        <w:t xml:space="preserve"> 22</w:t>
      </w:r>
      <w:r>
        <w:rPr>
          <w:rFonts w:ascii="Times New Roman" w:hAnsi="Times New Roman"/>
          <w:sz w:val="28"/>
        </w:rPr>
        <w:t xml:space="preserve"> августа</w:t>
      </w:r>
      <w:r>
        <w:rPr>
          <w:rFonts w:ascii="Times New Roman" w:hAnsi="Times New Roman"/>
          <w:sz w:val="28"/>
          <w:lang w:val="en-US"/>
        </w:rPr>
        <w:t xml:space="preserve"> 1992</w:t>
      </w:r>
      <w:r>
        <w:rPr>
          <w:rFonts w:ascii="Times New Roman" w:hAnsi="Times New Roman"/>
          <w:sz w:val="28"/>
        </w:rPr>
        <w:t xml:space="preserve"> г. </w:t>
      </w:r>
      <w:r>
        <w:rPr>
          <w:rFonts w:ascii="Times New Roman" w:hAnsi="Times New Roman"/>
          <w:sz w:val="28"/>
          <w:lang w:val="en-US"/>
        </w:rPr>
        <w:t>№ 292)</w:t>
      </w:r>
      <w:r>
        <w:rPr>
          <w:rFonts w:ascii="Times New Roman" w:hAnsi="Times New Roman"/>
          <w:sz w:val="28"/>
        </w:rPr>
        <w:t xml:space="preserve"> четко разъяснено, что выданная гражданам лицензия "дает право на осуществление частной</w:t>
      </w:r>
      <w:r>
        <w:rPr>
          <w:rFonts w:ascii="Times New Roman" w:hAnsi="Times New Roman"/>
          <w:sz w:val="28"/>
          <w:lang w:val="en-US"/>
        </w:rPr>
        <w:t xml:space="preserve"> ...</w:t>
      </w:r>
      <w:r>
        <w:rPr>
          <w:rFonts w:ascii="Times New Roman" w:hAnsi="Times New Roman"/>
          <w:sz w:val="28"/>
        </w:rPr>
        <w:t xml:space="preserve"> охранной деятельно</w:t>
        <w:softHyphen/>
        <w:t>сти, предусмотренной учреди</w:t>
        <w:softHyphen/>
        <w:t xml:space="preserve">тельными документами частных </w:t>
      </w:r>
      <w:r>
        <w:rPr>
          <w:rFonts w:ascii="Times New Roman" w:hAnsi="Times New Roman"/>
          <w:sz w:val="28"/>
          <w:lang w:val="en-US"/>
        </w:rPr>
        <w:t>...</w:t>
      </w:r>
      <w:r>
        <w:rPr>
          <w:rFonts w:ascii="Times New Roman" w:hAnsi="Times New Roman"/>
          <w:sz w:val="28"/>
        </w:rPr>
        <w:t xml:space="preserve"> охранных предприятий, либо уставом служб безопасности".</w:t>
      </w:r>
    </w:p>
    <w:p>
      <w:pPr>
        <w:pStyle w:val="Normal"/>
        <w:bidi w:val="0"/>
        <w:ind w:firstLine="420"/>
        <w:rPr/>
      </w:pPr>
      <w:r>
        <w:rPr>
          <w:rFonts w:ascii="Times New Roman" w:hAnsi="Times New Roman"/>
          <w:sz w:val="28"/>
        </w:rPr>
        <w:t>Следовательно, в соответ</w:t>
        <w:softHyphen/>
        <w:t>ствии с законом "О частной де</w:t>
        <w:softHyphen/>
        <w:t>тективной и охранной деятель</w:t>
        <w:softHyphen/>
        <w:t xml:space="preserve">ности в Российской Федерации" (и требованиями Инструкции </w:t>
      </w:r>
      <w:r>
        <w:rPr>
          <w:rFonts w:ascii="Times New Roman" w:hAnsi="Times New Roman"/>
          <w:sz w:val="28"/>
          <w:lang w:val="en-US"/>
        </w:rPr>
        <w:t>№ 299,</w:t>
      </w:r>
      <w:r>
        <w:rPr>
          <w:rFonts w:ascii="Times New Roman" w:hAnsi="Times New Roman"/>
          <w:sz w:val="28"/>
        </w:rPr>
        <w:t>разработанной во испол</w:t>
        <w:softHyphen/>
        <w:t>нение закона) гражданин, пре</w:t>
        <w:softHyphen/>
        <w:t>тендующий на получение лицен</w:t>
        <w:softHyphen/>
        <w:t>зии, должен поступить на рабо</w:t>
        <w:softHyphen/>
        <w:t>ту в ЧОП (ОБ). Когда инспектор проверяет последнюю запись в трудовой книжке кандидата, он действует в соответствии с упо</w:t>
        <w:softHyphen/>
        <w:t>мянутой статьей закона, а также с п.</w:t>
      </w:r>
      <w:r>
        <w:rPr>
          <w:rFonts w:ascii="Times New Roman" w:hAnsi="Times New Roman"/>
          <w:sz w:val="28"/>
          <w:lang w:val="en-US"/>
        </w:rPr>
        <w:t xml:space="preserve"> 2.1.6</w:t>
      </w:r>
      <w:r>
        <w:rPr>
          <w:rFonts w:ascii="Times New Roman" w:hAnsi="Times New Roman"/>
          <w:sz w:val="28"/>
        </w:rPr>
        <w:t xml:space="preserve"> Инструкции, в которой сказано: "Лицензия на осуще</w:t>
        <w:softHyphen/>
        <w:t>ствление частной охранной дея</w:t>
        <w:softHyphen/>
        <w:t>тельности служит основанием персоналу частных охранных предприятий и служб безопасно</w:t>
        <w:softHyphen/>
        <w:t>сти для оабот по договору 'тру</w:t>
        <w:softHyphen/>
        <w:t>довому соглашению)...". Таким образом, трудовые отношения охранника и предприятия долж</w:t>
        <w:softHyphen/>
        <w:t>ны быть оформлены надлежа</w:t>
        <w:softHyphen/>
        <w:t>щим образом.</w:t>
      </w:r>
    </w:p>
    <w:p>
      <w:pPr>
        <w:pStyle w:val="Normal"/>
        <w:bidi w:val="0"/>
        <w:spacing w:before="360" w:after="0"/>
        <w:ind w:hanging="0"/>
        <w:rPr/>
      </w:pPr>
      <w:r>
        <w:rPr>
          <w:rFonts w:ascii="Times New Roman" w:hAnsi="Times New Roman"/>
          <w:sz w:val="28"/>
        </w:rPr>
        <w:t>Если это произошло, требу</w:t>
        <w:softHyphen/>
        <w:t>емые документы (подтверждаю</w:t>
        <w:softHyphen/>
        <w:t>щие гражданство России, про</w:t>
        <w:softHyphen/>
        <w:t>хождение специальной подго</w:t>
        <w:softHyphen/>
        <w:t>товки. либо стаж работы в орга</w:t>
        <w:softHyphen/>
        <w:t>нах внутренних дел или в орга</w:t>
        <w:softHyphen/>
        <w:t>нах госбезопасности и др.) граж</w:t>
        <w:softHyphen/>
        <w:t>данин предоставляет в ОВД "через руководителя предприятия или службы безопасности" (п.</w:t>
      </w:r>
      <w:r>
        <w:rPr>
          <w:rFonts w:ascii="Times New Roman" w:hAnsi="Times New Roman"/>
          <w:sz w:val="28"/>
          <w:lang w:val="en-US"/>
        </w:rPr>
        <w:t xml:space="preserve"> 2.2.2</w:t>
      </w:r>
      <w:r>
        <w:rPr>
          <w:rFonts w:ascii="Times New Roman" w:hAnsi="Times New Roman"/>
          <w:sz w:val="28"/>
        </w:rPr>
        <w:t xml:space="preserve"> Инструкции</w:t>
      </w:r>
      <w:r>
        <w:rPr>
          <w:rFonts w:ascii="Times New Roman" w:hAnsi="Times New Roman"/>
          <w:sz w:val="28"/>
          <w:lang w:val="en-US"/>
        </w:rPr>
        <w:t xml:space="preserve"> ).</w:t>
      </w:r>
      <w:r>
        <w:rPr>
          <w:rFonts w:ascii="Times New Roman" w:hAnsi="Times New Roman"/>
          <w:sz w:val="28"/>
        </w:rPr>
        <w:t xml:space="preserve"> Таким об</w:t>
        <w:softHyphen/>
        <w:t>разом, непосредственный кон</w:t>
        <w:softHyphen/>
        <w:t>такт охранника с работниками лицензионно-раз решительной системы сведен к минимуму. Впрочем, так называемую "про</w:t>
        <w:softHyphen/>
        <w:t>верку на пригодность к действи</w:t>
        <w:softHyphen/>
        <w:t>ям в условиях, связанных с при-менениег: огнестрельного ору</w:t>
        <w:softHyphen/>
        <w:t>жия и специальных средств" ох</w:t>
        <w:softHyphen/>
        <w:t>ранники, естественно, проходят лично. Остальные же заботы, связанные с оформлением бу</w:t>
        <w:softHyphen/>
        <w:t>маг, как правило, приходятся на лиц, ответственных за лицензи</w:t>
        <w:softHyphen/>
        <w:t>рование.</w:t>
      </w:r>
    </w:p>
    <w:p>
      <w:pPr>
        <w:pStyle w:val="Normal"/>
        <w:bidi w:val="0"/>
        <w:ind w:firstLine="400"/>
        <w:rPr/>
      </w:pPr>
      <w:r>
        <w:rPr>
          <w:rFonts w:ascii="Times New Roman" w:hAnsi="Times New Roman"/>
          <w:sz w:val="28"/>
        </w:rPr>
        <w:t>В отделах лицензионно-раз-решительной работы имеется весь пакет документов. Надо по</w:t>
        <w:softHyphen/>
        <w:t>мнить, что заполнение бланков не произвольное, а должно соответствовать установленной форме</w:t>
      </w:r>
      <w:r>
        <w:rPr>
          <w:rFonts w:ascii="Times New Roman" w:hAnsi="Times New Roman"/>
          <w:sz w:val="28"/>
          <w:lang w:val="en-US"/>
        </w:rPr>
        <w:t xml:space="preserve"> .</w:t>
      </w:r>
      <w:r>
        <w:rPr>
          <w:rFonts w:ascii="Times New Roman" w:hAnsi="Times New Roman"/>
          <w:sz w:val="28"/>
        </w:rPr>
        <w:t xml:space="preserve"> Например, заявление о выдаче лицензии пишется на имя начальника органа внутрен</w:t>
        <w:softHyphen/>
        <w:t>них дел (а не на имя начальника местного ОЛРР). В Москве заяв</w:t>
        <w:softHyphen/>
        <w:t>ление адресуется начальнику УВД административного округа, хотя его подписывает либо на</w:t>
        <w:softHyphen/>
        <w:t>чальник УВД административно</w:t>
        <w:softHyphen/>
        <w:t>го округа, либо его заместитель по милиции общественной безо</w:t>
        <w:softHyphen/>
        <w:t>пасности в соответствии с п.</w:t>
      </w:r>
      <w:r>
        <w:rPr>
          <w:rFonts w:ascii="Times New Roman" w:hAnsi="Times New Roman"/>
          <w:sz w:val="28"/>
          <w:lang w:val="en-US"/>
        </w:rPr>
        <w:t xml:space="preserve">1.3 </w:t>
      </w:r>
      <w:r>
        <w:rPr>
          <w:rFonts w:ascii="Times New Roman" w:hAnsi="Times New Roman"/>
          <w:sz w:val="28"/>
        </w:rPr>
        <w:t>Инструкции ("решение о выдаче всех видов лицензий принимает начальник соответствующего органа внутренних дел (или его заместитель по милиции общественной безопасности), кото</w:t>
        <w:softHyphen/>
        <w:t>рый подписывает лицензию и удостоверение...</w:t>
      </w:r>
      <w:r>
        <w:rPr>
          <w:rFonts w:ascii="Times New Roman" w:hAnsi="Times New Roman"/>
          <w:sz w:val="28"/>
          <w:lang w:val="en-US"/>
        </w:rPr>
        <w:t>').</w:t>
      </w:r>
    </w:p>
    <w:p>
      <w:pPr>
        <w:pStyle w:val="Normal"/>
        <w:bidi w:val="0"/>
        <w:ind w:left="40" w:firstLine="400"/>
        <w:rPr/>
      </w:pPr>
      <w:r>
        <w:rPr>
          <w:rFonts w:ascii="Times New Roman" w:hAnsi="Times New Roman"/>
          <w:sz w:val="28"/>
        </w:rPr>
        <w:t>Не стоит тратить время и на выяснение специальных званий начальников.    Обращение гражданских лиц</w:t>
      </w:r>
      <w:r>
        <w:rPr>
          <w:rFonts w:ascii="Times New Roman" w:hAnsi="Times New Roman"/>
          <w:sz w:val="28"/>
          <w:lang w:val="en-US"/>
        </w:rPr>
        <w:t xml:space="preserve"> :&lt;</w:t>
      </w:r>
      <w:r>
        <w:rPr>
          <w:rFonts w:ascii="Times New Roman" w:hAnsi="Times New Roman"/>
          <w:sz w:val="28"/>
        </w:rPr>
        <w:t xml:space="preserve"> начальникам ОВД по званию неуместно. Это практикуется только в перепис</w:t>
        <w:softHyphen/>
        <w:t>ке лиц, имеющих специальные или воинские звания. Ограничь</w:t>
        <w:softHyphen/>
        <w:t>тесь наименованием органа, так как указание фамилии на</w:t>
        <w:softHyphen/>
        <w:t>чальника Приложение</w:t>
      </w:r>
      <w:r>
        <w:rPr>
          <w:rFonts w:ascii="Times New Roman" w:hAnsi="Times New Roman"/>
          <w:sz w:val="28"/>
          <w:lang w:val="en-US"/>
        </w:rPr>
        <w:t xml:space="preserve"> 1</w:t>
      </w:r>
      <w:r>
        <w:rPr>
          <w:rFonts w:ascii="Times New Roman" w:hAnsi="Times New Roman"/>
          <w:sz w:val="28"/>
        </w:rPr>
        <w:t xml:space="preserve"> не предусматривает.</w:t>
      </w:r>
    </w:p>
    <w:p>
      <w:pPr>
        <w:pStyle w:val="Normal"/>
        <w:bidi w:val="0"/>
        <w:ind w:left="40" w:firstLine="400"/>
        <w:rPr/>
      </w:pPr>
      <w:r>
        <w:rPr>
          <w:rFonts w:ascii="Times New Roman" w:hAnsi="Times New Roman"/>
          <w:sz w:val="28"/>
        </w:rPr>
        <w:t>В анкете необходимо пра</w:t>
        <w:softHyphen/>
        <w:t>вильно заполнять графы, имею</w:t>
        <w:softHyphen/>
        <w:t>щие вопрос. Отвечать следует в строгом соответствии с форму</w:t>
        <w:softHyphen/>
        <w:t>лировкой вопроса, то есть "не находился", "не привлекался", "не имею'', "не нахожусь" и т. д. Не допускается проставление прочерков и ответов "нет".</w:t>
      </w:r>
    </w:p>
    <w:p>
      <w:pPr>
        <w:pStyle w:val="Normal"/>
        <w:bidi w:val="0"/>
        <w:ind w:left="40" w:firstLine="400"/>
        <w:rPr/>
      </w:pPr>
      <w:r>
        <w:rPr>
          <w:rFonts w:ascii="Times New Roman" w:hAnsi="Times New Roman"/>
          <w:sz w:val="28"/>
        </w:rPr>
        <w:t>Обычно наибольшие затруд</w:t>
        <w:softHyphen/>
        <w:t>нения вызывает позиция "Не увольнялись ли по компрометиру</w:t>
        <w:softHyphen/>
        <w:t>ющим основаниям" (имеется в виду</w:t>
      </w:r>
      <w:r>
        <w:rPr>
          <w:rFonts w:ascii="Times New Roman" w:hAnsi="Times New Roman"/>
          <w:sz w:val="28"/>
          <w:lang w:val="en-US"/>
        </w:rPr>
        <w:t xml:space="preserve"> -</w:t>
      </w:r>
      <w:r>
        <w:rPr>
          <w:rFonts w:ascii="Times New Roman" w:hAnsi="Times New Roman"/>
          <w:sz w:val="28"/>
        </w:rPr>
        <w:t xml:space="preserve"> с государственной службы, из судебных, прокурорских и иных правоохранительных органов).</w:t>
      </w:r>
    </w:p>
    <w:p>
      <w:pPr>
        <w:pStyle w:val="Normal"/>
        <w:bidi w:val="0"/>
        <w:ind w:left="40" w:firstLine="400"/>
        <w:rPr/>
      </w:pPr>
      <w:r>
        <w:rPr>
          <w:rFonts w:ascii="Times New Roman" w:hAnsi="Times New Roman"/>
          <w:sz w:val="28"/>
        </w:rPr>
        <w:t>Известно, что в частные ох</w:t>
        <w:softHyphen/>
        <w:t>ранные структуры приходит нема</w:t>
        <w:softHyphen/>
        <w:t>ло людей, имеющих опыт госу</w:t>
        <w:softHyphen/>
        <w:t>дарственной службы, чаще всего в МВД. Часть из них ушла не по собственной воле. Но какие ос</w:t>
        <w:softHyphen/>
        <w:t>нования увольнения можно на</w:t>
        <w:softHyphen/>
        <w:t>звать компрометирующими? Воп</w:t>
        <w:softHyphen/>
        <w:t>рос принципиальный,ибо в соот</w:t>
        <w:softHyphen/>
        <w:t>ветствии со ст.</w:t>
      </w:r>
      <w:r>
        <w:rPr>
          <w:rFonts w:ascii="Times New Roman" w:hAnsi="Times New Roman"/>
          <w:sz w:val="28"/>
          <w:lang w:val="en-US"/>
        </w:rPr>
        <w:t xml:space="preserve"> 6</w:t>
      </w:r>
      <w:r>
        <w:rPr>
          <w:rFonts w:ascii="Times New Roman" w:hAnsi="Times New Roman"/>
          <w:sz w:val="28"/>
        </w:rPr>
        <w:t xml:space="preserve"> закона "лицензия не выдается</w:t>
      </w:r>
      <w:r>
        <w:rPr>
          <w:rFonts w:ascii="Times New Roman" w:hAnsi="Times New Roman"/>
          <w:sz w:val="28"/>
          <w:lang w:val="en-US"/>
        </w:rPr>
        <w:t xml:space="preserve"> ...</w:t>
      </w:r>
      <w:r>
        <w:rPr>
          <w:rFonts w:ascii="Times New Roman" w:hAnsi="Times New Roman"/>
          <w:sz w:val="28"/>
        </w:rPr>
        <w:t xml:space="preserve"> гражданам, уво</w:t>
        <w:softHyphen/>
        <w:t>ленным с государственной служ</w:t>
        <w:softHyphen/>
        <w:t>бы, из судебных, прокурорских и иных правоохранительных органов по компрометирующим их осно</w:t>
        <w:softHyphen/>
        <w:t>ваниям."</w:t>
      </w:r>
    </w:p>
    <w:p>
      <w:pPr>
        <w:pStyle w:val="Normal"/>
        <w:bidi w:val="0"/>
        <w:ind w:firstLine="380"/>
        <w:rPr/>
      </w:pPr>
      <w:r>
        <w:rPr>
          <w:rFonts w:ascii="Times New Roman" w:hAnsi="Times New Roman"/>
          <w:sz w:val="28"/>
        </w:rPr>
        <w:t>Коллизия же состоит в том, что иные законодательные акты, регламентирующие порядок увольнения, не содержат форму</w:t>
        <w:softHyphen/>
        <w:t>лировки "компрометирующие основания". Например, в ст.</w:t>
      </w:r>
      <w:r>
        <w:rPr>
          <w:rFonts w:ascii="Times New Roman" w:hAnsi="Times New Roman"/>
          <w:sz w:val="28"/>
          <w:lang w:val="en-US"/>
        </w:rPr>
        <w:t xml:space="preserve"> 19 </w:t>
      </w:r>
      <w:r>
        <w:rPr>
          <w:rFonts w:ascii="Times New Roman" w:hAnsi="Times New Roman"/>
          <w:sz w:val="28"/>
        </w:rPr>
        <w:t>закона "О милиции" предусмот</w:t>
        <w:softHyphen/>
        <w:t>рено, что сотрудник может быть уволен со службы по ряду осно</w:t>
        <w:softHyphen/>
        <w:t>ваний, в том числе:</w:t>
      </w:r>
    </w:p>
    <w:p>
      <w:pPr>
        <w:pStyle w:val="Normal"/>
        <w:bidi w:val="0"/>
        <w:ind w:firstLine="38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-</w:t>
      </w:r>
      <w:r>
        <w:rPr>
          <w:rFonts w:ascii="Times New Roman" w:hAnsi="Times New Roman"/>
          <w:sz w:val="28"/>
        </w:rPr>
        <w:t xml:space="preserve"> по окончании испытатель</w:t>
        <w:softHyphen/>
        <w:t>ного срока либо до его оконча</w:t>
        <w:softHyphen/>
        <w:t>ния в случае обнаружившейся непригодности к службе;</w:t>
      </w:r>
    </w:p>
    <w:p>
      <w:pPr>
        <w:pStyle w:val="Normal"/>
        <w:bidi w:val="0"/>
        <w:ind w:firstLine="36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-</w:t>
      </w:r>
      <w:r>
        <w:rPr>
          <w:rFonts w:ascii="Times New Roman" w:hAnsi="Times New Roman"/>
          <w:sz w:val="28"/>
        </w:rPr>
        <w:t xml:space="preserve"> по служебному несоот</w:t>
        <w:softHyphen/>
        <w:t>ветствию.</w:t>
      </w:r>
    </w:p>
    <w:p>
      <w:pPr>
        <w:pStyle w:val="Normal"/>
        <w:bidi w:val="0"/>
        <w:ind w:firstLine="360"/>
        <w:rPr/>
      </w:pPr>
      <w:r>
        <w:rPr>
          <w:rFonts w:ascii="Times New Roman" w:hAnsi="Times New Roman"/>
          <w:sz w:val="28"/>
        </w:rPr>
        <w:t>Эти основания не являются компрометирующими, они лишь констатируют факт непригодно</w:t>
        <w:softHyphen/>
        <w:t>сти человека к выполнению кон</w:t>
        <w:softHyphen/>
        <w:t>кретных должностных обязанно</w:t>
        <w:softHyphen/>
        <w:t>стей в органах внутренних дел. Препятствием же для получения лицензии являются такие причи</w:t>
        <w:softHyphen/>
        <w:t>ны увольнения, как "грубое либо систематические нарушения дисциплины", "нарушение усло</w:t>
        <w:softHyphen/>
        <w:t>вий контракта". Впрочем, дока</w:t>
        <w:softHyphen/>
        <w:t>зать это бывает непросто, а со</w:t>
        <w:softHyphen/>
        <w:t>трудников, уволенных по "слу</w:t>
        <w:softHyphen/>
        <w:t>жебному несоответствию", не</w:t>
        <w:softHyphen/>
        <w:t>мало. Им нужно помнить, что со</w:t>
        <w:softHyphen/>
        <w:t>гласно ст.</w:t>
      </w:r>
      <w:r>
        <w:rPr>
          <w:rFonts w:ascii="Times New Roman" w:hAnsi="Times New Roman"/>
          <w:sz w:val="28"/>
          <w:lang w:val="en-US"/>
        </w:rPr>
        <w:t xml:space="preserve"> 6</w:t>
      </w:r>
      <w:r>
        <w:rPr>
          <w:rFonts w:ascii="Times New Roman" w:hAnsi="Times New Roman"/>
          <w:sz w:val="28"/>
        </w:rPr>
        <w:t xml:space="preserve"> закона "О частной детективной и охранной дея</w:t>
        <w:softHyphen/>
        <w:t>тельности в Российской Федерации в случае отказа в выдаче лицензии, орган внутренних дел обязан письменно информиро</w:t>
        <w:softHyphen/>
        <w:t>вать об этом гражданина, напра</w:t>
        <w:softHyphen/>
        <w:t>вившего заявление,с указанием мотивов отказа. Это решение или нарушение срока рассмотрения заявления могут быть обжалова</w:t>
        <w:softHyphen/>
        <w:t>ны в вышестоящий орган внут</w:t>
        <w:softHyphen/>
        <w:t>ренних дел или суд".</w:t>
      </w:r>
    </w:p>
    <w:sectPr>
      <w:footerReference w:type="default" r:id="rId2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19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19"/>
                            <w:ind w:firstLine="40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19"/>
                      <w:ind w:firstLine="40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00"/>
      <w:jc w:val="both"/>
    </w:pPr>
    <w:rPr>
      <w:rFonts w:ascii="Arial" w:hAnsi="Arial" w:eastAsia="Courier New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240" w:right="200" w:hanging="0"/>
      <w:jc w:val="center"/>
    </w:pPr>
    <w:rPr>
      <w:rFonts w:ascii="Arial" w:hAnsi="Arial" w:eastAsia="Courier New" w:cs="Times New Roman"/>
      <w:b/>
      <w:color w:val="auto"/>
      <w:kern w:val="2"/>
      <w:sz w:val="40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300" w:after="0"/>
      <w:ind w:right="2800" w:hanging="0"/>
    </w:pPr>
    <w:rPr>
      <w:rFonts w:ascii="Arial" w:hAnsi="Arial" w:eastAsia="Courier New" w:cs="Times New Roman"/>
      <w:b/>
      <w:color w:val="auto"/>
      <w:kern w:val="2"/>
      <w:sz w:val="18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Courier New" w:cs="Times New Roman"/>
      <w:color w:val="auto"/>
      <w:kern w:val="2"/>
      <w:sz w:val="12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Courier New" w:cs="Times New Roman"/>
      <w:b/>
      <w:color w:val="auto"/>
      <w:kern w:val="2"/>
      <w:sz w:val="12"/>
      <w:szCs w:val="24"/>
      <w:lang w:val="ru-RU" w:eastAsia="zh-CN" w:bidi="hi-IN"/>
    </w:rPr>
  </w:style>
  <w:style w:type="paragraph" w:styleId="FR5">
    <w:name w:val="FR5"/>
    <w:qFormat/>
    <w:pPr>
      <w:widowControl w:val="false"/>
      <w:bidi w:val="0"/>
      <w:spacing w:before="240" w:after="0"/>
      <w:ind w:left="80" w:hanging="0"/>
      <w:jc w:val="both"/>
    </w:pPr>
    <w:rPr>
      <w:rFonts w:ascii="Courier New" w:hAnsi="Courier New" w:eastAsia="Courier New" w:cs="Times New Roman"/>
      <w:b/>
      <w:color w:val="auto"/>
      <w:kern w:val="2"/>
      <w:sz w:val="1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964</Characters>
  <CharactersWithSpaces>6485</CharactersWithSpaces>
  <Company>НИЛ-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13:00Z</dcterms:created>
  <dc:creator>Андрей</dc:creator>
  <dc:description/>
  <dc:language>en-US</dc:language>
  <cp:lastModifiedBy/>
  <dcterms:modified xsi:type="dcterms:W3CDTF">2001-06-26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