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39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НЕОБХОДИМЫЕ МАТЕРИАЛЫ ПРОТОКОЛЬНОЙ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ФОРМЫ ПО ст.115 УК РФ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4394" w:right="0" w:hanging="0"/>
        <w:jc w:val="left"/>
        <w:rPr/>
      </w:pPr>
      <w:r>
        <w:rPr>
          <w:rFonts w:ascii="Times New Roman" w:hAnsi="Times New Roman"/>
        </w:rPr>
        <w:t xml:space="preserve">Участковому инспектору милиции Энского отдела внутренних дел                                                                 лейтенанту милиции                                                          Иванову А.Н.                </w:t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</w:t>
      </w:r>
    </w:p>
    <w:p>
      <w:pPr>
        <w:pStyle w:val="1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П О Р У Ч Е Н И Е</w:t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4 апреля 2000 года в Энский отдел внутренних дел поступило заявление Писаревой Г.Е. (зарегистрировано за № 798) о том, что ее сожитель - А.А. Попов нанес ей многочисленные удары по лицу и телу,  причинив ей при этом телесные повреждения, не повлекшие кратковременного расстройства здоровья.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Поскольку в действиях Попова А.А. усматриваются признаки преступления, предусмотренного ст. 115 УК РФ, 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майор милиции                                                             А.А.Петр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4 апрел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 Б Ъ Я С Н Е Н И Е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правонарушителя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>г.Энск                                                             5 апреля 2000 года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</w:t>
      </w:r>
      <w:r>
        <w:rPr>
          <w:rFonts w:ascii="Times New Roman" w:hAnsi="Times New Roman"/>
          <w:i/>
        </w:rPr>
        <w:t>16 часов 30 минут</w:t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  <w:i/>
        </w:rPr>
        <w:t>Участковый инспектор милиции Энского отдела внутренних дел лейтенант милиции Иванов А.Н. в служебном кабинете с соблюдением требований ч.1 ст. 415 УПК РСФСР получил объяснение от правонарушителя:</w:t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Фамилия, имя, отчество:                              </w:t>
      </w:r>
      <w:r>
        <w:rPr>
          <w:rFonts w:ascii="Times New Roman" w:hAnsi="Times New Roman"/>
          <w:i/>
        </w:rPr>
        <w:t>Попов Алексей Алексеевич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Дата рождения:                                                     </w:t>
      </w:r>
      <w:r>
        <w:rPr>
          <w:rFonts w:ascii="Times New Roman" w:hAnsi="Times New Roman"/>
          <w:i/>
        </w:rPr>
        <w:t>12 декабря 1952 года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рождения:                                                   </w:t>
      </w:r>
      <w:r>
        <w:rPr>
          <w:rFonts w:ascii="Times New Roman" w:hAnsi="Times New Roman"/>
          <w:i/>
        </w:rPr>
        <w:t>г. Энск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Национальность и гражданство:                          </w:t>
      </w:r>
      <w:r>
        <w:rPr>
          <w:rFonts w:ascii="Times New Roman" w:hAnsi="Times New Roman"/>
          <w:i/>
        </w:rPr>
        <w:t>русский  Россия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Образование:                                                          </w:t>
      </w:r>
      <w:r>
        <w:rPr>
          <w:rFonts w:ascii="Times New Roman" w:hAnsi="Times New Roman"/>
          <w:i/>
        </w:rPr>
        <w:t>среднее специальное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емейное положение:                                            </w:t>
      </w:r>
      <w:r>
        <w:rPr>
          <w:rFonts w:ascii="Times New Roman" w:hAnsi="Times New Roman"/>
          <w:i/>
        </w:rPr>
        <w:t>не женат</w:t>
      </w:r>
      <w:r>
        <w:rPr>
          <w:rFonts w:ascii="Times New Roman" w:hAnsi="Times New Roman"/>
        </w:rPr>
        <w:t xml:space="preserve"> 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Отношение к воинской обязанности:                   </w:t>
      </w:r>
      <w:r>
        <w:rPr>
          <w:rFonts w:ascii="Times New Roman" w:hAnsi="Times New Roman"/>
          <w:i/>
        </w:rPr>
        <w:t>военнообязанный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ведения о судимости:                                          </w:t>
      </w:r>
      <w:r>
        <w:rPr>
          <w:rFonts w:ascii="Times New Roman" w:hAnsi="Times New Roman"/>
          <w:i/>
        </w:rPr>
        <w:t>со слов - не судим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жительства:                             </w:t>
      </w:r>
      <w:r>
        <w:rPr>
          <w:rFonts w:ascii="Times New Roman" w:hAnsi="Times New Roman"/>
          <w:i/>
        </w:rPr>
        <w:t>г.Энск, ул. Садовая, д.10, кв.41</w:t>
      </w:r>
      <w:r>
        <w:rPr>
          <w:rFonts w:ascii="Times New Roman" w:hAnsi="Times New Roman"/>
        </w:rPr>
        <w:t xml:space="preserve">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работы:                                                   </w:t>
      </w:r>
      <w:r>
        <w:rPr>
          <w:rFonts w:ascii="Times New Roman" w:hAnsi="Times New Roman"/>
          <w:i/>
        </w:rPr>
        <w:t>временно не работает</w:t>
      </w:r>
      <w:r>
        <w:rPr>
          <w:rFonts w:ascii="Times New Roman" w:hAnsi="Times New Roman"/>
        </w:rPr>
        <w:t xml:space="preserve">           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Сведения о документе,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удостоверяющем личность:                   </w:t>
      </w:r>
      <w:r>
        <w:rPr>
          <w:rFonts w:ascii="Times New Roman" w:hAnsi="Times New Roman"/>
          <w:i/>
        </w:rPr>
        <w:t xml:space="preserve">паспорт серии МЮ № 243675,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</w:t>
      </w:r>
      <w:r>
        <w:rPr>
          <w:rFonts w:ascii="Times New Roman" w:hAnsi="Times New Roman"/>
          <w:i/>
        </w:rPr>
        <w:t xml:space="preserve">выдан 121 о/м Москвы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</w:t>
      </w:r>
      <w:r>
        <w:rPr>
          <w:rFonts w:ascii="Times New Roman" w:hAnsi="Times New Roman"/>
          <w:i/>
        </w:rPr>
        <w:t>19 декабря 1968 года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>Со статьей 51 Конституции РФ, гласящей: “Никто не обязан свидетельствовать против себя самого, своего супруга и близких родственников, круг которых определен федеральным законом”, - ознакомлен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Попов.  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i/>
        </w:rPr>
        <w:t xml:space="preserve">   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i/>
        </w:rPr>
        <w:t>По существу известных мне обстоятельств и заданных мне вопросов поясняю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 xml:space="preserve">Прописан я по вышеуказанному адресу один, однако с мая 1997 года со мною проживает сожительница - Писарева Галина Евгеньевна. Она тоже москвичка, одинокая, вот я  и предложил ей переехать ко мне. Она согласилась, а свою комнату, расположенную на Кутузовском проспекте, сдала семье какого-то военнослужащего. Писарева занимается торговлей на  продуктовом рынке в одной из палаток. Я не работаю вот уже второй год, так как по последнему месту работы в АО “Плодторгмаш”,  нам   перестали   платить  зарплату.  Иногда  подрабатываю   грузчиком   в  разных   местах.  А   живем  мы   в </w:t>
      </w:r>
    </w:p>
    <w:p>
      <w:pPr>
        <w:pStyle w:val="Normal"/>
        <w:widowControl/>
        <w:bidi w:val="0"/>
        <w:ind w:left="0" w:right="0" w:firstLine="720"/>
        <w:jc w:val="right"/>
        <w:rPr/>
      </w:pPr>
      <w:r>
        <w:rPr>
          <w:rFonts w:ascii="Times New Roman" w:hAnsi="Times New Roman"/>
          <w:i/>
          <w:sz w:val="28"/>
        </w:rPr>
        <w:t>Попов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основном  на  деньги Писаревой. 3 апреля 2000 года примерно с 18 часов  я находился дома вместе со своим другом - Самохиным  Николаем  Ивановичем.  Около в 19 часов вернулась с работы Писарева. Увидев меня с Самохиным, она стала ругаться, упрекая меня в том, что я ничего не делаю, вожу к себе друзей и вместе с ними пропиваю деньги, которые ей так тяжело достаются. Мы действительно собирались выпить с Самохиным, поскольку он тоже лишился работы и очень переживал по этому поводу. Попросив, не оскорблять меня в присутствии моего друга, я закрыл кухонную дверь, чтобы не видеть и не слышать Писареву. Но она не унималась, кричала еще сильней. Тогда я пригрозил, что побью ее, если она не успокоится, но это было бесполезно. Разозлившись, я вышел из кухни в коридор и ударил ее по лицу. Она вскрикнула от боли и схватилась за лицо руками, а я повалил ее на пол и стал бить кулаками в грудь. Это продолжалось минут пятнадцать. Затем Самохин оттащил меня в сторону и ушел. На следующий день, примерно в 9 часов, как обычно, Писарева ушла на работу и я остался один.  А в 10 часов за мной пришли сотрудники милиции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 xml:space="preserve">Объяснение мною прочитано. С моих слов правильно верно. Замечаний и дополнений не имею.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 xml:space="preserve">                                                     </w:t>
      </w:r>
      <w:r>
        <w:rPr>
          <w:rFonts w:ascii="Times New Roman" w:hAnsi="Times New Roman"/>
          <w:i/>
        </w:rPr>
        <w:t xml:space="preserve">Попов.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>лейтенант милиции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</w:t>
      </w:r>
      <w:r>
        <w:br w:type="page"/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БЯЗАТЕЛЬСТВО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правонарушителя являться по вызовам органов дознания и суда и  сообщать о перемене места жительства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г. Энск                                                                5 апреля 2000 г.</w:t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Я, Попов Алексей Алексеевич, проживающий в г. Энске по адресу: ул. Саратовская,  д.10, кв.41, телефон № 177-09-59, до окончания досудебной подготовки материалов в протокольной форме и рассмотрения моего дела в суде, обязуюсь в соответствии с требованиями ст. 415 УПК РСФСР являться по вызовам органов дознания, прокурора и суда, а в случае перемены места жительства немедленно сообщить об этом. </w:t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Правонарушитель   </w:t>
      </w:r>
      <w:r>
        <w:rPr>
          <w:rFonts w:ascii="Times New Roman" w:hAnsi="Times New Roman"/>
          <w:b/>
        </w:rPr>
        <w:t xml:space="preserve">                                                              </w:t>
      </w:r>
      <w:r>
        <w:rPr>
          <w:rFonts w:ascii="Times New Roman" w:hAnsi="Times New Roman"/>
        </w:rPr>
        <w:t>Поп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Обязательство о явке принял: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Энского отдела внутренних дел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лейтенант милиции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</w:rPr>
        <w:t>Главному врачу  13  ГКБ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/>
        </w:rPr>
        <w:t xml:space="preserve">г.Энска                                                   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                        </w:t>
      </w:r>
      <w:r>
        <w:rPr>
          <w:rFonts w:ascii="Times New Roman" w:hAnsi="Times New Roman"/>
        </w:rPr>
        <w:t>Смирнову И.Н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 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Уважаемый Иван Николаевич!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Прошу Вас провести медицинское освидетельствование Писаревой Галины Евгеньевны, 9 августа 1956 года рождения, прописанной по адресу: Энск, Кутузовский проспект, д.56, кв.3, имеющей при себе паспорт серии 111-СБ № 732358, выданный 91 о/м Энска 14 августа 1972 года, по поводу имеющихся у нее телесных повреждений.</w:t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лейтенант милиции                                                             Иванов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        </w:t>
      </w:r>
    </w:p>
    <w:p>
      <w:pPr>
        <w:pStyle w:val="BodyText2"/>
        <w:bidi w:val="0"/>
        <w:ind w:left="0" w:right="0" w:firstLine="720"/>
        <w:jc w:val="right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</w:rPr>
        <w:t>СРОЧНО</w:t>
      </w:r>
    </w:p>
    <w:p>
      <w:pPr>
        <w:pStyle w:val="BodyText2"/>
        <w:bidi w:val="0"/>
        <w:ind w:left="0" w:right="0" w:firstLine="720"/>
        <w:jc w:val="right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(Исполняется вне очереди                                                                                   и возвращается в двухдневный срок)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</w:t>
      </w:r>
      <w:r>
        <w:rPr>
          <w:rFonts w:ascii="Times New Roman" w:hAnsi="Times New Roman"/>
          <w:b/>
        </w:rPr>
        <w:t>ТРЕБОВАНИЕ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</w:t>
      </w:r>
      <w:r>
        <w:rPr>
          <w:rFonts w:ascii="Times New Roman" w:hAnsi="Times New Roman"/>
          <w:b/>
        </w:rPr>
        <w:t>в оперативно-справочный отдел МВД РФ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b/>
        </w:rPr>
        <w:t xml:space="preserve">Фамилия:                                                     </w:t>
      </w:r>
      <w:r>
        <w:rPr>
          <w:rFonts w:ascii="Times New Roman" w:hAnsi="Times New Roman"/>
        </w:rPr>
        <w:t>Попов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b/>
        </w:rPr>
        <w:t xml:space="preserve">Имя и отчество:                                          </w:t>
      </w:r>
      <w:r>
        <w:rPr>
          <w:rFonts w:ascii="Times New Roman" w:hAnsi="Times New Roman"/>
        </w:rPr>
        <w:t>Алексей Алексеевич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b/>
        </w:rPr>
        <w:t xml:space="preserve">Родился:                                                        </w:t>
      </w:r>
      <w:r>
        <w:rPr>
          <w:rFonts w:ascii="Times New Roman" w:hAnsi="Times New Roman"/>
        </w:rPr>
        <w:t>12 декабря 1952 г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b/>
        </w:rPr>
        <w:t xml:space="preserve">Место рождения:                                         </w:t>
      </w:r>
      <w:r>
        <w:rPr>
          <w:rFonts w:ascii="Times New Roman" w:hAnsi="Times New Roman"/>
        </w:rPr>
        <w:t>Энск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b/>
        </w:rPr>
        <w:t xml:space="preserve">Адрес:                                         </w:t>
      </w:r>
      <w:r>
        <w:rPr>
          <w:rFonts w:ascii="Times New Roman" w:hAnsi="Times New Roman"/>
        </w:rPr>
        <w:t>Энск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ул. Саратовская, д. 10, кв.41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b/>
        </w:rPr>
        <w:t xml:space="preserve">Чем вызвана проверка: </w:t>
      </w:r>
      <w:r>
        <w:rPr>
          <w:rFonts w:ascii="Times New Roman" w:hAnsi="Times New Roman"/>
        </w:rPr>
        <w:t>привлечение к уголовной         ответственности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57" w:right="0" w:hanging="357"/>
        <w:rPr/>
      </w:pPr>
      <w:r>
        <w:rPr>
          <w:rFonts w:ascii="Times New Roman" w:hAnsi="Times New Roman"/>
          <w:b/>
        </w:rPr>
        <w:t xml:space="preserve">Какая нужна справка:             </w:t>
      </w:r>
      <w:r>
        <w:rPr>
          <w:rFonts w:ascii="Times New Roman" w:hAnsi="Times New Roman"/>
        </w:rPr>
        <w:t>о наличии-отсутствии судимости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Начальник МОБ Энского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отдела внутренних дел                                           А.А.Петров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5 апрел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Исполнитель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245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 xml:space="preserve">Директору АО “Плодторгмаш”                                                            Васильеву К.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bidi w:val="0"/>
        <w:ind w:left="4678" w:right="0" w:hanging="0"/>
        <w:jc w:val="left"/>
        <w:rPr/>
      </w:pPr>
      <w:r>
        <w:rPr>
          <w:rFonts w:ascii="Times New Roman" w:hAnsi="Times New Roman"/>
        </w:rPr>
        <w:t xml:space="preserve">        </w:t>
      </w:r>
    </w:p>
    <w:p>
      <w:pPr>
        <w:pStyle w:val="BodyText2"/>
        <w:bidi w:val="0"/>
        <w:ind w:left="4678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245778, Энск, ул.      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Литейная, д. 4</w:t>
      </w:r>
    </w:p>
    <w:p>
      <w:pPr>
        <w:pStyle w:val="BodyText2"/>
        <w:bidi w:val="0"/>
        <w:ind w:left="4678" w:right="0" w:hanging="0"/>
        <w:rPr/>
      </w:pPr>
      <w:r>
        <w:rPr>
          <w:rFonts w:ascii="Times New Roman" w:hAnsi="Times New Roman"/>
        </w:rPr>
        <w:t xml:space="preserve">  </w:t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Уважаемый Константин Витальевич!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В соответствии со ст. 415 УПК РСФСР прошу Вас срочно представить нарочным в Энский отдел внутренних дел  по адресу: Волжский бульвар, д.8/11, подробную характеристику на Попова Алексея Алексеевича, 1952 года рождения, ранее работавшего на Вашем предприятии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В характеристике необходимо отразить: его отношение к труду, данные о поощрениях и взысканиях, о злоупотреблении спиртными напитками, а также сведения о размере ежемесячной заработной платы до момента увольнения с работы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лейтенант милиции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</w:t>
      </w:r>
      <w:r>
        <w:rPr>
          <w:rFonts w:ascii="Times New Roman" w:hAnsi="Times New Roman"/>
        </w:rPr>
        <w:t>Начальнику РЭУ № 10 г. Энска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</w:t>
      </w:r>
      <w:r>
        <w:rPr>
          <w:rFonts w:ascii="Times New Roman" w:hAnsi="Times New Roman"/>
        </w:rPr>
        <w:t>Егорову С.П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</w:t>
      </w:r>
      <w:r>
        <w:rPr>
          <w:rFonts w:ascii="Times New Roman" w:hAnsi="Times New Roman"/>
        </w:rPr>
        <w:t xml:space="preserve">г.Энск, ул. Саратовская, д.8/10 </w:t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Уважаемый Сергей Петрович!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В соответствии со ст. 415 УПК РСФСР прошу Вас срочно представить нарочным в Энский отдел внутренних дел по адресу: Волжский бульвар, д.8/11, подробную характеристику на Попова Алексея Алексеевича, 12 декабря  1952 года рождения, проживающего в Энске по ул. Саратовская, д. 10, кв. 41.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лейтенант милиции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>Главному врачу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 xml:space="preserve">наркологического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>диспансера № 2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>Меленину Т.Е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 xml:space="preserve">263754, Энск, ул.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>Ленина, д.13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Уважаемый Тимофей Евгеньевич!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В связи с производством по делу и на основании ст. 415 УПК РСФСР прошу Вас сообщить, состоит ли на учете в наркологическом диспансере Попов Алексей Алексеевич, 1952 года рождения, проживающий в г.Энске по ул. Саратовской, д.10, кв. 41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лейтенант милиции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</w:t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>Главному врачу</w:t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 xml:space="preserve">психоневрологического </w:t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>диспансера № 2</w:t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 xml:space="preserve">Дорофеевой А.В. </w:t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</w:rPr>
        <w:t xml:space="preserve">                              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 xml:space="preserve">263757, Энск, ул. Ленина,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>д.15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Уважаемая Анна Владимировна!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В связи с производством по делу и на основании ст. 415 УПК РСФСР прошу Вас сообщить, состоит ли на учете в психоневрологическом  диспансере Попов Алексей Алексеевич, 1952 года рождения, проживающий в Энске по ул. Саратовская, д.10, кв. 41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лейтенант милиции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 xml:space="preserve">УТВЕРЖДАЮ”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Начальник МОБ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Энского отдела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внутренних дел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маор милиции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/>
              </w:rPr>
              <w:t>Петров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11 апреля 2000 г.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(гербовая печать)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СОГЛАСЕН”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прокурор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Энского района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г.Энска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старший советник юстиции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/>
              </w:rPr>
              <w:t>Юдин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12 апреля 2000 г.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(гербовая печать)</w:t>
            </w:r>
          </w:p>
        </w:tc>
      </w:tr>
    </w:tbl>
    <w:p>
      <w:pPr>
        <w:pStyle w:val="BodyText2"/>
        <w:widowControl w:val="false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ПРОТОКОЛ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б обстоятельствах совершенного преступления, предусмотренного ст. 115 УК РФ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Энск                                                                      11 апрел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 Энского отдела внутренних дел лейтенант милиции Иванов А.Н.  в соответствии со ст.ст.414-415 УПК РСФСР составил настоящий протокол о том, что Попов Алексей Алексеевич, 1952 года рождения, совершил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Так, 3 апреля 2000 года примерно в 19 час. 00 мин. в своей квартире по адресу: Энск,  ул. Саратовская, д.10, кв.41 он нанес многочисленные удары по лицу и телу своей сожительнице - Писаревой Г.Е., причинив ей при этом телесные повреждения: 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кровоподтеки в области лица, кровоизлияние правого глазного яблока, закрытый перелом костей носа без смещения обломков, которые, согласно выводам судебно-медицинского освидетельствования, причинили легкий вред здоровью, по признаку кратковременного расстройства здоровья продолжительностью не более трех недель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Таким образом, Попов А.А. своими умышленными действиями совершил преступление, предусмотренное ст.115 УК РФ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Изложенные обстоятельства подтверждаются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>
          <w:rFonts w:ascii="Times New Roman" w:hAnsi="Times New Roman"/>
        </w:rPr>
        <w:t xml:space="preserve">объяснением Попова А.А.,  который признался, что наносил удары своей сожительнице Писаревой Г.Е. по лицу и телу, причинив ей тем самым легкий вред здоровью (л.д.2-3);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>
          <w:rFonts w:ascii="Times New Roman" w:hAnsi="Times New Roman"/>
        </w:rPr>
        <w:t xml:space="preserve">объяснением Писаревой Г.Е. об обстоятельствах причинения ей телесных повреждений ее сожителем - Поповым А.А. (л.д.   );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>
          <w:rFonts w:ascii="Times New Roman" w:hAnsi="Times New Roman"/>
        </w:rPr>
        <w:t xml:space="preserve">объяснением Самохина Н.И. о том, что 3 апреля 2000 г. он находился в гостях у Попова А.А., который избил свою сожительницу - Писареву Г.Е. (л.д. );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>
          <w:rFonts w:ascii="Times New Roman" w:hAnsi="Times New Roman"/>
        </w:rPr>
        <w:t xml:space="preserve">справкой из травматологического пункта при 13 ГКБ г. Москвы  о наличии у Писаревой телесных повреждений (л.д.     );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>
          <w:rFonts w:ascii="Times New Roman" w:hAnsi="Times New Roman"/>
        </w:rPr>
        <w:t xml:space="preserve">справкой о судебно-медицинском освидетельствовании Писаревой Г.Е. (л.д.  ). </w:t>
      </w:r>
    </w:p>
    <w:p>
      <w:pPr>
        <w:pStyle w:val="BodyText2"/>
        <w:bidi w:val="0"/>
        <w:ind w:left="567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Данные о личности правонарушителя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Фамилия, имя, отчество                             Попов Алексей Алексеевич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Дата рождения                                                 12 декабря 1952 г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сто рождения                                               г. Энск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сто жительства                          Энск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ул. Саратовская, д. 10, кв. 41.</w:t>
      </w:r>
    </w:p>
    <w:p>
      <w:pPr>
        <w:pStyle w:val="BodyText2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Образование                                                     среднее специальное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сто работы, должность                               временно не работает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Семейное положение                                       не женат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Судимость                                                         не судим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Отношение к воинской обязанности              военнообязанный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Документ, удостоверяющий личность:         паспорт, серия МЮ     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№ </w:t>
      </w:r>
      <w:r>
        <w:rPr>
          <w:rFonts w:ascii="Times New Roman" w:hAnsi="Times New Roman"/>
        </w:rPr>
        <w:t xml:space="preserve">243675,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 xml:space="preserve">выдан 121 о/м Москвы 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>19 декабря 1968 года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По месту жительства и прежней работы характеризуется отрицательно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Обязательство о явке в органы дознания и суд отобрано 5 апреля 2000 года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К протоколу прилагаются материалы согласно описи на 25 листах.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Список очевидцев и других лиц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Правонарушитель                                  Попов Алексей Алексеевич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 xml:space="preserve">прож.: г.Энск,                                                       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ул. Саратовская, д.10, кв.41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Потерпевшая                                       Писарева Галина Евгеньевна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 xml:space="preserve">прож.: г. Энск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>ул. Саратовская, д.10, кв.41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Очевидец                                             Самохин Николай Иванович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 xml:space="preserve">прож.: г. Энск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ул. Малышева, д.18, кв.93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142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11 апрел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Заключение начальника органа дознания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Материалы в протокольной форме в отношении Попова Алексея Алексеевича, совершившего преступление, предусмотренное ст. 115 УК РФ, направить прокурору Энского района г. Энска для принятия решения в порядке ст.415 УПК РСФСР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майор милиции                                                                   Петр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С материалами досудебной подготовки в протокольной форме на  25 листах ознакомлен 11 апреля 2000 года с 15 час.00 мин. до 16 час. 30 мин., заявлений и ходатайств не имею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</w:t>
      </w:r>
      <w:r>
        <w:rPr>
          <w:rFonts w:ascii="Times New Roman" w:hAnsi="Times New Roman"/>
        </w:rPr>
        <w:t>Попов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С материалами ознакомил: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142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 Иванов</w:t>
      </w:r>
      <w:r>
        <w:br w:type="page"/>
      </w:r>
    </w:p>
    <w:p>
      <w:pPr>
        <w:pStyle w:val="Title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 xml:space="preserve">                                                     </w:t>
      </w:r>
      <w:r>
        <w:rPr>
          <w:rFonts w:ascii="Times New Roman" w:hAnsi="Times New Roman"/>
        </w:rPr>
        <w:t xml:space="preserve">ПРИЛОЖЕНИЕ 2 </w:t>
      </w:r>
    </w:p>
    <w:p>
      <w:pPr>
        <w:pStyle w:val="Title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67"/>
        <w:rPr/>
      </w:pPr>
      <w:r>
        <w:rPr>
          <w:rFonts w:ascii="Times New Roman" w:hAnsi="Times New Roman"/>
          <w:b/>
        </w:rPr>
        <w:t>НЕОБХОДИМЫЕ МАТЕРИАЛЫ ПРОТОКОЛЬНОЙ</w:t>
      </w:r>
    </w:p>
    <w:p>
      <w:pPr>
        <w:pStyle w:val="Title"/>
        <w:bidi w:val="0"/>
        <w:ind w:left="0" w:right="0" w:firstLine="567"/>
        <w:rPr/>
      </w:pPr>
      <w:r>
        <w:rPr>
          <w:rFonts w:ascii="Times New Roman" w:hAnsi="Times New Roman"/>
          <w:b/>
        </w:rPr>
        <w:t>ФОРМЫ ПО ст.116 УК РФ</w:t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/>
        </w:rPr>
        <w:t xml:space="preserve">                                                     </w:t>
      </w:r>
      <w:r>
        <w:rPr>
          <w:rFonts w:ascii="Times New Roman" w:hAnsi="Times New Roman"/>
        </w:rPr>
        <w:t xml:space="preserve">Участковому инспектору 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 xml:space="preserve">милиции  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>Центрального РОВД</w:t>
      </w:r>
    </w:p>
    <w:p>
      <w:pPr>
        <w:pStyle w:val="Title"/>
        <w:bidi w:val="0"/>
        <w:ind w:left="0" w:right="0" w:firstLine="567"/>
        <w:jc w:val="left"/>
        <w:rPr/>
      </w:pPr>
      <w:r>
        <w:rPr>
          <w:rFonts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 xml:space="preserve">г. Энска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</w:rPr>
        <w:t xml:space="preserve">лейтенанту милиции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</w:rPr>
        <w:t xml:space="preserve">Иванову А.Н.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"/>
        <w:bidi w:val="0"/>
        <w:ind w:left="0" w:right="0" w:hanging="0"/>
        <w:jc w:val="left"/>
        <w:rPr/>
      </w:pPr>
      <w:r>
        <w:rPr/>
        <w:t xml:space="preserve">        </w:t>
      </w:r>
    </w:p>
    <w:p>
      <w:pPr>
        <w:pStyle w:val="1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П О Р У Ч Е Н И 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2 мая 2000 года в Центральный РОВД г. Энска поступило и зарегистрировано за № 984 заявление Соримовой Е.Г. о том, что ее бывший супруг - Соримов В.И. нанес ей удары по лицу.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Поскольку в действиях Соримова В.И. усматриваются признаки преступления, предусмотренного ст. 116 УК РФ, 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майор милиции                                                                  Дорох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2 ма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</w:t>
      </w:r>
      <w:r>
        <w:br w:type="page"/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 Б Ъ Я С Н Е Н И Е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 xml:space="preserve">правонарушителя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г. Энск                                                                   23 мая 2000 года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10 часов 00 минут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  <w:i/>
        </w:rPr>
        <w:t xml:space="preserve">      </w:t>
      </w:r>
      <w:r>
        <w:rPr>
          <w:rFonts w:ascii="Times New Roman" w:hAnsi="Times New Roman"/>
          <w:i/>
        </w:rPr>
        <w:t>Участковый инспектор милиции Центрального РОВД г. Энска лейтенант милиции Иванов А.Н. в служебном кабинете с соблюдением требований ст. 415 УПК РСФСР получил объяснение от правонарушителя</w:t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Фамилия, имя, отчество                         </w:t>
      </w:r>
      <w:r>
        <w:rPr>
          <w:rFonts w:ascii="Times New Roman" w:hAnsi="Times New Roman"/>
          <w:i/>
        </w:rPr>
        <w:t>Соримов Владислав Иванович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Время рождения                                             </w:t>
      </w:r>
      <w:r>
        <w:rPr>
          <w:rFonts w:ascii="Times New Roman" w:hAnsi="Times New Roman"/>
          <w:i/>
        </w:rPr>
        <w:t>20 апреля 1959 года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рождения                                             </w:t>
      </w:r>
      <w:r>
        <w:rPr>
          <w:rFonts w:ascii="Times New Roman" w:hAnsi="Times New Roman"/>
          <w:i/>
        </w:rPr>
        <w:t>г. Энск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Национальность и гражданство                     </w:t>
      </w:r>
      <w:r>
        <w:rPr>
          <w:rFonts w:ascii="Times New Roman" w:hAnsi="Times New Roman"/>
          <w:i/>
        </w:rPr>
        <w:t>русский, Россия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Образование                                                    </w:t>
      </w:r>
      <w:r>
        <w:rPr>
          <w:rFonts w:ascii="Times New Roman" w:hAnsi="Times New Roman"/>
          <w:i/>
        </w:rPr>
        <w:t>среднее специальное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емейное положение                                      </w:t>
      </w:r>
      <w:r>
        <w:rPr>
          <w:rFonts w:ascii="Times New Roman" w:hAnsi="Times New Roman"/>
          <w:i/>
        </w:rPr>
        <w:t>разведен, имеет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</w:t>
      </w:r>
      <w:r>
        <w:rPr>
          <w:rFonts w:ascii="Times New Roman" w:hAnsi="Times New Roman"/>
          <w:i/>
        </w:rPr>
        <w:t xml:space="preserve">несовершеннолетнего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                                                                         </w:t>
      </w:r>
      <w:r>
        <w:rPr>
          <w:rFonts w:ascii="Times New Roman" w:hAnsi="Times New Roman"/>
          <w:i/>
        </w:rPr>
        <w:t>сына 14 лет</w:t>
      </w:r>
      <w:r>
        <w:rPr>
          <w:rFonts w:ascii="Times New Roman" w:hAnsi="Times New Roman"/>
        </w:rPr>
        <w:t xml:space="preserve">   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Отношение к воинской обязанности            </w:t>
      </w:r>
      <w:r>
        <w:rPr>
          <w:rFonts w:ascii="Times New Roman" w:hAnsi="Times New Roman"/>
          <w:i/>
        </w:rPr>
        <w:t>военнообязанный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ведения о судимости                                    </w:t>
      </w:r>
      <w:r>
        <w:rPr>
          <w:rFonts w:ascii="Times New Roman" w:hAnsi="Times New Roman"/>
          <w:i/>
        </w:rPr>
        <w:t>со слов не судим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жительства                             </w:t>
      </w:r>
      <w:r>
        <w:rPr>
          <w:rFonts w:ascii="Times New Roman" w:hAnsi="Times New Roman"/>
          <w:i/>
        </w:rPr>
        <w:t xml:space="preserve">г. Энск,  Волгоградский проспект,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</w:t>
      </w:r>
      <w:r>
        <w:rPr>
          <w:rFonts w:ascii="Times New Roman" w:hAnsi="Times New Roman"/>
          <w:i/>
        </w:rPr>
        <w:t>д.13, кв.85</w:t>
      </w:r>
      <w:r>
        <w:rPr>
          <w:rFonts w:ascii="Times New Roman" w:hAnsi="Times New Roman"/>
        </w:rPr>
        <w:t xml:space="preserve">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работы                                                  </w:t>
      </w:r>
      <w:r>
        <w:rPr>
          <w:rFonts w:ascii="Times New Roman" w:hAnsi="Times New Roman"/>
          <w:i/>
        </w:rPr>
        <w:t>временно не работает</w:t>
      </w:r>
      <w:r>
        <w:rPr>
          <w:rFonts w:ascii="Times New Roman" w:hAnsi="Times New Roman"/>
        </w:rPr>
        <w:t xml:space="preserve">             </w:t>
      </w:r>
    </w:p>
    <w:p>
      <w:pPr>
        <w:pStyle w:val="TextBody"/>
        <w:bidi w:val="0"/>
        <w:ind w:left="6521" w:right="0" w:hanging="6521"/>
        <w:rPr/>
      </w:pPr>
      <w:r>
        <w:rPr>
          <w:rFonts w:ascii="Times New Roman" w:hAnsi="Times New Roman"/>
        </w:rPr>
        <w:t xml:space="preserve">Сведения о документе, </w:t>
      </w:r>
    </w:p>
    <w:p>
      <w:pPr>
        <w:pStyle w:val="TextBody"/>
        <w:bidi w:val="0"/>
        <w:ind w:left="6521" w:right="0" w:hanging="6521"/>
        <w:rPr/>
      </w:pPr>
      <w:r>
        <w:rPr>
          <w:rFonts w:ascii="Times New Roman" w:hAnsi="Times New Roman"/>
        </w:rPr>
        <w:t xml:space="preserve">удостоверяющем личность                            </w:t>
      </w:r>
      <w:r>
        <w:rPr>
          <w:rFonts w:ascii="Times New Roman" w:hAnsi="Times New Roman"/>
          <w:i/>
        </w:rPr>
        <w:t>паспорт серии ХХ1-МЮ</w:t>
      </w:r>
    </w:p>
    <w:p>
      <w:pPr>
        <w:pStyle w:val="TextBody"/>
        <w:bidi w:val="0"/>
        <w:ind w:left="5245" w:right="0" w:hanging="5245"/>
        <w:rPr/>
      </w:pPr>
      <w:r>
        <w:rPr>
          <w:rFonts w:ascii="Times New Roman" w:hAnsi="Times New Roman"/>
          <w:i/>
        </w:rPr>
        <w:t xml:space="preserve">                                                                      №</w:t>
      </w:r>
      <w:r>
        <w:rPr>
          <w:rFonts w:ascii="Times New Roman" w:hAnsi="Times New Roman"/>
          <w:i/>
        </w:rPr>
        <w:t>546645,выдан Центральным РОВД</w:t>
      </w:r>
    </w:p>
    <w:p>
      <w:pPr>
        <w:pStyle w:val="TextBody"/>
        <w:bidi w:val="0"/>
        <w:ind w:left="6521" w:right="0" w:hanging="6521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</w:t>
      </w:r>
      <w:r>
        <w:rPr>
          <w:rFonts w:ascii="Times New Roman" w:hAnsi="Times New Roman"/>
          <w:i/>
        </w:rPr>
        <w:t>г. Энска 20 мая 1975г.</w:t>
      </w:r>
    </w:p>
    <w:p>
      <w:pPr>
        <w:pStyle w:val="TextBody"/>
        <w:bidi w:val="0"/>
        <w:ind w:left="6521" w:right="0" w:hanging="6521"/>
        <w:rPr/>
      </w:pPr>
      <w:r>
        <w:rPr>
          <w:rFonts w:ascii="Times New Roman" w:hAnsi="Times New Roman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Со статьей 51 Конституции РФ, гласящей: “Никто не обязан свидетельствовать против себя самого, своего супруга и близких родственников, круг которых определен федеральным законом”,  ознакомлен. 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Соримов.  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i/>
        </w:rPr>
        <w:t xml:space="preserve">     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i/>
        </w:rPr>
        <w:t xml:space="preserve">       </w:t>
      </w:r>
      <w:r>
        <w:rPr>
          <w:rFonts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Normal"/>
        <w:widowControl/>
        <w:bidi w:val="0"/>
        <w:ind w:left="0" w:right="0" w:firstLine="720"/>
        <w:jc w:val="righ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Я проживаю  по указанному адресу совместно с бывшей Соримов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женой  Соримовой Екатериной Григорьевной и сыном Егором, которому 14 лет. 21 мая 2000 года примерно в 20 часов я пришел домой в нетрезвом состоянии. Зайдя на кухню, я увидел, что ужин не разогрет, в холодильнике практически ничего нет  и стал высказывать по этому поводу недовольство в адрес своей бывшей супруги. Она ответила, что ничего делать не собирается, поскольку мы в разводе и заботиться обо мне она не обязана. Разозлившись, я подошел к ней и ударил ее по лицу. В это время из маленькой  комнаты  выбежал  мой сын Егор  и стал кричать, чтобы я убирался  из  квартиры  и  не трогал его мать. Я попытался схватить его за руку, но Соримова набросилась на меня,  пытаясь  оттащить  от   сына.   Извернувшись,   я  схватил  ее за волосы и потащил  в большую  комнату. Егор  побежал за  нами 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закричал, что позвонит в милицию, если я не прекращу избивать мать. Но я продолжал наносить удары Соримовой правой рукой, а левой рукой держал ее за волосы. Наконец она вывернулась и убежала с сыном в маленькую комнату, где они и заперлись, а я через некоторое время лег спать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На следующий день примерно  в 10 часов меня забрали в отделение милиции.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i/>
          <w:sz w:val="28"/>
        </w:rPr>
        <w:t xml:space="preserve">Соримов.  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Вопрос: Как давно Вы не работаете?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Ответ: Уже два года.                     Соримов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Вопрос: Чем зарабатываете на жизнь?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Ответ: Случайными заработками или беру деньги у бывшей жены. Соримов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>Вопрос: Где работали до того, как стали безработным?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 xml:space="preserve">Ответ: охранником в торговом центре “Асаки”.              Соримов. 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 xml:space="preserve">Объяснение мною прочитано. С моих слов записано верно. Замечаний и дополнений не имею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i/>
          <w:sz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i/>
          <w:sz w:val="28"/>
        </w:rPr>
        <w:t xml:space="preserve">Соримов.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i/>
        </w:rPr>
        <w:t>лейтенант милиции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БЯЗАТЕЛЬСТВО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правонарушителя являться по вызовам органов дознания и суда и    сообщать о перемене места жительства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г. Энск                                                                    5 апреля 2000 г.</w:t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Я, Соримов Владислав Иванович, проживающий в г. Энске по Волгоградскому проспекту, д.13, кв.85, до окончания досудебной подготовки материалов в протокольной форме и рассмотрения моего дела в суде, обязуюсь в соответствии с требованиями ст. 415 УПК РСФСР являться по вызовам органов дознания, прокурора и суда, а в случае перемены места жительства немедленно сообщить об этом. </w:t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Правонарушитель                                                              Сорим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Обязательство о явке принял: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Участковый инспектор милиции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Центрального РОВД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</w:rPr>
        <w:t>г. Энска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лейтенант милиции                                                              Иван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ind w:left="0" w:right="0" w:firstLine="720"/>
        <w:jc w:val="left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</w:rPr>
        <w:t>Главному врачу  13  ГКБ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/>
        </w:rPr>
        <w:t xml:space="preserve">г.Энска                                                   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                        </w:t>
      </w:r>
      <w:r>
        <w:rPr>
          <w:rFonts w:ascii="Times New Roman" w:hAnsi="Times New Roman"/>
        </w:rPr>
        <w:t>Смирнову И.Н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                                    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       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Уважаемый Иван Николаевич!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Прошу Вас провести медицинское освидетельствование, Соримовой Екатерины Григорьевны, 9 августа 1960 года рождения, прописанной по адресу: Энск, Волгоградский проспект, д.13, кв.85, имеющей при себе паспорт серии 111-СБ № 732358, выданный 91 о/м Энска 14 августа 1976 года, по поводу имеющихся у нее телесных повреждений.</w:t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лейтенант милиции                                                             Иванов  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                                                         </w:t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 xml:space="preserve">УТВЕРЖДАЮ”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чальник Милиции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щественной безопасности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Центрального РОВД г. Энска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айор милиции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Дорохов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9 мая 2000 г.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гербовая печать)</w:t>
            </w:r>
          </w:p>
        </w:tc>
        <w:tc>
          <w:tcPr>
            <w:tcW w:w="506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СОГЛАСЕН”                                                                  прокурор Центрального района</w:t>
            </w:r>
          </w:p>
          <w:p>
            <w:pPr>
              <w:pStyle w:val="BodyText2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г. Энска   </w:t>
            </w:r>
          </w:p>
          <w:p>
            <w:pPr>
              <w:pStyle w:val="BodyText2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старший советник юстиции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/>
              </w:rPr>
              <w:t>Голубев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30 мая 2000 г. </w:t>
            </w:r>
          </w:p>
          <w:p>
            <w:pPr>
              <w:pStyle w:val="BodyText2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(гербовая печать)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ПРОТОКОЛ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б обстоятельствах совершенного преступления, предусмотренного ст. 116 УК РФ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г. Энск                                                                        29 ма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 Центрального РОВД г. Энска лейтенант милиции Иванов А.Н.  в соответствии со ст.ст.414-415 УПК РСФСР составил настоящий протокол о том, что Соримов Владислав Иванович, 1959 года рождения, нанес побои, причинившие физическую боль, но не повлекшие последствий, указанных в статье 115 УК РФ, при следующих обстоятельствах: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1 мая 2000 года примерно в 20 час. 00 мин., находясь в состоянии алкогольного опьянения в своей квартире по адресу: г.Энск, Волгоградский проспект, д.13, кв.№ 85, Соримов В.И. во время ссоры со своей бывшей женой – Соримовой Е.Г. нанес ей в пять ударов рукой по лицу, причинив, согласно выводам судебно-медицинского освидетельствования, ушиб мягких тканей, т.е. телесные повреждения, не повлекшие расстройства здоровья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Таким образом, Соримов В.И. своими умышленными действиями совершил преступление, предусмотренное ст.116 УК РФ.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Изложенные обстоятельства подтверждаются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объяснением Соримова В.И.,  который признался, что наносил удары по лицу своей бывшей супруге – Соримовой Е.Г. (л.д.    )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объяснением Соримовой Е.Г. об обстоятельствах избиения ее бывшим супругом – Соримовым В.И. (л.д.   )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объяснением Соримова Е.В. об обстоятельствах избиения Соримовым В.И. его матери – Соримовой Е.Г. (л.д.      )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справкой из травмотологического пункта о наличии у Соримовой Е.Г. телесных повреждений (л.д.     )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справкой о судебно-медицинском освидетельствовании Соримовой Г.Е. (л.д.  )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справкой медицинского освидетельствования № 4356-А, согласно которой Соримов В.И. на момент совершения   преступления  находился в состоянии алкогольного опьянения (л.д.      ).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Данные о личности правонарушителя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Фамилия, имя, отчество – Соримов Владислав Иванович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Дата рождения – 20 апреля 1959 г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сто рождения – г. Энск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сто жительства – г. Энск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олгоградский проспект, д. 13, кв. 85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Образование – среднее специальное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Место работы, должность – временно не работает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Семейное положение – разведен, имеет несовершеннолетнего сына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К уголовной и административной ответственности ранее не привлекался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Военнообязанный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Документ, удостоверяющий личность правонарушителя – паспорт, серия ХХ1-МЮ № 546645, выдан Центральным РОВД г. Энска 20 мая 1975 г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По месту жительства и прежней работы характеризуется отрицательно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</w:rPr>
        <w:t xml:space="preserve">Обязательство о явке в органы дознания и суд отобрано 23 мая 2000 года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К протоколу прилагаются материалы согласно описи на 27 листах.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Список очевидцев и других лиц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Правонарушитель                        Соримов Владислав Иванович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 xml:space="preserve">прож.: г.Энск, Волгоградский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</w:t>
      </w:r>
      <w:r>
        <w:rPr>
          <w:rFonts w:ascii="Times New Roman" w:hAnsi="Times New Roman"/>
        </w:rPr>
        <w:t>проспект, д.13, кв.85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Потерпевшая                                 Соримова Екатерина Григорьевна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 xml:space="preserve">прож.г.Энск, Волгоградский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>проспект, д.13, кв.85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Очевидец                                       Соримов Егор Владиславович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 xml:space="preserve">прож.: г.Энск, Волгоградский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>проспект, д.13, кв.85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лейтенант милиции                                                                       Иванов</w:t>
      </w:r>
    </w:p>
    <w:p>
      <w:pPr>
        <w:pStyle w:val="BodyText2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29 мая 2000 г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  <w:b/>
        </w:rPr>
        <w:t xml:space="preserve">                        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Заключение начальника органа дознания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Материалы в протокольной форме в отношении Соримова Владислава Ивановича, совершившего преступление, предусмотренное ст. 116 УК РФ, направить прокурору Центрального района г.Энска для принятия решения в порядке ст.415 УПК РСФСР.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майор милиции                                                                  Дорохов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 xml:space="preserve">С протоколом  и  материалами  на  27  листах ознакомлен 29 мая 2000 года с 15 час.00 мин. До 16 час. 30 мин.  Заявлений и  ходатайств не имею.      </w:t>
      </w:r>
    </w:p>
    <w:p>
      <w:pPr>
        <w:pStyle w:val="BodyText2"/>
        <w:bidi w:val="0"/>
        <w:ind w:left="0" w:right="0" w:firstLine="72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</w:rPr>
        <w:t xml:space="preserve">Соримов  </w:t>
      </w:r>
    </w:p>
    <w:p>
      <w:pPr>
        <w:pStyle w:val="BodyText2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С материалами ознакомил: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720"/>
        <w:rPr/>
      </w:pPr>
      <w:r>
        <w:rPr>
          <w:rFonts w:ascii="Times New Roman" w:hAnsi="Times New Roman"/>
        </w:rPr>
        <w:t>лейтенант милиции                                                              Иванов</w:t>
      </w:r>
    </w:p>
    <w:p>
      <w:pPr>
        <w:pStyle w:val="BodyText2"/>
        <w:bidi w:val="0"/>
        <w:ind w:left="0" w:right="0" w:firstLine="720"/>
        <w:jc w:val="right"/>
        <w:rPr/>
      </w:pPr>
      <w:r>
        <w:rPr>
          <w:rFonts w:ascii="Times New Roman" w:hAnsi="Times New Roman"/>
        </w:rPr>
        <w:t>ПРИЛОЖЕНИЕ 3</w:t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НЕОБХОДИМЫЕ МАТЕРИАЛЫ ПРОТОКОЛЬНОЙ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ФОРМЫ ПО ст.119 УК РФ</w:t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4820" w:right="0" w:hanging="0"/>
        <w:jc w:val="left"/>
        <w:rPr/>
      </w:pPr>
      <w:r>
        <w:rPr>
          <w:rFonts w:ascii="Times New Roman" w:hAnsi="Times New Roman"/>
        </w:rPr>
        <w:t xml:space="preserve">Участковому инспектору милиции </w:t>
      </w:r>
    </w:p>
    <w:p>
      <w:pPr>
        <w:pStyle w:val="Title"/>
        <w:bidi w:val="0"/>
        <w:ind w:left="4820" w:right="0" w:hanging="0"/>
        <w:jc w:val="left"/>
        <w:rPr/>
      </w:pPr>
      <w:r>
        <w:rPr>
          <w:rFonts w:ascii="Times New Roman" w:hAnsi="Times New Roman"/>
        </w:rPr>
        <w:t xml:space="preserve">Левобережного РОВД </w:t>
      </w:r>
    </w:p>
    <w:p>
      <w:pPr>
        <w:pStyle w:val="Title"/>
        <w:bidi w:val="0"/>
        <w:ind w:left="-142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  <w:r>
        <w:rPr>
          <w:rFonts w:ascii="Times New Roman" w:hAnsi="Times New Roman"/>
        </w:rPr>
        <w:t>г. Воронеж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</w:rPr>
        <w:t xml:space="preserve">лейтенанту милиции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</w:rPr>
        <w:t xml:space="preserve">Смирнову А.Н.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"/>
        <w:bidi w:val="0"/>
        <w:ind w:left="0" w:right="0" w:hanging="0"/>
        <w:jc w:val="left"/>
        <w:rPr/>
      </w:pPr>
      <w:r>
        <w:rPr/>
        <w:t xml:space="preserve">        </w:t>
      </w:r>
    </w:p>
    <w:p>
      <w:pPr>
        <w:pStyle w:val="1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                                   </w:t>
      </w:r>
      <w:r>
        <w:rPr>
          <w:rFonts w:ascii="Times New Roman" w:hAnsi="Times New Roman"/>
          <w:sz w:val="32"/>
        </w:rPr>
        <w:t>П О Р У Ч Е Н И 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5 января 2000 г. в РОВД поступило и зарегистрировано за № 304 заявление Езоповой Р.С. о том, что ее сосед по коммунальной квартире Козлов В.Ф. угрожал ей убийством.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Поскольку в действиях Козлова В.Ф. усматриваются признаки преступления, предусмотренного ст.119 УК РФ</w:t>
      </w:r>
      <w:r>
        <w:rPr/>
        <w:t xml:space="preserve">, </w:t>
      </w:r>
      <w:r>
        <w:rPr>
          <w:rFonts w:ascii="Times New Roman" w:hAnsi="Times New Roman"/>
        </w:rPr>
        <w:t>поручаю Вам в соответствии со ст.ст.414-415 УПК РСФСР произвести досудебную подготовку материалов в протокольной форме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  <w:t xml:space="preserve">       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капитан милиции                                                                   Власов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5 января 2000 г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О  Б Ъ Я С Н Е Н И Е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очевидца</w:t>
      </w:r>
    </w:p>
    <w:p>
      <w:pPr>
        <w:pStyle w:val="BodyText2"/>
        <w:bidi w:val="0"/>
        <w:ind w:left="0" w:right="0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ind w:left="0" w:right="0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г.Воронеж                                                            6 января 2000 года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/>
        </w:rPr>
        <w:t>12 часов 30 минут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      </w:t>
      </w:r>
    </w:p>
    <w:p>
      <w:pPr>
        <w:pStyle w:val="Title"/>
        <w:bidi w:val="0"/>
        <w:ind w:left="0" w:right="0" w:firstLine="709"/>
        <w:jc w:val="both"/>
        <w:rPr/>
      </w:pPr>
      <w:r>
        <w:rPr>
          <w:rFonts w:ascii="Times New Roman" w:hAnsi="Times New Roman"/>
          <w:i/>
        </w:rPr>
        <w:t>Участковый инспектор милиции Левобережного РОВД г. Воронежа лейтенант милиции Смирнов А.Н. в служебном кабинете с соблюдением требований ч.1 ст. 415 УПК РСФСР получил объяснение от очевидца</w:t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Фамилия, имя, отчество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ремя рождения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рождения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емейное положение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жительств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работы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7" w:type="dxa"/>
            <w:tcBorders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Езопова Раиса Сергеевн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1марта 1958 год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г. Воронеж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русская, Россия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среднее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не замужем, имеет дочь 13 лет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невоеннообязанная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не судим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г. Воронеж, ул. Юных ленинцев, д.3, кв.36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школа №74, учительниц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паспорт серии МО, № 1033589, выдан Левобережным РОВД г. Воронеж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21апреля 1978 год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Со статьей 51 Конституции РФ, гласящей: “Никто не обязан свидетельствовать против себя самого, своего супруга и близких родственников, круг которых определен федеральным законом”, ознакомлена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i/>
        </w:rPr>
        <w:t>Езопова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 xml:space="preserve">     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Title"/>
        <w:bidi w:val="0"/>
        <w:ind w:left="0" w:right="0" w:firstLine="709"/>
        <w:jc w:val="both"/>
        <w:rPr/>
      </w:pPr>
      <w:r>
        <w:rPr>
          <w:rFonts w:ascii="Times New Roman" w:hAnsi="Times New Roman"/>
          <w:i/>
        </w:rPr>
        <w:t xml:space="preserve">Я проживаю по вышеуказанному адресу в коммунальной квартире с тринадцатилетней дочерью Анютой. В этой же квартире проживает Козлов Виталий Федорович и Пирогова Елена Дмитриевна. Козлов постоянно пьет, устраивает скандалы, приводит своих друзей и занимает кухню, так что нам с соседкой невозможно там находится. Я постоянно делаю ему замечания, но он не реагирует, говорит, что если я буду к нему приставать, то он меня убьет. Я раньше его угрозы не воспринимала, думала, что он просто пугает. 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 xml:space="preserve">5 января 2000 г. примерно в 17 часов я обнаружила, что отрезан большой кусок от линолеума, который я временно оставила в коридоре, собираясь делать ремонт в своей комнате. Я поняла, что это сделал Козлов и решила у него выяснить, зачем он так поступил. Постучала к нему в комнату, Козлов открыл дверь и я спросила, зачем он отрезал кусок принадлежащего мне линолеума. Козлов начал кричать, чтобы я к нему не приставала, а потом схватил со своего комода кухонный нож, бросился на меня и стал угрожать, что убьет. Я очень сильно испугалась и  побежала на кухню, а Козлов с ножом побежал за мной. Догнав меня на кухне, он схватил меня за руку и замахнулся ножом, направляя его мне в грудь. В это время, на кухню прибежала Пирогова, а за ней и Анюта, которая сильно испугалась и начала кричать. Козлов на секунду отпустил меня и мне удалось выбежать из квартиры. Об этом я сразу же сообщила в милицию. </w:t>
      </w:r>
    </w:p>
    <w:p>
      <w:pPr>
        <w:pStyle w:val="TextBody"/>
        <w:bidi w:val="0"/>
        <w:ind w:left="0" w:right="0" w:firstLine="709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>Езопова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Вопрос: Вы реально воспринимали угрозу Козлова?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i/>
        </w:rPr>
        <w:t>Ответ: Да, я очень испугалась, угрозы Козлова были реальными и я уверена, что если бы мне не удалось вырваться и убежать, он осуществил бы их.</w:t>
      </w:r>
    </w:p>
    <w:p>
      <w:pPr>
        <w:pStyle w:val="BodyText2"/>
        <w:bidi w:val="0"/>
        <w:ind w:left="0" w:right="0" w:firstLine="709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Езопова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Вопрос: В каком состоянии находился Козлов в момент совершения преступления?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 xml:space="preserve">Ответ: Я точно не могу сказать, поскольку была сильно напугана, но накануне, т.е. 4 января он был сильно пьян. 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>Езопова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 xml:space="preserve">Объяснение мною прочитано. С моих слов записано верно. Замечаний и дополнений не имею.    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Езопова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Участковый инспектор милиции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лейтенант милиции                                                            Смирнов</w:t>
      </w:r>
      <w:r>
        <w:br w:type="page"/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О Б Ъ Я С Н Е Н И Е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правонарушителя</w:t>
      </w:r>
    </w:p>
    <w:p>
      <w:pPr>
        <w:pStyle w:val="BodyText2"/>
        <w:bidi w:val="0"/>
        <w:ind w:left="0" w:right="0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г.Воронеж                                                            6 января 2000 года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12 часов 30 минут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i/>
        </w:rPr>
        <w:t xml:space="preserve">      </w:t>
      </w:r>
      <w:r>
        <w:rPr>
          <w:rFonts w:ascii="Times New Roman" w:hAnsi="Times New Roman"/>
          <w:i/>
        </w:rPr>
        <w:t>Участковый инспектор милиции Левобережного РОВД г. Воронежа лейтенант милиции Смирнов А.Н. в служебном кабинете с соблюдением требований ч.1 ст. 415 УПК РСФСР получил объяснение от правонарушителя</w:t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Фамилия, имя, отчество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ремя рождения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рождения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емейное положение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жительств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работы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7" w:type="dxa"/>
            <w:tcBorders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Козлов Виталий Федорович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17 июля 1968 год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г. Воронеж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русский, Россия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среднее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не женат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военнообязанный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со слов не судим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г. Воронеж, ул. Юных ленинцев, д.3, кв.36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временно не работает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паспорт серии МЮ, № 703329, выдан Левобережным РОВД г. Воронеж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19 июля 1986 год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firstLine="709"/>
        <w:rPr/>
      </w:pPr>
      <w:r>
        <w:rPr>
          <w:rFonts w:ascii="Times New Roman" w:hAnsi="Times New Roman"/>
          <w:i/>
        </w:rPr>
        <w:t>Со статьей 51 Конституции РФ, гласящей: “Никто не обязан свидетельствовать против себя самого, своего супруга и близких родственников, круг которых определен федеральным законом”, ознакомлен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Козлов.   </w:t>
      </w:r>
    </w:p>
    <w:p>
      <w:pPr>
        <w:pStyle w:val="TextBody"/>
        <w:bidi w:val="0"/>
        <w:ind w:left="0" w:right="0" w:hanging="0"/>
        <w:rPr/>
      </w:pPr>
      <w:r>
        <w:rPr>
          <w:i/>
        </w:rPr>
        <w:t xml:space="preserve">     </w:t>
      </w:r>
      <w:r>
        <w:rPr>
          <w:rFonts w:ascii="Times New Roman" w:hAnsi="Times New Roman"/>
          <w:i/>
        </w:rPr>
        <w:t>По существу известных мне обстоятельств и заданных вопросов поясняю: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Я проживаю по вышеуказанному адресу в коммунальной квартире. В этой же квартире проживает Езопова Раиса Сергеевна с тринадцатилетней дочерью Анютой и пожилая женщина - Пирогова Елена Дмитриевна. Как только я приехал в эту коммунальную квартиру и вселился в одну из комнат, Езопова Р.С. невзлюбила меня</w:t>
      </w:r>
      <w:r>
        <w:rPr>
          <w:i/>
        </w:rPr>
        <w:t>.</w:t>
      </w:r>
      <w:r>
        <w:rPr>
          <w:rFonts w:ascii="Times New Roman" w:hAnsi="Times New Roman"/>
          <w:i/>
        </w:rPr>
        <w:t xml:space="preserve"> Думаю, это можно объяснить тем, что я часто пользуюсь ее кухонной посудой, не спросив на то разрешения, прихожу домой очень поздно, в нетрезвом состоянии, мешаю спать 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Козлов</w:t>
      </w:r>
      <w:r>
        <w:br w:type="page"/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соседям. Но больше всего она выказывает недовольство, когда я привожу в квартиру своих друзей и они подолгу сидят на кухне и выпивают.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 xml:space="preserve">       </w:t>
      </w:r>
      <w:r>
        <w:rPr>
          <w:rFonts w:ascii="Times New Roman" w:hAnsi="Times New Roman"/>
          <w:i/>
        </w:rPr>
        <w:t xml:space="preserve">5 января 2000 г. примерно в 17 часов я находился в своей комнате. Езопова постучала в мою дверь и попросила впустить ее. Не успел я открыть дверь, </w:t>
      </w:r>
      <w:r>
        <w:rPr>
          <w:i/>
        </w:rPr>
        <w:t xml:space="preserve"> </w:t>
      </w:r>
      <w:r>
        <w:rPr>
          <w:rFonts w:ascii="Times New Roman" w:hAnsi="Times New Roman"/>
          <w:i/>
        </w:rPr>
        <w:t>как</w:t>
      </w:r>
      <w:r>
        <w:rPr>
          <w:i/>
        </w:rPr>
        <w:t xml:space="preserve"> </w:t>
      </w:r>
      <w:r>
        <w:rPr>
          <w:rFonts w:ascii="Times New Roman" w:hAnsi="Times New Roman"/>
          <w:i/>
        </w:rPr>
        <w:t xml:space="preserve"> она</w:t>
      </w:r>
      <w:r>
        <w:rPr>
          <w:i/>
        </w:rPr>
        <w:t xml:space="preserve"> </w:t>
      </w:r>
      <w:r>
        <w:rPr>
          <w:rFonts w:ascii="Times New Roman" w:hAnsi="Times New Roman"/>
          <w:i/>
        </w:rPr>
        <w:t xml:space="preserve"> начала </w:t>
      </w:r>
      <w:r>
        <w:rPr>
          <w:i/>
        </w:rPr>
        <w:t xml:space="preserve"> </w:t>
      </w:r>
      <w:r>
        <w:rPr>
          <w:rFonts w:ascii="Times New Roman" w:hAnsi="Times New Roman"/>
          <w:i/>
        </w:rPr>
        <w:t>ругать</w:t>
      </w:r>
      <w:r>
        <w:rPr>
          <w:i/>
        </w:rPr>
        <w:t xml:space="preserve"> </w:t>
      </w:r>
      <w:r>
        <w:rPr>
          <w:rFonts w:ascii="Times New Roman" w:hAnsi="Times New Roman"/>
          <w:i/>
        </w:rPr>
        <w:t xml:space="preserve">меня </w:t>
      </w:r>
      <w:r>
        <w:rPr>
          <w:i/>
        </w:rPr>
        <w:t xml:space="preserve"> </w:t>
      </w:r>
      <w:r>
        <w:rPr>
          <w:rFonts w:ascii="Times New Roman" w:hAnsi="Times New Roman"/>
          <w:i/>
        </w:rPr>
        <w:t xml:space="preserve">за то, что 4 января поздно вечером, вернувшись домой, я, находясь в нетрезвом состоянии, отрезал кусок принадлежащего ей линолеума, который лежал в коридоре. Между нами возникла ссора, во время которой я схватил со своего комода кухонный нож, бросился на Езопову и стал угрожать, что убью ее, если она не прекратит кричать на меня. Испугавшись, Езопова побежала на кухню, а я за ней. Схватив Езопову Р.З за правую руку и, удерживая ее таким образом, я направлял нож в ее сторону. В это время, на кухню прибежала Пирогова, а за ней и Анюта. По-видимому, испугавшись за мать, Анна стала пронзительно кричать и плакать. Я смутился, а Езопова, воспользовавшись моим замешательством, выбежала из квартиры. Примерно через час она вернулась в сопровождении милиционеров и меня забрали в отделение милиции. </w:t>
      </w:r>
    </w:p>
    <w:p>
      <w:pPr>
        <w:pStyle w:val="TextBody"/>
        <w:bidi w:val="0"/>
        <w:ind w:left="0" w:right="0" w:firstLine="709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i/>
        </w:rPr>
        <w:t>Козлов</w:t>
      </w:r>
      <w:r>
        <w:rPr>
          <w:i/>
        </w:rPr>
        <w:t xml:space="preserve">       </w:t>
      </w:r>
    </w:p>
    <w:p>
      <w:pPr>
        <w:pStyle w:val="TextBody"/>
        <w:bidi w:val="0"/>
        <w:ind w:left="0" w:right="0" w:firstLine="709"/>
        <w:rPr/>
      </w:pPr>
      <w:r>
        <w:rPr>
          <w:rFonts w:ascii="Times New Roman" w:hAnsi="Times New Roman"/>
          <w:i/>
        </w:rPr>
        <w:t>Вопрос: Где сейчас находится нож?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i/>
        </w:rPr>
        <w:t xml:space="preserve">Ответ: При задержании Езопова сообщила милиционерам, что у меня был нож. Они предложили мне выдать его добровольно. С одним из сотрудников милиции я прошел в свою комнату, достал нож из комода, куда убрал его после ссоры с Езоповой, после чего передал этот нож сотруднику милиции. Последний показал нож Езоповой, которая подтвердила, что именно этим ножом я угрожал ей убийством. Я признался, что я действительно угрожал этим ножом Езоповой, но не собирался убивать ее, а хотел просто напугать. </w:t>
      </w:r>
    </w:p>
    <w:p>
      <w:pPr>
        <w:pStyle w:val="BodyText2"/>
        <w:bidi w:val="0"/>
        <w:ind w:left="0" w:right="0" w:firstLine="709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Козлов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Вопрос: В каком состоянии Вы находились в момент совершения преступления?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>Ответ: Я был крайне возбужден, но пьян я не был.              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Вопрос: Употребляете ли Вы наркотические средства?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>Ответ: Нет, не употребляю.                                                  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Вопрос: Как давно Вы не работаете?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>Ответ: 6 месяцев.                                                                   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Вопрос: На какие средства живете?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>Ответ: Подрабатываю в различных местах. В основном грузчиком или присматриваю за товаром, когда попросят на рынке.                    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Вопрос: Где Вы работали до того, как стали безработным?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  <w:i/>
        </w:rPr>
        <w:t>Ответ: в АО “Маргариновый завод” на ул. Заречной оператором фасовочного цеха.                                                                                            Козлов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 xml:space="preserve">Объяснение мною прочитано. С моих слов записано верно. Замечаний и дополнений не имею.   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Козлов    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Участковый инспектор милиции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i/>
        </w:rPr>
        <w:t>лейтенант милиции                                                            Иван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b/>
        </w:rPr>
        <w:t xml:space="preserve">                                          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ОБЯЗАТЕЛЬСТВО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правонарушителя являться по вызовам органов дознания и суда и    сообщать о перемене места жительства</w:t>
      </w:r>
    </w:p>
    <w:p>
      <w:pPr>
        <w:pStyle w:val="BodyText2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г. Воронеж                                                           6 января 2000 года</w:t>
      </w:r>
    </w:p>
    <w:p>
      <w:pPr>
        <w:pStyle w:val="BodyText2"/>
        <w:bidi w:val="0"/>
        <w:ind w:left="0" w:right="0" w:firstLine="567"/>
        <w:jc w:val="left"/>
        <w:rPr/>
      </w:pPr>
      <w:r>
        <w:rPr/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Я, Козлов Виталий Федорович, проживающий в г. Воронеже по ул. Юных Ленинцев, д.3, кв.36, на период досудебной подготовки материалов и рассмотрения моего дела в суде, обязуюсь неукоснительно соблюдать требования ст. ст. 415-415 УПК РСФСР и своевременно являться по вызовам органов дознания, прокурора и суда, и лично сообщать им о перемене места жительства.</w:t>
      </w:r>
    </w:p>
    <w:p>
      <w:pPr>
        <w:pStyle w:val="BodyText2"/>
        <w:bidi w:val="0"/>
        <w:ind w:left="0" w:right="0" w:firstLine="567"/>
        <w:jc w:val="left"/>
        <w:rPr/>
      </w:pPr>
      <w:r>
        <w:rPr/>
      </w:r>
    </w:p>
    <w:p>
      <w:pPr>
        <w:pStyle w:val="BodyText2"/>
        <w:bidi w:val="0"/>
        <w:ind w:left="0" w:right="0" w:firstLine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left"/>
        <w:rPr/>
      </w:pPr>
      <w:r>
        <w:rPr>
          <w:rFonts w:ascii="Times New Roman" w:hAnsi="Times New Roman"/>
        </w:rPr>
        <w:t>Правонарушитель</w:t>
      </w:r>
      <w:r>
        <w:rPr>
          <w:rFonts w:ascii="Times New Roman" w:hAnsi="Times New Roman"/>
          <w:b/>
        </w:rPr>
        <w:t xml:space="preserve">                                                                   </w:t>
      </w:r>
      <w:r>
        <w:rPr>
          <w:rFonts w:ascii="Times New Roman" w:hAnsi="Times New Roman"/>
        </w:rPr>
        <w:t>Козлов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Обязательство о явке принял</w:t>
      </w:r>
      <w:r>
        <w:rPr/>
        <w:t>: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Участковый инспектор милиции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ПРОТОКОЛ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добровольной выдачи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г. Воронеж                                                           5 января 2000 года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Оперуполномоченный ОУР Левобережного РОВД г. Воронежа лейтенант милиции Бганцев С.И. в присутствии понятых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right="0" w:hanging="360"/>
        <w:rPr/>
      </w:pPr>
      <w:r>
        <w:rPr>
          <w:rFonts w:ascii="Times New Roman" w:hAnsi="Times New Roman"/>
        </w:rPr>
        <w:t xml:space="preserve">Михайлова Валерия Илларионовича, 1937 года рождения, проживающего в г. Воронеже по ул. Юных Ленинцев, д.3, кв. 38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right="0" w:hanging="360"/>
        <w:rPr/>
      </w:pPr>
      <w:r>
        <w:rPr>
          <w:rFonts w:ascii="Times New Roman" w:hAnsi="Times New Roman"/>
        </w:rPr>
        <w:t>Воробьевой Ирины Петровны, 1956 года рождения, проживающей в г. Воронеже по ул. Юных Ленинцев, д. 3, кв. 43,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которым разъяснены их права и обязанности, предусмотренные ст. 135 УПК РСФСР,</w:t>
      </w:r>
      <w:r>
        <w:rPr>
          <w:rFonts w:ascii="Times New Roman" w:hAnsi="Times New Roman"/>
          <w:sz w:val="32"/>
        </w:rPr>
        <w:t xml:space="preserve">                                                                                   </w:t>
      </w:r>
    </w:p>
    <w:p>
      <w:pPr>
        <w:pStyle w:val="BodyText2"/>
        <w:bidi w:val="0"/>
        <w:ind w:left="0" w:right="0" w:hanging="0"/>
        <w:jc w:val="right"/>
        <w:rPr/>
      </w:pPr>
      <w:r>
        <w:rPr>
          <w:rFonts w:ascii="Times New Roman" w:hAnsi="Times New Roman"/>
          <w:sz w:val="32"/>
        </w:rPr>
        <w:t xml:space="preserve">Михайлов 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</w:rPr>
        <w:t xml:space="preserve">Воробьева </w:t>
      </w:r>
      <w:r>
        <w:rPr>
          <w:b/>
        </w:rPr>
        <w:t xml:space="preserve"> </w:t>
      </w:r>
    </w:p>
    <w:p>
      <w:pPr>
        <w:pStyle w:val="BodyText2"/>
        <w:bidi w:val="0"/>
        <w:ind w:left="0" w:right="0" w:firstLine="567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составил протокол о том, 5 января 2000 года в 19 часов 00 минут по адресу: г.Воронеж, ул. Юных Ленинцев, д.3, кв.36 Козлов Виталий Федорович, 1968 года рождения, добровольно выдал сотрудникам милиции кухонный нож длиною 225 мм. Рукоятка ножа темно-коричневого цвета, длиною 95 мм, шириною 12 мм, выполнена из дерева.  Лезвие ножа светлого металла длиною 130 мм, шириною 20 мм крепится к рукоятке при помощи трех штырей. На левой стороне лезвия (если оно обращено заточенной частью вниз) имеется надпись, выполненная латинскими буквами:</w:t>
      </w:r>
      <w:r>
        <w:rPr/>
        <w:t xml:space="preserve"> </w:t>
      </w:r>
      <w:r>
        <w:rPr>
          <w:rFonts w:ascii="Times New Roman" w:hAnsi="Times New Roman"/>
          <w:lang w:val="en-US"/>
        </w:rPr>
        <w:t>FORTU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ien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ustr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</w:t>
      </w:r>
      <w:r>
        <w:rPr>
          <w:rFonts w:ascii="Times New Roman" w:hAnsi="Times New Roman"/>
        </w:rPr>
        <w:t>5050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</w:rPr>
        <w:t xml:space="preserve">120 </w:t>
      </w:r>
      <w:r>
        <w:rPr>
          <w:rFonts w:ascii="Times New Roman" w:hAnsi="Times New Roman"/>
          <w:lang w:val="en-US"/>
        </w:rPr>
        <w:t>mm</w:t>
      </w:r>
      <w:r>
        <w:rPr>
          <w:rFonts w:ascii="Times New Roman" w:hAnsi="Times New Roman"/>
        </w:rPr>
        <w:t xml:space="preserve"> (5)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Данный нож находился в комоде в комнате правонарушителя Козлова В.Ф.   В процессе добровольной выдачи Козлов пояснил, что этим ножом примерно два часа назад он угрожал своей соседке по коммунальной квартире Езоповой Раисе Сергеевне.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Нож упакован в бумажный пакет, который скреплен подписями понятых и опечатан.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Правонарушитель                                                          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Понятые:                                                                         </w:t>
      </w:r>
      <w:r>
        <w:rPr>
          <w:rFonts w:ascii="Times New Roman" w:hAnsi="Times New Roman"/>
          <w:sz w:val="32"/>
        </w:rPr>
        <w:t>Михайлов</w:t>
      </w:r>
    </w:p>
    <w:p>
      <w:pPr>
        <w:pStyle w:val="BodyText2"/>
        <w:bidi w:val="0"/>
        <w:ind w:left="0" w:right="0" w:firstLine="567"/>
        <w:rPr/>
      </w:pPr>
      <w:r>
        <w:rPr/>
        <w:t xml:space="preserve">                                     </w:t>
      </w:r>
      <w:r>
        <w:rPr>
          <w:rFonts w:ascii="Times New Roman" w:hAnsi="Times New Roman"/>
        </w:rPr>
        <w:t xml:space="preserve">Воробьева </w:t>
      </w:r>
    </w:p>
    <w:p>
      <w:pPr>
        <w:pStyle w:val="BodyText2"/>
        <w:bidi w:val="0"/>
        <w:ind w:left="0" w:right="0" w:firstLine="567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От лиц, присутствовавших при добровольной выдаче и осмотре ножа, никаких заявлений, жалоб и замечаний по поводу порядка проведения осмотра и других действий оперуполномоченного не поступило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Протокол прочитан оперуполномоченным вслух, записано верно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Правонарушитель                                                           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Понятые:                                                                          </w:t>
      </w:r>
      <w:r>
        <w:rPr>
          <w:rFonts w:ascii="Times New Roman" w:hAnsi="Times New Roman"/>
          <w:sz w:val="32"/>
        </w:rPr>
        <w:t>Михайлов</w:t>
      </w:r>
    </w:p>
    <w:p>
      <w:pPr>
        <w:pStyle w:val="BodyText2"/>
        <w:bidi w:val="0"/>
        <w:ind w:left="0" w:right="0" w:firstLine="567"/>
        <w:rPr/>
      </w:pPr>
      <w:r>
        <w:rPr/>
        <w:t xml:space="preserve">                                      </w:t>
      </w:r>
      <w:r>
        <w:rPr>
          <w:rFonts w:ascii="Times New Roman" w:hAnsi="Times New Roman"/>
        </w:rPr>
        <w:t xml:space="preserve">Воробьева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Оперуполномоченный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старший лейтенант милиции                                              Бганцев        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СРОЧНО</w:t>
      </w:r>
    </w:p>
    <w:p>
      <w:pPr>
        <w:pStyle w:val="BodyText2"/>
        <w:bidi w:val="0"/>
        <w:ind w:left="5529" w:right="0" w:hanging="0"/>
        <w:jc w:val="left"/>
        <w:rPr/>
      </w:pPr>
      <w:r>
        <w:rPr>
          <w:b/>
          <w:sz w:val="32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(Исполняется вне очереди и возвращается в</w:t>
      </w:r>
      <w:r>
        <w:rPr>
          <w:b/>
          <w:sz w:val="32"/>
        </w:rPr>
        <w:t xml:space="preserve"> </w:t>
      </w:r>
      <w:r>
        <w:rPr>
          <w:rFonts w:ascii="Times New Roman" w:hAnsi="Times New Roman"/>
          <w:b/>
          <w:sz w:val="24"/>
        </w:rPr>
        <w:t>двухдневный срок)</w:t>
      </w:r>
    </w:p>
    <w:p>
      <w:pPr>
        <w:pStyle w:val="BodyText2"/>
        <w:bidi w:val="0"/>
        <w:ind w:left="0" w:right="0" w:firstLine="567"/>
        <w:rPr/>
      </w:pPr>
      <w:r>
        <w:rPr>
          <w:b/>
        </w:rPr>
        <w:t xml:space="preserve">                                  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ТРЕБОВАНИЕ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в ИЦ УВД г. Воронежа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ind w:left="0" w:right="0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32"/>
        </w:rPr>
        <w:t xml:space="preserve">Фамилия:                                                  </w:t>
      </w:r>
      <w:r>
        <w:rPr>
          <w:rFonts w:ascii="Times New Roman" w:hAnsi="Times New Roman"/>
        </w:rPr>
        <w:t>Козлов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32"/>
        </w:rPr>
        <w:t xml:space="preserve">Имя и отчество:                                       </w:t>
      </w:r>
      <w:r>
        <w:rPr>
          <w:rFonts w:ascii="Times New Roman" w:hAnsi="Times New Roman"/>
        </w:rPr>
        <w:t>Виталий Федорович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32"/>
        </w:rPr>
        <w:t xml:space="preserve">Родился:                                                    </w:t>
      </w:r>
      <w:r>
        <w:rPr>
          <w:rFonts w:ascii="Times New Roman" w:hAnsi="Times New Roman"/>
        </w:rPr>
        <w:t>17 июля 1968 г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32"/>
        </w:rPr>
        <w:t>Место рождения:                                     г.Воронеж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32"/>
        </w:rPr>
        <w:t>Адрес:                                                       г. Воронеж</w:t>
      </w:r>
      <w:r>
        <w:rPr>
          <w:rFonts w:ascii="Times New Roman" w:hAnsi="Times New Roman"/>
        </w:rPr>
        <w:t>,</w:t>
      </w:r>
      <w:r>
        <w:rPr>
          <w:sz w:val="32"/>
        </w:rPr>
        <w:t xml:space="preserve"> </w:t>
      </w:r>
      <w:r>
        <w:rPr>
          <w:rFonts w:ascii="Times New Roman" w:hAnsi="Times New Roman"/>
        </w:rPr>
        <w:t xml:space="preserve">ул. Юных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Ленинцев, д. 3, кв. 36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32"/>
        </w:rPr>
        <w:t xml:space="preserve">Чем вызвана проверка:                          </w:t>
      </w:r>
      <w:r>
        <w:rPr>
          <w:rFonts w:ascii="Times New Roman" w:hAnsi="Times New Roman"/>
        </w:rPr>
        <w:t>привлечение к уголовной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ответственности</w:t>
      </w:r>
    </w:p>
    <w:p>
      <w:pPr>
        <w:pStyle w:val="BodyText2"/>
        <w:tabs>
          <w:tab w:val="clear" w:pos="720"/>
          <w:tab w:val="left" w:pos="5387" w:leader="none"/>
        </w:tabs>
        <w:bidi w:val="0"/>
        <w:ind w:left="0" w:right="0" w:hanging="0"/>
        <w:rPr/>
      </w:pPr>
      <w:r>
        <w:rPr>
          <w:rFonts w:ascii="Times New Roman" w:hAnsi="Times New Roman"/>
          <w:sz w:val="32"/>
        </w:rPr>
        <w:t xml:space="preserve">Какая нужна справка:                              </w:t>
      </w:r>
      <w:r>
        <w:rPr>
          <w:rFonts w:ascii="Times New Roman" w:hAnsi="Times New Roman"/>
        </w:rPr>
        <w:t xml:space="preserve">о наличии-отсутствии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судимости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капитан милиции                                                            Влас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6 января 2000 г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Исполнитель                                                                   Смирнов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5812" w:right="-908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                                                                         </w:t>
      </w:r>
      <w:r>
        <w:rPr>
          <w:rFonts w:ascii="Times New Roman" w:hAnsi="Times New Roman"/>
        </w:rPr>
        <w:t>Директору АО</w:t>
      </w:r>
    </w:p>
    <w:p>
      <w:pPr>
        <w:pStyle w:val="BodyText2"/>
        <w:bidi w:val="0"/>
        <w:ind w:left="5812" w:right="-908" w:hanging="0"/>
        <w:rPr/>
      </w:pPr>
      <w:r>
        <w:rPr>
          <w:rFonts w:ascii="Times New Roman" w:hAnsi="Times New Roman"/>
        </w:rPr>
        <w:t xml:space="preserve"> “</w:t>
      </w:r>
      <w:r>
        <w:rPr>
          <w:rFonts w:ascii="Times New Roman" w:hAnsi="Times New Roman"/>
        </w:rPr>
        <w:t>Маргариновый завод”</w:t>
      </w:r>
    </w:p>
    <w:p>
      <w:pPr>
        <w:pStyle w:val="BodyText2"/>
        <w:bidi w:val="0"/>
        <w:ind w:left="5812" w:right="-908" w:hanging="0"/>
        <w:rPr/>
      </w:pPr>
      <w:r>
        <w:rPr>
          <w:rFonts w:ascii="Times New Roman" w:hAnsi="Times New Roman"/>
        </w:rPr>
        <w:t>Демину П.А.</w:t>
      </w:r>
    </w:p>
    <w:p>
      <w:pPr>
        <w:pStyle w:val="BodyText2"/>
        <w:bidi w:val="0"/>
        <w:ind w:left="5812" w:right="-908" w:hanging="0"/>
        <w:rPr/>
      </w:pPr>
      <w:r>
        <w:rPr>
          <w:rFonts w:ascii="Times New Roman" w:hAnsi="Times New Roman"/>
        </w:rPr>
        <w:t xml:space="preserve">г. Воронеж, ул. Заречная, </w:t>
      </w:r>
    </w:p>
    <w:p>
      <w:pPr>
        <w:pStyle w:val="BodyText2"/>
        <w:bidi w:val="0"/>
        <w:ind w:left="5812" w:right="-908" w:hanging="0"/>
        <w:rPr/>
      </w:pPr>
      <w:r>
        <w:rPr>
          <w:rFonts w:ascii="Times New Roman" w:hAnsi="Times New Roman"/>
        </w:rPr>
        <w:t>д. 14/2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  <w:t xml:space="preserve">   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b/>
        </w:rPr>
        <w:t xml:space="preserve">                                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Уважаемый Павел Алексеевич!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В соответствии со ст. 415 УПК РСФСР прошу Вас срочно представить нарочным в Левобережный РОВД подробную характеристику на Козлова Виталия Федоровича, 1968 года рождения, ранее работавшего на предприятии оператором фасовочного цеха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В характеристике необходимо отразить: его отношение к труду данные о поощрениях и взысканиях, о злоупотреблении спиртными напитками, а также сведения о размере заработной платы ежемесячно до момента увольнения с работы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 Смирнов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>Начальнику ЖЭУ № 10 г. Воронежа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>Егорову С.П.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>г.Воронеж,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 xml:space="preserve">ул. Саратовская,  д.8/10 </w:t>
      </w:r>
    </w:p>
    <w:p>
      <w:pPr>
        <w:pStyle w:val="BodyText2"/>
        <w:bidi w:val="0"/>
        <w:ind w:left="5245" w:right="0" w:hanging="0"/>
        <w:rPr/>
      </w:pPr>
      <w:r>
        <w:rPr/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b/>
        </w:rPr>
        <w:t xml:space="preserve">                                 </w:t>
      </w:r>
      <w:r>
        <w:rPr>
          <w:rFonts w:ascii="Times New Roman" w:hAnsi="Times New Roman"/>
          <w:b/>
        </w:rPr>
        <w:t>Уважаемый Сергей Петрович!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В соответствии со ст. 415 УПК РСФСР прошу Вас срочно представить нарочным в Левобережный РОВД подробную характеристику на Козлова Виталия Федоровича, 17 июля  1968 года рождения, проживающего по адресу: ул. Юных Ленинцев, д. 3, кв.36.  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 xml:space="preserve">Главному врачу 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>наркологического диспансера № 2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>г.Воронежа</w:t>
      </w:r>
      <w:r>
        <w:rPr/>
        <w:t xml:space="preserve">  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>Меленину Т.Е.</w:t>
      </w:r>
    </w:p>
    <w:p>
      <w:pPr>
        <w:pStyle w:val="BodyText2"/>
        <w:bidi w:val="0"/>
        <w:ind w:left="5245" w:right="0" w:hanging="0"/>
        <w:rPr/>
      </w:pPr>
      <w:r>
        <w:rPr>
          <w:rFonts w:ascii="Times New Roman" w:hAnsi="Times New Roman"/>
        </w:rPr>
        <w:t>г. Воронеж, ул. Ленина, д.13.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Уважаемый Трофим Егорович!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В связи с производством по делу и на основании ст. 415 УПК РСФСР прошу Вас сообщить, состоит ли на учете в наркологическим диспансере Козлов Виталий Федорович, 1968 года рождения, проживающий по адресу: ул. Юных Ленинцев, д.3, кв.36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4962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 xml:space="preserve">Главному врачу </w:t>
      </w:r>
    </w:p>
    <w:p>
      <w:pPr>
        <w:pStyle w:val="BodyText2"/>
        <w:bidi w:val="0"/>
        <w:ind w:left="4962" w:right="0" w:hanging="0"/>
        <w:rPr/>
      </w:pPr>
      <w:r>
        <w:rPr>
          <w:rFonts w:ascii="Times New Roman" w:hAnsi="Times New Roman"/>
        </w:rPr>
        <w:t>психоневрологического</w:t>
      </w:r>
    </w:p>
    <w:p>
      <w:pPr>
        <w:pStyle w:val="BodyText2"/>
        <w:bidi w:val="0"/>
        <w:ind w:left="4962" w:right="0" w:hanging="0"/>
        <w:rPr/>
      </w:pPr>
      <w:r>
        <w:rPr>
          <w:rFonts w:ascii="Times New Roman" w:hAnsi="Times New Roman"/>
        </w:rPr>
        <w:t xml:space="preserve">диспансера № 2 </w:t>
      </w:r>
    </w:p>
    <w:p>
      <w:pPr>
        <w:pStyle w:val="BodyText2"/>
        <w:bidi w:val="0"/>
        <w:ind w:left="4962" w:right="0" w:hanging="0"/>
        <w:rPr/>
      </w:pPr>
      <w:r>
        <w:rPr>
          <w:rFonts w:ascii="Times New Roman" w:hAnsi="Times New Roman"/>
        </w:rPr>
        <w:t xml:space="preserve">Дорофеевой А.В. </w:t>
      </w:r>
    </w:p>
    <w:p>
      <w:pPr>
        <w:pStyle w:val="BodyText2"/>
        <w:bidi w:val="0"/>
        <w:ind w:left="4962" w:right="0" w:hanging="0"/>
        <w:rPr/>
      </w:pPr>
      <w:r>
        <w:rPr>
          <w:rFonts w:ascii="Times New Roman" w:hAnsi="Times New Roman"/>
        </w:rPr>
        <w:t>г. Воронеж, ул. Ленина, д.15.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Уважаемая Анна Владимировна!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В связи с производством по делу и на основании ст. 415 УПК РСФСР прошу Вас сообщить, состоит ли на учете в психоневрологическом  диспансере Козлов Виталий Федорович, 1968 года рождения, проживающий по адресу: ул. Юных Ленинцев, д.3, кв.36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/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 xml:space="preserve">УТВЕРЖДАЮ”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ачальник ОД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Левобережного РОВД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г. Воронежа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апитан милиции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/>
              </w:rPr>
              <w:t xml:space="preserve">Власов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9 января 2000 г.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гербовая печать)</w:t>
            </w:r>
          </w:p>
        </w:tc>
        <w:tc>
          <w:tcPr>
            <w:tcW w:w="506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СОГЛАСЕН”                                                                  прокурор Левобережного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района г. Воронежа</w:t>
            </w:r>
          </w:p>
          <w:p>
            <w:pPr>
              <w:pStyle w:val="BodyText2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старший советник юстиции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/>
              </w:rPr>
              <w:t>Суханов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 xml:space="preserve">10 января 2000 г. </w:t>
            </w:r>
          </w:p>
          <w:p>
            <w:pPr>
              <w:pStyle w:val="BodyText2"/>
              <w:widowControl w:val="false"/>
              <w:bidi w:val="0"/>
              <w:ind w:left="0" w:right="0" w:firstLine="35"/>
              <w:jc w:val="left"/>
              <w:rPr/>
            </w:pP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(гербовая печать)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b/>
          <w:sz w:val="32"/>
        </w:rPr>
        <w:t xml:space="preserve">                                    </w:t>
      </w:r>
    </w:p>
    <w:p>
      <w:pPr>
        <w:pStyle w:val="BodyText2"/>
        <w:bidi w:val="0"/>
        <w:ind w:left="0" w:right="0" w:firstLine="567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ПРОТОКОЛ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об обстоятельствах совершенного преступления, предусмотренного ст.119  УК РФ</w:t>
      </w:r>
    </w:p>
    <w:p>
      <w:pPr>
        <w:pStyle w:val="BodyText2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г.Воронеж                                                                9 января  2000 г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Участковый инспектор милиции Левобережного РОВД г. Воронежа лейтенант милиции Смирнов А.Н.  в соответствии со ст.ст.414-415 УПК РСФСР составил настоящий протокол о том, что Козлов Виталий Федорович, 1968 года рождения угрожал убийством при наличии оснований опасаться осуществления этой угрозы при следующих обстоятельствазх: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5 января 2000 года примерно в 17 часов, Козлов В.Ф., находясь по месту своего проживания в коммунальной квартире № 36 д.3 по ул. Юных Ленинцев в г.Воронеже, во время ссоры с соседкой Езоповой Р.С. схватил кухонный нож и набросился на нее, угрожая убийством. После того, как Езопова убежала на кухню, Козлов догнал ее, схватил за руку и, продолжая угрожать убийством, замахнулся ножом, направив его ей в грудь. При этом Езопова Р.С. сильно испугалась  и воспринимала противоправные действия Козлова В.Ф. как реальную опасность для своей жизни. Когда на кухню выбежали несовершеннолетняя дочь Езоповой и  соседка - Пирогова Е.Д., Козлов отпустил Езопову Р.С. и ей удалось выбежать из квартиры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Таким образом, Козлов В. Ф. своими умышленными действиями совершил  преступление, предусмотренное ст.119 УК РФ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Изложенные обстоятельства подтверждаются: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-объяснением Козлова В.Ф, который признал, что желая напугать соседку по коммунальной квартире - Езопову Р.С., угрожал ей убийством при помощи кухонного ножа (л.д.2-3);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-объяснением Езоповой Р.С. об обстоятельствах угрозы убийством в ее адрес со стороны Козлова В.Ф. (л.д.   );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-объяснениями очевидцев преступления –Езоповой А.Н. и Пироговой Е.Д., подтвердивших факт угрозы убийством Езоповой Р.С. со стороны  Козлова В.Ф (л.д.   ). 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Данные о личности правонарушителя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  <w:b/>
        </w:rPr>
        <w:t xml:space="preserve"> </w:t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7"/>
      </w:tblGrid>
      <w:tr>
        <w:trPr/>
        <w:tc>
          <w:tcPr>
            <w:tcW w:w="5068" w:type="dxa"/>
            <w:tcBorders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Фамилия, имя, отчество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ремя рождения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рождения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циональность и гражданство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бразование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емейное положение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Отношение к воинской обязанности Сведения о судимости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жительств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Место работы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5067" w:type="dxa"/>
            <w:tcBorders/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злов Виталий Федорович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7 июля 1968 года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г. Воронеж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усский, Россия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еднее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е женат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оеннообязанный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 слов не судим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г. Воронеж, ул. Юных ленинцев, д.3, кв.36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ременно не работает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аспорт серии МЮ, № 703329, выдан Левобережным РОВД г. Воронеж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9 июля 1986 года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>По месту жительства и прежнему месту работы характеризуется отрицательно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</w:rPr>
        <w:t xml:space="preserve">Обязательство о явке в органы дознания и суд отобрано 6 января 2000 года. 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К протоколу прилагаются материалы согласно описи на 26 листах и предметы, которые могут быть признаны судом вещественными доказательствами: кухонный нож. 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Список лиц, подлежащих вызову в суд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 xml:space="preserve">Козлов Виталий Федорович,            прож. г. Воронеж,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</w:rPr>
        <w:t xml:space="preserve">ул. Юных ленинцев, д.3,         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</w:rPr>
        <w:t>кв.36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>Езопова Раиса Сергеевна                  прож. там же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>Езопова Анна Николаевна                прож. там же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ирогова Елена Дмитриевна,          прож. там же.</w:t>
      </w:r>
      <w:r>
        <w:rPr/>
        <w:t xml:space="preserve"> </w:t>
      </w:r>
    </w:p>
    <w:p>
      <w:pPr>
        <w:pStyle w:val="BodyText2"/>
        <w:bidi w:val="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о возбуждении уголовного дела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г. Воронеж                                                                9 января 2000 г.</w:t>
      </w:r>
    </w:p>
    <w:p>
      <w:pPr>
        <w:pStyle w:val="BodyText2"/>
        <w:bidi w:val="0"/>
        <w:ind w:left="0" w:right="0" w:firstLine="567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Начальник органа дознания Левобережного РОВД г. Воронежа капитан милиции Власов В.Н., рассмотрев материалы досудебной подготовки в протокольной форме в отношении Козлова В.Ф., 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 xml:space="preserve">УСТАНОВИЛ: 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5 января 2000 года примерно в 17 часов, Козлов В.Ф., находясь по месту своего проживания в коммунальной квартире № 36 д.3 по ул. Юных Ленинцев в г.Воронеже, во время ссоры с соседкой Езоповой Р.С. схватил кухонный нож и набросился на нее, угрожая убийством. После того, как Езопова убежала на кухню, Козлов догнал ее, схватил за руку и, продолжая угрожать убийством, замахнулся ножом, направив его ей в грудь. При этом Езопова Р.С. сильно испугалась  и воспринимала противоправные действия Козлова В.Ф. как реальную опасность для своей жизни. Когда на кухню выбежали несовершеннолетняя дочь Езоповой и  соседка - Пирогова Е.Д., Козлов отпустил Езопову Р.С. и ей удалось выбежать из квартиры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Таким образом, Козлов В. Ф. совершил угрозу убийством при наличии оснований опасаться осуществления этой угрозы, т.е. преступление, предусмотренное ст.119 УК РФ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На основании изложенного, руководствуясь ст. 108, 112, ч. 4 ст. 415 УПК РСФСР,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П О С Т А Н О В И Л:</w:t>
      </w:r>
    </w:p>
    <w:p>
      <w:pPr>
        <w:pStyle w:val="BodyText2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/>
        <w:t xml:space="preserve"> </w:t>
      </w:r>
      <w:r>
        <w:rPr>
          <w:rFonts w:ascii="Times New Roman" w:hAnsi="Times New Roman"/>
        </w:rPr>
        <w:t>Возбудить в отношении Козлова Виталия Федоровича уголовное дело по признакам преступления, предусмотренного ст. 119 УК РФ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Настоящее уголовное дело подлежит направлению прокурору Левобережного района г. Воронежа для принятия решения в порядке ст.415 УПК РСФСР.</w:t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0" w:right="0" w:firstLine="567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Начальник МОБ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капитан милиции                                                          Власов 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Сущность обвинения мне разъяснена и понятна 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</w:rPr>
        <w:t>Козлов.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Козлову В.Ф. разъяснены права, предусмотренные ст. 415 УК РСФСР, заключающиеся в том, что он имеет право знакомиться со всеми материалами дела – выписывать из него любые сведения и в любом объеме; иметь защитника; заявлять отводы; приносить жалобы на действия и решения лица, производящего дознания; защищать свои права и законные интересы любыми другими способами, не противоречащими закону.  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</w:rPr>
        <w:t>Козлов.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 xml:space="preserve">Сущность обвинения и права разъяснил: </w:t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56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>В услугах защитника не нуждаюсь.                                                Козлов.</w:t>
      </w:r>
    </w:p>
    <w:p>
      <w:pPr>
        <w:pStyle w:val="BodyText2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С материалами дела на 26  листах ознакомлен 9 января 2000 г. с 16 час. 00 мин. до 16 час.45 мин. Копию протокола получил 9 января 2000 г. Заявлений и ходатайств не имею.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BodyText2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</w:rPr>
        <w:t>Козлов</w:t>
      </w:r>
    </w:p>
    <w:p>
      <w:pPr>
        <w:pStyle w:val="BodyText2"/>
        <w:bidi w:val="0"/>
        <w:ind w:left="0" w:right="0" w:firstLine="567"/>
        <w:rPr/>
      </w:pPr>
      <w:r>
        <w:rPr>
          <w:rFonts w:ascii="Times New Roman" w:hAnsi="Times New Roman"/>
        </w:rPr>
        <w:t>С материалами дела ознакомил:</w:t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Участковый инспектор милиции</w:t>
      </w:r>
    </w:p>
    <w:p>
      <w:pPr>
        <w:pStyle w:val="BodyText2"/>
        <w:bidi w:val="0"/>
        <w:ind w:left="567" w:right="0" w:hanging="0"/>
        <w:rPr/>
      </w:pPr>
      <w:r>
        <w:rPr>
          <w:rFonts w:ascii="Times New Roman" w:hAnsi="Times New Roman"/>
        </w:rPr>
        <w:t>лейтенант милиции                                                            Смирнов</w:t>
      </w:r>
    </w:p>
    <w:p>
      <w:pPr>
        <w:pStyle w:val="BodyText2"/>
        <w:bidi w:val="0"/>
        <w:ind w:left="0" w:right="0" w:firstLine="567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yp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4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oman PS" w:hAnsi="Roman PS" w:eastAsia="Roman PS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_Typer" w:hAnsi="a_Typ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rFonts w:ascii="a_Typer" w:hAnsi="a_Typer"/>
      <w:b/>
      <w:sz w:val="28"/>
    </w:rPr>
  </w:style>
  <w:style w:type="paragraph" w:styleId="Title">
    <w:name w:val="Title"/>
    <w:basedOn w:val="Normal"/>
    <w:qFormat/>
    <w:pPr>
      <w:widowControl/>
      <w:jc w:val="center"/>
    </w:pPr>
    <w:rPr>
      <w:rFonts w:ascii="a_Typer" w:hAnsi="a_Typer"/>
      <w:sz w:val="28"/>
    </w:rPr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rFonts w:ascii="a_Typer" w:hAnsi="a_Typer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a_Typer" w:hAnsi="a_Typer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0</Words>
  <Characters>0</Characters>
  <CharactersWithSpaces>0</CharactersWithSpaces>
  <Company>ВНИИ МВД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2:03:00Z</dcterms:created>
  <dc:creator>Минахина Татьяна</dc:creator>
  <dc:description/>
  <dc:language>en-US</dc:language>
  <cp:lastModifiedBy/>
  <cp:lastPrinted>2000-11-02T11:52:00Z</cp:lastPrinted>
  <dcterms:modified xsi:type="dcterms:W3CDTF">2005-03-31T16:01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