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rPr>
      </w:pPr>
      <w:r>
        <w:rPr>
          <w:sz w:val="28"/>
        </w:rPr>
      </w:r>
    </w:p>
    <w:p>
      <w:pPr>
        <w:pStyle w:val="Normal"/>
        <w:ind w:firstLine="5670"/>
        <w:rPr>
          <w:sz w:val="28"/>
        </w:rPr>
      </w:pPr>
      <w:r>
        <w:rPr>
          <w:sz w:val="28"/>
        </w:rPr>
      </w:r>
    </w:p>
    <w:p>
      <w:pPr>
        <w:pStyle w:val="Normal"/>
        <w:jc w:val="center"/>
        <w:rPr>
          <w:b/>
          <w:b/>
          <w:spacing w:val="40"/>
          <w:sz w:val="28"/>
        </w:rPr>
      </w:pPr>
      <w:r>
        <w:rPr>
          <w:b/>
          <w:spacing w:val="40"/>
          <w:sz w:val="28"/>
        </w:rPr>
        <w:t>ОСНОВНЫЕ  КОНЦЕПТУАЛЬНЫЕ  ПОДХОДЫ</w:t>
      </w:r>
    </w:p>
    <w:p>
      <w:pPr>
        <w:pStyle w:val="Normal"/>
        <w:jc w:val="center"/>
        <w:rPr/>
      </w:pPr>
      <w:r>
        <w:rPr>
          <w:b/>
          <w:spacing w:val="40"/>
          <w:sz w:val="28"/>
        </w:rPr>
        <w:t>К   СОВЕРШЕНСТВОВАНИЮ   УПРАВЛЕНИЯ</w:t>
      </w:r>
      <w:r>
        <w:rPr>
          <w:b/>
          <w:spacing w:val="20"/>
          <w:sz w:val="28"/>
        </w:rPr>
        <w:t xml:space="preserve"> ПОДРАЗДЕЛЕНИЯМИ ОРГАНОВ ВНУТРЕННИХ ДЕЛ</w:t>
      </w:r>
    </w:p>
    <w:p>
      <w:pPr>
        <w:pStyle w:val="Normal"/>
        <w:jc w:val="center"/>
        <w:rPr>
          <w:b/>
          <w:b/>
          <w:spacing w:val="20"/>
          <w:sz w:val="28"/>
        </w:rPr>
      </w:pPr>
      <w:r>
        <w:rPr>
          <w:rFonts w:eastAsia="Times New Roman Cyr;Times New Roman" w:cs="Times New Roman Cyr;Times New Roman"/>
          <w:b/>
          <w:spacing w:val="20"/>
          <w:sz w:val="28"/>
        </w:rPr>
        <w:t xml:space="preserve"> </w:t>
      </w:r>
      <w:r>
        <w:rPr>
          <w:b/>
          <w:spacing w:val="20"/>
          <w:sz w:val="28"/>
        </w:rPr>
        <w:t xml:space="preserve">И  ВНУТРЕННИХ  ВОЙСК  В  ОБЕСПЕЧЕНИИ </w:t>
      </w:r>
    </w:p>
    <w:p>
      <w:pPr>
        <w:pStyle w:val="Normal"/>
        <w:jc w:val="center"/>
        <w:rPr>
          <w:b/>
          <w:b/>
          <w:spacing w:val="20"/>
          <w:sz w:val="28"/>
        </w:rPr>
      </w:pPr>
      <w:r>
        <w:rPr>
          <w:b/>
          <w:spacing w:val="20"/>
          <w:sz w:val="28"/>
        </w:rPr>
        <w:t xml:space="preserve">ОБЩЕСТВЕННОГО ПОРЯДКА НА УЛИЦАХ </w:t>
      </w:r>
    </w:p>
    <w:p>
      <w:pPr>
        <w:pStyle w:val="Normal"/>
        <w:jc w:val="center"/>
        <w:rPr>
          <w:b/>
          <w:b/>
          <w:spacing w:val="20"/>
          <w:sz w:val="28"/>
        </w:rPr>
      </w:pPr>
      <w:r>
        <w:rPr>
          <w:b/>
          <w:spacing w:val="20"/>
          <w:sz w:val="28"/>
        </w:rPr>
        <w:t>И В ДРУГИХ ОБЩЕСТВЕННЫХ МЕСТАХ</w:t>
      </w:r>
    </w:p>
    <w:p>
      <w:pPr>
        <w:pStyle w:val="Normal"/>
        <w:ind w:firstLine="709"/>
        <w:jc w:val="both"/>
        <w:rPr>
          <w:b/>
          <w:b/>
          <w:spacing w:val="20"/>
          <w:sz w:val="28"/>
        </w:rPr>
      </w:pPr>
      <w:r>
        <w:rPr>
          <w:b/>
          <w:spacing w:val="20"/>
          <w:sz w:val="28"/>
        </w:rPr>
      </w:r>
    </w:p>
    <w:p>
      <w:pPr>
        <w:pStyle w:val="Normal"/>
        <w:ind w:firstLine="709"/>
        <w:jc w:val="both"/>
        <w:rPr/>
      </w:pPr>
      <w:r>
        <w:rPr>
          <w:sz w:val="28"/>
        </w:rPr>
        <w:t>Обсудив на ”Круглом столе” проблемы управления подразделениями органов внутренних дел и внутренних войск в обеспечении общественного порядка на улицах и в других общественных местах, участники заседания рекомендуют нижеследующие основные концептуальные подходы к его совершенствованию.</w:t>
      </w:r>
    </w:p>
    <w:p>
      <w:pPr>
        <w:pStyle w:val="Normal"/>
        <w:ind w:firstLine="709"/>
        <w:jc w:val="both"/>
        <w:rPr/>
      </w:pPr>
      <w:r>
        <w:rPr>
          <w:sz w:val="28"/>
        </w:rPr>
        <w:t xml:space="preserve">Оправдание ожиданий общества на стабилизацию криминогенной обстановки в стране, существенное повышение результативности функционирования подразделений органов внутренних дел и внутренних войск прежде всего в обеспечении общественного порядка на улицах и в других общественных местах в немалой степени зависит от четкой организации деятельности и координации усилий этих подразделений. Решение назревших проблем здесь должно основываться на </w:t>
      </w:r>
      <w:r>
        <w:rPr>
          <w:b/>
          <w:sz w:val="28"/>
        </w:rPr>
        <w:t>комплексном подходе к упорядочению системы и механизмов управления</w:t>
      </w:r>
      <w:r>
        <w:rPr>
          <w:sz w:val="28"/>
        </w:rPr>
        <w:t xml:space="preserve"> всеми структурными звеньями, задействованными в охране общественного порядка.</w:t>
      </w:r>
    </w:p>
    <w:p>
      <w:pPr>
        <w:pStyle w:val="Normal"/>
        <w:ind w:firstLine="709"/>
        <w:jc w:val="both"/>
        <w:rPr/>
      </w:pPr>
      <w:r>
        <w:rPr>
          <w:sz w:val="28"/>
        </w:rPr>
        <w:t>Достижение поставленной цели возможно в нескольких направлениях:</w:t>
      </w:r>
    </w:p>
    <w:p>
      <w:pPr>
        <w:pStyle w:val="Normal"/>
        <w:ind w:firstLine="709"/>
        <w:jc w:val="both"/>
        <w:rPr/>
      </w:pPr>
      <w:r>
        <w:rPr>
          <w:b/>
          <w:sz w:val="28"/>
        </w:rPr>
        <w:t>Первое направление - повышение эффективности управления нарядами</w:t>
      </w:r>
      <w:r>
        <w:rPr>
          <w:sz w:val="28"/>
        </w:rPr>
        <w:t xml:space="preserve"> патрульно-постовой службы милиции общественной безопасности, патрульно-постовыми нарядами специальных моторизованных воинских частей и частей оперативного назначения внутренних войск МВД России в системе единой дислокации.</w:t>
      </w:r>
    </w:p>
    <w:p>
      <w:pPr>
        <w:pStyle w:val="Normal"/>
        <w:ind w:firstLine="709"/>
        <w:jc w:val="both"/>
        <w:rPr/>
      </w:pPr>
      <w:r>
        <w:rPr>
          <w:sz w:val="28"/>
        </w:rPr>
        <w:t>Это предполагает в первую очередь периодическую переработку и внесение корректировок в имеющиеся планы комплексного использования сил и средств органов внутренних дел и внутренних войск в обеспечении общественного порядка и общественной безопасности, в обязательные нормы ежесуточного выставления патрульно-постовых нарядов, с учетом тенденций в складывающейся оперативной обстановке, и жесткий контроль за их выполнением.</w:t>
      </w:r>
    </w:p>
    <w:p>
      <w:pPr>
        <w:pStyle w:val="Normal"/>
        <w:ind w:firstLine="709"/>
        <w:jc w:val="both"/>
        <w:rPr/>
      </w:pPr>
      <w:r>
        <w:rPr>
          <w:sz w:val="28"/>
        </w:rPr>
        <w:t>Необходимы взаимная увязка дислокации постов и маршрутов патрулирования, патрульных участков с имеющимися зонами обслуживания, административными участками участковых уполномоченных милиции для максимально возможного прикрытия территории, принятие дополнительных мер по повышению плотности нарядов на улицах и в других общественных местах. Дислокация постов и маршрутов, границы зон и участков должны утверждаться решениями соответствующих органов местного самоуправления.</w:t>
      </w:r>
    </w:p>
    <w:p>
      <w:pPr>
        <w:pStyle w:val="Normal"/>
        <w:ind w:firstLine="709"/>
        <w:jc w:val="both"/>
        <w:rPr/>
      </w:pPr>
      <w:r>
        <w:rPr>
          <w:sz w:val="28"/>
        </w:rPr>
        <w:t>Нуждаются в усилении различные формы контроля за организацией и несением службы патрульно-постовыми нарядами, осуществление гласных и негласных проверок ППН командным и руководящим составом строевых подразделений ППС, активизация практики оказания помощи контролируемым, исключение случаев использования личного состава ППСМ не по назначению.</w:t>
      </w:r>
    </w:p>
    <w:p>
      <w:pPr>
        <w:pStyle w:val="Normal"/>
        <w:ind w:firstLine="709"/>
        <w:jc w:val="both"/>
        <w:rPr/>
      </w:pPr>
      <w:r>
        <w:rPr>
          <w:sz w:val="28"/>
        </w:rPr>
        <w:t>В целях оперативного реагирования на происшествия, маневрирования имеющимися силами и средствами, задействованными в охране общественного порядка, координации их усилий целесообразно иметь единый орган управления. Таким органом, в зависимости от имеющихся возможностей, могут выступать дежурные части, диспетчерские пункты и иные выработанные практикой структурные образования. Для решения вопроса о рациональном выборе единого органа управления следует обобщить имеющуюся практику.</w:t>
      </w:r>
    </w:p>
    <w:p>
      <w:pPr>
        <w:pStyle w:val="Normal"/>
        <w:ind w:firstLine="709"/>
        <w:jc w:val="both"/>
        <w:rPr/>
      </w:pPr>
      <w:r>
        <w:rPr>
          <w:sz w:val="28"/>
        </w:rPr>
        <w:t>Немаловажное значение в повышении эффективности деятельности патрульно-постовой службы имеют ежедневный инструктаж ППН с участием сотрудников служб криминальной милиции, выработка современного алгоритма координации деятельности ППС и других сил в системе единой дислокации постов и маршрутов, ежедневный учет работы по обеспечению общественного порядка каждого сотрудника милиции и военнослужащего, анализ результатов использования в охране порядка на улицах и в других общественных местах сил и средств милиции общественной безопасности и внутренних войск МВД России, обращая внимание на сопоставление нагрузки на одного сотрудника ППСМ и военнослужащего.</w:t>
      </w:r>
    </w:p>
    <w:p>
      <w:pPr>
        <w:pStyle w:val="Normal"/>
        <w:ind w:firstLine="709"/>
        <w:jc w:val="both"/>
        <w:rPr/>
      </w:pPr>
      <w:r>
        <w:rPr>
          <w:b/>
          <w:sz w:val="28"/>
        </w:rPr>
        <w:t>Второе направление - коренное улучшение информационного обеспечения патрульно-постовой службы</w:t>
      </w:r>
      <w:r>
        <w:rPr>
          <w:sz w:val="28"/>
        </w:rPr>
        <w:t>. Не секрет, что успех в деле пресечения правонарушений, раскрытия преступлений по “горячим следам” во многом зависит от оперативности поступления и обмена информацией.</w:t>
      </w:r>
    </w:p>
    <w:p>
      <w:pPr>
        <w:pStyle w:val="Normal"/>
        <w:ind w:firstLine="709"/>
        <w:jc w:val="both"/>
        <w:rPr/>
      </w:pPr>
      <w:r>
        <w:rPr>
          <w:sz w:val="28"/>
        </w:rPr>
        <w:t>Реализация этого направления предполагает создание (где это возможно) диспетчерских пунктов МОБ, расширение региональных и локальных сетей ПЭВМ, имеющих прямой доступ к Информационным центрам МВД, ГУВД, УВД, разработку и внедрение АИПС различного назначения, объединение учетов по линии милиции общественной безопасности в рамках интегрированных банков данных ИЦ, оснащение стационарных постов милиции такими техническими средствами, телефонной и радиосвязью, установку в местах массового скопления граждан камер видеообзора, внедрение средств экстренной связи населения с милицией, обучение сотрудников ППС и дежурных частей навыкам работы с компьютерной техникой, региональными и федеральными учетами на базе местных учебных центров и образовательных учреждений системы МВД с местным программным обеспечением, установление порядка своевременного доведения до ППН оперативной информации. Целесообразно было бы определить 2-3 базовых региона и провести экспериментальную отработку концепции создания диспетчерских пунктов милиции общественной безопасности.</w:t>
      </w:r>
    </w:p>
    <w:p>
      <w:pPr>
        <w:pStyle w:val="Normal"/>
        <w:ind w:firstLine="709"/>
        <w:jc w:val="both"/>
        <w:rPr/>
      </w:pPr>
      <w:r>
        <w:rPr>
          <w:b/>
          <w:sz w:val="28"/>
        </w:rPr>
        <w:t>Третье направление - рациональное</w:t>
      </w:r>
      <w:r>
        <w:rPr>
          <w:sz w:val="28"/>
        </w:rPr>
        <w:t xml:space="preserve">, с учетом складывающейся оперативной обстановки и имеющимися возможностями, </w:t>
      </w:r>
      <w:r>
        <w:rPr>
          <w:b/>
          <w:sz w:val="28"/>
        </w:rPr>
        <w:t>использование</w:t>
      </w:r>
      <w:r>
        <w:rPr>
          <w:sz w:val="28"/>
        </w:rPr>
        <w:t xml:space="preserve"> выработанных практикой многообразных </w:t>
      </w:r>
      <w:r>
        <w:rPr>
          <w:b/>
          <w:sz w:val="28"/>
        </w:rPr>
        <w:t>форм и методов организации охраны общественного порядка и общественной безопасности</w:t>
      </w:r>
      <w:r>
        <w:rPr>
          <w:sz w:val="28"/>
        </w:rPr>
        <w:t xml:space="preserve"> силами патрульно-постовой службы милиции и внутренних войск МВД России, их оперативно-служебной и служебно-боевой деятельности. </w:t>
      </w:r>
    </w:p>
    <w:p>
      <w:pPr>
        <w:pStyle w:val="Normal"/>
        <w:ind w:firstLine="709"/>
        <w:jc w:val="both"/>
        <w:rPr/>
      </w:pPr>
      <w:r>
        <w:rPr>
          <w:sz w:val="28"/>
        </w:rPr>
        <w:t>Заслуживают внимания, например, такие организационные формы, как создание (где это возможно) сети круглосуточных стационарных постов милиции (СПМ), передвижных пунктов милиции (ППМ), подвижных милицейских групп (ПМГ), патрульных участков (основная форма охраны общественного порядка в городах); закрепление милиционеров строевых подразделений ППС и их транспорта за общественными пунктами охраны правопорядка, передача их в оперативное подчинение старшим участковым уполномоченным; патрулирование участков (отдельных маршрутов) конными нарядами милиции либо с использованием служебных (сторожевых) собак; несение службы по охране правопорядка как совместными, так и раздельными патрульно-постовыми нарядами органов внутренних дел, внутренних войск, негосударственных (частных охранных) и общественных формирований; перевод личного состава строевых подразделений патрульно-постовой службы в режим пеших патрулей, а групп немедленного реагирования - в режим работы автопатрулей; закрепление сотрудников милиции ГОРОВД на постоянной основе за конкретными постами, маршрутами и патрульными участками; участие в проведении широкомасштабных оперативно-профилактических мероприятий; сочетание обычного режима несения службы с участием в проведении операций.</w:t>
      </w:r>
    </w:p>
    <w:p>
      <w:pPr>
        <w:pStyle w:val="Normal"/>
        <w:ind w:firstLine="709"/>
        <w:jc w:val="both"/>
        <w:rPr/>
      </w:pPr>
      <w:r>
        <w:rPr>
          <w:sz w:val="28"/>
        </w:rPr>
        <w:t>Каждая из перечисленных форм организации службы имеет свои плюсы и минусы, поэтому их выбор и использование обязательно должны увязываться с конкретными условиями места, времени и других факторов. В частности, одним из преимуществ использования ППМ и ПМГ в охране общественного порядка - возможность оперативно маневрировать силами и средствами.</w:t>
      </w:r>
    </w:p>
    <w:p>
      <w:pPr>
        <w:pStyle w:val="Normal"/>
        <w:ind w:firstLine="709"/>
        <w:jc w:val="both"/>
        <w:rPr/>
      </w:pPr>
      <w:r>
        <w:rPr>
          <w:b/>
          <w:sz w:val="28"/>
        </w:rPr>
        <w:t>Четвертое направление - укрепление и совершенствование форм взаимодействия</w:t>
      </w:r>
      <w:r>
        <w:rPr>
          <w:sz w:val="28"/>
        </w:rPr>
        <w:t xml:space="preserve"> подразделений органов внутренних дел, внутренних войск, частных (негосударственных) и общественных формирований, участвующих в обеспечении общественного порядка и общественной безопасности. Уже есть практика заключения договоров между органами внутренних дел и частно-охранными структурами о выделении их сотрудников для обеспечения общественного порядка. Важную роль в организации работы ППН по раскрытию преступлений по “горячим следам”, в частности, играет хорошо отлаженное их взаимодействие с аппаратами уголовного розыска и участковыми уполномоченными. В этом направлении также следовало бы изучить существующую практику, обобщить положительный опыт и в целях его распространения подготовить обзор либо рекомендации.</w:t>
      </w:r>
    </w:p>
    <w:p>
      <w:pPr>
        <w:pStyle w:val="Normal"/>
        <w:ind w:firstLine="709"/>
        <w:jc w:val="both"/>
        <w:rPr/>
      </w:pPr>
      <w:r>
        <w:rPr>
          <w:b/>
          <w:sz w:val="28"/>
        </w:rPr>
        <w:t>Пятое направление - кадровое обеспечение патрульно-постовой службы</w:t>
      </w:r>
      <w:r>
        <w:rPr>
          <w:sz w:val="28"/>
        </w:rPr>
        <w:t>. Оно подразумевает улучшение работы по подбору и закреплению кадров в патрульно-постовой службе, совершенствование воспитательной работы с личным составом строевых подразделений ППСМ. Наряду с повышением общеобразовательного уровня милиционеров важное значение имеет улучшение их профессиональной подготовки. Особое внимание здесь следует обратить на повышение профессиональной подготовки, особенно военнослужащих, участвующих в обеспечении общественного порядка. Это возможно через проведение совместных командно-штабных тренировок сотрудников органов внутренних дел и военнослужащих, ежегодной плановой подготовки (переподготовки) командного состава строевых подразделений на высших академических курсах, а также на базе образовательных учреждений МВД России, учебных центров МВД-УВД, обучение в системе служебной подготовки.</w:t>
      </w:r>
    </w:p>
    <w:p>
      <w:pPr>
        <w:pStyle w:val="Normal"/>
        <w:ind w:firstLine="709"/>
        <w:jc w:val="both"/>
        <w:rPr/>
      </w:pPr>
      <w:r>
        <w:rPr>
          <w:b/>
          <w:sz w:val="28"/>
        </w:rPr>
        <w:t>Шестое направление - методическое обеспечение деятельности патрульно-постовой службы</w:t>
      </w:r>
      <w:r>
        <w:rPr>
          <w:sz w:val="28"/>
        </w:rPr>
        <w:t>. Важное значение здесь приобретает подготовка различных методических материалов в виде обзоров опыта, пособий, рекомендаций, памяток и т.п. Такая литературная продукция способствует повышению уровня знаний и навыков сотрудников милиции и военнослужащих, занятых в поддержании общественного порядка, пресечении и раскрытии преступлений, по различным видам и формам их деятельности, тактике действий при несении патрульно-постовой службы, обеспечению личной безопасности, что весьма актуально в современных условиях.</w:t>
      </w:r>
    </w:p>
    <w:p>
      <w:pPr>
        <w:pStyle w:val="Normal"/>
        <w:ind w:firstLine="709"/>
        <w:jc w:val="both"/>
        <w:rPr/>
      </w:pPr>
      <w:r>
        <w:rPr>
          <w:b/>
          <w:sz w:val="28"/>
        </w:rPr>
        <w:t>Седьмое направление - материально-техническое обеспечение патрульно-постовой службы</w:t>
      </w:r>
      <w:r>
        <w:rPr>
          <w:sz w:val="28"/>
        </w:rPr>
        <w:t>. Сегодня сложилась неблагоприятная ситуация, когда из-за недополучения 60-80% милицейского обмундирования более трети военнослужащих СМВЧ не допускаются к самостоятельной службе. Обеспеченность частей внутренних войск горюче-смазочными материалами  составляет 33%, автотранспортом - 40%, радиостанциями и спецсредствами соответственно 84% и 45-60%. В результате этого уменьшается численность выставления войсковых нарядов и сокращение плотности сил по охране правопорядка в целом по стране, что в свою очередь негативно отражается на состоянии борьбы с преступностью в городах и населенных пунктах. Не намного лучше обстоят дела и в ППСМ.</w:t>
      </w:r>
    </w:p>
    <w:p>
      <w:pPr>
        <w:pStyle w:val="Normal"/>
        <w:ind w:firstLine="709"/>
        <w:jc w:val="both"/>
        <w:rPr/>
      </w:pPr>
      <w:r>
        <w:rPr>
          <w:sz w:val="28"/>
        </w:rPr>
        <w:t>Одним из путей выхода из сложившейся ситуации может стать улучшение материально-технического обеспечения ППСМ за счет средств местного бюджета и внебюджетных источников. В частности, внесение главам исполнительной власти субъектов Российской Федерации предложений о повышении материально-технического, ресурсного и финансового обеспечения деятельности милиции общественной безопасности, в первую очередь для создания сети СПМ, более активного использования в охране общественного порядка служебных животных, технических средств контроля за состоянием правопорядка на улицах и других общественных местах, экстренной связи населения с милицией, снабжения строевых подразделений милиции, ИВС, медвытрезвителей оргтехникой для использования информационно-поисковой базы данных в раскрытии преступлений и розыске лиц их совершивших.</w:t>
      </w:r>
    </w:p>
    <w:p>
      <w:pPr>
        <w:pStyle w:val="Normal"/>
        <w:ind w:firstLine="709"/>
        <w:jc w:val="both"/>
        <w:rPr/>
      </w:pPr>
      <w:r>
        <w:rPr>
          <w:b/>
          <w:sz w:val="28"/>
        </w:rPr>
        <w:t>Восьмое</w:t>
      </w:r>
      <w:r>
        <w:rPr>
          <w:sz w:val="28"/>
        </w:rPr>
        <w:t xml:space="preserve"> (перспективное, но несколько отдаленное) </w:t>
      </w:r>
      <w:r>
        <w:rPr>
          <w:b/>
          <w:sz w:val="28"/>
        </w:rPr>
        <w:t>направление - это поэтапный переход к обеспечению общественного порядка силами муниципальных правоохранительных формирований</w:t>
      </w:r>
      <w:r>
        <w:rPr>
          <w:sz w:val="28"/>
        </w:rPr>
        <w:t>. Перераспределение компетенции в охране общественного порядка возможно по мере создания для этого соответствующих правовых, организационных и материальных предпосылок. Потребуется поэтапное формирование муниципальных органов охраны общественного порядка, экспериментальное апробирование в отдельных регионах предлагаемых моделей построения муниципальных органов охраны общественного порядка и их переходных вариантов.</w:t>
      </w:r>
    </w:p>
    <w:p>
      <w:pPr>
        <w:pStyle w:val="Normal"/>
        <w:ind w:firstLine="709"/>
        <w:jc w:val="both"/>
        <w:rPr/>
      </w:pPr>
      <w:r>
        <w:rPr>
          <w:sz w:val="28"/>
        </w:rPr>
        <w:t>Согласно концепции развития органов внутренних дел, утвержденной приказом МВД России № 145-96 г., предполагается сформировать к 2005 году муниципальные органы охраны общественного порядка, сохранив их в структуре милиции общественной безопасности, включить в состав таких подразделений штатную численность, силы и средства муниципальной, экологической, строительной и иной милиции, содержащейся за счет местных бюджетов.</w:t>
      </w:r>
    </w:p>
    <w:p>
      <w:pPr>
        <w:pStyle w:val="Normal"/>
        <w:ind w:firstLine="709"/>
        <w:jc w:val="both"/>
        <w:rPr>
          <w:sz w:val="28"/>
        </w:rPr>
      </w:pPr>
      <w:r>
        <w:rPr>
          <w:sz w:val="28"/>
        </w:rPr>
      </w:r>
    </w:p>
    <w:p>
      <w:pPr>
        <w:pStyle w:val="Normal"/>
        <w:ind w:firstLine="709"/>
        <w:rPr>
          <w:sz w:val="28"/>
        </w:rPr>
      </w:pPr>
      <w:r>
        <w:rPr>
          <w:sz w:val="28"/>
        </w:rPr>
        <w:t>ВНИИ МВД России</w:t>
      </w:r>
    </w:p>
    <w:p>
      <w:pPr>
        <w:pStyle w:val="Normal"/>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2T19:04:00Z</dcterms:created>
  <dc:creator>Миронов Сергей</dc:creator>
  <dc:description/>
  <dc:language>en-US</dc:language>
  <cp:lastModifiedBy>Миронов Сергей</cp:lastModifiedBy>
  <dcterms:modified xsi:type="dcterms:W3CDTF">2004-07-06T12:27:00Z</dcterms:modified>
  <cp:revision>3</cp:revision>
  <dc:subject/>
  <dc:title>Основные концептуальные подходы к совершенствоваанию управления подразделениями органов внутренних дел и внутренних войск </dc:title>
</cp:coreProperties>
</file>