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caps/>
        </w:rPr>
        <w:t>МЕТОДИЧЕСКИЕ рекомендации</w:t>
      </w:r>
    </w:p>
    <w:p>
      <w:pPr>
        <w:pStyle w:val="Normal"/>
        <w:rPr>
          <w:b/>
          <w:b/>
        </w:rPr>
      </w:pPr>
      <w:r>
        <w:rPr>
          <w:b/>
        </w:rPr>
        <w:t>по пресечению образования подростковых</w:t>
      </w:r>
    </w:p>
    <w:p>
      <w:pPr>
        <w:pStyle w:val="Normal"/>
        <w:rPr>
          <w:b/>
          <w:b/>
        </w:rPr>
      </w:pPr>
      <w:r>
        <w:rPr>
          <w:b/>
        </w:rPr>
        <w:t>группировок криминальной   направленности</w:t>
      </w:r>
    </w:p>
    <w:p>
      <w:pPr>
        <w:pStyle w:val="Normal"/>
        <w:rPr>
          <w:b/>
          <w:b/>
        </w:rPr>
      </w:pPr>
      <w:r>
        <w:rPr>
          <w:b/>
        </w:rPr>
        <w:t>и  предупреждению групповой  преступности</w:t>
      </w:r>
    </w:p>
    <w:p>
      <w:pPr>
        <w:pStyle w:val="Normal"/>
        <w:rPr>
          <w:b/>
          <w:b/>
        </w:rPr>
      </w:pPr>
      <w:r>
        <w:rPr>
          <w:b/>
        </w:rPr>
        <w:t>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сходящие в России изменения в политической, социальной и духовной жизни общества не могут не оказывать влияния и на состояние и структуру преступности, причем наиболее быстро реагирует молодежная преступность. Происходит изменение не только количественных, но и качественных ее характеристик. Проведенное исследование показало наличие изменений в мотивации преступного поведения несовершеннолетних, составе участников преступных групп, механизме вхождения и вовлечения подростков в состав таких групп.</w:t>
      </w:r>
    </w:p>
    <w:p>
      <w:pPr>
        <w:pStyle w:val="Normal"/>
        <w:rPr/>
      </w:pPr>
      <w:r>
        <w:rPr/>
        <w:t>Уровень групповой преступности несовершеннолетних в два-три раза превышает уровень групповой преступности взрослых, имеет тенденцию к росту. Она все больше приобретает корыстный характер, несовершеннолетние в группах совершают в основном тяжкие преступления, доминируют группы с предварительным сговором численностью 2-4 человека, имеется тенденция к усилению влияния взрослых преступников на преступность несовершеннолетних.</w:t>
      </w:r>
    </w:p>
    <w:p>
      <w:pPr>
        <w:pStyle w:val="Normal"/>
        <w:rPr/>
      </w:pPr>
      <w:r>
        <w:rPr/>
        <w:t>Отмечено заметное увеличение числа группировок несовершеннолетних с признаками высокой организованности, что прослеживается:</w:t>
      </w:r>
    </w:p>
    <w:p>
      <w:pPr>
        <w:pStyle w:val="Normal"/>
        <w:rPr/>
      </w:pPr>
      <w:r>
        <w:rPr/>
        <w:t>в длительной и устойчивой преступной деятельности;</w:t>
      </w:r>
    </w:p>
    <w:p>
      <w:pPr>
        <w:pStyle w:val="Normal"/>
        <w:rPr/>
      </w:pPr>
      <w:r>
        <w:rPr/>
        <w:t>в строгом распределении ролей;</w:t>
      </w:r>
    </w:p>
    <w:p>
      <w:pPr>
        <w:pStyle w:val="Normal"/>
        <w:rPr/>
      </w:pPr>
      <w:r>
        <w:rPr/>
        <w:t>в иерархии внутриструктурного построения подростковых группировок;</w:t>
      </w:r>
    </w:p>
    <w:p>
      <w:pPr>
        <w:pStyle w:val="Normal"/>
        <w:rPr/>
      </w:pPr>
      <w:r>
        <w:rPr/>
        <w:t>в росте профессионализма.</w:t>
      </w:r>
    </w:p>
    <w:p>
      <w:pPr>
        <w:pStyle w:val="Normal"/>
        <w:rPr/>
      </w:pPr>
      <w:r>
        <w:rPr/>
        <w:t>Распространены факты совершения умышленных убийств, использования физического и психического насилия при вымогательствах.</w:t>
      </w:r>
    </w:p>
    <w:p>
      <w:pPr>
        <w:pStyle w:val="Normal"/>
        <w:rPr/>
      </w:pPr>
      <w:r>
        <w:rPr/>
        <w:t>При этом видна "воспитывающая" роль взрослых организаторов криминальных группировок: приобщение к психологии "зоны", воровской жаргон, обучение, как запутать следствие, вести себя в зале суда, повлиять на потерпевших и свидетелей в желаемом варианте их показаний.</w:t>
      </w:r>
    </w:p>
    <w:p>
      <w:pPr>
        <w:pStyle w:val="Normal"/>
        <w:rPr/>
      </w:pPr>
      <w:r>
        <w:rPr/>
        <w:t>В последние годы наглядно видна специализация криминальных групп несовершеннолетних на совершение краж, разбоев, грабежей, вымогательств и т.п. (до 80% деяний); отмечается рост жестокости, вооруженности, использования различных транспортных средств при совершении преступлений.</w:t>
      </w:r>
    </w:p>
    <w:p>
      <w:pPr>
        <w:pStyle w:val="Normal"/>
        <w:rPr/>
      </w:pPr>
      <w:r>
        <w:rPr/>
        <w:t>В качестве условий, способствующих формированию преступных групп и росту групповых преступлений несовершеннолетних, выступают неорганизованность досуговой сферы, безнадзорность, слабое реагирование на факты предпреступного и преступного поведения несовершеннолетних и их взрослых соучастников, кризис системы уголовных наказаний.</w:t>
      </w:r>
    </w:p>
    <w:p>
      <w:pPr>
        <w:pStyle w:val="Normal"/>
        <w:rPr/>
      </w:pPr>
      <w:r>
        <w:rPr/>
        <w:t>Неорганизованность досуговой сферы зачастую приводит к конфликтным ситуациям и стимулирует выбор линии поведения и интересов в группе сверстников. Во многих случаях подростки, пополняющие группировки с антиобщественной и криминальной направленностью поведения, имеют неблагополучные семьи. У многих подростков глубокие пробелы в школьных знаниях,  хроническая неуспеваемость, конфликт с педагогами, что порождает неуверенность в собственных силах и способностях.</w:t>
      </w:r>
    </w:p>
    <w:p>
      <w:pPr>
        <w:pStyle w:val="Normal"/>
        <w:rPr/>
      </w:pPr>
      <w:r>
        <w:rPr/>
        <w:t>Срабатывает и психологический фактор, когда такие подростки, не видя цели и смысла жизни, при наличии неудовлетворенности своим положением в обществе стремятся реализовать себя через  неформальные подростковые группы по совместному проведению свободного времени.</w:t>
      </w:r>
    </w:p>
    <w:p>
      <w:pPr>
        <w:pStyle w:val="Normal"/>
        <w:rPr/>
      </w:pPr>
      <w:r>
        <w:rPr/>
        <w:t>Организаторы групповых преступлений несовершеннолетних используют, как  правило, их возрастные особенности: тягу к интенсивному неформальному общению, повышенный интерес к конфликтным ситуациям, стремление к оригинальности, максимализм, неустойчивость нравственных и правовых убеждений.</w:t>
      </w:r>
    </w:p>
    <w:p>
      <w:pPr>
        <w:pStyle w:val="Normal"/>
        <w:rPr/>
      </w:pPr>
      <w:r>
        <w:rPr/>
        <w:t>По мере укрепления группы, формирования ее устойчивости происходит расширение сферы деятельности, особенно с появлением лидера группы. Увеличиваются также потребности в карманных расходах, удовлетворить которые многие семьи в условиях обнищания, семейного неблагополучия и других обстоятельств не в состоянии. Отсюда прямой путь к противоправному и преступному добыванию средств.</w:t>
      </w:r>
    </w:p>
    <w:p>
      <w:pPr>
        <w:pStyle w:val="Normal"/>
        <w:rPr/>
      </w:pPr>
      <w:r>
        <w:rPr/>
        <w:t xml:space="preserve">После совершения первого преступления во взаимоотношениях членов криминальной группы происходят качественные изменения, направленность которых во многом определяется реакцией компетентных органов. Если преступление остается нераскрытым или меры, принятые к правонарушителям (особенно к организаторам) не соответствуют характеру содеянного, преступная группа становится более устойчивой. Внутри такой группы происходит переоценка ценностей, а ее члены укрепляются в своих преступных намерениях. Нередко группа начинает специализироваться на совершении какого-либо определенного вида преступлений. </w:t>
      </w:r>
    </w:p>
    <w:p>
      <w:pPr>
        <w:pStyle w:val="Normal"/>
        <w:rPr/>
      </w:pPr>
      <w:r>
        <w:rPr/>
        <w:t>Пресечение  преступной деятельности подростковых группировок криминальной направленности, являясь  одной из центральных задач работы  сотрудников  ПНД, однако, не устраняет причины возникновения и формирования таких группировок. Именно поэтому необходима ранняя профилактика, направленная прежде всего на предупреждение формирования антиобщественной ориентации личности подростка, недопущение создания группировок асоциальной направленности, их разобщение, т.е. индивидуальное предупреждение групповых преступлений.</w:t>
      </w:r>
    </w:p>
    <w:p>
      <w:pPr>
        <w:pStyle w:val="Normal"/>
        <w:rPr/>
      </w:pPr>
      <w:r>
        <w:rPr/>
        <w:t>Индивидуальное предупреждение состоит из двух стадий: выявление криминогенных групп и непосредственного осуществления предупредительных мер как в отношении группы в целом,  так и отдельных ее членов.</w:t>
      </w:r>
    </w:p>
    <w:p>
      <w:pPr>
        <w:pStyle w:val="Normal"/>
        <w:rPr/>
      </w:pPr>
      <w:r>
        <w:rPr/>
        <w:t xml:space="preserve">На стадии выявления проводятся поиск, регистрация и изучение объектов, требующих предупредительного вмешательства, дается оценка степени их криминогенности, прогноз развития и определяется характер мер воздействия. Выявление криминогенных объектов является, следовательно, наиболее ответственным моментом индивидуальной предупредительной деятельности и создает информационные предпосылки для ее эффективного осуществления. </w:t>
      </w:r>
    </w:p>
    <w:p>
      <w:pPr>
        <w:pStyle w:val="Normal"/>
        <w:rPr/>
      </w:pPr>
      <w:r>
        <w:rPr/>
        <w:t>Для</w:t>
      </w:r>
      <w:r>
        <w:rPr>
          <w:b/>
        </w:rPr>
        <w:t xml:space="preserve"> </w:t>
      </w:r>
      <w:r>
        <w:rPr/>
        <w:t>выявления преступных группировок необходимо хорошо владеть информацией о состоянии групповой преступности несовершеннолетних, наиболее распространенных видах групповых преступлений, объектах преступных посягательств, а также причинах и условиях совершения преступлений. Наличие такой информации позволит не только эффективно организовать профилактику групповой преступности несовершеннолетних, но и более целенаправленно вести поиск криминогенных групп для осуществления в отношении них предупредительных мер.</w:t>
      </w:r>
    </w:p>
    <w:p>
      <w:pPr>
        <w:pStyle w:val="Normal"/>
        <w:rPr/>
      </w:pPr>
      <w:r>
        <w:rPr/>
        <w:t xml:space="preserve">Указанные сведения могут быть получены из: </w:t>
      </w:r>
    </w:p>
    <w:p>
      <w:pPr>
        <w:pStyle w:val="Normal"/>
        <w:rPr/>
      </w:pPr>
      <w:r>
        <w:rPr/>
        <w:t xml:space="preserve">книг учета происшествий, журналов учета задержанных за административные правонарушения и доставленных в дежурную часть;  </w:t>
      </w:r>
    </w:p>
    <w:p>
      <w:pPr>
        <w:pStyle w:val="Normal"/>
        <w:rPr/>
      </w:pPr>
      <w:r>
        <w:rPr/>
        <w:t>профилактических, оперативно-розыскных, оперативно-справочных, криминалистических и регистрационных учетов органов внутренних дел;</w:t>
      </w:r>
    </w:p>
    <w:p>
      <w:pPr>
        <w:pStyle w:val="Normal"/>
        <w:rPr/>
      </w:pPr>
      <w:r>
        <w:rPr/>
        <w:t xml:space="preserve">материалов об отказе в возбуждении уголовных дел; </w:t>
      </w:r>
    </w:p>
    <w:p>
      <w:pPr>
        <w:pStyle w:val="Normal"/>
        <w:rPr/>
      </w:pPr>
      <w:r>
        <w:rPr/>
        <w:t>материалов дел уголовного и административного производства;</w:t>
      </w:r>
    </w:p>
    <w:p>
      <w:pPr>
        <w:pStyle w:val="Normal"/>
        <w:rPr/>
      </w:pPr>
      <w:r>
        <w:rPr/>
        <w:t>сообщений учебных заведений, медицинских учреждений, населения, государственных и общественных организаций.</w:t>
      </w:r>
    </w:p>
    <w:p>
      <w:pPr>
        <w:pStyle w:val="Normal"/>
        <w:rPr/>
      </w:pPr>
      <w:r>
        <w:rPr/>
        <w:t>Достаточно эффективны такие методы сбора информации, как наблюдение, беседа, опрос, изучение документов, а также проведение целевых рейдов и операций. Используются также  и оперативно-розыскные методы (личный сыск, разведывательный опрос и т.д.).</w:t>
      </w:r>
    </w:p>
    <w:p>
      <w:pPr>
        <w:pStyle w:val="Normal"/>
        <w:rPr/>
      </w:pPr>
      <w:r>
        <w:rPr/>
        <w:t xml:space="preserve">Все эти методы на рассматриваемом этапе носят преимущественно поисковый характер и помогают установить такие важные качественные характеристики, как состав группы, ее лидера, место обычного сбора участников, “специализацию” и т.п. </w:t>
      </w:r>
    </w:p>
    <w:p>
      <w:pPr>
        <w:pStyle w:val="Normal"/>
        <w:rPr/>
      </w:pPr>
      <w:r>
        <w:rPr/>
        <w:t xml:space="preserve">Прежде всего должны фиксироваться признаки, характеризующие направленность группы, затем изучаются интересы, мотивы и цели объединяющие подростков-членов группы. Большое значение имеет исследование особенностей межличностного общения, присущих конкретной группировке несовершеннолетних.  </w:t>
      </w:r>
    </w:p>
    <w:p>
      <w:pPr>
        <w:pStyle w:val="Normal"/>
        <w:rPr/>
      </w:pPr>
      <w:r>
        <w:rPr/>
        <w:t xml:space="preserve">Необходимая информация может быть получена в ходе бесед с сотрудниками досуговых, жилищно-эксплуатационных учреждений, гражданами по месту жительства подростков, их родителями, учителями. При этом важно акцентировать внимание на внешнем виде членов группы, характере находящихся при них предметов, манере поведения и общения, так как именно эти признаки в дальнейшем помогут определить тип группы, цели и интересы ее участников, а также понять какие именно нормы поведения в ней приняты. </w:t>
      </w:r>
    </w:p>
    <w:p>
      <w:pPr>
        <w:pStyle w:val="Normal"/>
        <w:rPr/>
      </w:pPr>
      <w:r>
        <w:rPr/>
        <w:t xml:space="preserve">Как правило, выявление преступных группировок осуществляется в тесном взаимодействии с сотрудниками уголовного розыска, участковыми инспекторами милиции, патрульно-постовой службы. </w:t>
      </w:r>
    </w:p>
    <w:p>
      <w:pPr>
        <w:pStyle w:val="Normal"/>
        <w:rPr/>
      </w:pPr>
      <w:r>
        <w:rPr/>
        <w:t>Полученные сведения должны быть зафиксированы и собраны вместе. Целесообразно на каждую выявленную группу завести  своеобразное досье, в котором и сосредоточить всю справочную информацию для последующего прогнозирования развития группы, решения вопроса о наличии или отсутствии оснований для постановки на учет ее членов и выбора тех или иных мер предупредительного воздействия.</w:t>
      </w:r>
    </w:p>
    <w:p>
      <w:pPr>
        <w:pStyle w:val="Normal"/>
        <w:rPr/>
      </w:pPr>
      <w:r>
        <w:rPr/>
        <w:t>После того как  необходимая информация будет собрана и проанализирована можно переходить к стадии непосредственного оказания на группу профилактического воздействия.</w:t>
      </w:r>
    </w:p>
    <w:p>
      <w:pPr>
        <w:pStyle w:val="Normal"/>
        <w:rPr/>
      </w:pPr>
      <w:r>
        <w:rPr/>
        <w:t>Как  правило  воздействие  осуществляется  по  двум  направлениям:  а) разобщение группы, б) переориентация группы.</w:t>
      </w:r>
    </w:p>
    <w:p>
      <w:pPr>
        <w:pStyle w:val="Normal"/>
        <w:rPr/>
      </w:pPr>
      <w:r>
        <w:rPr/>
        <w:t>Разобщение  предполагает создание таких  условий, при которых исключается или существенно ограничивается общение и совместная деятельность членов группы. В этих целях наиболее эффективным приемом является изоляция от группы самых активных ее членов и прежде всего лидеров, определяющих характер группового общения и деятельности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/>
        <w:t>По стилю руководства социальная психология различает: авторитарных, демократических и либеральных лидеров. Так, например, авторитарный лидер способен создать группу с высокой степенью организованности, что в значительной мере повышает ее общественную опасность. Одновременно в такой группе можно ожидать возникновения существенных внутренних конфликтов. В отсутствие лидера деятельность группы, как правило, временно дезорганизуется. Поэтому эти способности можно использовать в предупреждении преступности несовершеннолетних.</w:t>
      </w:r>
    </w:p>
    <w:p>
      <w:pPr>
        <w:pStyle w:val="Normal"/>
        <w:rPr/>
      </w:pPr>
      <w:r>
        <w:rPr/>
        <w:t>Своевременная и умелая изоляция авторитарного лидера от остальных членов группы в сочетании с иными мерами профилактического воздействия может повлечь ее фактический распад.</w:t>
      </w:r>
    </w:p>
    <w:p>
      <w:pPr>
        <w:pStyle w:val="Normal"/>
        <w:rPr/>
      </w:pPr>
      <w:r>
        <w:rPr/>
        <w:t xml:space="preserve">Как правило это достигается применением мер принудительного характера, например, заменой наказания в виде условного осуждения лишением свободы или направлением в специальные учебно-воспитательные учреждения. Однако для применения этих мер необходимо наличие правовых оснований.  При отсутствии таких оснований используются методы убеждения, внушения и опосредованного воздействия, направленные на разрушение группы изнутри путем использования существующих  внутренних противоречий для подрыва авторитета лидера и искусственного создания противоречий между ним и другими членами группы.  </w:t>
      </w:r>
    </w:p>
    <w:p>
      <w:pPr>
        <w:pStyle w:val="Normal"/>
        <w:rPr/>
      </w:pPr>
      <w:r>
        <w:rPr/>
        <w:t xml:space="preserve">Большое значение имеет изучение и учет закономерностей взаимоотношений лидера с членами группы. В группах с авторитарным лидером (наиболее распространенный вид) нет психологического равенства, ощущения защищенности, возможности для самоутверждения, т.е. всего того, чего чаще всего ищут подростки в группе. В итоге в группе идет постоянная борьба за лидерство, приобретающая временами очень острый характер. Внимательное изучение и учет закономерностей этой борьбы позволит разработать и реализовать более эффективные тактические приемы разобщения групп с криминальной направленностью. </w:t>
      </w:r>
    </w:p>
    <w:p>
      <w:pPr>
        <w:pStyle w:val="Normal"/>
        <w:rPr/>
      </w:pPr>
      <w:r>
        <w:rPr/>
        <w:t>Для достижения желаемого результата субъекты профилактики должны учитывать и такие факторы, как стремление отдельных членов перейти в другую группу, неудовлетворенность деятельностью группы, своей ролью в ней, причины возникновения конфликтов внутри группы между отдельными ее членами и между членами и лидером.</w:t>
      </w:r>
    </w:p>
    <w:p>
      <w:pPr>
        <w:pStyle w:val="Normal"/>
        <w:rPr/>
      </w:pPr>
      <w:r>
        <w:rPr/>
        <w:t>В этом случае действия по разобщению направляются не на отрыв лидера от группы, а членов группы от лидера, для чего осуществляется воздействие на эмоции и волю участников при помощи таких приемов, как  разъяснение, опровержение, осуждение, ирония, предупреждение, развенчание, активизация сокровенных чувств, моральная поддержка и т.п.</w:t>
      </w:r>
    </w:p>
    <w:p>
      <w:pPr>
        <w:pStyle w:val="Normal"/>
        <w:rPr/>
      </w:pPr>
      <w:r>
        <w:rPr/>
        <w:t>Для выбора же приемов, которые дадут наибольший эффект применительно к конкретному человеку, необходима консультация психолога, так как только он в силу наличия специальных знаний может наиболее правильно прогнозировать воздействие того или иного приема на конкретного человека, а также степень  вероятности наступления желаемых последствий.</w:t>
      </w:r>
    </w:p>
    <w:p>
      <w:pPr>
        <w:pStyle w:val="Normal"/>
        <w:rPr/>
      </w:pPr>
      <w:r>
        <w:rPr/>
        <w:t>На практике для разобщения преступных группировок применяется и метод “прививок”, т.е. внедрение в состав группы специально подготовленных лиц, которые, воздействуя на ее членов, вносят в группу разлад, нарушают ее психологическую устойчивость, изменяют содержание деятельности и характер общения в группе. Однако этот метод может быть применен только при наличии полных сведений о психологических особенностях группы и хорошо подготовленной кандидатуры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/>
        <w:t>Переориентация является более универсальным способом воздействия на криминогенную группу и заключается в изменении содержания деятельности при сохранении основного состава.</w:t>
      </w:r>
    </w:p>
    <w:p>
      <w:pPr>
        <w:pStyle w:val="Normal"/>
        <w:rPr/>
      </w:pPr>
      <w:r>
        <w:rPr/>
        <w:t>Изменение содержания деятельности группы может осуществляться как  путем изменения направленности ее лидера или включения в группу нового лидера, так и путем включения большинства участников в новый коллектив с социально полезными целями.</w:t>
      </w:r>
    </w:p>
    <w:p>
      <w:pPr>
        <w:pStyle w:val="Normal"/>
        <w:rPr/>
      </w:pPr>
      <w:r>
        <w:rPr/>
        <w:t>Прием изменения направленности лидера или включения в группу нового лидера основывается на такой психологической особенности несовершеннолетних, как склонность к подражанию. Однако, если изменить направленность лидера невозможно либо очень сложно, то искусственно создаются ситуации, при которых наиболее ярко показывается его несостоятельность.</w:t>
      </w:r>
    </w:p>
    <w:p>
      <w:pPr>
        <w:pStyle w:val="Normal"/>
        <w:rPr/>
      </w:pPr>
      <w:r>
        <w:rPr/>
        <w:t>При использовании приема включения большинства участников группы в новый коллектив с социально полезными целями (различные кружки спортивные секции и т.д.) выбор занятия должен осуществляться после консультации с психологом с учетом интересов и наклонностей членов группы.</w:t>
      </w:r>
    </w:p>
    <w:p>
      <w:pPr>
        <w:pStyle w:val="Normal"/>
        <w:rPr/>
      </w:pPr>
      <w:r>
        <w:rPr/>
        <w:t>Методы разобщения и переориентации следует дополнять контролем за деятельностью профилактируемых, чтобы не допустить возрождения группы на новой основе.</w:t>
      </w:r>
    </w:p>
    <w:p>
      <w:pPr>
        <w:pStyle w:val="Normal"/>
        <w:rPr/>
      </w:pPr>
      <w:r>
        <w:rPr/>
        <w:t>Таким образом переориентация групп или их разобщение может быть успешным только  при знании и учете таких факторов, как:</w:t>
      </w:r>
    </w:p>
    <w:p>
      <w:pPr>
        <w:pStyle w:val="Normal"/>
        <w:rPr/>
      </w:pPr>
      <w:r>
        <w:rPr/>
        <w:t>цель, основы формирования и развития конкретной группы, ее структура и иерархия;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/>
        <w:t>особенности взаимоотношений между членами группы и их общие интересы;</w:t>
      </w:r>
    </w:p>
    <w:p>
      <w:pPr>
        <w:pStyle w:val="Normal"/>
        <w:rPr/>
      </w:pPr>
      <w:r>
        <w:rPr/>
        <w:t>психологические особенности участников (прежде всего - лидеров), распределение  ролей в группе;</w:t>
      </w:r>
    </w:p>
    <w:p>
      <w:pPr>
        <w:pStyle w:val="Normal"/>
        <w:rPr/>
      </w:pPr>
      <w:r>
        <w:rPr/>
        <w:t>традиции, ведущие ценности и установки группы.</w:t>
      </w:r>
    </w:p>
    <w:p>
      <w:pPr>
        <w:pStyle w:val="Normal"/>
        <w:rPr/>
      </w:pPr>
      <w:r>
        <w:rPr/>
        <w:t xml:space="preserve">Однако, если проведенная профилактическая работа не дала желаемых результатов, то проводится работа по предотвращению замышляемых и подготавливаемых преступлений. </w:t>
      </w:r>
    </w:p>
    <w:p>
      <w:pPr>
        <w:pStyle w:val="Normal"/>
        <w:rPr/>
      </w:pPr>
      <w:r>
        <w:rPr/>
        <w:t>В этих целях необходимо собрать следующие сведения:</w:t>
      </w:r>
    </w:p>
    <w:p>
      <w:pPr>
        <w:pStyle w:val="Normal"/>
        <w:rPr/>
      </w:pPr>
      <w:r>
        <w:rPr/>
        <w:t>какое именно преступление, где и когда собирается совершить конкретная группа;</w:t>
      </w:r>
    </w:p>
    <w:p>
      <w:pPr>
        <w:pStyle w:val="Normal"/>
        <w:rPr/>
      </w:pPr>
      <w:r>
        <w:rPr/>
        <w:t>кто из участников данной группы намерен принять участие;</w:t>
      </w:r>
    </w:p>
    <w:p>
      <w:pPr>
        <w:pStyle w:val="Normal"/>
        <w:rPr/>
      </w:pPr>
      <w:r>
        <w:rPr/>
        <w:t>кому известны преступные намерения;</w:t>
      </w:r>
    </w:p>
    <w:p>
      <w:pPr>
        <w:pStyle w:val="Normal"/>
        <w:rPr/>
      </w:pPr>
      <w:r>
        <w:rPr/>
        <w:t>какие доказательства могут быть получены для подтверждения данных о подготавливаемом преступлении.</w:t>
      </w:r>
    </w:p>
    <w:p>
      <w:pPr>
        <w:pStyle w:val="Normal"/>
        <w:rPr/>
      </w:pPr>
      <w:r>
        <w:rPr/>
        <w:t>Собрав указанные сведения, работники УР и ПНД обязаны  проверить их достоверность и принять меры, исключающие возможность совершения преступления.</w:t>
      </w:r>
    </w:p>
    <w:p>
      <w:pPr>
        <w:pStyle w:val="Normal"/>
        <w:rPr/>
      </w:pPr>
      <w:r>
        <w:rPr/>
        <w:t>Для исключения возможности реализации преступного замысла используются два пути:</w:t>
      </w:r>
    </w:p>
    <w:p>
      <w:pPr>
        <w:pStyle w:val="Normal"/>
        <w:rPr/>
      </w:pPr>
      <w:r>
        <w:rPr/>
        <w:t>если группа совершили приготовительные действия, которые не представляют большой общественной опасности, то участников стараются склонить к отказу от преступных намерений и действий;</w:t>
      </w:r>
    </w:p>
    <w:p>
      <w:pPr>
        <w:pStyle w:val="Normal"/>
        <w:rPr/>
      </w:pPr>
      <w:r>
        <w:rPr/>
        <w:t>если в действиях участников группы содержится состав преступления, то принимаются меры к привлечению их к уголовной ответственности.</w:t>
      </w:r>
    </w:p>
    <w:p>
      <w:pPr>
        <w:pStyle w:val="Normal"/>
        <w:rPr/>
      </w:pPr>
      <w:r>
        <w:rPr/>
        <w:t>В первом случае организуется воздействие на участников группы через близких родственников, друзей учителей и других лиц, способных оказывать на них положительное влияние, склонить к отказу от преступных намерений. На данном этапе очень важна помощь психолога, который имеет возможность указать наиболее оптимальные приемы применительно к каждому из участников группы.</w:t>
      </w:r>
    </w:p>
    <w:p>
      <w:pPr>
        <w:pStyle w:val="Normal"/>
        <w:rPr/>
      </w:pPr>
      <w:r>
        <w:rPr/>
        <w:t>Все методы и приемы воздействия на криминогенную группу и отдельных ее участников должны осуществляться дифференцированно, с учетом характеристики группы. Различные типы групп, стоящие на различной ступени развития, требуют и различных подходов в определении форм и методов предупреждения.</w:t>
      </w:r>
    </w:p>
    <w:p>
      <w:pPr>
        <w:pStyle w:val="Normal"/>
        <w:rPr/>
      </w:pPr>
      <w:r>
        <w:rPr/>
        <w:t>Если группа обнаружена в тот момент, когда  ее члены уже высказывают преступные намерения или осуществляют действия по подготовке к совершению преступления, то в первую очередь должны приниматься меры предотвращения и пресечения преступления: активного противодействия, ограждения, побуждения к добровольному отказу от совершения преступления, примирения враждующих группировок и только после это - меры разобщения и переориентации.</w:t>
      </w:r>
    </w:p>
    <w:p>
      <w:pPr>
        <w:pStyle w:val="Normal"/>
        <w:rPr/>
      </w:pPr>
      <w:r>
        <w:rPr/>
        <w:t xml:space="preserve">В целом же предупреждение групповых преступлений требует комплексного подхода, объединения усилий многих субъектов, постоянного сочетания мер общего и индивидуального предупреждения на всех этапах предупредительной деятель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И МВД России                                                 ГУООП МВД России</w:t>
      </w:r>
    </w:p>
    <w:sectPr>
      <w:headerReference w:type="default" r:id="rId2"/>
      <w:headerReference w:type="first" r:id="rId3"/>
      <w:type w:val="nextPage"/>
      <w:pgSz w:w="11906" w:h="16273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(заголовок 1)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ind w:hanging="0"/>
      <w:jc w:val="center"/>
      <w:outlineLvl w:val="9"/>
    </w:pPr>
    <w:rPr>
      <w:caps/>
    </w:rPr>
  </w:style>
  <w:style w:type="paragraph" w:styleId="4">
    <w:name w:val="Стиль4 (без отступа)"/>
    <w:basedOn w:val="Normal"/>
    <w:next w:val="Normal"/>
    <w:qFormat/>
    <w:pPr>
      <w:ind w:hanging="0"/>
    </w:pPr>
    <w:rPr/>
  </w:style>
  <w:style w:type="paragraph" w:styleId="22">
    <w:name w:val="Стиль2 (заголовок 2)"/>
    <w:basedOn w:val="Heading2"/>
    <w:next w:val="Normal"/>
    <w:qFormat/>
    <w:pPr>
      <w:keepLines/>
      <w:numPr>
        <w:ilvl w:val="0"/>
        <w:numId w:val="0"/>
      </w:numPr>
      <w:ind w:hanging="0"/>
      <w:jc w:val="center"/>
      <w:outlineLvl w:val="9"/>
    </w:pPr>
    <w:rPr>
      <w:i w:val="false"/>
      <w:sz w:val="26"/>
    </w:rPr>
  </w:style>
  <w:style w:type="paragraph" w:styleId="33">
    <w:name w:val="Стиль3 (заголовок 3)"/>
    <w:basedOn w:val="Normal"/>
    <w:next w:val="Normal"/>
    <w:qFormat/>
    <w:pPr/>
    <w:rPr>
      <w:b/>
    </w:rPr>
  </w:style>
  <w:style w:type="paragraph" w:styleId="5">
    <w:name w:val="Стиль5 (таблица)"/>
    <w:basedOn w:val="Normal"/>
    <w:qFormat/>
    <w:pPr>
      <w:ind w:hanging="0"/>
    </w:pPr>
    <w:rPr>
      <w:sz w:val="20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6:39:00Z</dcterms:created>
  <dc:creator>Гвоздицин Александр свет Геннадьевич</dc:creator>
  <dc:description/>
  <dc:language>en-US</dc:language>
  <cp:lastModifiedBy>Гвоздицин Александр свет Геннадьевич</cp:lastModifiedBy>
  <dcterms:modified xsi:type="dcterms:W3CDTF">2004-07-07T13:06:00Z</dcterms:modified>
  <cp:revision>45</cp:revision>
  <dc:subject/>
  <dc:title>МЕТОДИЧЕСКИЕ РЕКОМЕНДАЦИИ</dc:title>
</cp:coreProperties>
</file>