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9"/>
        <w:jc w:val="right"/>
        <w:rPr/>
      </w:pPr>
      <w:r>
        <w:rPr/>
        <w:t>Проект</w:t>
      </w:r>
    </w:p>
    <w:p>
      <w:pPr>
        <w:pStyle w:val="Normal"/>
        <w:spacing w:lineRule="auto" w:line="360"/>
        <w:ind w:firstLine="5529"/>
        <w:jc w:val="both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Утверждаю</w:t>
      </w:r>
    </w:p>
    <w:p>
      <w:pPr>
        <w:pStyle w:val="Normal"/>
        <w:ind w:firstLine="5529"/>
        <w:jc w:val="both"/>
        <w:rPr/>
      </w:pPr>
      <w:r>
        <w:rPr/>
        <w:t>Губернатор Пермской области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>Г.В. Игумнов</w:t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 xml:space="preserve">“      “ </w:t>
      </w:r>
      <w:r>
        <w:rPr/>
        <w:t>октября 199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ДУПРЕЖДЕНИЯ ПРЕСТУПЛЕНИЙ И ДРУГИ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ОНАРУШЕНИЙ В ПЕР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 КОНЦА 1999 ГОДА И НА 2000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Пермь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Комплексной программы предупреждения преступлений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и других правонарушений в Пермской области</w:t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  <w:t>до конца 1999 года и на 2000 год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9"/>
        <w:gridCol w:w="6060"/>
      </w:tblGrid>
      <w:tr>
        <w:trPr/>
        <w:tc>
          <w:tcPr>
            <w:tcW w:w="357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ая программа предупреждения преступлений и других правонарушений в Пермской области до конца 1999 года и на 2000 год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“     “ </w:t>
            </w:r>
            <w:r>
              <w:rPr/>
              <w:t>_______________ 1999 г. распоряжение Губернатора Пермской области № _________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ударственный заказчик и координатор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УВД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«Всероссийский научно-исследовательский институт Министерства внутренних дел Российской Федерации»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и-соисполнители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ализаци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куратура Перм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ое управление федеральной службы безопасности по Перм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налоговой полиции по Перм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по Перм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по делам гражданской обороны и чрезвычайным ситуациям Перм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альское региональное управление по борьбе с организованной преступность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нейные органы внутренних дел Среднеуральского УВД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мское таможенное управ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судебного департамента в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исполнения наказаний Минюста России по Перм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едеральной государственной службы занятости населения по Перм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 и искусства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науки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мский областной военный комиссари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мское отделение фонда милосердия 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г. Перми и Пер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мский филиал ЮИ МВ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ель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й целью Программы является объединение усилий правоохранительных органов и иных субъектов профилактики для обеспечения максимальной эффективности их функционирования в сфере предупреждения преступлений и иных правонарушений на основе комплексного анализа оперативной обстановки и состояния профилактики правонарушений, а также прогнозируемых тенденций развития криминогенной ситуации на территории Пер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сполнения мероприятий Программы рассчитаны на три этапа:</w:t>
            </w:r>
          </w:p>
          <w:p>
            <w:pPr>
              <w:pStyle w:val="Normal"/>
              <w:jc w:val="both"/>
              <w:rPr/>
            </w:pPr>
            <w:r>
              <w:rPr/>
              <w:t>1 - конец 1999 г.</w:t>
            </w:r>
          </w:p>
          <w:p>
            <w:pPr>
              <w:pStyle w:val="Normal"/>
              <w:jc w:val="both"/>
              <w:rPr/>
            </w:pPr>
            <w:r>
              <w:rPr/>
              <w:t>2 - первое полугодие 2000 г.</w:t>
            </w:r>
          </w:p>
          <w:p>
            <w:pPr>
              <w:pStyle w:val="Normal"/>
              <w:jc w:val="both"/>
              <w:rPr/>
            </w:pPr>
            <w:r>
              <w:rPr/>
              <w:t>3 - второе полугодие 2000 г.</w:t>
            </w:r>
          </w:p>
        </w:tc>
      </w:tr>
    </w:tbl>
    <w:p>
      <w:pPr>
        <w:pStyle w:val="Normal"/>
        <w:spacing w:lineRule="exact" w:line="560"/>
        <w:jc w:val="center"/>
        <w:rPr>
          <w:sz w:val="32"/>
        </w:rPr>
      </w:pPr>
      <w:r>
        <w:br w:type="page"/>
      </w:r>
      <w:r>
        <w:rPr>
          <w:b/>
          <w:i/>
          <w:sz w:val="32"/>
        </w:rPr>
        <w:t>1. Введение</w:t>
      </w:r>
    </w:p>
    <w:p>
      <w:pPr>
        <w:pStyle w:val="Normal"/>
        <w:spacing w:lineRule="exact" w:line="5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709"/>
        <w:jc w:val="both"/>
        <w:rPr/>
      </w:pPr>
      <w:r>
        <w:rPr/>
        <w:t>Любая комплексная программа предполагает комплексный анализ криминогенной ситуации и осуществление криминологического прогноза.  Эти явления раскрывают в целом представления о мерах (пределах, границах, характере) дезорганизации преступностью социально-экономических процессов и социальной жизни России в целом, а также Пермской области, в течение предстоящих лет. Прогноз, в свою очередь, позволит также наметить ориентиры для определения масштабов конкретных людских, экономических и иных потерь, которые понесет общество под воздействием преступных действий. С учетом данных последствий должен быть произведен расчет социально-экономического развития области и выделения средств, направленных на мероприятия по нейтрализации преступной деятельности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Чисто прагматическая задача планирования финансового обеспечения борьбы с преступностью, в том числе функционирования правоохранительной системы в будущем, должна решаться с учетом масштабов и тенденций преступности, с учетом материальных  затрат на претворение           в жизнь программ социально-экономического развития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В связи с невыполнением плана по сбору налогов и неисполнением доходной части бюджета Российской Федерации предпринимаются попытки сокращения его расходной части. Это напрямую касается финансирования деятельности Министерства внутренних дел и правоохранительной системы вообще. Секвестр поставил под вопрос не только пополнение и улучшение материально-технической и социальной базы органов внутренних дел, но и недофинансирование научных программ в этом направлении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Исходя из вышесказанного, в модели региональной программы предупреждения преступлений и других правонарушений необходимо учесть возможность привлечения средств из внебюджетных источников, формирования общественных денежных фондов с привлечением средств коммерческих структур и населения, более рационального использования имеющихся у ОВД сил и средств, привлечения для исполнения конкретных пунктов программы армии, общественных формирований, казачества, Русской Православной Церкви и иных конфессий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В настоящем прогнозе преступности, разработанном на основе анализа статистических данных и экспертных оценок о возможных тенденциях преступности и факторах, обусловливающих развитие криминогенной ситуации и других материалов, предпринята попытка исследования перспектив развития преступности в конкретном регионе в зависимости от объективных факторов, учитываемых при определении динамики формирования криминальной ситуации на 1999-2000 г.г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Острейшей проблемой развития общества является проблема его защищенности от преступных проявлений. В течение последних пяти лет эта проблема считается одной из наиболее приоритетных, от решения которой зависит судьба дальнейшего реформирования общества. В течение этих лет в Пермской области наблюдается как скачкообразный рост числа регистрируемых преступлений, так и относительно благополучный период (1996 г. - первое полугодие 1998 г.) стабилизации основных статистических показателей регистрируемой преступности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С учетом наметившихся негативных тенденций в области, при разработке Программы применена методика программно-целевого планирования мер предупреждения преступлений и других правонарушений, что предполагает придание ему системного характера с учетом не только областной и местной специфики, но и ведомственных и межведомственных интересов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Штабом ГУВД Пермской области предпринимались попытки разработки программ по предупреждению преступности и охраны общественного порядка. Вместе с тем они не носили системного характера и разрабатывались только на уровне области.</w:t>
      </w:r>
    </w:p>
    <w:p>
      <w:pPr>
        <w:pStyle w:val="Normal"/>
        <w:spacing w:lineRule="exact" w:line="560"/>
        <w:ind w:firstLine="709"/>
        <w:jc w:val="both"/>
        <w:rPr/>
      </w:pPr>
      <w:r>
        <w:rPr/>
        <w:t>Применение программно-целевого планирования предполагает разработку 3-х уровневой модели: областной, городских и районных. Концептуально городские и районные программы должны быть связаны с моделью областной. Методологические принципы и методические подходы к разработке городских и районных программ одинаковы с региональной (областной) программой. Это относится также к цели и структуре программы. Основным отличием между местными программами и региональной (областной) является учет особенностей решения вопросов предупреждения преступлений и других правонарушений, определяемых спецификой области и уровнями городов и районов.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Основные тенденции развития криминальной ситуации</w:t>
      </w:r>
    </w:p>
    <w:p>
      <w:pPr>
        <w:pStyle w:val="Normal"/>
        <w:spacing w:lineRule="exact" w:line="4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460"/>
        <w:ind w:firstLine="709"/>
        <w:jc w:val="both"/>
        <w:rPr/>
      </w:pPr>
      <w:r>
        <w:rPr/>
        <w:t>Основной тенденцией развития преступности в Пермской области является нарастание криминального и криминогенного потенциала.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С 1995 по 1999 г.г. наблюдаются следующие показатели зарегистрированных преступлений: 1995 г. - 80057 преступлений; 1996 г. - 80476;     1997 г. - 72285; 1998 г. - 78269. За первое полугодие 1998 г. - 33753;           1999 г. - 46273 (+37,1), Уральский регион - 32,9% (Россия - 21,8%)                 (см. диаграмму 1).</w:t>
      </w:r>
    </w:p>
    <w:p>
      <w:pPr>
        <w:pStyle w:val="TextBody"/>
        <w:widowControl/>
        <w:spacing w:lineRule="exact" w:line="460"/>
        <w:ind w:firstLine="720"/>
        <w:jc w:val="both"/>
        <w:rPr/>
      </w:pPr>
      <w:r>
        <w:rPr/>
        <w:t>Уровень преступности в расчете на 10 тысяч населения в области увеличился с 113,2 до 155,4. Наиболее высокий уровень преступности отмечен в Ленинском (258,4), Индустриальном (258,0), Свердловском (193,7), Мотовилихинском (192,7) районах города Перми и Кизеловском (206,8) районе.</w:t>
      </w:r>
    </w:p>
    <w:p>
      <w:pPr>
        <w:pStyle w:val="TextBody"/>
        <w:widowControl/>
        <w:spacing w:lineRule="exact" w:line="460"/>
        <w:ind w:firstLine="720"/>
        <w:jc w:val="both"/>
        <w:rPr/>
      </w:pPr>
      <w:r>
        <w:rPr/>
        <w:t xml:space="preserve">В структуре регистрируемой преступности по-прежнему доминируют тяжкие и особо тяжкие преступления. В первом полугодии 1999 г. их зарегистрировано 30867, что на 48,0% (Россия на 30,6%, Уральский регион на 44,8%) больше чем за аналогичный период прошлого года. Удельный вес тяжких и особо тяжких преступлений составил 67,7% (Россия 61,5%), Уральский  регион  64,8%.  </w:t>
      </w:r>
    </w:p>
    <w:p>
      <w:pPr>
        <w:pStyle w:val="BodyText2"/>
        <w:widowControl/>
        <w:spacing w:lineRule="exact" w:line="460"/>
        <w:ind w:firstLine="720"/>
        <w:rPr/>
      </w:pPr>
      <w:r>
        <w:rPr>
          <w:sz w:val="28"/>
        </w:rPr>
        <w:t>Продолжается рост зарегистрированных убийств (429) +4,9%, бандитизма (+13%), разбойных нападений (790) + 33,7%, грабежей (3205) +27,5%, умышленного причинения тяжкого вреда здоровью (922) +7,6%.  В массиве преступлений 61,5% составляют имущественные уголовно-наказуемые деяния. Их количество увеличилось на 53,7%  (28472). Из них 78,6% составляют кражи (22377) +59,0%, а число квартирных краж увеличилось на 68,4% и составило (7672), при этом каждая вторая кража совершается в городе Перми. Наибольший рост краж из квартир граждан произошел также в Частинском (+400,0%), Кочевском (+366,7%), Еловском (+200,0%), Орджоникидзевском (+182,5%),  Суксунском  (+157,1%)  районах  области (см.  диаграмму 2).</w:t>
      </w:r>
      <w:r>
        <w:br w:type="page"/>
      </w:r>
    </w:p>
    <w:p>
      <w:pPr>
        <w:pStyle w:val="BodyText2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ая диаграмма 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количества зарегистрированных преступлений 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Уральском регионе за 1995-1998 г.г. и первое полугодие  1998-1999 г.г.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6126480" cy="495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40" w:dyaOrig="7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7pt;height:384pt" filled="f" o:ole="">
                                  <v:imagedata r:id="rId3" o:title=""/>
                                </v:shape>
                                <o:OLEObject Type="Embed" ProgID="" ShapeID="ole_rId2" DrawAspect="Content" ObjectID="_1093414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90pt;mso-wrap-distance-left:0pt;mso-wrap-distance-right:0pt;mso-wrap-distance-top:0pt;mso-wrap-distance-bottom:0pt;margin-top: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40" w:dyaOrig="7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7pt;height:384pt" filled="f" o:ole="">
                            <v:imagedata r:id="rId5" o:title=""/>
                          </v:shape>
                          <o:OLEObject Type="Embed" ProgID="" ShapeID="ole_rId4" DrawAspect="Content" ObjectID="_4387261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spacing w:lineRule="auto" w:line="360"/>
        <w:jc w:val="center"/>
        <w:rPr>
          <w:sz w:val="28"/>
        </w:rPr>
      </w:pPr>
      <w:r>
        <w:rPr>
          <w:sz w:val="28"/>
        </w:rPr>
        <w:t>Диаграмма 1</w:t>
      </w:r>
      <w:r>
        <w:br w:type="page"/>
      </w:r>
    </w:p>
    <w:p>
      <w:pPr>
        <w:pStyle w:val="BodyText2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инамика зарегистрированных преступлений 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наиболее криминогенных городах Пермской области</w:t>
      </w:r>
    </w:p>
    <w:p>
      <w:pPr>
        <w:pStyle w:val="BodyText2"/>
        <w:widowControl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9840" cy="4373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0" w:dyaOrig="86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1.7pt;height:332.3pt" filled="f" o:ole="">
                                  <v:imagedata r:id="rId7" o:title=""/>
                                </v:shape>
                                <o:OLEObject Type="Embed" ProgID="" ShapeID="ole_rId6" DrawAspect="Content" ObjectID="_62742588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44.4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80" w:dyaOrig="86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1.7pt;height:332.3pt" filled="f" o:ole="">
                            <v:imagedata r:id="rId9" o:title=""/>
                          </v:shape>
                          <o:OLEObject Type="Embed" ProgID="" ShapeID="ole_rId8" DrawAspect="Content" ObjectID="_1334691878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widowControl/>
        <w:spacing w:lineRule="auto" w:line="360"/>
        <w:jc w:val="center"/>
        <w:rPr>
          <w:sz w:val="28"/>
        </w:rPr>
      </w:pPr>
      <w:r>
        <w:rPr>
          <w:sz w:val="28"/>
        </w:rPr>
        <w:t>Диаграмма 2</w:t>
      </w:r>
      <w:r>
        <w:br w:type="page"/>
      </w:r>
    </w:p>
    <w:p>
      <w:pPr>
        <w:pStyle w:val="BodyText2"/>
        <w:widowControl/>
        <w:spacing w:lineRule="exact" w:line="520"/>
        <w:ind w:firstLine="720"/>
        <w:rPr/>
      </w:pPr>
      <w:r>
        <w:rPr>
          <w:sz w:val="28"/>
        </w:rPr>
        <w:t xml:space="preserve">За шесть месяцев текущего года зарегистрировано (34784) +42,8% преступления компетенции криминальной милиции. Их удельный вес в общей структуре преступности вырос с 72,1% до 75,2%. Наибольшее количество указанных преступлений совершено в Свердловском (3308), Индустриальном (3025), Мотовилихинском (2749), Березниковском (2223) и </w:t>
      </w:r>
      <w:r>
        <w:rPr>
          <w:spacing w:val="-4"/>
          <w:sz w:val="28"/>
        </w:rPr>
        <w:t>Дзержинском (1825) районах. Наименьшее - в Частинском (68), Уинском (70), Косинском (89), Кишертском (106) и Ординском (106) районах области.</w:t>
      </w:r>
    </w:p>
    <w:p>
      <w:pPr>
        <w:pStyle w:val="BodyText2"/>
        <w:widowControl/>
        <w:spacing w:lineRule="exact" w:line="520"/>
        <w:ind w:firstLine="720"/>
        <w:rPr/>
      </w:pPr>
      <w:r>
        <w:rPr>
          <w:sz w:val="28"/>
        </w:rPr>
        <w:t>Напряженность криминальной ситуации в области во многом определяется деятельностью организованных преступных групп. Так, в первом полугодии 1999 года сотрудниками органов внутренних дел пресечена деятельность 81 организованной преступной группы, в том числе 56 входящих  в состав  преступных  сообществ,  руководимых “авторитетами ”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К уголовной ответственности привлечено 369 участников организованных преступных формирований, которыми  совершено 566 преступлений, в том числе 208 экономической направленности. У членов организованных преступных групп изъято 3,4 миллиона рублей, 48,9 тысяч долларов США, 45 единиц боевого огнестрельного оружия, 1200 штук боеприпасов. С применением огнестрельного оружия совершено (171) + 40,2% преступление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Анализ статистики показывает, что наибольший всплеск роста преступности, предопределивший ее дальнейшее развитие, пришелся на конец девяностых годов и связан с началом кардинального реформирования экономических основ общества. Реформа экономики, ее «рыночная» основа, дали толчок к активизации ряда процессов, начиная с 1992 года, оказывающих влияние на развитие криминальной ситуации в Пермской области, в том числе спад промышленного и сельскохозяйственного производства с увеличением численности безработных, резкая социально опасная дифференциация населения по доходам, рост социальной напряженности в обществе. После относительного снижения числа зарегистрированных преступлений в 1997 году наблюдается тенденция их плавного роста к середине 1999 г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 xml:space="preserve">Так, за период с 1995 по 1999 г.г. наблюдались следующие показатели зарегистрированных преступлений экономической направленности, рост которых за этот период составляет 96,6% (см. диаграмму 3). 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Экономика, испытывающая кризис, предопределяет наращивание в обществе криминогенного потенциала. Субъекты экономических отношений все чаще выбирают криминальные формы поведения. Широкое распространение получили способы решения экономических задач в обход существующих законов. По оценкам экспертов более 20% трудоспособного населения составляют социальный слой лиц, активно включенных в криминальное или в около криминальное экономическое поведение. Массовый характер приобрели хищения и присвоения чужой собственности с использованием похищенных паспортов, подложных платежных документов, неконтролируемый перелив капиталов в “безналоговую” экономику и зарубежные банки, валютные спекуляции на биржах, легализация криминальных денег, взяточничество в форме предоставления кредитов, выдача наличных денег, открытие расчетного счета. Не случайно опрос населения показал следующие результаты: 62% опрошенных считают рыночную экономику вредной и только 19% ее поддерживают (см. диаграмму 4).</w:t>
      </w:r>
      <w:r>
        <w:br w:type="page"/>
      </w:r>
    </w:p>
    <w:p>
      <w:pPr>
        <w:pStyle w:val="Normal"/>
        <w:spacing w:lineRule="exact" w:line="4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ая диаграмма 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количества зарегистрированных преступлений 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экономической направленности по Уральскому региону </w:t>
      </w:r>
    </w:p>
    <w:p>
      <w:pPr>
        <w:pStyle w:val="BodyText2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 1995-1998 г.г. и первое полугодие  1998-1999 г.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8400" cy="3688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00" w:dyaOrig="72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1.65pt;height:284.3pt" filled="f" o:ole="">
                                  <v:imagedata r:id="rId11" o:title=""/>
                                </v:shape>
                                <o:OLEObject Type="Embed" ProgID="" ShapeID="ole_rId10" DrawAspect="Content" ObjectID="_9276408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90.4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00" w:dyaOrig="72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81.65pt;height:284.3pt" filled="f" o:ole="">
                            <v:imagedata r:id="rId13" o:title=""/>
                          </v:shape>
                          <o:OLEObject Type="Embed" ProgID="" ShapeID="ole_rId12" DrawAspect="Content" ObjectID="_827748940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Диаграмма 3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ношение к рыночной экономике по данным опроса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ragraph">
                  <wp:posOffset>95885</wp:posOffset>
                </wp:positionV>
                <wp:extent cx="3114675" cy="1952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905" w:dyaOrig="30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5.25pt;height:153.75pt" filled="f" o:ole="">
                                  <v:imagedata r:id="rId15" o:title=""/>
                                </v:shape>
                                <o:OLEObject Type="Embed" ProgID="" ShapeID="ole_rId14" DrawAspect="Content" ObjectID="_192412425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3.75pt;mso-wrap-distance-left:9pt;mso-wrap-distance-right:9pt;mso-wrap-distance-top:0pt;mso-wrap-distance-bottom:0pt;margin-top:7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4905" w:dyaOrig="30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5.25pt;height:153.75pt" filled="f" o:ole="">
                            <v:imagedata r:id="rId17" o:title=""/>
                          </v:shape>
                          <o:OLEObject Type="Embed" ProgID="" ShapeID="ole_rId16" DrawAspect="Content" ObjectID="_19543553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49850</wp:posOffset>
                </wp:positionH>
                <wp:positionV relativeFrom="paragraph">
                  <wp:posOffset>47625</wp:posOffset>
                </wp:positionV>
                <wp:extent cx="688340" cy="368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обря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9pt;mso-wrap-distance-left:9pt;mso-wrap-distance-right:9pt;mso-wrap-distance-top:0pt;mso-wrap-distance-bottom:0pt;margin-top:3.75pt;mso-position-vertical-relative:text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добря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3675</wp:posOffset>
                </wp:positionH>
                <wp:positionV relativeFrom="paragraph">
                  <wp:posOffset>12065</wp:posOffset>
                </wp:positionV>
                <wp:extent cx="963295" cy="362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риц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55pt;mso-wrap-distance-left:9pt;mso-wrap-distance-right:9pt;mso-wrap-distance-top:0pt;mso-wrap-distance-bottom:0pt;margin-top:0.9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рица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6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58410</wp:posOffset>
                </wp:positionH>
                <wp:positionV relativeFrom="paragraph">
                  <wp:posOffset>64770</wp:posOffset>
                </wp:positionV>
                <wp:extent cx="889635" cy="454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труднились ответ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5.75pt;mso-wrap-distance-left:9pt;mso-wrap-distance-right:9pt;mso-wrap-distance-top:0pt;mso-wrap-distance-bottom:0pt;margin-top:5.1pt;mso-position-vertical-relative:text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труднились ответ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аграмма 4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520"/>
        <w:ind w:firstLine="709"/>
        <w:jc w:val="both"/>
        <w:rPr/>
      </w:pPr>
      <w:r>
        <w:rPr/>
        <w:t>После крушения финансовых пирамид получили распространение      новые виды крупномасштабных мошенничеств, в частности, операции, связанные с приобретением недвижимости в рассрочку, совместное (долевое) инвестирование при постройке объектов недвижимости, недобросовестное предпринимательство со стороны фирм-подрядчиков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Эксперты Интерпола предсказывают в самое ближайшее время скачок экономических преступлений за счет мошенничества с пластиковыми депозитными и кредитными картами, дорожными чеками, получившими повсеместное распространение в мире и все шире используемыми в России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Глобальная компьютерная сеть Интернет, бурно развивающаяся         в России, также представляет собой основу для мошенничеств не только      в российском, но и в мировом масштабе. Интернет позволяет конфиденциально поддерживать связь с любой точкой страны и мира, что, по данным Управления по борьбе с организованной преступностью, используется в своих целях преступными организациями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Переход ускоренными темпами к рыночным отношениям в экономике повлек за собой значительные социальные изменения, предопределившие на долгие годы усиление количественных и качественных характеристик преступности. Продолжился открытый передел собственности, начатый в форме ваучерной приватизации, интенсивный рост коммерческих структур, развитие новых видов коммерческой деятельности. На этом фоне начали меняться качественные характеристики преступности, в том числе структура мотивации криминального поведения. Центром устремлений стал крупный капитал, многие преступления стали совершаться для того, чтобы «вписаться» в новое экономическое пространство, стать обладателем средств для создания собственного бизнеса, предпринимательского дела, либо примкнуть к извлечению доходов, получаемых другими предпринимателями. За последние 5 лет доходы населения сократились почти вдвое, уровень повышения денежных доходов населения в 1998 году уменьшился на 13%, начисляемая заработная плата снизилась на 26%, реальной остается ситуация с задержкой заработной платы на 3-6 месяцев, в ряде регионов России зарплата задерживается на 6-9 месяцев, что порождает забастовки, вызывает рост социального напряжения. Сотрудники правоохранительных органов находятся в аналогичной ситуации. В той или иной степени аналогичные тенденции присущи и Пермской области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Таким образом, в первом полугодии 1999 года принимаемые меры не привели к ожидаемым улучшениям в экономике страны, что не может не повлиять на состояние преступности. В целом по России численность населения с денежными доходами ниже прожиточного минимума составляеёт около 46,6 млн. человек. Обращаясь к данным опроса населения в Пермской области, видно, что 61% респондентов считают, что их экономическое положение ухудшилось, 26% полагают, что оно не изменилось и только 13% отмечают, что их положение улучшилось (см. диаграмму 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по данным опроса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95885</wp:posOffset>
                </wp:positionV>
                <wp:extent cx="3114675" cy="1952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905" w:dyaOrig="30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5.25pt;height:153.75pt" filled="f" o:ole="">
                                  <v:imagedata r:id="rId19" o:title=""/>
                                </v:shape>
                                <o:OLEObject Type="Embed" ProgID="" ShapeID="ole_rId18" DrawAspect="Content" ObjectID="_131453668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3.75pt;mso-wrap-distance-left:9pt;mso-wrap-distance-right:9pt;mso-wrap-distance-top:0pt;mso-wrap-distance-bottom:0pt;margin-top:7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4905" w:dyaOrig="30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5.25pt;height:153.75pt" filled="f" o:ole="">
                            <v:imagedata r:id="rId21" o:title=""/>
                          </v:shape>
                          <o:OLEObject Type="Embed" ProgID="" ShapeID="ole_rId20" DrawAspect="Content" ObjectID="_1265652629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21275</wp:posOffset>
                </wp:positionH>
                <wp:positionV relativeFrom="paragraph">
                  <wp:posOffset>104140</wp:posOffset>
                </wp:positionV>
                <wp:extent cx="911225" cy="4502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 изменило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5.45pt;mso-wrap-distance-left:9pt;mso-wrap-distance-right:9pt;mso-wrap-distance-top:0pt;mso-wrap-distance-bottom:0pt;margin-top:8.2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 изменило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83690</wp:posOffset>
                </wp:positionH>
                <wp:positionV relativeFrom="paragraph">
                  <wp:posOffset>8890</wp:posOffset>
                </wp:positionV>
                <wp:extent cx="863600" cy="362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худшило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55pt;mso-wrap-distance-left:9pt;mso-wrap-distance-right:9pt;mso-wrap-distance-top:0pt;mso-wrap-distance-bottom:0pt;margin-top:0.7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худшило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58410</wp:posOffset>
                </wp:positionH>
                <wp:positionV relativeFrom="paragraph">
                  <wp:posOffset>56515</wp:posOffset>
                </wp:positionV>
                <wp:extent cx="766445" cy="454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учшило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5.75pt;mso-wrap-distance-left:9pt;mso-wrap-distance-right:9pt;mso-wrap-distance-top:0pt;mso-wrap-distance-bottom:0pt;margin-top:4.45pt;mso-position-vertical-relative:text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учшило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аграмма 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Из статистических данных за 1995-1998 г.г. усматривается, что доля выявленных трудоспособных, нигде не работающих и не учащихся лиц, совершивших преступления, в Пермской области увеличилась с 17,7% до 42,1%. 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Между тем, ситуация по Пермской области, по сравнению с Уральским регионом, выглядит более благоприятной в связи с тем, что значительная часть населения занята в частном секторе. Однако, наряду с этим увеличилась виктимность поведения граждан в сфере экономических отношений в связи с отсутствием у большинства из них опыта гражданско-правовой активности в условиях развития рыночных отношений, что способствует совершению экономических преступлений. В частности, банкротство и псевдобанкротство большого количества банковских структур и финансовых «пирамид», интенсивно создающихся в 1995-1998 годы, спровоцировало начало «цепной реакции» в сфере общеуголовной преступности: вкладчики не только потеряли свои вложения, но и средства, взятые в долг, которые также были инвестированы, в результате чего, после внезапного прекращения выплат, вопросы возврата долгов и кредитов стали разрешаться криминальными способами. Если учесть, что только в 1998 году ущерб граждан России от таких мошеннических действий составил 20 трлн. рублей, а число пострадавших достигло 3 млн. человек, то несомненно, что такое явление не только усилило социальную напряженность в обществе, но и способствовало укреплению финансовых и социальных позиций преступ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новых коммерческих, в том числе банковских, структур дало широкие возможности для легализации преступных капиталов. Началась интенсивная криминализация экономики, включение в коммерческую финансовую деятельность все большего числа людей, имеющих опыт противоправной деятельности. Изменилась социальная база преступности: в ней резко снизилась традиционно высокая доля маргиналов, на первый план стал выступать преступник из тех слоев общества, которые ранее считались благополучными. Сокращение государственного сектора экономики, фактическое банкротство ряда предприятий и организаций, сокращение армии привели к увеличению числа людей, лишенных постоянного легального источника доходов и активно подталкиваемых жизненными обстоятельствами к вовлечению в криминальные структуры. Количественный рост преступности в эти годы проходил на социально-психологическом фоне, для которого характерными были чувства разочарования, обманутых надежд, усталости от постоянно возникающих новых проблем, раздражения от быстро углубляющейся пропасти между уровнями доходов “бедных” и “богатых”. Процессы криминализации затронули практически все отрасли экономики и бюджетной сферы и сопровождают экономические рефор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распространением среди собственников вынужденных и не вынужденных способов криминального поведения, что касается, например, сферы налогообложения, формируется слой вовлеченных в функционирование частного сектора экономики наемных рабочих, состоящий из находящихся в «вынужденном» отпуске и уволенных в связи с закрытием предприятий и учреждений рабочих и служащих. Данная категория лиц, как правило, не имеет установок на противоправное поведение, они заинтересованы в стабильности и порядке, в работе, обеспечивающей им нормальный уровень жизни, но в случае ухудшения экономической ситуации они также в значительной своей части могут составить резерв, в частности, для экономической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ой окраской совершаемых преступлений была агрессия, причем зачастую немотивированная. Одновременно происходит дезорганизация морально-этической ориентации населения по отношению к оценке преступника как недостойного человека. Если раньше совершение преступлений влекло за собой помимо уголовного наказания целый ряд мер социальной репрессии (исключение из партии, лишение должности, потеря возможности сделать карьеру и т.п.), а сам преступник, даже бывший, считался в большей или меньшей степени изгоем общества, то к 1994-99 г.г. совершение определенного вида преступлений перестало быть постыдным, а преступник нередко продолжал оставаться уважаемым членом общества и даже весьма успешно делать карьеру. Сформировался дрейф ценностных ориентаций общества в сторону криминальных структур, представители которых из изгоев стали постепенно превращаться в образец для подражания. Из вызывающего отвращение бытового дебошира, пьяницы, вора, тунеядца, хапуги образ преступника в общественном сознании превратился в вызывающего зависть удачливого бизнесмена, умеющего найти способ быстро и эффективно обойти закон и получить при этом сверхвысокий доход. Наряду с этим усиливается напряженность в социальных отношениях между органами внутренних дел и населением, что также является последствием несовпадения того образа стража правопорядка, который население создавало в своем воображении, с рассматриваемым в качестве образца сотруд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минальный или около криминальный бизнес оказался значительно более доходным, а зачастую и более безопасным, чем совершение (пусть и систематическое) краж, грабежей и разбоев. В 1994-98 г.г. началось и в настоящее время продолжается расслоение уголовной среды на тех, кто ушел в «бизнес» и тех, кто продолжает совершать обычные преступления. Появились «криминальные аутсайдеры», не сумевшие примкнуть к преступным сообществам, обслуживающим криминальные капиталы. Для преступлений «аутсайдеров» характерны довольно высокая раскрываемость, чего нельзя сказать о тщательно спланированных преступлениях, совершенных преступниками-профессионалами в составе хорошо организованных групп, имеющих в распоряжении оружие, автотранспорт, средства связи и иную технику. Из криминального слоя общества интенсивно «изымаются» менее опытные и менее опасные преступники, а остающиеся на свободе «профессионалы» и участники организованных сообществ вносят вклад в наращивание криминогенн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ильственной преступности традиционная бытовая агрессия постепенно стала уступать место преступлениям против личности, совершаемым по корыстным мотивам, по заказу, в интересах криминальных группировок (для оказания давления, при разделе сфер влияния, в целях «поддержания дисциплины» внутри сообщества и т.д.). Преступления против личности, совершаемые на бытовой почве, как раз и составляют значительную долю раскрытых преступлений данной направленности, доля же раскрытия хорошо спланированных «заказных» противозаконных деяний находится на низ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8 году в Пермской области зарегистрировано 78269 преступлений против личности, что составляет 18,8% от общего числа зарегистрированных преступлений. Раскрываемость вышеуказанного вида преступлений в регионе в первом полугодии 1999 г. составила 87,4% , по сравнению с 85,4% за аналогичный период 1998 г. (в среднем по России 82,9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 психологического шока от внезапно изменившихся и резко ухудшающихся материальных условий сменился периодом адаптации, когда основная масса жителей либо уже нашли, либо продолжают активно искать новые источники доходов. В то же время необходимо указать на предпринимаемые шаги к восстановлению на новой основе разрушившихся звеньев правоохранительной системы. За период осуществления реформ система социального контроля за преступностью значительно видоизменялась в качественно худшую сторону, за счет утраты различного рода институтов общественного контроля, активно содействовавших правоохранительным органам. Объективные и субъективные препятствия на пути восстановления данной системы будут распространяться на достаточно отдаленную перспективу. В частности, это касается проблемы взаимоотношения милиции и населения, так зачастую милиция не только неэффективно выполняет свою функцию гаранта прав граждан, но и сама часто выступает в качестве нарушителя этих прав. Это касается не только форм «традиционного милицейского вымогательства» сотрудников различных служб, но и отсутствия элементарной вежливости во время исполнения служебных обязанностей, например, проверок документов и паспортного режима. Явное игнорирование совершения мошеннических действий «наперсточниками», которые зачастую действуют с ведома территориальных отделов органов внутренних дел, это относится и к деятельности уличных торговцев наркотиками «пушеров» и проститу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если решать проблемы борьбы с насильственной преступностью правоохранительным органам еще как-то удается, то налоговые преступления, преступления в банковской сфере и другие преступные посягательства в сфере экономики (например, преднамеренное банкротство) с трудом поддаются какому-либо контролю со стороны государства, что создает благоприятные возможности для внедрения в эту сферу организованной преступности и злоупотреблений со стороны должностны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 остро стоит проблема коррупции, приобретающая повсеместный характер. Появилась коррупция на высшем государственном уровне, причем как в органах исполнительной, так и законодательной власти, где путем лоббирования можно добиваться принятия отвечающих интересам финансовых и мафиозных групп законодательных актов (которые все чаще носят финансово-мафиозный оттен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ррупция приняла активные формы, она стала напоминать существовавшую в </w:t>
      </w:r>
      <w:r>
        <w:rPr>
          <w:rFonts w:eastAsia="Times New Roman" w:cs="Times New Roman"/>
        </w:rPr>
        <w:t>X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VII</w:t>
      </w:r>
      <w:r>
        <w:rPr/>
        <w:t xml:space="preserve"> вв. систему «кормлений», что позволяет западным аналитикам поставить Россию в число государств с неблагоприятным инвестиционным климатом, и представляет угрозу для экономического здоровья страны и, как следствие, государстве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ованная преступность получила реальную возможность через коррумпированных чиновников влиять на экономическую и политическую ситуацию в стране, причем, если ранее для вербовки среди государственных служащих «своих людей» необходимо было прибегать к компрометирующим материалам или искать благоприятные возможности для дачи взяток и подкупа, то теперь чиновники различных рангов сами стараются подороже продать себя кому бы то ни было, единственным ограничением является здесь сумма вознаграждения. Коррупция приобрела повальный характер и граничит с государственной изме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оперативной информации каждая десятая организованная преступная группа имеет коррупционные связи в органах федерального и местного управления, а каждая четвертая в системе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етившаяся в последнее время тенденция уменьшения числа выявленных деяний преступных сообществ вызвано не их уменьшением, а сложностью их выявления в условиях постоянного «прикрытия» в виде коррумпированных представителей органов власти, что сводит к нулю большинство усилий, предпринимаемых правоохранительными орга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я в самих правоохранительных органах может проявляться не только в получении взяток и продажи оперативно-следственной информации преступникам, но и в изменении состава преступления на более мягкий, оказании консультативных услуг, непрепятствовании совершению явных преступных действий. Распространился такой вид коррупции, как элементарное воровство при задержаниях, обысках, арестах, присвоение похищенного преступниками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ом, значительно влияющим на ухудшение криминогенной среды, является слабая профилактическая деятельность со стороны правоохранительных органов и особенно органов внутренних дел. Нарастание криминального потенциала в обществе напрямую связано с проблемами социальной адаптации и реабилитации лиц, освободившихся из мест заключения, лиц, потерявших жилье и средства к существованию, безработных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ывшем СССР существовала довольно действенная система профилактики совершения преступлений лицами, освобожденными из мест заключения. Она себя оправдывала в такой мере, что была взята на вооружение другими государствами, в том числе некоторыми штатами США. В данное время Россия оказалась перед необходимостью возродить проверенную практику, дополнив ее новы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Ключевыми в системе профилактики совершения преступлений лицами, освобожденными из мест заключения должны стать следующие мо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щественный надз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оверки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оверки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оддержка организаций, осуществляющих социальную реабилитацию данной категории лиц, с возможностью уменьшения ставок налогообложения либо выделения целевых креди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оздание центров профессиональной ориентации 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и экспертов сходятся на том, что для проведения эффективной предупредительной и профилактической политики недостаточно усилий только МВД, либо любой другой из существующих правоохранительных структур. Самоустранение государства от решения многочисленных проблем молодежи и подростков создает дополнительные возможности для воспроизводства преступности. Социальная невостребованность значительной части трудоспособного населения позволяет преступности расширять свое влияние и рекрутировать в этой среде новых чл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мской области сохранились основные криминогенные факторы, влияющие на состояние преступности среди несовершеннолетних. Это продолжающиеся кризисные явления в экономическом и социальном развитии общества, материальное и духовное обнищание и неблагополучие граждан, семьи. Затруднены возможности бытового и трудового устройства несовершеннолетних, состоящих на учете в ОВД,  лиц склонных к совершению правонарушений. Продолжает иметь место слабая нормативная база, регламентирующая деятельность всех субъектов государственной системы профилактики безнадзорности и правонарушений несовершеннолетних, защиты их прав. Подобная ситуация не могла сказаться на состоянии преступности среди несовершеннолетних в Перм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ий уровень безработицы и сокращение рабочих мест, повсеместное закрытие или длительные простои предприятий, особенно в сельской местности, существенно затрудняют прием несовершеннолетних на работу. Постановления глав администраций большинства районов о квотировании рабочих мест для несовершеннолетних в связи с этим практически не выполняются, контроль комиссий по делам несовершеннолетних в ряде районов за занятостью подростков-правонарушителей и помощью в их трудоустройстве по объективным и субъективным причинам в полном объеме не осуществля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преступлений совершенных несовершеннолетними в расчете на 10 тыс. населения в возрасте от 14 до 18 лет в 1995 г. составило     381,8 преступлений, в 1998 г. - 372,7, то есть осталось практически на том же уровне и значительно превышает среднероссийский показатель, который в 1998 г. составил 210,2. Количество несовершеннолетних, совершивших преступления, в расчете на 10 тыс. населения в возрасте от 14 до 18 лет составило в  1995 г. 335,7 чел., в 1998 г. - 284,9 чел., то есть показатель несколько уменьшился, но по прежнему превысил среднероссийский - 183,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состояния преступности несовершеннолетних в Пермской области свидетельствует о ряде негативных моментов в его структуре.      В частности, удельный вес подростковой преступности в области более чем на 3% превышает общероссийские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гионе продолжает сохраняться тенденция повышения криминальной активности детей и подростков до 14 лет. В 1998 году количество подростков, совершивших общественно-опасные деяния, в отношении которых вынесено постановление об отказе в возбуждении уголовного дела в связи с недостижением возраста привлечения к уголовной ответственности, составило 3483 человека. По этим основаниям на учете в ОППН ГРУОВД состоит 4797 человек, что составляет 41% от общего числа состоящих на уч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по-прежнему органами внутренних дел уделяется недостаточно внимания вопросам ранней профилактики правонарушений несовершеннолетних. Об этом свидетельствует, в частности, слабое использование возможностей ЦВИНП городов Перми и Чусового для проведения профилактической работы с несовершеннолетними, совершившими в возрасте от 11 до 14 лет тяжкое общественно-опасное де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8 году эта форма воздействия на несовершеннолетних правонарушителей, предусмотренная ч.2 ст.30 “Положения о комиссиях по делам несовершеннолетних”, была применена к 309 подросткам (из них только к 18 лицам женского по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6 месяцев 1999 года рост преступности среди несовершеннолетних в области составил 22,1% (с 3139 до 3832). На 33,0% возросло количество преступлений, совершенных подростками в группах (с 2051 до 2728). Удельный вес групповой преступности составил 71,2% (в 1998 г. - 65,3%). Увеличилось количество совершенных подростками убийств на 13,3%      (с 15 до 17), изнасилований на 44,4% (с 9 до 13), разбоев на 16,0% (со 119 до 138), грабежей на 8,2% (с 364 до 394), краж на 31,4% (с 1697 до 22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несовершеннолетних, совершивших преступления, увеличилось на 8,7% (с 2493 до 2709 чел.). Количество подростков, совершивших преступления в состоянии опьянения, сократилось на 6,7%                             (с 571 до 533 чел.), их удельный вес составил 19,7% (в 1998 г. - 22,9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ий рост подростковой преступности по итогам первого полугодия 1999 г. зарегистрирован в Бардымском (+375,0%), Березовском (+333,3%), Оханском (+200,0%), Кизеловском (133,3%), Очерском (130,4%), Горнозаводском (+129,6%) районах. А всего рост преступности отмечается в 34 районах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числу основных причин высокого уровня преступности несовершеннолетних в области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актическое разрушение системы трудоустройства как взрослого населения, так и несовершеннолетних в част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рьезные трудности в организации досуга несовершеннолетних как в учебных заведениях, так и по месту жительства ввиду сокращения финанс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худшающееся материальное состояние семей, в особенности многодетных, имеющих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нижение уровня профилактической работы среди учащихся, принижение требований в данном направлении со стороны органов образования, ГРУОВ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возможность органов социальной защиты населения оказать помощь всем несовершеннолетним, нуждающимся в этой помощи, а также, ввиду отсутствия денежных средств, организовать во всех районах области приюты для несовершеннолетних, оказавшихся в трудной жизнен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достаточное взаимодействие в ряде районов органов внутренних дел с заинтересованными ведомствами, ПППН с другими службами    ГРУОВД по вопросам организации и проведения профилактической работы с несовершеннолетними и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масса преступлений, в силу возрастных особенностей несовершеннолетних, совершается в группах. В течение последних 4-х лет в динамике групповой преступности несовершеннолетних произошли изменения: наметилась тенденция к снижению количества групповых преступлений с 5388 в 1995 г. до 4575 в 1998 г., или на 15,1%, а их удельный вес в структуре подростковой преступности постепенно снижается с 76,5%             в 1995 г. до 66,2% в 1998 г. Структура групповой преступности также изменилась: в 1998 году по сравнению с 1995 годом наблюдается некоторое снижение удельного веса групповых преступлений с участием взрослых                   (1998 г. - 36,2%, 1995 г. - 39,6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ью совершения преступлений в группах со взрослыми является и небольшая разница в возрасте между несовершеннолетними и взрослыми их членами. Зачастую инициаторами совершения преступления становятся сами несовершеннолет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актика групповой преступности несовершеннолетних является одним из основных направлений деятельности ОППН ГРУОВД области. К работе по выявлению группировок привлекаются сотрудники других служб: в истекшем году по информации участковых инспекторов милиции на учет поставлено 75 группировок несовершеннолетних, по информации сотрудников криминальной милиции - 100, сотрудников других служб - 9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роль их в работе по разобщению и раннему выявлению групп остается недостаточно эффективной. Зачастую группы известны сотрудникам, но нет достаточных оснований полагать, что они имеют преступную или антиобщественн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сходит это из-за отсутствия достаточной оперативной осведомленности не только сотрудников ОППН, но и участковых инспекторов милиции, оперуполномоченных уголовного розы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астание кризисных явлений в семье представляет сегодня основную опасность для будущего детей и подростков. Одним из наиболее острых проявлений этого процесса следует считать бытовую, семейную преступность. Она характеризуется прежде всего тем, что отмечается нарастание жестокости, насилия по отношению к членам семьи. Даже несмотря на высокую латентность данного вида правонарушений, особенно по отношению к несовершеннолетним, в 1998 году, например, в России было зарегистрировано 17 тыс. случаев преступных проявлений, жертвами которых были малолетние дети, в 641 тыс. случаев - женщины и в 133 тыс. случаев - пожилые люди. При этом за последние 1,5 года наблюдается заметный рост указанных показателей по сравнению с 1997 годом, число жертв насилия возросло соответственно на 2,4%, 13,4% и 36,6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илию в различных его формах ежегодно подвергаются до двух миллионов несовершеннолетних, две тысячи из них кончают жизнь самоубийством, более 50 тысяч ежегодно убегают из семьи, интернатов и учебных заведений, спасаясь от жестокости родителей, воспитателей, свер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бытовой преступности убеждает в том, что явно выраженные деструктивные процессы коснулись семьи - фундаментального компонента структуры общества. Резервом роста преступности являются также общественно опасные деяния детей и подростков, совершаемые до достижения ими возраста уголовной ответственности. Как показывают исследования, в Пермской области фиксируются до 6 таких случаев в год. К концу 2000 года их число может возрасти, примерно, в 3,5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анализа ситуации следует, что в ближайшие 3-5 лет подростки займут новую нишу преступного бизнеса - уличную торговлю наркотиками -  «пушерство». От прочих слоев населения подростков будет отличать возраст наступления уголовной ответственности за данный вид преступлений, что позволит преступным организациям особенно эффективно использовать их в этом виде преступ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м фоне особенно печально выглядит ситуация с работой летних оздоровительных лагерей. К 1998 году их количество сократилось до 10% от уровня 1990 года. В такой же ситуации находятся кружки детского творчества и детские спортивные секции при предприятиях и местных администр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актика правонарушений в подростковой среде не может эффективно проводиться сотрудниками ОВД без помощи профессионалов в области детской психологии. Данная проблема стоит наиболее остро еще и потому, что характеристика будущей российской преступности напрямую зависит от сегодняшних подростков, вовлеченных в преступ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увеличивающееся в России, в том числе и в Пермской области, число беженцев, вынужденных мигрантов, а также людей, в силу иных обстоятельств вырванных из системы нормальных социальных связей, способствует росту количества несовершеннолетних, лишенных жилья, бездомных и бродяг, малолетних «бомж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ложенное позволяет прийти к выводу о том, что в 2000 году тенденция роста общего числа преступлений, совершаемых несовершеннолетними, сохранится, причем темпы роста этой преступности будут по-прежнему более высокими. Ожидается, что к 2000 году абсолютное их количество превысит соответствующий показатель 1995 года на 40-60%.       В количественном отношении в преступности несовершеннолетних будут преобладать корыстно-насильственные деяния, повысится тяжесть последствий многих и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тех криминальных явлений, которые заслуживают выделения в силу большой прогностической значимости, надо назвать сельскую преступ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ь основание полагать, что криминальные процессы, происходящие в селе, и через несколько лет будут в существенной степени определять масштабы и характер преступности в сельской местности. Эта тенденция объясняется, в первую очередь тем, что на протяжении длительного периода на селе остаются устойчивыми причины, необусловленные увеличением численности сельского населения. Эта информация полностью отражает ситуацию в аграрных районах Перм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ьское хозяйство области, преимущественно экстенсивное и нестабильное (территория Западного Урала расположена в зоне “рискованного земледелия”), представлено акционерными обществами и товариществами, подсобными хозяйствами предприятий и организаций, фермерскими хозяйствами. Сельскохозяйственные угодья занимают 16,5% территории области, в том числе 76,7% сельскохозяйственных угодий -пашни, 12,4% пастбища, 10,8% сенокосы. Достаточно развиты растениеводство, мясное и молочное животноводство, птицеводство. Всего в области 4264 сельскохозяйственных объектов, в том числе 3787 фермерских и крестьянских хозя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общенным экспертным оценкам преступность на селе и в течение 2000 года сохранит тенденцию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таких преступлений, как хищения сельхозпродукции, стройматериалов, самовольные захваты земли и другие могут возрасти в 5-10 раз. Причем уровень их выявления и учетов фактически будет определяться только “пропускной” возможностью правоохранитель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вятся и новые виды преступных деяний, которые пока не преследуются в уголовном порядке: хищническое использование, повреждение, уничтожение плодородных почв, лесных массивов, незаконные операции с земельными участками и др. Увеличится количество краж из дач и садовых дом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ительные изменения прогнозируются и по группе “сельских” экономических преступлений. Учитывая, что основное содержание криминальных процессов в экономике России составляет незаконное отчуждение федеральной собственности в ходе ее приватизации и корыстное злоупотребление при управлении ею, следует ожидать обострения борьбы криминальных сил в период проведения последующего этапа приватизации, особенно за овладение крупными земельными угодьями, современными, но обанкротившимися сельскохозяйственными предприятиями, оставшимися без дотации, базами отдыха, здравницами и другими объектами. В Пермской области столкновение интересов местного населения, представителей криминального капитала и мигрантов из разных регионов, скупающих объекты, являющиеся ранее общей собственностью, в ряде случаев приводит к тяжким последств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коситуация, сложившаяся в Пермской области в 1999 году, не претерпела резких изменений по сравнению с предыдущим годом. Вместе с тем, основные негативные тенденции ее развития по-прежнему сохранились. Анализ криминогенной ситуации в области свидетельствует о дальнейшем обострении проблемы, связанной с распространением наркотических средств, психотропных и сильнодействующи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Стоимостное выражение наркорынка превысило 3 млн. 12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ется нелегальное производство наркотиков, практически не сокращается количество незаконных посевов наркотикосодержащих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сходит интенсивная утечка в незаконный оборот лекарственных наркопрепаратов и прекурс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мкий рынок потребления наркотиков, удобство географического положения области для транзита и ряд других причин способствуют росту контрабанды нарко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ьшую тревогу вызывает контрабандный ввоз героина, который практически весь поступает в область из Афганистана и Таджикистана. Основная часть контрабандно ввозимого героина перевозится железнодорожным и автотранспортом. Как правило, героин перевозится в сочетании с другими наркотическими средствами - опием, гашишем. Основные способы сокрытия - в одежде, личных вещах, чемоданах и сумках с двойными стенками, в салонах и деталях автомобилей, в нижнем белье, нательных поясах, в продуктах питания и плодоовощной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стрение наркоситуации напрямую связано с усилением взаимозависимости наркобизнеса и общеуголовной преступности и завоеванием доминирующих позиций в незаконном обороте наркотиков организованными преступными формированиями, в том числе сформированными по этническому призна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 расследовании уголовных дел и материалов, связанных с незаконным оборотом наркотиков, сотрудниками НОН было раскрыто 446 других преступлений,  на 1 преступление больше, чем в 1998 году. Создаются преступные сообщества, специализирующиеся на наркобизнесе. Повышается уровень профессионализма и организованности лиц, занимающихся этим преступным промыслом, что позволяет групповым криминальным структурам совершать наркопреступления в размерах и объемах, которые были не под силу наркоторговцам в предшествующие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иливается тенденция структурной перестройки российского наркорынка в сторону замещения традиционных наркотиков растительного происхождения более сильными по воздействию на организм человека и более дорогими по цене высококонцентрированными препаратами, особенно героином и оп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большее распространение получают синтетические нарко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9 г. по сравнению с прошлым годом на 203% увеличился вес изымавшегося героина, выросло и количество фактов изъятия. Например, героин изымался в 1999 году на 289 раз чаще, чем в 1998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-прежнему быстрыми темпами растет число лиц, допускающих немедицинское потребление наркотиков. За первое полугодие 1999 г. количество потребителей, состоящих на учете в специализированных учреждениях Минздрава, составило 2150. Всего же, по экспертным оценкам, реальная численность потребителей наркотиков в области превышает этот показатель в 10 р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их условиях органы внутренних дел продолжают противодействие незаконному обороту наркотиков. За первое полугодие в целом по области выявлено 1296 преступлений, связанных с наркотическими средствами, психотропными, сильнодействующими веществами и прекурсорами. К уголовной ответственности привлечено 73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незаконного оборота изъято 32 кг наркотических средств, психотропных и сильнодействующих веществ, около 1 кг прекурсоров, 20 единиц инструментов и оборудования, используемых для изготовления нарко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отметить, что впервые за последнее пятилетие в 1998 и 1999 годах произошло сокращение темпов роста наркопреступности. Конечно, определенную роль в этом сыграло повышение эффективности деятельности правоохранительных органов и других ведомств, противодействующих распространению наркомании в области, в том числе и органов внутренних дел. За время существования службы по борьбе с незаконным оборотом наркотиков в 8 райотделах созданы и действуют специализированные подразделения по БНОН, в 14 райотделах имеются штатные единицы службы НОН. Так же, в противодействие распространению наркотиков в райотделах стали привлекать сотрудников не только криминальной милиции, но и милиции общественной безопасности (патрульно-постовой службы, участковых инспекторов, инспекторов ИДН, ГИБДД).  Так, в пер</w:t>
      </w:r>
      <w:r>
        <w:rPr>
          <w:spacing w:val="-4"/>
        </w:rPr>
        <w:t xml:space="preserve">вом полугодии 1999 г. с помощью сотрудников этих служб выявлено 354 преступлений, связанных с НОН (ППСМ - 174, УИМ - 43, ИДН - 15, ГИБДД - 97) . 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Кроме того, на общем снижении темпов роста преступности, связанной с наркотиками, сказалась и переориентация подразделений НОН на основное направление борьбы с наркобизнесом - выявление наиболее тяжких проявлений наркопреступности, пресечение деятельности крупных наркоторговцев, преступных групп, действующих в сфере контрабанды наркотиков, их сбыта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Количество выявленных тяжких и особо тяжких наркопреступлений в отчетном периоде составило 480 фактов (38% от общего количества зарегистрированных преступлений, связанных с незаконным оборотом наркотиков)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Обострение наркоситуации в России безусловно связано с влиянием целого ряда общих негативных факторов, действующих как на территории Российской Федерации, так и в государствах СНГ и способствующих росту уголовной преступности, и, в том числе незаконного оборота наркотиков как одной из наиболее прибыльных сфер преступного промысла. Средства, вложенные в наркоторговлю, приносят огромный доход. Этим оправдывается все возрастающий риск для участников этого вида преступного бизнеса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Эти факторы сохраняют свою криминогенную роль в течении всего или большей части прогнозируемого периода. Точно также долговременную значимость будут иметь и такие обстоятельства, как разрушение системы выявления, регистрации, лечения и реабилитации лиц, злоупотребляющих наркотическими средствами. Прогнозируется, что к 2000 году в Российской Федерации количество преступлений по линии борьбы с незаконным оборотом наркотиков приблизится к 220-250 тыс., а число лиц, злоупотребляющих наркотическими средствами в немедицинских целях возрастет до 5 млн. человек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Среди препятствий, мешающих правоохранительной системе эффективно выполнять свои функции по охране общественного порядка и обеспечению общественной безопасности, наиболее острым считается падение престижа правоохранительной деятельности. И дело не только в утрате уважения и доверия к правоохранительным органам в глазах значительной части населения, а скорее в устойчивой неудовлетворенности данной деятельностью и ее результатами. Оскорбительное обращение с гражданами, применение к ним физического и психического насилия, вымогательство взяток и т.д., наряду с проявлениями беспомощности сотрудников органов внутренних дел в решении вопросов, находящихся  в их компетенции, значительно усиливает недоверие населения и укрепляет существующие между ними барьеры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Эффективность работы правоохранительных органов напрямую связана с отношением между ними и населением. Защита граждан от преступных посягательств без их непосредственной помощи представляется трудноразрешимой задачей правоохранительных органов. При сложившейся в стране ситуации люди не чувствуют себя в безопасности видя милиционера на улице. Зачастую появление сотрудника ОВД является следствием беды, свершившегося преступления, что вызывает чувство тревоги у граждан и не располагает к взаимному контакту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Изменить данное положение вещей может продуманная политика создания имиджа милицонера - защитника прав гражданина. Это невозможно без прямой поддержки правительства, депутатов, местных администраций. Особое место здесь занимают средства массовой информации. Постоянные рубрики в газетах, передачи на телевидении, рассказывающие о проблемах, с которыми сталкиваются работники правоохранительных органов, об их успехах должны стать ключевым звеном в формировании образа милиционера-друга, в формировании правомерного поведения граждан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Формирование правовой культуры населения позволит изменить не только криминогенную ситуацию, но и улучшить собираемость налогов, изменит отношение к власти вообще и к отдельным ее представителям в частности. Конечно одним участием средств массовой информации и органов власти эту проблему не решить. Необходимо активное участие каждого работника правоохранительных органов. Особенно это касается сотрудников, осуществляющих гласные методы работы. Милиционеры патрульно-постовой службы, участковые инспекторы, сотрудники ГИБДД, ИДН должны жить жизнью граждан. Если сотрудники конной милиции будут катать на лошадях детей, ничего кроме положительных эмоций у населения это вызвать не может, участие милиционера в спортивных играх с подростками должно принести пользу в будущем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Отдельным пунктом нужно поставить создание анонимного денежного фонда для населения за помощь в раскрытии и расследовании преступлений. Финансовое поощрение сотрудничества с органами правопорядка оправдывает себя во всех странах, где применяется эта практика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По оценкам экспертов только 10-15% живет на доходы, получаемые лишь  из одного источника (зарплата, стипендия, пенсия). Энергия людей переводится из агрессивного русла в деловое (хотя не всегда законопослушное), этим во многом и объясняется стабилизация статистических показателей насильственной преступности. Дальнейшее сужение сферы позитивного социального контроля над преступностью чревато тем, что в обществе возобладают неправовые методы регулирования отношений и общество в целом будет становиться еще более криминальным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Отмечая многочисленные острые проблемы в сфере борьбы с преступностью, нужно увидеть и отдать должное усилиям, которые уже сегодня государство и общество направляют на решение вопросов охраны общественной безопасности и правопорядка, развития правоохранительной системы, обучение граждан формам безопасного поведения, профилактические действия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При условии сохранения в стране относительно стабильной, а тем более при позитивно меняющейся социальной и экономической ситуации, следует ожидать новых проявлений того, что время безнаказанности преступлений проходит, что правоохранительные органы стали работать иначе, чем прежде, что они все более уверенно берут под контроль ситуацию в сфере охраны правопорядка и режима законности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Чем более очевидны для граждан будут подобные перемены, тем более заметным окажется их положительное влияние на динамику преступности в перспективе: приток в ряды преступников уменьшится за счет той категории лиц, которая сегодня еще с легкостью нарушает уголовный закон в расчете на недостаточную активность милиции, на несовершенство законодательства, либерализм суда и т.д.</w:t>
      </w:r>
    </w:p>
    <w:p>
      <w:pPr>
        <w:pStyle w:val="Normal"/>
        <w:spacing w:lineRule="exact" w:line="440"/>
        <w:ind w:firstLine="709"/>
        <w:jc w:val="both"/>
        <w:rPr/>
      </w:pPr>
      <w:r>
        <w:rPr/>
        <w:t>Значение указанных и других аналогичных антикриминогенных факторов в перспективе будет возрастать и в этом случае они будут способны изменить к лучшему картину преступности на рубеже следующего тысячелет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Характеристика сложившейся криминогенной ситу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ованная статистическая информация выявляет ряд тенденций, характерных для развития криминогенной ситуации как в стране в целом, так и Пермской области в частности. На протяжении последних лет на фоне резких изменений в социально-экономической сфере, а также в уголовной политике и практике борьбы с преступностью, уровень преступности, в среднем по краю, имеет тенденцию к увеличению. Темпы прироста преступности опережают темпы прироста населения (около 12%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этой связи можно предположить, что наиболее значимые криминальные процессы, происходящие в России, будут присущи и Пермской области. Эта посылка определяется, с одной стороны, общими условиями и факторами предполагаемого социально-экономического развития страны, а с другой - степенью криминогенного влияния комплексных факторов преступност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араметры преступности в 2000 году предопределяются развитием криминогенной обстановки в Пермской области на протяжении 1999 года. Реальные значения зарегистрированной преступности по итогам 6 месяцев 1999 года свидетельствуют о том, что динамика криминальной ситуации развивается не в лучшую сторону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 период с января по декабрь 2000 года следует ожидать активизации тех криминологически значимых процессов, которые характеризуются как неблагоприятные.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-экономических проявлений 1999 года и активностью действий администрации области на основных направлениях борьбы с преступность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звитие криминальной ситуации в области на среднесрочную перспективу наиболее вероятно в пределах оптимистического и пессимистического вариантов (см. таблицы 1, 2). Суммарное количество всех регистрируемых преступлений за весь 1999 год может составить от 84,3 тыс. (+7,6%) до 97,7 тыс. (24,8%). Тяжких и особо тяжких преступлений  можно ожидать в пределах от 54,3 тыс. (7,6%) до 62,9 тыс. (24,8%). Краж от 33,8 тыс. (6,2%) до 40,4 тыс. (26,8%).</w:t>
      </w:r>
    </w:p>
    <w:p>
      <w:pPr>
        <w:pStyle w:val="TextBody"/>
        <w:spacing w:lineRule="exact" w:line="520"/>
        <w:ind w:firstLine="709"/>
        <w:jc w:val="both"/>
        <w:rPr/>
      </w:pPr>
      <w:r>
        <w:rPr/>
        <w:t>Суммарное количество всех регистрируемых преступлений, которые могут быть совершены в Пермской области в 2000 году, составит                от 90,2 тыс. (15,3%) до 108,7 тыс. (38,9%); тяжких и особо тяжких преступлений  можно ожидать в пределах от 58,1 тыс. (15,2%) до 70,0 тыс. (38,9%); краж от 39,0 тыс. (22,6%) до 41,8 тыс. (31,1%).</w:t>
      </w:r>
    </w:p>
    <w:p>
      <w:pPr>
        <w:pStyle w:val="TextBody"/>
        <w:spacing w:lineRule="exact" w:line="520"/>
        <w:ind w:firstLine="709"/>
        <w:jc w:val="both"/>
        <w:rPr/>
      </w:pPr>
      <w:r>
        <w:rPr/>
        <w:t xml:space="preserve"> </w:t>
      </w:r>
      <w:r>
        <w:rPr/>
        <w:t>Предполагаемый рост количества зарегистрированных преступлений характеризуется криминологическим феноменом, который означает необратимый социально-психологический сдвиг, включающий огромное количество населения в противоправные отношения. При этом особую тревогу вызывает предполагаемый рост тяжкой преступности.</w:t>
      </w:r>
    </w:p>
    <w:p>
      <w:pPr>
        <w:pStyle w:val="Normal"/>
        <w:spacing w:lineRule="exact" w:line="520"/>
        <w:ind w:firstLine="709"/>
        <w:jc w:val="both"/>
        <w:rPr/>
      </w:pPr>
      <w:r>
        <w:rPr/>
        <w:t>Практическое использование представленных параметров прогноза криминальной ситуации в области до 2000 года должно быть направлено на максимальную активизацию и совершенствование государственно-плановой, организационно-управленческой, правоприменительной и оперативно-служебной деятельности всех органов, призванных осуществлять жесткий контроль над криминогенной ситуацией в области. При осуществлении постоянного криминологического прогнозирования и мониторинга за состоянием преступности, схема защиты от сползания социума в криминальную пропасть выглядит следующим образом: ежеквартальный (ежемесячный) анализ характеристик преступности - сравнение с прогнозом - выявление опасных тенденций - принятие организационных, правовых и финансово-бюджетных мер по возвращению ситуации к траектории социально-приемлемого варианта развития. Отслеживаемое таким образом состояние криминогенной обстановки с обеспечением адекватных мер превентивного характера позволит к концу 2000 года не только сохранить контроль за ситуацией, но и, при благоприятных экономических обстоятельствах, добиться улучшения показателей по сравнению с прогнозируемыми параметрами.</w:t>
      </w:r>
    </w:p>
    <w:p>
      <w:pPr>
        <w:pStyle w:val="Normal"/>
        <w:ind w:firstLine="7088"/>
        <w:jc w:val="right"/>
        <w:rPr/>
      </w:pPr>
      <w:r>
        <w:rPr/>
      </w:r>
    </w:p>
    <w:p>
      <w:pPr>
        <w:pStyle w:val="Normal"/>
        <w:ind w:firstLine="7088"/>
        <w:jc w:val="right"/>
        <w:rPr/>
      </w:pPr>
      <w:r>
        <w:rPr/>
      </w:r>
    </w:p>
    <w:p>
      <w:pPr>
        <w:pStyle w:val="Normal"/>
        <w:spacing w:lineRule="auto" w:line="360"/>
        <w:ind w:firstLine="7088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всех зарегистрированных, тяж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обо тяжких преступлений и краж на 1999 год, тыс. ед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689"/>
        <w:gridCol w:w="564"/>
        <w:gridCol w:w="1688"/>
        <w:gridCol w:w="845"/>
        <w:gridCol w:w="2111"/>
        <w:gridCol w:w="844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исти-ческ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сти-ческ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симисти-ческий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к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ж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8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0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всех зарегистрированных, тяж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обо тяжких преступлений и краж на 2000 год, тыс. е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665"/>
        <w:gridCol w:w="1670"/>
        <w:gridCol w:w="696"/>
        <w:gridCol w:w="2087"/>
        <w:gridCol w:w="8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исти-ческий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сти-ческ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симисти-ческ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br w:type="page"/>
      </w:r>
      <w:r>
        <w:rPr>
          <w:b/>
          <w:i/>
          <w:sz w:val="32"/>
        </w:rPr>
        <w:t>4. Социальный контроль над преступностью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нденция преступности складывается под влиянием не только социально-экономических факторов и внутренних закономерностей развития самой преступности, но и под влиянием системы контроля над ней, то есть системы выявления, предупреждения, пресечения, раскрытия и расследования преступлений, отправления правосудия, исполнения наказания, реабилитации осужденных. В течение последнего десятилетия эта система претерпела принципиальные изменения. Если ранее главную роль в системе контроля над преступностью играли государственные правоохранительные органы вместе с широко развитыми в обществе институтами социального контроля, то по мере реформирования экономических и общественных отношений сфера контроля над преступностью со стороны государственных органов и общественных организаций заметно уменьшилась. Сфера государственного контроля над преступностью под воздействием резко возросшей в начале 80-х и конце 90-х годов нагрузки на правоохранительные органы стала охватывать преимущественно только тяжкие преступления, а также ту часть менее опасных проявлений, реагирование на которые не требует больших затрат труда (например, при задержании преступника с поличны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государственными органами определенную сферу контроля над преступностью взяли на себя негосударственные правоохранительные структуры - частные охранные службы, детективные агентства и т.д. Состоявшийся в Москве 15 мая 1998 года первый Российский съезд предприятий безопасности определил тенденции развития охранно-сыскных фирм и детективных агентств и формы взаимоотношений на рынке охранных услуг с вневевдомственной охраной Министерства внутренних дел. Роль частных охранных предприятий значительно повысилась в сфере экономической безопасности. В первом полугодии 1999 года была принята “Концепция развития вневедомственной охраны при ОВД РФ”, в которой предпринята попытка найти пути бесконфликтного сосуществования государственных и частных охранных структур. Расширилась сфера влияния и увеличился перечень оказываемых услуг вневедомственной охраны и, в соответствии с запросами собственников, в 1999 году было принято под охрану 657 объектов, оказано дополнительных платных охранных услуг на общую сумму 10,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стоянию на 1 июля 1999 г. подразделениями вневедомственной охраны Пермской области охранялось 6636 (за 6 месяцев 1998 года 6309,  + 327 объект, + 5,2%) объектов. По России прирост объектов составил 2,7%, а по Уральскому региону 4,1%. Охраняется 7511 (6221, + 1290,          + 20,7%) квартир, по России прирост квартир 10,2%, по Уральскому региону +14,2%. Охраняется 19 автостоянок, 4 гаражных кооператива, 145 гаражей организаций. Однако, рынок охранных услуг представляет большой интерес для криминальных и около криминальных структур, использующих в своей деятельности противозаконные методы, принятые в преступной среде. В ходе совместно проведенной проверки МВД и налоговой полицией выявлено 800 предприятий и более 3500 физических лиц, оказывающих охранно-сыскные услуги без лицензирования и регистрации. Только за первый квартал 1998 года данными предприятиями недоплачено в бюджет налогов на общую сумму 4,3 млрд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упреждение и пресечение корыстных и корыстно-насильственных преступлений против личности внесло определенный вклад резко повысившееся в последние годы “безопасное” (антивиктимное) поведение граждан, использующих различные охранно-защитные меры. Стихийно образовавшийся около десяти лет назад рынок технических средств обеспечения безопасности жилища граждан приобретает цивилизованный вид. Начиная с 1997 года количество квартир, поставленных на сигнализацию увеличилось в 27,3 раза. Жильцы, объединившиеся в кондоминиумы, устанавливают в подъездах домов домофоны, металлические двери с кодовыми замками, решетки на окнах первых и последних этажей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самым существенным изменением стало расширение контроля над преступностью со стороны самой криминальной сферы. Организованные преступные сообщества, вовлеченные в криминальный или полукриминальный бизнес, заинтересованные в установлении и поддержании порядка в подконтрольной им сфере, принимают жесткие меры контроля над случайной, незапланированной ими преступной деятельностью преимущественно неправовыми способами. Такие (неправовые) меры применяются как в целях защиты от криминальной активности конкурентов или “неорганизованных” преступников, нарушающих установленный в контролируемой (или на неконтролируемой территории) порядок, так и для разрешения имущественных споров и конфликтов (например, при невозврате долгов, кредитов и т.п.). В Пермской области, особенно в городах Перми, Березники, Соликамске, Чайковском, Кунгуре, Лысьве и др. данная тенденция находит свое отражение в стремлении создать организованными преступными группировками “бесконфликтные зоны”, свободные от криминальных разборок. Для подобных целей в преступных сообществах создаются своеобразные службы безопасности, состоящие из разведки, контрразведки, боевиков-исполнителей. Неправовые методы часто используются не только тогда, когда речь идет о разрешении конфликтов вокруг криминальных капиталов и их держателей, но и в тех случаях, когда конфликты возникают в сфере легальных финансовых структур. Для достижения данных целей используются не только силовые методы собственно преступных организаций, но и предусмотренные законодательством меры, осуществляемые коррумпированными государственными служащими и “своими” адвокатами, имеющими связи в судах и высших эшелонах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утверждать, что организованная преступность создала в интересах собственной безопасности альтернативную государственную систему контроля над преступностью, действующую в двух основных направл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связана с поддержанием порядка собственными неправовыми методами и средствами, а вторая - с принятием мер, направленных как на поддержание правового хаоса (лоббирование в структурах власти нужных решений), так и на недопущение укрепления государственной правоохранительной системы. В этом смысле организованные преступные сообщества, незаинтересованные в резком росте зарегистрированных показателей преступности (ибо такой рост может повлечь принятие жестких решений и мер по укреплению правоохранительных органов и повышению эффективности их деятельности), принимают собственные меры по контролю за состоянием преступности. В последнее время, в сферу интересов преступных сообществ попадают средства массовой информации (СМИ), причем не только отдельные журналисты, но и газеты и телевизионные каналы. Прослеживается тенденция давления в СМИ на правоохранительные органы и создания ореола “робингудства” криминальным авторитетам. Создается ситуация, когда у населения складывается голивудский образ мудрого и справедливого “крестного отца”, способного решить все проблемы и защищающего гражданина от хулиганов и произвола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нейшее сужение сферы государственного контроля над преступностью, напрямую связанное с ресурсной необеспеченностью правоохранительных структур, чревато тем, что в обществе возобладают неправовые методы регулирования отношений и общество в целом будет становится все более криминальным.</w:t>
      </w:r>
      <w:r>
        <w:br w:type="page"/>
      </w:r>
    </w:p>
    <w:p>
      <w:pPr>
        <w:pStyle w:val="Normal"/>
        <w:spacing w:lineRule="exact" w:line="53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5. Основные направления укрепления правопорядка </w:t>
      </w:r>
    </w:p>
    <w:p>
      <w:pPr>
        <w:pStyle w:val="Normal"/>
        <w:spacing w:lineRule="exact" w:line="534"/>
        <w:jc w:val="center"/>
        <w:rPr/>
      </w:pPr>
      <w:r>
        <w:rPr>
          <w:b/>
          <w:i/>
          <w:sz w:val="32"/>
        </w:rPr>
        <w:t>и усиления борьбы с преступностью в Пермской области</w:t>
      </w:r>
    </w:p>
    <w:p>
      <w:pPr>
        <w:pStyle w:val="Normal"/>
        <w:spacing w:lineRule="exact" w:line="534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534"/>
        <w:ind w:firstLine="709"/>
        <w:jc w:val="both"/>
        <w:rPr/>
      </w:pPr>
      <w:r>
        <w:rPr/>
        <w:t>Криминальная и социально-экономическая ситуация, сложившаяся к середине 1999 года, предопределяет четыре основных направления борьбы с преступностью до конца 2000 года.</w:t>
      </w:r>
    </w:p>
    <w:p>
      <w:pPr>
        <w:pStyle w:val="Normal"/>
        <w:spacing w:lineRule="exact" w:line="534"/>
        <w:ind w:firstLine="709"/>
        <w:jc w:val="both"/>
        <w:rPr/>
      </w:pPr>
      <w:r>
        <w:rPr>
          <w:b/>
          <w:i/>
        </w:rPr>
        <w:t>Первое направление</w:t>
      </w:r>
      <w:r>
        <w:rPr/>
        <w:t xml:space="preserve"> связано с активизацией воздействия на причины и условия совершения преступлений и, прежде всего, на экономическую и социальную базу современной преступности, а также на коррекцию поведения граждан в различных криминогенных ситуациях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Законодательно должен быть урегулирован принцип невозможности использования капитала, нажитого преступным путем. Один из вариантов решения данной проблемы может предполагать введение деклараций о расходах. Необходимо максимально усложнить процесс «отмывания грязных денег», то есть легализации преступных доходов, и возможность их влияния на легальный бизнес. В определенной мере этого можно достигнуть путем упрощения процедуры выдачи коммерческих кредитов физическим и юридическим лицам (принятие полноценного закона об ипотечном кредитовании и залоге)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Особое внимание следует обратить на проблему социальной реабилитации наименее защищенных слоев населения, создающих социальную базу преступности, а именно - лиц, освободившихся из мест заключения, наркоманов, несовершеннолетних, лиц без определенного места жительства, утративших социальные связи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Поощрять публикации в прессе и передачи на телевидении и радио виктимологической направленности, а также способствующие юридической грамотности населения и формированию правовой культуры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К сожалению, экономические возможности государственных структур в настоящее время еще недостаточны для эффективного воздействия на основные факторы преступности. Поэтому основные усилия должны быть направлены на формирование нормативно-правовой базы и оптимальных социально-экономических условий предупреждения преступности (путем государственного стимулирования привлечения внебюджетных средств).</w:t>
      </w:r>
    </w:p>
    <w:p>
      <w:pPr>
        <w:pStyle w:val="Normal"/>
        <w:spacing w:lineRule="exact" w:line="534"/>
        <w:ind w:firstLine="709"/>
        <w:jc w:val="both"/>
        <w:rPr/>
      </w:pPr>
      <w:r>
        <w:rPr>
          <w:b/>
          <w:i/>
        </w:rPr>
        <w:t>Второе направление</w:t>
      </w:r>
      <w:r>
        <w:rPr/>
        <w:t xml:space="preserve"> - усиление противодействия преступным проявлением и, прежде всего, наиболее распространенным, а также наиболее тяжким по своим последствиям. Учитывая, что система государственных правоохранительных органов находится в сложном положении (хроническая нехватка финансовых, кадровых, материально-технических, информационных и иных ресурсов), основная стратегия противодействия преступности должна заключаться в максимально эффективном использовании имеющихся сил и средств в предупреждении и пресечении, раскрытии и расследовании прежде всего тех преступлений, которые составляют в настоящее время основу воспроизводства и развития преступности - организованная преступность, преступления, затрагивающие финансово-экономическую сферу, наркобизнес, терроризм, незаконный оборот оружия и стратегического сырья. В этой связи будет необходимо реализовать комплекс мер по расширению сферы государственного (социального) контроля над преступностью путем максимального укрепления правоохранительных структур и развития соответствующей нормативно-правовой базы, сужающей возможности криминального контроля как над преступностью, так и над легальными сферами жизнедеятельности населения области.</w:t>
      </w:r>
    </w:p>
    <w:p>
      <w:pPr>
        <w:pStyle w:val="Normal"/>
        <w:spacing w:lineRule="exact" w:line="534"/>
        <w:ind w:firstLine="709"/>
        <w:jc w:val="both"/>
        <w:rPr/>
      </w:pPr>
      <w:r>
        <w:rPr>
          <w:b/>
          <w:i/>
        </w:rPr>
        <w:t>Третье направление</w:t>
      </w:r>
      <w:r>
        <w:rPr/>
        <w:t xml:space="preserve"> связано с особой ролью, которую играет в развитии преступности коррупция. Резкое противодействие развитию коррупцонных отношений. Сокращение коррупционного потенциала, вытеснение из среды государственного аппарата чиновников, связанных с преступными сообществами, является одним из важнейших направлений укрепления правопорядка в области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 xml:space="preserve">И, наконец, </w:t>
      </w:r>
      <w:r>
        <w:rPr>
          <w:b/>
          <w:i/>
        </w:rPr>
        <w:t>четвертое направление</w:t>
      </w:r>
      <w:r>
        <w:rPr/>
        <w:t xml:space="preserve"> заключается в расширении круга субъектов осуществления профилактики правонарушений, путем включения в их состав не только правоохранительных органов, но и представителей иных государственных ведомств, общественных организаций, объединений граждан и религиозных конфессий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В качестве самостоятельного фактора, способствующего укреплению правопорядка на улицах и в других общественных местах, можно также выделить улучшение технической оснащенности таких мест, имея ввиду повышение уровня их освещенности и развитие средств оперативной связи «население-милиция», обеспечивающих оперативное прохождение информации (заявлений  и сообщений) о преступлениях и иных правонарушениях, а также оптимальное реагирование на них.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Для реализации этих направлений необходима разработка комплексной программы профилактики правонарушений, включающая в себя следующие приоритетные задачи: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общепрофилактические мероприятия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едупреждение правонарушений со стороны несовершеннолетних и молодеж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едупреждение правонарушений со стороны лиц, страдающих алкоголизмом и наркоманией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идеологическая поддержка правоохранительной деятельност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мероприятия виктимологической профилактик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выработка тактики наступательного сдерживания в процессе борьбы с преступностью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отиводействие организованной преступност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отиводействие преступным посягательствам в сфере экономик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усиление борьбы с незаконным оборотом наркотиков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защита населения от насильственной преступности и хулиганства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отиводействие терроризму и экстремизму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разработка мероприятий по выявлению деятельности коррумпированных должностных лиц в стратегических (сырьевых и оборонных) отраслях промышленности, в сфере обслуживания населения, сельского, лесного и водного хозяйства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оведение мероприятий по противодействию деятельности коррумпированных должностных лиц в сфере государственного и муниципального управления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оведение мероприятий по выявлению коррумпированных должностных лиц в системе правоохранительной деятельности и судопроизводства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организационные мероприятия по противодействию коррупци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информационно-техническое обеспечение деятельности субъектов профилактики;</w:t>
      </w:r>
    </w:p>
    <w:p>
      <w:pPr>
        <w:pStyle w:val="Normal"/>
        <w:spacing w:lineRule="exact" w:line="534"/>
        <w:ind w:firstLine="709"/>
        <w:jc w:val="both"/>
        <w:rPr/>
      </w:pPr>
      <w:r>
        <w:rPr/>
        <w:t>- правовое, кадровое и материально-техническое обеспечение предупреждения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. Заключение</w:t>
      </w:r>
    </w:p>
    <w:p>
      <w:pPr>
        <w:pStyle w:val="Normal"/>
        <w:spacing w:lineRule="exact" w:line="480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exact" w:line="480"/>
        <w:ind w:firstLine="709"/>
        <w:jc w:val="both"/>
        <w:rPr/>
      </w:pPr>
      <w:r>
        <w:rPr/>
        <w:t>Исходя из вышесказанного можно сделать выводы, что процессы криминализации общества носят объективный характер и основаны на социально-экономических факторах, влиять на которые правоохранительные органы напрямую не могут. В случае благоприятного развития социально-экономической ситуации в стране, связанной прежде всего с процессом медленного подъема промышленного производства, с точки зрения основных факторов, обусловливающих состояние преступности, будет означать следующее: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- создание и реализация разумных социально-экономических программ, призванных способствовать снижению криминального противостояния,и сокращению числа преступных проявлений за счет устранения многих обстоятельств, толкающих граждан на путь конфликта с законом;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- пересмотр законодательной и налоговой политики государства по отношению к субъектам экономической деятельности;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- снижение средней нормы прибыли, получаемой субъектами экономической деятельности, до среднемирового уровня 7-8%, исключающей возможность получения сверхприбыли;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В сфере, касающейся непосредственного влияния на криминогенную обстановку правоохранительных органов, в том числе органов внутренних дел, необходимо опереться на следующие факторы: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- выделение дополнительных ресурсов для борьбы с преступлениями, с созданием соответствующих специализированных служб и подразделений;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- изменение кадровой политики правоохранительных органов в строну более качественной подготовки специалистов, ужесточение требований при отборе кандидатов при приеме на службу;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- повышение социальной защиты сотрудников правоохранительных органов, а также членов их семей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Социально-экономическая политика государства, сформулированная на период до 2005 года, сориентирована на устранение социальной напряженности в обществе, постепенный переход к росту промышленного производства, снижение инфляции. Эти меры призваны способствовать экономической стабилизации и ослаблению остроты влияния причинного комплекса преступности (ее социальной базы), что затормозит в определенной степени рост криминальных проявлений и снизит латентность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В случае возможных позитивных изменений в экономике, отражающейся прежде всего на криминогенной ситуации, к 2005 году ее развитие может пойти по двум вариантам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Первый вариант - при сохранении социальной стабильности в обществе к началу третьего тысячелетия рост выявляемых преступлений сохраниться, однако темпы его значительно ослабнут, прирост общего количества будет на уровне 10-15%. В следующие три года их рост прекратиться и к 2005 году, в итоге, проявится тенденция к снижению в пределах 5-15%. Возможные колебания выявляемости, рост или снижение, будут зависеть от конкретной процедуры расследования преступлений: по деяниям, не требующим предварительного расследования, находящимся в компетенции милиции общественной безопасности, выявляемость будет сокращаться более высокими темпами, а по видам, предварительное следствие по которым обязательно, будет продолжаться их рост, но темпы его уменьшатся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Второй вариант - при значительных колебаниях в социальной политике возможно искусственное торможение выявляемости преступлений.   В этом случае количественные показатели будут снижаться в течение       4-6 лет на 20-30%, но затем, под воздействием объективных факторов, начнется новый виток роста в пределах 10-15% в год. В случае развития этого варианта искусственное снижение выявляемости преступлений будет происходить за счет их тяжких видов, находящихся в компетенции криминальной милиции, а менее общественно опасные виды сохранят незначительную, в пределах 5-10% устойчивость роста итоговых показателей. Хотя возможны также колебания роста в сторону снижения в тех же пределах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Оба рассмотренных варианта прогнозирования общих и видовых тенденций выявления преступлений сводятся к тому, что реальных позитивных изменений в криминогенной ситуации в России к 2005 году не произойдет. Более того, благоприятный вариант развития в России экономической ситуации неизбежно будет сопровождаться увеличением факторов, обусловливающих состояние организованной преступности, консолидации и распространению в России и СНГ преступных групп транснационального характера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 xml:space="preserve"> </w:t>
      </w:r>
      <w:r>
        <w:rPr/>
        <w:t>В самое ближайшее время (5-10 лет) должен завершиться процесс легализации преступных сфер доходов и частичная трансформация криминального бизнеса в легальный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Усилия, предпринимаемые правоохранительными органами, в том числе органами внутренних дел, не могут привести к желаемому состоянию криминальной ситуации без соответствующей поддержки органов законодательной и исполнительной власти. Основные направления деятельности органов внутренних дел МВД России были сформулированы в “Концепции развития системы МВД РФ до 2005 года”. В рамках данной концепции предусматривается создание целевых программ по усилению борьбы с преступностью. Программы должны учитывать экономические, политические, социальные, географические особенности конкретного субъекта федерации, для которого они готовятся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Любая программа, готовящаяся для конкретного региона, должна быть основана на анализе статистических данных о состоянии среды функционирования (иными словами - состоянии правопорядка). На  основании анализа полученной информации проводится оценка эффективности деятельности конкретных исполнителей, выявляются неиспользованные возможности служб и подразделений. Однако следует заметить, что круг исполнителей не ограничивается системой МВД. В него также должны входить иные субъекты профилактики области как в сфере правоохранительной системы (Прокуратура, Региональное управление федеральной службы безопасности, Управление федеральной службы налоговой полиции, Государственная налоговая инспекция, Уральское региональное управление по борьбе с организованной преступностью, линейные органы внутренних дел Среднеуральского УВДТ, Управление судебного департамента, Таможенное управление, Главное управление по делам гражданской обороны и чрезвычайным ситуациям, Главное управление исполнения наказаний Минюста России по Пермской области, Пермский филиал ЮИ МВД России), так и вне ее (Департамент федеральной государственной службы занятости населения, Департамент культуры и искусства, Комитет по делам молодежи, Департамент образования и науки, Управление здравоохранения, Областной военный комиссариат, Пермское отделение фонда милосердия и здоровья). В этой деятельности свое место должны занять местные органы исполнительной и законодательной власти, которые в силу выполнения своих функций оказывают непосредственное влияние на состояние правопорядка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Конкретный круг исполнителей подбирается после формулировки целей и постановки задач, исходя из возможности максимально эффективного использования их потенциала. Для координации действий назначается ответственный исполнитель, как правило это представитель Министерства внутренних дел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В зависимости от сложности реализации намеченных мероприятий назначается срок исполнения, за соблюдением которого также следит координирующий орган. Для обеспечения его деятельности организуется своевременное предоставление информации о ходе выполнения мероприятий программы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Отдельным пунктом стоит вопрос о финансировании программы. Сложившаяся социально-экономическая и политическая ситуация в России внесла существенные коррективы в формирование источников финансирования деятельности, направленной на обеспечение правопорядка и борьбу с преступностью. С одной стороны, правоохранительная деятельность, являющаяся привилегией федеральных органов власти и управления, нуждается в централизованном государственном финансировании, с другой - субъекты федерации, получившие значительные полномочия, касающиеся решения внутренних проблем регионов и право распоряжаться значительной частью собираемых налогов, также заинтересованы в собственных рычагах силового воздействия. Каждый регион обладает своими особенностями, поэтому решения, принимаемые местными органами, оперативнее реагируют на сложившуюся обстановку. Для осуществления действий, направленных на охрану общественного порядка и обеспечение общественной безопасности, субъекты федерации имеют в своем подчинении достаточное количество силовых органов. Создание целевой программы призвано упорядочить эти действия, скоординировать их для достижения необходимого результата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Обеспечение надежной правовой защищенности населения области, качественное повышение борьбы с правонарушениями должны основываться на интенсификации правоохранительной деятельности в новых условиях развития общества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Осуществление мероприятий областной программы предполагается в тесной связи с федеральной стратегией совершенствования охраны правопорядка. Федеральной целевой программой по усилению борьбы с преступностью сформулированы основные направления деятельности государственных органов и общественных организаций для достижения указанной цели. Определены социально-экономические, правовые и организационные меры, осуществляемые законодательными, исполнительными, правоохранительными и иными государственными органами и общественными организациями для повышения уровня профилактики правонарушений, обеспечения защиты законных  прав, свобод и интересов граждан. Отдельно оговариваются кадровые, материально-технические, финансовые и иные ресурсы, необходимые для реализации программы, а также их источники и порядок использования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При составлении областной программы учитывались мероприятия, утвержденные планами работ по отдельным направлениям правоохранительной деятельности, и возможности иных государственных и общественных органов, способных оказывать влияние на состояние правопорядка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Целью Пермской областной программы по предупреждению преступлений и других правонарушений до конца 1999 г. и на 2000 г. является решение первоочередных задач, направленных на нейтрализацию наиболее общественно-опасных преступных проявлений, обеспечение безопасности граждан, охрану общественного порядка, а также создание условий для снижения преступности, выработки системы надежной защиты интересов граждан и дальнейшей стабилизации криминогенной обстановки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При составлении программы были предприняты усилия, исключающие взаимное блокирование интересов федерального центра и Пермской области. В то же время была предпринята попытка охватить максимальное количество федеральных и местных органов власти, а также общественных организаций, способных непосредственно влиять на состояние правопорядка. Так, например, значительный пласт проблем, связанных с социальной реабилитацией и адаптацией различных социальных групп, предложено решать, используя возможности и опыт не только Русской Православной Церкви, но иных конфессий.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Вообще проблемам предупредительно-профилактической деятельности органов внутренних дел (на которые в основном и падает основная нагрузка по правоохранительной деятельности) в программе уделено достаточно большое внимание. Авторы основывались на убеждении, что правонарушение легче предупредит, чем решать проблемы, возникшие после его совершения. Поэтому были сделаны акценты на профилактическую работу с несовершеннолетними, лицами, освободившимися из мест лишения свободы, другими группами риска, наиболее подверженными криминальному влиянию. В качестве отдельного направления особенный упор сделан на виктимологическую профилактику насильственных и имущественных преступлений среди конкретных категорий граждан.        В рамках решения вышеуказанных задач большое внимание уделялось социальной поддержке деятельности правоохранительным органам.</w:t>
      </w:r>
    </w:p>
    <w:p>
      <w:pPr>
        <w:pStyle w:val="Normal"/>
        <w:spacing w:lineRule="exact" w:line="460"/>
        <w:ind w:firstLine="709"/>
        <w:jc w:val="both"/>
        <w:rPr/>
      </w:pPr>
      <w:r>
        <w:rPr/>
        <w:t>Открытым остается вопрос финансовой поддержки мероприятий, предусмотренных в программе. Предполагается переложить финансирование части мероприятий на областные органы исполнительной власти, которые смогут, в связи с возникающей необходимостью, более целенаправленно направлять средства и осуществлять контроль за их использованием. В последнее время начала себя оправдывать политика создания целевых денежных фондов, в которые перечисляют средства предприятия и организации, пользующиеся в свою очередь налоговыми льготами. Причем вышеуказанными фондами может финансироваться не только деятельность собственно правоохранительных органов и улучшаться их материально-техническое оснащение, но и мероприятия, направленные на профилактику правонарушений, а именно создание домов-приютов для подростков и молодежи из групп риска, центров социальной реабилитации, профессиональной подготовки т.д.</w:t>
      </w:r>
    </w:p>
    <w:p>
      <w:pPr>
        <w:pStyle w:val="Normal"/>
        <w:spacing w:lineRule="exact" w:line="480"/>
        <w:ind w:firstLine="709"/>
        <w:jc w:val="both"/>
        <w:rPr/>
      </w:pPr>
      <w:r>
        <w:rPr/>
        <w:t>При создании программы внесены предложения, касающиеся правового обеспечения мероприятий программы. Конкретным органам законодательной и исполнительной власти предложено разработать проекты нормативных актов, направленных на усиление эффективности мероприятий, придание им правовых оснований и предусматривающих рычаги силовых воздействий на конкретных исполнителей.</w:t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4:31:00Z</dcterms:created>
  <dc:creator>Волынский В.А.</dc:creator>
  <dc:description/>
  <dc:language>en-US</dc:language>
  <cp:lastModifiedBy>Заморина Татьяна Юрьевна</cp:lastModifiedBy>
  <dcterms:modified xsi:type="dcterms:W3CDTF">2001-10-15T12:45:00Z</dcterms:modified>
  <cp:revision>3</cp:revision>
  <dc:subject/>
  <dc:title>1</dc:title>
</cp:coreProperties>
</file>