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1" w:firstLine="720"/>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рекомендации</w:t>
      </w:r>
    </w:p>
    <w:p>
      <w:pPr>
        <w:pStyle w:val="Normal"/>
        <w:ind w:right="-381"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рганизации работы участковых уполномоченных</w:t>
      </w:r>
    </w:p>
    <w:p>
      <w:pPr>
        <w:pStyle w:val="Normal"/>
        <w:ind w:right="-381"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милиции в сфере предупреждения преступности в быту</w:t>
      </w:r>
    </w:p>
    <w:p>
      <w:pPr>
        <w:pStyle w:val="Normal"/>
        <w:ind w:right="-381"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81"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1. Организация предупреждения бытовых преступлений</w:t>
      </w:r>
    </w:p>
    <w:p>
      <w:pPr>
        <w:pStyle w:val="Normal"/>
        <w:ind w:right="-381" w:firstLine="709"/>
        <w:rPr/>
      </w:pPr>
      <w: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Работу по предупреждению бытовых преступлений в районе (городе) организует начальник органа внутренних дел лично либо через своих заместителей в пределах их функциональных обязанностей. Она строится на основе оценки оперативной обстановки, криминологического анализа преступлений и правонарушений в сфере быта и результатов деятельности горрайоргана по их предупреждению.</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ях получения объективной информации о криминологической обстановке в районе (городе) необходимо раз в квартал анализировать динамику указанных выше преступлений. </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Если, например, будет установлено, что снижение уровня бытовых преступлений связано с ростом тяжких насильственных преступлений, то налицо ухудшение криминологической обстановки, происходящей за счет ослабления борьбы с тяжкими преступлениями против жизни и здоровья граждан, и наоборот, если прирост уровня бытовых преступлений фиксируется одновременно со снижением тяжких насильственных преступлений, это свидетельствует об улучшении общей ситуации за счет активизации борьбы с данными преступлениями.</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Результаты анализа должны использоваться для подготовки предложений в планы координационно-методического совета по профилактике преступлений МВД, ГУВД, УВД, работы горрайоргана внутренних дел, ежеквартальных планов работы служб и подразделений, а также при составлении участковыми уполномоченными милиции планов работы на месяц.</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комплексных планах борьбы с правонарушениями в разделе, касающемся мероприятий по предотвращению преступлений против личности и общественного порядка, целесообразно иметь соответствующий подраздел, посвященный вопросам предупреждения бытовых преступлений.</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Составным элементом организации работы участковых уполномоченных милиции по предупреждению бытовых преступлений является контроль начальника горрайоргана за их деятельностью в указанном направлении.</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Для этого рекомендуется периодически, в зависимости от складывающейся оперативной обстановки, проверять фактический объем и качество проделанной работы, результаты заслушивать на оперативном совещании. При этом целесообразно основное внимание уделять выявлению и постановке на соответствующий вид учета бытовых правонарушителей; принятию к ним превентивных мер, предусмотренных действующим законодательством; взаимодействию с дежурной частью по реагированию на сообщения граждан о бытовых правонарушениях; соблюдению сроков рассмотрения жалоб и заявлений о бытовых правонарушениях; состоянию выявления причин и условий совершения тяжких преступлений против жизни и здоровья граждан в сфере быта; мерам, принятым по их устранению.</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работу участковых уполномоченных по предупреждению бытовых преступлений организует начальник милиции общественной безопасности, руководитель подразделения по руководству участковыми уполномоченными горрайоргана внутренних дел.</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их обязанности входит:</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едложений для включения в план работы горрайоргана, координационно-методического совета по профилактике преступлений МВД, ГУВД, УВД; обеспечения взаимодействия старших участковых уполномоченных и участковых уполномоченных с работниками уголовного розыска, следствия, другими службами горрайоргана, а также с общественными формированиями правоохранительной направленности в работе по предупреждению бытовых преступлений;</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бучение участковых уполномоченных милиции формам и методам предупреждения бытовых преступлений; контроль за выполнением мероприятий, предусмотренных месячными планами работы, составляемыми участковыми уполномоченными, а также за эффективностью проводимой ими индивидуально-предупредительной работы с бытовыми правонарушителями; принятие мер к устранению выявленных недостатков.</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микрорайоне организацию работы участковых уполномоченных по предупреждению бытовых преступлений осуществляет старший участковый уполномоченный милиции. В этих целях он с учетом плана работы горрайоргана внутренних дел, сложившейся оперативной обстановки в микрорайоне разрабатывает конкретные мероприятия по предупреждению бытовых преступлений, включая их в ежедневные и месячные планы подчиненных участковых уполномоченных, контролирует их выполнение; обобщает и анализирует результаты работы подчиненных участковых уполномоченных в борьбе с антиобщественными проявлениями в сфере быта, принимает меры к устранению выявленных недостатков, организует в рамках своих полномочий взаимодействие участковых уполномоченных с сотрудниками других служб горрайоргана и общественностью в работе по предупреждению бытовых преступлений в данном микрорайоне;  обеспечивает своевременность, полноту и надлежащее качество рассмотрения участковыми уполномоченными писем, жалоб, заявлений граждан и сообщений должностных лиц о бытовых правонарушениях.</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днако, чтобы правильно организовать работу участковых уполномоченных милиции по предупреждению преступлений, совершаемых в быту, руководители горрайорганов должны знать, каким именно образом должна проводиться профилактическая работа, а также  в каких формах осуществляется взаимодействие участковых уполномоченных милиции и иными службами и подразделениями горрайорганов по данному вопросу.</w:t>
      </w:r>
    </w:p>
    <w:p>
      <w:pPr>
        <w:pStyle w:val="Normal"/>
        <w:ind w:right="-381"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8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Содержание профилактической работы</w:t>
      </w:r>
    </w:p>
    <w:p>
      <w:pPr>
        <w:pStyle w:val="Normal"/>
        <w:ind w:right="-381" w:firstLine="709"/>
        <w:rPr/>
      </w:pPr>
      <w:r>
        <w:rPr/>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офилактика бытовых преступлений заключается в выявлении лиц с противоправным поведением в быту, наблюдении за поведением и образом жизни, своевременном принятии к ним мер правового воздействия, устранении обстоятельств, вызывающих конфликты и способствующих их перерастанию в тяжкие преступления против жизни и здоровья граждан.</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Участковые уполномоченные выявляют таких лиц на основании анализа данных об их противоправном поведении в быту  из числа лиц:</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свобождаемых из мест лишения свободы, в отношении которых имеется информация об отрицательном поведении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сужденных за бытовые преступления условно либо с отсрочкой исполнения приговора;</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ивлеченных за мелкое хулиганство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оходивших по материалам о бытовых правонарушениях, по которым отказано в возбуждении уголовных дел;</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на которых в горрайорганы внутренних дел поступили жалобы и заявления о их противоправном поведении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состоящих на учете в психоневрологических диспансерах;</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хронических алкоголиков и наркоманов, содержателей притонов;</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оходящих по делам частного обвинени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неблагополучных семей и родителей, обсуждавшихся на комиссиях по делам несовершеннолетних за аморальное поведение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необходимые сведения можно получить при комплексной профилактической отработке обслуживаемой территории. Наряду с этим целесообразно проводить работу по инициативному выявлению граждан, от которых можно ожидать совершения тяжких насильственных преступлений в быту. </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еменным  условием  эффективности индивидуальной профилактики  является надлежащее информационно-прогностическое обеспечение. Речь идет прежде всего об организации продуманной системы получения и систематизации информации о ненормальных бытовых взаимоотношениях в отдельных семьях, между соседями и знакомыми, более полного учета "неблагополучных" семей и лиц, склонных к "бытовым" эксцессам, совершению квартирного хулиганства и другим агрессивным действиям. Это даст возможность участковым уполномоченным быстро и оперативно реагировать на заявления граждан о бытовых конфликтах и принимать необходимые меры профилактического воздействия в отношении правонарушителей. Существенную роль в этом плане могло бы сыграть и использование на практике возможностей соответствующих информационно-поисковых систем. </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целях повышения эффективности профилактического воздействия на бытового правонарушителя необходимо предварительно изучить его личность. Для этого участковый уполномоченный должен выяснить о нем следующие данные:</w:t>
      </w:r>
    </w:p>
    <w:p>
      <w:pPr>
        <w:pStyle w:val="Normal"/>
        <w:ind w:right="-381" w:firstLine="709"/>
        <w:rPr/>
      </w:pPr>
      <w:r>
        <w:rPr>
          <w:rFonts w:eastAsia="Times New Roman Cyr" w:cs="Times New Roman Cyr" w:ascii="Times New Roman Cyr" w:hAnsi="Times New Roman Cyr"/>
        </w:rPr>
        <w:t>социально-демографическую характеристику (возраст, образование, род занятий, семейное положение, состав семьи, наличие несовершеннолетних детей, жилищные условия</w:t>
      </w:r>
      <w:r>
        <w:rPr/>
        <w:t>);</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состояние здоровья, психические отклонения, черты характера,  отношение к членам семьи, соседям, антиобщественные интересы и устремлени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отивоправное поведение в прошлом и меры реагирования правоохранительных органов, продолжительность конфликта в быту и условия, его вызывающие, особенности поведения в конфликтных ситуациях.</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могут выявляться и другие обстоятельства, характеризующие проверяемого и его поведение, имеющие значение для последующей профилактической работы.</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ные исследования свидетельствуют о том, что наибольшее число преступлений совершается членами бытовых микросоциальных групп (супруги, сожители, родственники, соседи, квартиранты и т.д.) в отношении друг друга. Основными мотивами при этом выступают месть, ревность, вражда, обида, зависть и прочие, носящие  личностно-бытовой характер. </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олученные в ходе  изучения проверяемого и его окружения сведения участковый уполномоченный анализирует, определяет антиобщественную направленность его личности, неблагополучные условия жизни, оценивает возможность совершения бытового правонарушения.</w:t>
      </w:r>
    </w:p>
    <w:p>
      <w:pPr>
        <w:pStyle w:val="Normal"/>
        <w:ind w:right="-381" w:firstLine="709"/>
        <w:rPr/>
      </w:pPr>
      <w:r>
        <w:rPr>
          <w:rFonts w:eastAsia="Times New Roman Cyr" w:cs="Times New Roman Cyr" w:ascii="Times New Roman Cyr" w:hAnsi="Times New Roman Cyr"/>
        </w:rPr>
        <w:t>Эффективность индивидуальной профилактики бытовых преступлений может быть достигнута участковым уполномоченным на основе тщательного ежемесячного планирования, осуществления мероприятий по</w:t>
      </w:r>
      <w:r>
        <w:rPr/>
        <w:t>:</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наблюдению за поведением и образом жизни бытового правонарушителя в семье и быту; оказанию ему помощи в нормализации семейно-бытовых отношений; устранению обстоятельств, вызывающих конфликты в семье и быту; своевременному реагированию на правонарушения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у правонарушителя психических отклонений, не влекущих принудительной госпитализации, работу с ним необходимо планировать с учетом рекомендаций психиатра.</w:t>
      </w:r>
    </w:p>
    <w:p>
      <w:pPr>
        <w:pStyle w:val="Normal"/>
        <w:tabs>
          <w:tab w:val="clear" w:pos="720"/>
          <w:tab w:val="left" w:pos="8505" w:leader="none"/>
          <w:tab w:val="left" w:pos="8789" w:leader="none"/>
        </w:tabs>
        <w:ind w:right="-381" w:firstLine="851"/>
        <w:rPr>
          <w:rFonts w:ascii="Times New Roman Cyr" w:hAnsi="Times New Roman Cyr" w:eastAsia="Times New Roman Cyr" w:cs="Times New Roman Cyr"/>
        </w:rPr>
      </w:pPr>
      <w:r>
        <w:rPr>
          <w:rFonts w:eastAsia="Times New Roman Cyr" w:cs="Times New Roman Cyr" w:ascii="Times New Roman Cyr" w:hAnsi="Times New Roman Cyr"/>
        </w:rPr>
        <w:t>Анализ практики показывает, что совершению тяжких преступлений против личности в бытовой сфере зачастую предшествует противоправное поведение виновных, предусмотренное отдельными статьями Особенной части Уголовного кодекса. Речь прежде всего идет о преступлениях, предусмотренных ст. 115 УК РФ (умышленное причинение легкого вреда здоровью), ст.116 УК РФ (побои); ст.117 УК РФ (истязание), ст.119 УК РФ (угроза убийством или причинения тяжкого вреда здоровью). Характерно, что подобные противоправные действия совершаются преступниками неоднократно. Они, как правило, становятся известными окружающим гражданам, представителям общественности, а иногда и сотрудникам правоохранительных органов. Последние, однако, не всегда должным образом реагируют на такое противоправное поведение. Между тем, своевременное привлечение виновных к уголовной ответственности могло бы предотвратить совершение ими тяжких насильственных преступлений. Фактическая безнаказанность в подобных случаях выступает как существенный криминогенный фактор.</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Практикой выработано многообразие специальных предупредительных мер. Применительно к профилактической работе участкового уполномоченного можно выделить основные  методы, которые целесообразно применять в целях предупреждения тяжких насильственных преступлений со стороны участников бытовых конфликтов: убеждения и принуждения.</w:t>
      </w:r>
    </w:p>
    <w:p>
      <w:pPr>
        <w:pStyle w:val="Normal"/>
        <w:ind w:right="-381" w:firstLine="709"/>
        <w:rPr/>
      </w:pPr>
      <w:r>
        <w:rPr>
          <w:rFonts w:eastAsia="Times New Roman Cyr" w:cs="Times New Roman Cyr" w:ascii="Times New Roman Cyr" w:hAnsi="Times New Roman Cyr"/>
          <w:b/>
          <w:bCs/>
        </w:rPr>
        <w:t>Метод убеждения.</w:t>
      </w:r>
      <w:r>
        <w:rPr>
          <w:rFonts w:eastAsia="Times New Roman Cyr" w:cs="Times New Roman Cyr" w:ascii="Times New Roman Cyr" w:hAnsi="Times New Roman Cyr"/>
        </w:rPr>
        <w:t xml:space="preserve"> Формой его реализации является профилактическая беседа. Она должна быть простой и доходчивой, активно воздействовать на бытового правонарушителя: убеждать его  прекратить антиобщественное поведение и давать представление о возможных последствиях для него и семьи.</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процессе реализации данного метода, исходя из складывающейся обстановки, необходимо также принимать следующие меры:</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защитить граждан, оказавшихся под угрозой насили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удалить с места происшествия посторонних, не зарегистрированных в данной квартире, доме;</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изъять предметы, которые могут быть использованы для нанесения побоев либо тяжкого вреда здоровью;</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направлять в психиатрические учреждения лиц, страдающих психическими отклонениями и пребывающих в состоянии обострения болезненных процессов;</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доставлять в медицинское учреждение либо в дежурную часть милиции конфликтующих, находящихся в состоянии опьянения по письменному заявлению проживающих с ними граждан, если есть основания полагать, что поведение конфликтующих представляет опасность для здоровья, жизни окружающих либо для их здоровья или жизни.</w:t>
      </w:r>
    </w:p>
    <w:p>
      <w:pPr>
        <w:pStyle w:val="Normal"/>
        <w:ind w:right="-381" w:firstLine="709"/>
        <w:rPr/>
      </w:pPr>
      <w:r>
        <w:rPr>
          <w:rFonts w:eastAsia="Times New Roman Cyr" w:cs="Times New Roman Cyr" w:ascii="Times New Roman Cyr" w:hAnsi="Times New Roman Cyr"/>
          <w:b/>
          <w:bCs/>
        </w:rPr>
        <w:t>Метод принуждения.</w:t>
      </w:r>
      <w:r>
        <w:rPr>
          <w:rFonts w:eastAsia="Times New Roman Cyr" w:cs="Times New Roman Cyr" w:ascii="Times New Roman Cyr" w:hAnsi="Times New Roman Cyr"/>
        </w:rPr>
        <w:t xml:space="preserve"> В случаях, когда все средства убеждения использованы, но сохраняется угроза жизни, здоровью, должны применяться меры принуждения. Такое реагирование состоит в своевременном применении к профилактируемому превентивных мер воздействия, предусмотренных действующим законодательством, в зависимости от характера совершенных им правонарушений.</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Лица, совершившие общественно опасные деяния, содержащие признаки преступления, предусмотренные ст.111,115,116,117,119, 213 УК РФ, подлежат привлечению к уголовной ответственности.</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в заявлениях потерпевших участковый уполномоченный обнаружит признаки преступлений, предусмотренных ст.115, 116, 119, частью 1 ст.213 УК РФ, он обязан приступить к производству в протокольной форме (ст.414, 415 УПК РСФСР). В случае невозможности выполнить в десятидневный срок все действия, предусмотренные ст.415 УПК, необходимо передать материалы начальнику МОБ для решения вопроса о возбуждении уголовного дела.</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Сигналы об угрозах убийством или причинением тяжкого вреда здоровью должны влечь незамедлительное реагирование в форме прибытия на место конфликта и разбирательства; истребования от очевидцев и правонарушителя объяснения, проведения с ними профилактической беседы, разъяснения уголовной ответственности в случае реальности намерений угрожающего.</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Если действия бытового правонарушителя подпадают под признаки ст.117 УК РФ, то участковый уполномоченный обязан собрать необходимый материал для последующей его передачи по подследственности, поскольку по делам данной категории обязательно производство предварительного следстви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 выполнении каждого запланированного мероприятия в отношении бытового правонарушителя целесообразно составить справку и положить ее в папку-накопитель, а о результатах работы с данным контингентом правонарушителей еженедельно докладывать руководству горрайоргана внутренних дел.</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81"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Взаимодействие участковых уполномоченных милиции с сотрудниками других служб и подразделений горрайорганов в предупреждении преступлений в сфере быта</w:t>
      </w:r>
    </w:p>
    <w:p>
      <w:pPr>
        <w:pStyle w:val="Normal"/>
        <w:ind w:right="-381" w:firstLine="709"/>
        <w:jc w:val="center"/>
        <w:rPr/>
      </w:pPr>
      <w:r>
        <w:rPr/>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работы участкового уполномоченного по предупреждению преступлений в сфере быта во многом определяется его взаимодействием с сотрудниками других служб и подразделений органов внутренних дел и общественными формированиями правоохранительной направленности.</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работниками дежурной части горрайоргана выражается в обмене информацией о происшедшем бытовом конфликте на территории, обслуживаемой участковым уполномоченным, и принятии неотложных действий по недопущению его перерастания в преступление. Работники дежурной части в свою очередь должны оказывать непосредственную помощь участковому уполномоченному или направлять ему в помощь работников патрульно-постовой службы в случаях, когда он самостоятельно не может пресечь недозволенные действия бытового правонарушител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оперуполномоченными уголовного розыска достигается путем обмена сведениями о лицах с противоправным поведением в быту, замышляющих или подготавливающих бытовые посягательства (в том числе и с использованием незаконно изготовленного и хранящегося оружия). При необходимости они должны совместно пресекать такие действия, принимать иные меры, в том числе оперативного характера.</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сотрудниками подразделений по борьбе с экономическими преступлениями осуществляется в обмене информацией о лицах, занимающихся изготовлением холодного и огнестрельного оружия на предприятиях и учреждениях, а также склонных к хищению наркотических и психотропных средств.</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 порядке взаимодействия со следователями и дознавателями участковому уполномоченному необходимо  обмениваться информацией о причинах и условиях, способствующих совершению бытовых преступлений; оказывать в соответствии с действующим законодательством и ведомственными нормативными актами помощь следователю и дознавателю при расследовании бытовых преступлений.</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работниками службы охраны общественного порядка складывается из участия участкового уполномоченного в проведении на обслуживаемой территории операций типа “Быт”, “Притон” и рейдов по выявлению пьяниц, наркоманов и других лиц, от которых можно ожидать совершения бытовых преступлений; а также в получении от этой службы информации о гражданах с психическими отклонениями, и лицах, конфликтующих в быту.</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инспекторским составом разрешительной системы состоит в том, что при решении вопроса о выдаче разрешения на приобретение оружия, его изъятия участковый уполномоченный обменивается информацией о поведении этих лиц в быту. Важно также участие в совместных проверках условий хранения гражданами зарегистрированного оружия.</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заимодействуя с работниками государственной пожарной службы, участковому уполномоченному необходимо принимать  участие в проверках на обслуживаемой территории противопожарного состояния жилого сектора, в ходе которых существует реальная возможность выявлять лиц, допускающих правонарушения в сфере быта. </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участкового уполномоченного с работниками медицинских вытрезвителей в предупреждении бытовых преступлений заключается в получении и использовании информации о доставленных в это учреждение лицах, конфликтующих в быту, а также в совместном осуществлении на обслуживаемой территории антиалкогольной пропаганды.</w:t>
      </w:r>
    </w:p>
    <w:p>
      <w:pPr>
        <w:pStyle w:val="Normal"/>
        <w:ind w:right="-381" w:firstLine="709"/>
        <w:rPr>
          <w:rFonts w:ascii="Times New Roman Cyr" w:hAnsi="Times New Roman Cyr" w:eastAsia="Times New Roman Cyr" w:cs="Times New Roman Cyr"/>
        </w:rPr>
      </w:pPr>
      <w:r>
        <w:rPr>
          <w:rFonts w:eastAsia="Times New Roman Cyr" w:cs="Times New Roman Cyr" w:ascii="Times New Roman Cyr" w:hAnsi="Times New Roman Cyr"/>
        </w:rPr>
        <w:t>Осуществляя взаимодействие с сотрудниками ПДН, участковый уполномоченный должен использовать их возможности в организации, планировании и непосредственной реализации мероприятий по предупреждению бытовых преступлений; а также информацию о выявленных среди родителей, опекунов, родственников и соседей несовершеннолетних правонарушителей, которые допускают бытовые правонарушения. В случаях, когда одним из конфликтующих является несовершеннолетний, соответствующие воспитательные и профилактические мероприятия в отношении участника конфликта необходимо проводить совместно с сотрудниками ПДН и представителями общественности.</w:t>
      </w:r>
    </w:p>
    <w:p>
      <w:pPr>
        <w:pStyle w:val="Normal"/>
        <w:ind w:right="-381"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81" w:hanging="0"/>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sectPr>
      <w:headerReference w:type="default" r:id="rId2"/>
      <w:headerReference w:type="first" r:id="rId3"/>
      <w:type w:val="nextPage"/>
      <w:pgSz w:w="11906" w:h="16838"/>
      <w:pgMar w:left="1797" w:right="113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outlineLvl w:val="0"/>
    </w:pPr>
    <w:rPr>
      <w:b/>
      <w:bCs/>
      <w:i/>
      <w:i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381" w:firstLine="709"/>
    </w:pPr>
    <w:rPr/>
  </w:style>
  <w:style w:type="paragraph" w:styleId="BodyTextIndent2">
    <w:name w:val="Body Text Indent 2"/>
    <w:basedOn w:val="Normal"/>
    <w:qFormat/>
    <w:pPr>
      <w:ind w:right="-381" w:firstLine="851"/>
    </w:pPr>
    <w:rPr/>
  </w:style>
  <w:style w:type="paragraph" w:styleId="BodyTextIndent3">
    <w:name w:val="Body Text Indent 3"/>
    <w:basedOn w:val="Normal"/>
    <w:qFormat/>
    <w:pPr>
      <w:ind w:right="-380" w:firstLine="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1:17:00Z</dcterms:created>
  <dc:creator>*</dc:creator>
  <dc:description/>
  <dc:language>en-US</dc:language>
  <cp:lastModifiedBy>*</cp:lastModifiedBy>
  <cp:lastPrinted>2001-04-24T12:18:00Z</cp:lastPrinted>
  <dcterms:modified xsi:type="dcterms:W3CDTF">2001-06-18T11:17:00Z</dcterms:modified>
  <cp:revision>2</cp:revision>
  <dc:subject/>
  <dc:title>МЕТОДИЧЕСКИЕ РЕКОМЕНДАЦИИ</dc:title>
</cp:coreProperties>
</file>