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Е К О М Е Н Д А Ц И И</w:t>
      </w:r>
    </w:p>
    <w:p>
      <w:pPr>
        <w:pStyle w:val="Normal"/>
        <w:jc w:val="center"/>
        <w:rPr/>
      </w:pPr>
      <w:r>
        <w:rPr/>
      </w:r>
    </w:p>
    <w:p>
      <w:pPr>
        <w:pStyle w:val="Normal"/>
        <w:jc w:val="center"/>
        <w:rPr/>
      </w:pPr>
      <w:r>
        <w:rPr/>
        <w:t>по проблемам формирования гражданственности, патриотизма,</w:t>
      </w:r>
    </w:p>
    <w:p>
      <w:pPr>
        <w:pStyle w:val="Normal"/>
        <w:jc w:val="center"/>
        <w:rPr/>
      </w:pPr>
      <w:r>
        <w:rPr/>
        <w:t>совершенствования межнациональных отношений и развития</w:t>
      </w:r>
    </w:p>
    <w:p>
      <w:pPr>
        <w:pStyle w:val="Normal"/>
        <w:jc w:val="center"/>
        <w:rPr/>
      </w:pPr>
      <w:r>
        <w:rPr/>
        <w:t>федерализма</w:t>
      </w:r>
    </w:p>
    <w:p>
      <w:pPr>
        <w:pStyle w:val="Normal"/>
        <w:jc w:val="center"/>
        <w:rPr/>
      </w:pPr>
      <w:r>
        <w:rPr/>
      </w:r>
    </w:p>
    <w:p>
      <w:pPr>
        <w:pStyle w:val="Normal"/>
        <w:jc w:val="center"/>
        <w:rPr/>
      </w:pPr>
      <w:r>
        <w:rPr/>
      </w:r>
    </w:p>
    <w:p>
      <w:pPr>
        <w:pStyle w:val="Normal"/>
        <w:spacing w:lineRule="auto" w:line="360"/>
        <w:ind w:firstLine="709"/>
        <w:jc w:val="both"/>
        <w:rPr/>
      </w:pPr>
      <w:r>
        <w:rPr/>
        <w:t>Гражданственность, патриотизм, нормальные межнациональные и федеративные отношения являются наиболее значимыми институтами гражданского общества. Их формирование - задача непростая и требующая комплексного взгляда на проблему.</w:t>
      </w:r>
    </w:p>
    <w:p>
      <w:pPr>
        <w:pStyle w:val="Normal"/>
        <w:spacing w:lineRule="auto" w:line="360"/>
        <w:ind w:firstLine="709"/>
        <w:jc w:val="both"/>
        <w:rPr/>
      </w:pPr>
      <w:r>
        <w:rPr/>
        <w:t>Гражданственность по Толковому словарю русского языка С.И.Ожегова и Н.Ю.Шведова определяется как то, что присуще, свойственно гражданину (М., 1992, С.144).</w:t>
      </w:r>
    </w:p>
    <w:p>
      <w:pPr>
        <w:pStyle w:val="Normal"/>
        <w:spacing w:lineRule="auto" w:line="360"/>
        <w:ind w:firstLine="709"/>
        <w:jc w:val="both"/>
        <w:rPr/>
      </w:pPr>
      <w:r>
        <w:rPr/>
        <w:t>Гражданину же свойственно обладание предусмотренной Конституцией РФ и иными законами совокупностью прав и свобод, а также несение конституционных и иных законодательно установленных обязанностей.</w:t>
      </w:r>
    </w:p>
    <w:p>
      <w:pPr>
        <w:pStyle w:val="Normal"/>
        <w:spacing w:lineRule="auto" w:line="360"/>
        <w:ind w:firstLine="709"/>
        <w:jc w:val="both"/>
        <w:rPr/>
      </w:pPr>
      <w:r>
        <w:rPr/>
        <w:t>Таким образом, гражданственность сводится к реальному обеспечению конституционно-правового статуса гражданина, а также правового статуса гражданина, обусловленного действием норм иных отраслей права.</w:t>
      </w:r>
    </w:p>
    <w:p>
      <w:pPr>
        <w:pStyle w:val="Normal"/>
        <w:spacing w:lineRule="auto" w:line="360"/>
        <w:ind w:firstLine="709"/>
        <w:jc w:val="both"/>
        <w:rPr/>
      </w:pPr>
      <w:r>
        <w:rPr>
          <w:i/>
          <w:iCs/>
        </w:rPr>
        <w:t xml:space="preserve">Реализация гражданственности </w:t>
      </w:r>
      <w:r>
        <w:rPr/>
        <w:t>предполагает:</w:t>
      </w:r>
    </w:p>
    <w:p>
      <w:pPr>
        <w:pStyle w:val="Normal"/>
        <w:spacing w:lineRule="auto" w:line="360"/>
        <w:ind w:firstLine="709"/>
        <w:jc w:val="both"/>
        <w:rPr/>
      </w:pPr>
      <w:r>
        <w:rPr/>
        <w:t>а) проявление уважения к правам, свободам и законным интересам других граждан, независимо от того, нормами какой отрасли права они закреплены (конституционного, гражданского, административного или др.);</w:t>
      </w:r>
    </w:p>
    <w:p>
      <w:pPr>
        <w:pStyle w:val="Normal"/>
        <w:spacing w:lineRule="auto" w:line="360"/>
        <w:ind w:firstLine="709"/>
        <w:jc w:val="both"/>
        <w:rPr/>
      </w:pPr>
      <w:r>
        <w:rPr/>
        <w:t>б) свободное использование собственных прав и свобод;</w:t>
      </w:r>
    </w:p>
    <w:p>
      <w:pPr>
        <w:pStyle w:val="Normal"/>
        <w:spacing w:lineRule="auto" w:line="360"/>
        <w:ind w:firstLine="709"/>
        <w:jc w:val="both"/>
        <w:rPr/>
      </w:pPr>
      <w:r>
        <w:rPr/>
        <w:t>в) исполнение гражданином возложенных на него обязанностей;</w:t>
      </w:r>
    </w:p>
    <w:p>
      <w:pPr>
        <w:pStyle w:val="Normal"/>
        <w:spacing w:lineRule="auto" w:line="360"/>
        <w:ind w:firstLine="709"/>
        <w:jc w:val="both"/>
        <w:rPr/>
      </w:pPr>
      <w:r>
        <w:rPr/>
        <w:t>г) проявление активной позиции гражданами при отстаивании принадлежащих им прав и свобод;</w:t>
      </w:r>
    </w:p>
    <w:p>
      <w:pPr>
        <w:pStyle w:val="Normal"/>
        <w:spacing w:lineRule="auto" w:line="360"/>
        <w:ind w:firstLine="709"/>
        <w:jc w:val="both"/>
        <w:rPr/>
      </w:pPr>
      <w:r>
        <w:rPr/>
        <w:t>д) проявление активной позиции гражданами при отстаивании чужих прав и свобод.</w:t>
      </w:r>
    </w:p>
    <w:p>
      <w:pPr>
        <w:pStyle w:val="Normal"/>
        <w:spacing w:lineRule="auto" w:line="360"/>
        <w:ind w:firstLine="709"/>
        <w:jc w:val="both"/>
        <w:rPr/>
      </w:pPr>
      <w:r>
        <w:rPr/>
        <w:t>Обобщая изложенное, можно констатировать, что гражданственность может быть определена через категории: соблюдение, использование, защита прав; свобод и законных интересов, а также исполнение обязанностей. При этом все эти категории должны быть жестко увязаны с правовым статусом человека и гражданина. Сказанное позволяет в известной степени отождествлять гражданственность с правомерным поведением.</w:t>
      </w:r>
    </w:p>
    <w:p>
      <w:pPr>
        <w:pStyle w:val="Normal"/>
        <w:spacing w:lineRule="auto" w:line="360"/>
        <w:ind w:firstLine="709"/>
        <w:jc w:val="both"/>
        <w:rPr/>
      </w:pPr>
      <w:r>
        <w:rPr/>
        <w:t>Еще один, немаловажный штрих в определении понятия гражданственность. Носителями гражданственности (гражданской позиции) должны быть признаны не только частные лица, но и должностные лица, а также органы государственной власти в целом. Гражданская позиция (гражданственность) указанных субъектов должна оцениваться их фактической ролью по обеспечению реализации прав и свобод граждан, а также правомерными действиями в отношении последних.</w:t>
      </w:r>
    </w:p>
    <w:p>
      <w:pPr>
        <w:pStyle w:val="Normal"/>
        <w:spacing w:lineRule="auto" w:line="360"/>
        <w:ind w:firstLine="709"/>
        <w:jc w:val="both"/>
        <w:rPr/>
      </w:pPr>
      <w:r>
        <w:rPr/>
        <w:t>В основе правомерного поведения лица (проявления гражданственности) лежат различные мотивы:</w:t>
      </w:r>
    </w:p>
    <w:p>
      <w:pPr>
        <w:pStyle w:val="Normal"/>
        <w:spacing w:lineRule="auto" w:line="360"/>
        <w:ind w:firstLine="709"/>
        <w:jc w:val="both"/>
        <w:rPr/>
      </w:pPr>
      <w:r>
        <w:rPr/>
        <w:t>а) правопослушание - как естественный само собой разумеющийся образ жизни и деятельности человека. Как правило, ведущие такой образ жизни, добровольно соблюдают как правовые, так и иные социальные нормы (религиозные, нравственные, нормы морали, обычаи и т.п.). Эта категория граждан добровольно, в силу своих убеждений, не только сама следует требованиям правовых и иных социальных норм, но и проявляет нетерпимость, когда реализуется противоправное поведение другими. Такое проявление гражданственности, в своей основе является следствием воспитания в семье, за ее пределами, а также воздействия множества иных положительных факторов;</w:t>
      </w:r>
    </w:p>
    <w:p>
      <w:pPr>
        <w:pStyle w:val="Normal"/>
        <w:spacing w:lineRule="auto" w:line="360"/>
        <w:ind w:firstLine="709"/>
        <w:jc w:val="both"/>
        <w:rPr/>
      </w:pPr>
      <w:r>
        <w:rPr/>
        <w:t>б) правопослушание - как следствие нежелания подвергнуться мерам юридической ответственности. Разработка эффективных норм юридической ответственности, а также обеспечение неотвратимости наказания является условием обеспечения правомерного поведения субъекта - носителя гражданственности. Применительно к частным лицам институт юридической ответственности разработан достаточно развернуто, хотя и здесь имеются серьезные резервы для совершенствования. Значительные проблемы остаются с обеспечением неотвратимости наказания за противоправное поведение. Такое положение обусловлено не только объективными причинами (преступление, или иное правонарушение не удалось раскрыть, либо речь идет о латентных правонарушениях), но и причинами субъективного характера (например, органы и должностные лица умышленно уводят виновных от юридической ответственности).</w:t>
      </w:r>
    </w:p>
    <w:p>
      <w:pPr>
        <w:pStyle w:val="Normal"/>
        <w:spacing w:lineRule="auto" w:line="360"/>
        <w:ind w:firstLine="709"/>
        <w:jc w:val="both"/>
        <w:rPr/>
      </w:pPr>
      <w:r>
        <w:rPr/>
        <w:t>Применительно к органам государственной власти и их должностным лицам институт юридической ответственности в лучшем случае всего лишь продекларирован (чтобы аргументировать высказанный тезис, достаточно вспомнить классическую формулировку: "должностные лица несут установленную законом ответственность", используемую законодателем для увода от юридической ответственности этой категории субъектов), а в предметном аспекте этот институт не разработан. Более того, законодательству известен "институт иммунитета от ответственности", распространяемый на определенную категорию должностных лиц (например, депутатская неприкосновенность).</w:t>
      </w:r>
    </w:p>
    <w:p>
      <w:pPr>
        <w:pStyle w:val="Normal"/>
        <w:spacing w:lineRule="auto" w:line="360"/>
        <w:ind w:firstLine="709"/>
        <w:jc w:val="both"/>
        <w:rPr/>
      </w:pPr>
      <w:r>
        <w:rPr/>
        <w:t>Отсутствие реальной угрозы наступления юридической ответственности за противоправные действия государственных органов и их должностных лиц приводит к двум негативным последствиям:</w:t>
      </w:r>
    </w:p>
    <w:p>
      <w:pPr>
        <w:pStyle w:val="Normal"/>
        <w:spacing w:lineRule="auto" w:line="360"/>
        <w:ind w:firstLine="709"/>
        <w:jc w:val="both"/>
        <w:rPr/>
      </w:pPr>
      <w:r>
        <w:rPr/>
        <w:t>а) к противоправным действиям со стороны государственных органов и их должностных лиц, в том числе влекущих за собой нарушение прав, свобод и законных интересов граждан;</w:t>
      </w:r>
    </w:p>
    <w:p>
      <w:pPr>
        <w:pStyle w:val="Normal"/>
        <w:spacing w:lineRule="auto" w:line="360"/>
        <w:ind w:firstLine="709"/>
        <w:jc w:val="both"/>
        <w:rPr/>
      </w:pPr>
      <w:r>
        <w:rPr/>
        <w:t>б) это, в свою очередь, негативно сказывается на воспитании у граждан чувства уважительного отношения к законам и иным правовым актам. При этом у граждан возникает вполне резонный вопрос: стоит ли трепетно относиться к закону, если власть публично демонстрирует образчик безнаказанного попрания правовых норм?</w:t>
      </w:r>
    </w:p>
    <w:p>
      <w:pPr>
        <w:pStyle w:val="Normal"/>
        <w:spacing w:lineRule="auto" w:line="360"/>
        <w:ind w:firstLine="709"/>
        <w:jc w:val="both"/>
        <w:rPr/>
      </w:pPr>
      <w:r>
        <w:rPr/>
        <w:t>Таким образом,</w:t>
      </w:r>
      <w:r>
        <w:rPr>
          <w:i/>
          <w:iCs/>
        </w:rPr>
        <w:t xml:space="preserve"> формирование гражданственности </w:t>
      </w:r>
      <w:r>
        <w:rPr/>
        <w:t>предполагает:</w:t>
      </w:r>
    </w:p>
    <w:p>
      <w:pPr>
        <w:pStyle w:val="Normal"/>
        <w:spacing w:lineRule="auto" w:line="360"/>
        <w:ind w:firstLine="709"/>
        <w:jc w:val="both"/>
        <w:rPr/>
      </w:pPr>
      <w:r>
        <w:rPr/>
        <w:t>во-первых, признание государственных органов и их должностных лиц носителями гражданственности;</w:t>
      </w:r>
    </w:p>
    <w:p>
      <w:pPr>
        <w:pStyle w:val="Normal"/>
        <w:spacing w:lineRule="auto" w:line="360"/>
        <w:ind w:firstLine="709"/>
        <w:jc w:val="both"/>
        <w:rPr/>
      </w:pPr>
      <w:r>
        <w:rPr/>
        <w:t>во-вторых, предметную и достаточно обстоятельную разработку института ответственности государственных органов и их должностных лиц.</w:t>
      </w:r>
    </w:p>
    <w:p>
      <w:pPr>
        <w:pStyle w:val="Normal"/>
        <w:spacing w:lineRule="auto" w:line="360"/>
        <w:ind w:firstLine="709"/>
        <w:jc w:val="both"/>
        <w:rPr/>
      </w:pPr>
      <w:r>
        <w:rPr/>
        <w:t>Следует отметить, что реализация гражданственности осуществляется по двум направлениям:</w:t>
      </w:r>
    </w:p>
    <w:p>
      <w:pPr>
        <w:pStyle w:val="Normal"/>
        <w:spacing w:lineRule="auto" w:line="360"/>
        <w:ind w:firstLine="709"/>
        <w:jc w:val="both"/>
        <w:rPr/>
      </w:pPr>
      <w:r>
        <w:rPr/>
        <w:t>гражданственность, обусловленная отстаиванием собственных прав, свобод и законных интересов, а также исполнением возложенных на себя обязанностей;</w:t>
      </w:r>
    </w:p>
    <w:p>
      <w:pPr>
        <w:pStyle w:val="Normal"/>
        <w:spacing w:lineRule="auto" w:line="360"/>
        <w:ind w:firstLine="709"/>
        <w:jc w:val="both"/>
        <w:rPr/>
      </w:pPr>
      <w:r>
        <w:rPr/>
        <w:t>гражданственность, обусловленная отстаиванием прав, свобод и законных интересов других лиц, а также противодействием противоправным проявлениям в целом.</w:t>
      </w:r>
    </w:p>
    <w:p>
      <w:pPr>
        <w:pStyle w:val="Normal"/>
        <w:spacing w:lineRule="auto" w:line="360"/>
        <w:ind w:firstLine="709"/>
        <w:jc w:val="both"/>
        <w:rPr/>
      </w:pPr>
      <w:r>
        <w:rPr/>
        <w:t>Во втором случае речь идет о так называемой активной гражданской позиции, то есть такой позиции, когда гражданин добровольно взваливает на себя ответственность за отстаивание прав и свобод других лиц, за состояние дел в обществе, в том числе и в сфере общественного порядка, безопасности и борьбы с преступностью.</w:t>
      </w:r>
    </w:p>
    <w:p>
      <w:pPr>
        <w:pStyle w:val="Normal"/>
        <w:spacing w:lineRule="auto" w:line="360"/>
        <w:ind w:firstLine="709"/>
        <w:jc w:val="both"/>
        <w:rPr/>
      </w:pPr>
      <w:r>
        <w:rPr/>
        <w:t>Представляется уместным и вполне назревшим определение</w:t>
      </w:r>
      <w:r>
        <w:rPr>
          <w:i/>
          <w:iCs/>
        </w:rPr>
        <w:t xml:space="preserve"> правового режима проявления активной гражданской позиции</w:t>
      </w:r>
      <w:r>
        <w:rPr/>
        <w:t>.</w:t>
      </w:r>
    </w:p>
    <w:p>
      <w:pPr>
        <w:pStyle w:val="Normal"/>
        <w:spacing w:lineRule="auto" w:line="360"/>
        <w:ind w:firstLine="709"/>
        <w:jc w:val="both"/>
        <w:rPr/>
      </w:pPr>
      <w:r>
        <w:rPr/>
        <w:t xml:space="preserve">На наш взгляд, основой правового режима проявления активной гражданской позиции должно стать обеспечение лиц, реализующих активную гражданскую позицию, реальной правовой, социальной, экономической и физической защитой. Принципы и пределы защиты этих лиц должны быть адекватными той защите, которая предусмотрена в отношении должностных лиц, обязанности которых в добровольном порядке реализуются гражданином как частным лицом. Например, граждане, пресекающие административные правонарушения и преступления, должны быть защищены в той же степени, что и сотрудники милиции. </w:t>
      </w:r>
    </w:p>
    <w:p>
      <w:pPr>
        <w:pStyle w:val="Normal"/>
        <w:spacing w:lineRule="auto" w:line="360"/>
        <w:ind w:firstLine="709"/>
        <w:jc w:val="both"/>
        <w:rPr/>
      </w:pPr>
      <w:r>
        <w:rPr>
          <w:i/>
          <w:iCs/>
        </w:rPr>
        <w:t>Патриотизм</w:t>
      </w:r>
      <w:r>
        <w:rPr/>
        <w:t xml:space="preserve"> в соответствии с процитированным Толковым словарем русского языка означает "преданность и любовь к своему отечеству, к своему народу".</w:t>
      </w:r>
    </w:p>
    <w:p>
      <w:pPr>
        <w:pStyle w:val="Normal"/>
        <w:spacing w:lineRule="auto" w:line="360"/>
        <w:ind w:firstLine="709"/>
        <w:jc w:val="both"/>
        <w:rPr/>
      </w:pPr>
      <w:r>
        <w:rPr/>
        <w:t>Новейшая история России породила проблему восприятия, а точнее сказать, не восприятия Родины в рамках ее федеральных границ. Чем эта проблема обусловлена?</w:t>
      </w:r>
    </w:p>
    <w:p>
      <w:pPr>
        <w:pStyle w:val="Normal"/>
        <w:spacing w:lineRule="auto" w:line="360"/>
        <w:ind w:firstLine="709"/>
        <w:jc w:val="both"/>
        <w:rPr/>
      </w:pPr>
      <w:r>
        <w:rPr/>
        <w:t>Ближайшей для человека и гражданина административно-территориальной структурой являются населенный пункт и район, где он проживает. Основную часть экономических, социальных и правовых неурядиц гражданин испытывает по месту своего жительства. Поиск причин неурядиц в конечном счете завершается констатацией факта неэффективной, а зачастую преступной деятельности властей. При этом усматривается одна закономерность: чем выше уровень власти, тем тягче предъявляемые ей обвинения. Вполне обычным явлением становится перекладывание нижестоящей властью и своей части вины на вышестоящий уровень.</w:t>
      </w:r>
    </w:p>
    <w:p>
      <w:pPr>
        <w:pStyle w:val="Normal"/>
        <w:spacing w:lineRule="auto" w:line="360"/>
        <w:ind w:firstLine="709"/>
        <w:jc w:val="both"/>
        <w:rPr/>
      </w:pPr>
      <w:r>
        <w:rPr/>
        <w:t>Таким образом, федеральная власть воспринимается как средоточие зла и причина всех бед. Разумеется, это не способствует развитию патриотических чувств в отношении, если так можно выразиться, к "большой родине", в роли которой и должна выступать Россия в целом.</w:t>
      </w:r>
    </w:p>
    <w:p>
      <w:pPr>
        <w:pStyle w:val="Normal"/>
        <w:spacing w:lineRule="auto" w:line="360"/>
        <w:ind w:firstLine="709"/>
        <w:jc w:val="both"/>
        <w:rPr/>
      </w:pPr>
      <w:r>
        <w:rPr/>
        <w:t>Существенная катализация патриотических чувств к федеральной родине, да и не только к федеральной, возможна только при условии радикального оздоровления власти. Пропагандирование идей патриотизма в условиях сохранения тяжелой социально-экономической ситуации, являющейся следствием деятельности существующей власти и ее отношения к гражданам России, в лучшем случае не изменит сложившийся уровень патриотизма. Скорее всего можно ожидать наступления обратного эффекта.</w:t>
      </w:r>
    </w:p>
    <w:p>
      <w:pPr>
        <w:pStyle w:val="Normal"/>
        <w:spacing w:lineRule="auto" w:line="360"/>
        <w:ind w:firstLine="709"/>
        <w:jc w:val="both"/>
        <w:rPr/>
      </w:pPr>
      <w:r>
        <w:rPr/>
        <w:t>Отсюда путь к патриотизму не через пропагандистские усилия, а через оздоровление власти, оздоровление социально-экономической ситуации в стране.</w:t>
      </w:r>
    </w:p>
    <w:p>
      <w:pPr>
        <w:pStyle w:val="Normal"/>
        <w:spacing w:lineRule="auto" w:line="360"/>
        <w:ind w:firstLine="709"/>
        <w:jc w:val="both"/>
        <w:rPr/>
      </w:pPr>
      <w:r>
        <w:rPr/>
        <w:t>Развитию антипатриотизма способствует и отношение власти к населению не как к гражданам и налогоплательщикам со всеми вытекающими из этого последствиями, а как, к так называемому, электорату, то есть как на некую совокупность людей, единственным полезным свойством которой признаются избирательные голоса.</w:t>
      </w:r>
    </w:p>
    <w:p>
      <w:pPr>
        <w:pStyle w:val="Normal"/>
        <w:spacing w:lineRule="auto" w:line="360"/>
        <w:ind w:firstLine="709"/>
        <w:jc w:val="both"/>
        <w:rPr/>
      </w:pPr>
      <w:r>
        <w:rPr/>
        <w:t>Патриотизм предполагает не только любовь к Родине, но и любовь к своему народу. Правильная национальная политика является залогом успеха в деле воспитания патриотических чувств.</w:t>
      </w:r>
    </w:p>
    <w:p>
      <w:pPr>
        <w:pStyle w:val="Normal"/>
        <w:spacing w:lineRule="auto" w:line="360"/>
        <w:ind w:firstLine="709"/>
        <w:jc w:val="both"/>
        <w:rPr/>
      </w:pPr>
      <w:r>
        <w:rPr/>
        <w:t>Надо отметить, что с высоты властного олимпа и представителями российской творческой среды озвучена проблема, суть которой сводится к поиску национальной идеи. Предполагается объединить вокруг такой идеи всю нацию (разумеется, в широком смысле этого слова, т.е. народы, населяющие страну). Эта затея достаточно благородная, а ее реализация благотворно скажется на сплочении народов. Беда же заключается в том, что в пылу поиска произошла подмена понятий. Оказывается идет поиск не общероссийской идеи, как основы консолидации народов и национальностей, заселяющих наше государство, а русской идеи. Разумеется, такая подмена объекта поиска не способствует достижению подъема патриотических чувств всего населения страны. Это приведет к поиску множества других национальных идей. И нет гарантий, что найденные при таких поисках различные национальные идеи будут лежать на одной плоскости.</w:t>
      </w:r>
    </w:p>
    <w:p>
      <w:pPr>
        <w:pStyle w:val="Normal"/>
        <w:spacing w:lineRule="auto" w:line="360"/>
        <w:ind w:firstLine="709"/>
        <w:jc w:val="both"/>
        <w:rPr/>
      </w:pPr>
      <w:r>
        <w:rPr/>
        <w:t>Поиск, нахождение и эксплуатация национальной идеи должны сопровождаться созданием достойных условий жизни каждому. Нельзя рассчитывать на патриотизм голодных, замерзающих и нищенствующих людей. Людей, искалеченных в "горячих" точках, и оставленных один на один со своей бедой. Надо заниматься реанимацией национальной экономики, созданием рабочих мест, налаживанием нормальной жизни. Патриотизм, как следствие этих процессов, не заставит себя долго ждать.</w:t>
      </w:r>
    </w:p>
    <w:p>
      <w:pPr>
        <w:pStyle w:val="Normal"/>
        <w:spacing w:lineRule="auto" w:line="360"/>
        <w:ind w:firstLine="709"/>
        <w:jc w:val="both"/>
        <w:rPr/>
      </w:pPr>
      <w:r>
        <w:rPr>
          <w:i/>
          <w:iCs/>
        </w:rPr>
        <w:t xml:space="preserve">Нормальные межнациональные отношения </w:t>
      </w:r>
      <w:r>
        <w:rPr/>
        <w:t>предполагают отношения сотрудничества во всех сферах жизни: в экономике, политике, культуре, в социальной сфере.</w:t>
      </w:r>
    </w:p>
    <w:p>
      <w:pPr>
        <w:pStyle w:val="Normal"/>
        <w:spacing w:lineRule="auto" w:line="360"/>
        <w:ind w:firstLine="709"/>
        <w:jc w:val="both"/>
        <w:rPr/>
      </w:pPr>
      <w:r>
        <w:rPr/>
        <w:t>Задача  органов   государственной   власти  всех  уровней   состоит в:</w:t>
      </w:r>
    </w:p>
    <w:p>
      <w:pPr>
        <w:pStyle w:val="Normal"/>
        <w:spacing w:lineRule="auto" w:line="360"/>
        <w:ind w:firstLine="709"/>
        <w:jc w:val="both"/>
        <w:rPr/>
      </w:pPr>
      <w:r>
        <w:rPr/>
        <w:t>а) формировании правовой базы, не допускающей каких-либо привилегий одной нации перед другой;</w:t>
      </w:r>
    </w:p>
    <w:p>
      <w:pPr>
        <w:pStyle w:val="Normal"/>
        <w:spacing w:lineRule="auto" w:line="360"/>
        <w:ind w:firstLine="709"/>
        <w:jc w:val="both"/>
        <w:rPr/>
      </w:pPr>
      <w:r>
        <w:rPr/>
        <w:t>б) обеспечении интернациональной правоприменительной практики;</w:t>
      </w:r>
    </w:p>
    <w:p>
      <w:pPr>
        <w:pStyle w:val="Normal"/>
        <w:spacing w:lineRule="auto" w:line="360"/>
        <w:ind w:firstLine="709"/>
        <w:jc w:val="both"/>
        <w:rPr/>
      </w:pPr>
      <w:r>
        <w:rPr/>
        <w:t>в) эффективном пресечении любых проявлений национализма и шовинизма.</w:t>
      </w:r>
    </w:p>
    <w:p>
      <w:pPr>
        <w:pStyle w:val="Normal"/>
        <w:spacing w:lineRule="auto" w:line="360"/>
        <w:ind w:firstLine="709"/>
        <w:jc w:val="both"/>
        <w:rPr/>
      </w:pPr>
      <w:r>
        <w:rPr/>
        <w:t>Корни национализма, шовинизма и их крайних проявлений - фашизма лежат в глубинах процессах, происходящих в нынешнем российском обществе. В их основе лежит процесс раздела и передела собственности. В "походе" за этой собственностью поднята вся палитра "флагов": демократические, этнические во всем их многообразии (племенные, народностей, национальные); религиозные, течений в религии, исторические, партийно-политические, поло-возрастные, профессиональные, классовые, социально-культурные и т.п.</w:t>
      </w:r>
    </w:p>
    <w:p>
      <w:pPr>
        <w:pStyle w:val="Normal"/>
        <w:spacing w:lineRule="auto" w:line="360"/>
        <w:ind w:firstLine="709"/>
        <w:jc w:val="both"/>
        <w:rPr/>
      </w:pPr>
      <w:r>
        <w:rPr/>
        <w:t>Характерная особенность "похода" за собственностью в российском обществе заключается в том, что еще до "генерального сражения" происходят предварительные "бои" за обладание тем или иным "флагом" или даже "флагами". Достаточно наглядно этот тезис иллюстрирует борьба различных политических сил за право представлять "центр", "левый центр", "правый центр" и т.п. То же самое происходит, когда речь идет о праве быть "знаменосцем" в религиозном, национальном или иных движениях. При этом идейное, морально-нравственное, профессиональное или иное качество кандидата на роль "знаменосца", как правило, в расчет не берется.</w:t>
      </w:r>
    </w:p>
    <w:p>
      <w:pPr>
        <w:pStyle w:val="Normal"/>
        <w:spacing w:lineRule="auto" w:line="360"/>
        <w:ind w:firstLine="709"/>
        <w:jc w:val="both"/>
        <w:rPr/>
      </w:pPr>
      <w:r>
        <w:rPr/>
        <w:t>Например, лидеры авраского и лезгинского движений в Республике Дагестан - это лица, ранее отбывавшие наказание в виде лишения свободы за уголовные преступления.</w:t>
      </w:r>
    </w:p>
    <w:p>
      <w:pPr>
        <w:pStyle w:val="Normal"/>
        <w:spacing w:lineRule="auto" w:line="360"/>
        <w:ind w:firstLine="709"/>
        <w:jc w:val="both"/>
        <w:rPr/>
      </w:pPr>
      <w:r>
        <w:rPr/>
        <w:t>Таким образом, в России сложилась ситуация, когда в "поход"  за собственностью, а соответственно и властью, можно выступить под любыми "флагами", в том числе и под "флагами" национализма, шовинизма и даже фашизма (регистрация движения "Спас" Баркашова в качестве участника думской избирательной кампании - наглядный тому пример).</w:t>
      </w:r>
    </w:p>
    <w:p>
      <w:pPr>
        <w:pStyle w:val="Normal"/>
        <w:spacing w:lineRule="auto" w:line="360"/>
        <w:ind w:firstLine="709"/>
        <w:jc w:val="both"/>
        <w:rPr/>
      </w:pPr>
      <w:r>
        <w:rPr/>
        <w:t>Отсутствие жесткого правового и иного противодействия разрушительным процессам (национализму, шовинизму и фашизму) и силам, их представляющим, обусловлено тем, что легитимные представители власти сами заняты в "сражении" за собственность. При этом местом проведения такого "сражения" выбрано вне правовое поле. И самым печальным является то, что создан правовой режим, позволяющий владеть, пользоваться и распоряжаться "трофеями", добытыми в неправедной "войне". Устранение этой глобальной причины всего негативного в общественных процессах приведет к ситуации, когда поход за собственностью в нынешнем его виде под каким бы то ни было "флагом", в том числе националистическим и шовинистическим, станет бессмысленным и бесперспективным.</w:t>
      </w:r>
    </w:p>
    <w:p>
      <w:pPr>
        <w:pStyle w:val="Normal"/>
        <w:spacing w:lineRule="auto" w:line="360"/>
        <w:ind w:firstLine="709"/>
        <w:jc w:val="both"/>
        <w:rPr/>
      </w:pPr>
      <w:r>
        <w:rPr/>
        <w:t>Разумеется, проблема национализма и шовинизма даже в случае постановки отношений собственности на правовые "рельсы" не исчерпывает себя. Как идеология, пусть лишенная мотивов борьбы за собственность, она останется. И задачей общества в этих условиях явится выставление эффективной правовой и иной преграды на пути материализации этой идеологии.</w:t>
      </w:r>
    </w:p>
    <w:p>
      <w:pPr>
        <w:pStyle w:val="Normal"/>
        <w:spacing w:lineRule="auto" w:line="360"/>
        <w:ind w:firstLine="709"/>
        <w:jc w:val="both"/>
        <w:rPr/>
      </w:pPr>
      <w:r>
        <w:rPr/>
        <w:t>Приведение в порядок отношений собственности в российском обществе - задача перспективы, решение которой потребует значительного времени. Что же можно и нужно предпринять уже сегодня?</w:t>
      </w:r>
    </w:p>
    <w:p>
      <w:pPr>
        <w:pStyle w:val="Normal"/>
        <w:numPr>
          <w:ilvl w:val="0"/>
          <w:numId w:val="1"/>
        </w:numPr>
        <w:tabs>
          <w:tab w:val="clear" w:pos="720"/>
          <w:tab w:val="left" w:pos="0" w:leader="none"/>
        </w:tabs>
        <w:spacing w:lineRule="auto" w:line="360"/>
        <w:ind w:left="283" w:firstLine="426"/>
        <w:jc w:val="both"/>
        <w:rPr/>
      </w:pPr>
      <w:r>
        <w:rPr/>
        <w:t>Необходимо материализовать декларативные положения российского законодательства о противодействии национализму и шовинизму посредством принятия законов и подзаконных актов, образующих в своей совокупности правовой механизм реализации декларированных законоположений.</w:t>
      </w:r>
    </w:p>
    <w:p>
      <w:pPr>
        <w:pStyle w:val="Normal"/>
        <w:numPr>
          <w:ilvl w:val="0"/>
          <w:numId w:val="1"/>
        </w:numPr>
        <w:tabs>
          <w:tab w:val="clear" w:pos="720"/>
          <w:tab w:val="left" w:pos="0" w:leader="none"/>
        </w:tabs>
        <w:spacing w:lineRule="auto" w:line="360"/>
        <w:ind w:left="283" w:firstLine="426"/>
        <w:jc w:val="both"/>
        <w:rPr/>
      </w:pPr>
      <w:r>
        <w:rPr/>
        <w:t>Предусмотреть в законе меры уголовного принуждения, адекватные степени тяжести преступлений против равноправия граждан, возбуждения национальной, расовой и религиозной вражды.</w:t>
      </w:r>
    </w:p>
    <w:p>
      <w:pPr>
        <w:pStyle w:val="Normal"/>
        <w:numPr>
          <w:ilvl w:val="0"/>
          <w:numId w:val="1"/>
        </w:numPr>
        <w:tabs>
          <w:tab w:val="clear" w:pos="720"/>
          <w:tab w:val="left" w:pos="0" w:leader="none"/>
        </w:tabs>
        <w:spacing w:lineRule="auto" w:line="360"/>
        <w:ind w:left="283" w:firstLine="426"/>
        <w:jc w:val="both"/>
        <w:rPr/>
      </w:pPr>
      <w:r>
        <w:rPr/>
        <w:t>Разработать систему мер административно-правовой борьбы с национализмом и иными проявлениями нарушений равноправия граждан.</w:t>
      </w:r>
    </w:p>
    <w:p>
      <w:pPr>
        <w:pStyle w:val="Normal"/>
        <w:numPr>
          <w:ilvl w:val="0"/>
          <w:numId w:val="1"/>
        </w:numPr>
        <w:tabs>
          <w:tab w:val="clear" w:pos="720"/>
          <w:tab w:val="left" w:pos="0" w:leader="none"/>
        </w:tabs>
        <w:spacing w:lineRule="auto" w:line="360"/>
        <w:ind w:left="283" w:firstLine="426"/>
        <w:jc w:val="both"/>
        <w:rPr/>
      </w:pPr>
      <w:r>
        <w:rPr/>
        <w:t>Сформировать барьеры на пути к национализму посредством конструирования дисциплинарно-правовых механизмов.</w:t>
      </w:r>
    </w:p>
    <w:p>
      <w:pPr>
        <w:pStyle w:val="Normal"/>
        <w:numPr>
          <w:ilvl w:val="0"/>
          <w:numId w:val="1"/>
        </w:numPr>
        <w:tabs>
          <w:tab w:val="clear" w:pos="720"/>
          <w:tab w:val="left" w:pos="0" w:leader="none"/>
        </w:tabs>
        <w:spacing w:lineRule="auto" w:line="360"/>
        <w:ind w:left="992" w:hanging="283"/>
        <w:jc w:val="both"/>
        <w:rPr/>
      </w:pPr>
      <w:r>
        <w:rPr/>
        <w:t>Из служебной лексики следует исключить слова и выражения, используемые для идентификации тех или иных народов, национальностей и этнических групп, которые несут в себе определенный негативный или оскорбительный оттенок. Речь идет о пресловутом выражении "лица кавказской национальности" и других ему подобных выражениях.</w:t>
      </w:r>
    </w:p>
    <w:p>
      <w:pPr>
        <w:pStyle w:val="Normal"/>
        <w:spacing w:lineRule="auto" w:line="360"/>
        <w:ind w:firstLine="851"/>
        <w:jc w:val="both"/>
        <w:rPr/>
      </w:pPr>
      <w:r>
        <w:rPr/>
        <w:t>Нелепость приведенного выражения достаточно очевидна. Очевиден и вред, наносимый эксплуатацией этого выражения представителями власти. Неспособность чиновников следить за своей лексикой в конечном итоге привело к появлению в различных регионах постсоветского пространства так называемого "русско-говорящего населения". Бумеранг вернулся. В проигрыше все: и "лица кавказской национальности" и "русско-говорящее население". Наверное настало время задуматься над такими реалиями жизни и делать необходимые выводы.</w:t>
      </w:r>
    </w:p>
    <w:p>
      <w:pPr>
        <w:pStyle w:val="Normal"/>
        <w:spacing w:lineRule="auto" w:line="360"/>
        <w:ind w:firstLine="851"/>
        <w:jc w:val="both"/>
        <w:rPr/>
      </w:pPr>
      <w:r>
        <w:rPr>
          <w:i/>
          <w:iCs/>
        </w:rPr>
        <w:t xml:space="preserve">Нормальные федеративные отношения </w:t>
      </w:r>
      <w:r>
        <w:rPr/>
        <w:t>предполагают функционирование всех субъектов Федерации в рамках единого правового поля.</w:t>
      </w:r>
    </w:p>
    <w:p>
      <w:pPr>
        <w:pStyle w:val="Normal"/>
        <w:spacing w:lineRule="auto" w:line="360"/>
        <w:ind w:firstLine="851"/>
        <w:jc w:val="both"/>
        <w:rPr/>
      </w:pPr>
      <w:r>
        <w:rPr/>
        <w:t>Ключевым моментом государственно-правового статуса субъектов Российской Федерации является то, что каждый из них представляет собой составную часть единого целого федеративного государства. Это значит, что территория каждого субъекта РФ - неотъемлемая часть ее единой территории. И на всей ее территории действует Основной Закон - Конституция РФ, которая определяет конституционно-правовой статус как Федерации в целом, так и государственно-правовой статус его субъектов. Другие нормативно-правовые акты, уточняющие и дополняющие характеристику правового статуса субъектов Федерации, должны находиться в полном соответствии с Конституцией РФ. Это соответствует общепризнанным в мировой</w:t>
        <w:tab/>
        <w:t xml:space="preserve"> практике принципам конституционной Федерации, каковой является и Российская Федерация.</w:t>
      </w:r>
    </w:p>
    <w:p>
      <w:pPr>
        <w:pStyle w:val="Normal"/>
        <w:spacing w:lineRule="auto" w:line="360"/>
        <w:ind w:firstLine="851"/>
        <w:jc w:val="both"/>
        <w:rPr/>
      </w:pPr>
      <w:r>
        <w:rPr/>
        <w:t>Как представляется, данное положение недостаточно четко отражено в Основном Законе РФ. Отсюда проистекают факты нарушения субъектами Федерации ст.71 Конституции РФ. В значительной степени в этом повинна и федеральная власть.</w:t>
      </w:r>
    </w:p>
    <w:p>
      <w:pPr>
        <w:pStyle w:val="Normal"/>
        <w:spacing w:lineRule="auto" w:line="360"/>
        <w:ind w:firstLine="851"/>
        <w:jc w:val="both"/>
        <w:rPr/>
      </w:pPr>
      <w:r>
        <w:rPr/>
        <w:t>Принятая в декабре 1993 г. Конституция РФ закрепила территориальную целостность и провозгласила равноправие субъектов Федерации (ст.5).</w:t>
      </w:r>
    </w:p>
    <w:p>
      <w:pPr>
        <w:pStyle w:val="Normal"/>
        <w:spacing w:lineRule="auto" w:line="360"/>
        <w:ind w:firstLine="851"/>
        <w:jc w:val="both"/>
        <w:rPr/>
      </w:pPr>
      <w:r>
        <w:rPr/>
        <w:t>Однако после принятия Конституции РФ, в феврале 1994 г. был подписан договор с Татарией, предоставившей ей такие права и преимущества, которых не имел ни один другой субъект Федерации и которые противоречили Российской Конституции, провозглашенному в ней принципу равноправия субъектов.</w:t>
      </w:r>
    </w:p>
    <w:p>
      <w:pPr>
        <w:pStyle w:val="Normal"/>
        <w:spacing w:lineRule="auto" w:line="360"/>
        <w:ind w:firstLine="851"/>
        <w:jc w:val="both"/>
        <w:rPr/>
      </w:pPr>
      <w:r>
        <w:rPr/>
        <w:t>В результате был дан старт договорному процессу, что привело к проявлению 26 двусторонних (Федерация и субъект Федерации) договоров и около 200 соглашений, предусматривающих льготы и привилегии субъектам Федерации. Это означает превращение РФ из конституционной в договорную. Такая трансформация существенно меняет саму природу федеративного государства, ослабляет его единство и целостность.</w:t>
      </w:r>
    </w:p>
    <w:p>
      <w:pPr>
        <w:pStyle w:val="Normal"/>
        <w:spacing w:lineRule="auto" w:line="360"/>
        <w:ind w:firstLine="851"/>
        <w:jc w:val="both"/>
        <w:rPr/>
      </w:pPr>
      <w:r>
        <w:rPr/>
        <w:t>Заслуживает внимания и другое положение Конституции РФ. В соответствии с ним в Конституции РФ обозначены предмет ведения федерального центра и предмет совместного ведения РФ и ее субъектов. Все остальные полномочия (в том числе и те, которые могут появиться в дальнейшем) автоматически переданы в ведение субъектов Федерации (ст.23). Этим воспользовались субъекты Федерации, записав в свои Конституции и Уставы более 50 полномочий, в том числе и таких, которые выходят за рамки их компетенции.</w:t>
      </w:r>
    </w:p>
    <w:p>
      <w:pPr>
        <w:pStyle w:val="Normal"/>
        <w:spacing w:lineRule="auto" w:line="360"/>
        <w:ind w:firstLine="851"/>
        <w:jc w:val="both"/>
        <w:rPr/>
      </w:pPr>
      <w:r>
        <w:rPr/>
        <w:t>Следствием неравенства субъектов Федерации является и неравенство граждан, проживающих в различных субъектах Федерации. Для устранения подобного положения вещей следует определить в Конституции РФ (а не в двусторонних договорах) круг предметов ведения субъектов Федерации.</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                                                      </w:t>
      </w:r>
      <w:r>
        <w:rPr/>
        <w:t>ВНИИ МВД России</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2"/>
      <w:headerReference w:type="first" r:id="rId3"/>
      <w:type w:val="nextPage"/>
      <w:pgSz w:w="11906" w:h="16838"/>
      <w:pgMar w:left="1797" w:right="1797" w:gutter="0" w:header="720" w:top="1134"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3:27:00Z</dcterms:created>
  <dc:creator>Ольга Васильева</dc:creator>
  <dc:description/>
  <dc:language>en-US</dc:language>
  <cp:lastModifiedBy>Ольга Васильева</cp:lastModifiedBy>
  <cp:lastPrinted>1999-12-01T14:02:00Z</cp:lastPrinted>
  <dcterms:modified xsi:type="dcterms:W3CDTF">1999-12-08T13:27:00Z</dcterms:modified>
  <cp:revision>2</cp:revision>
  <dc:subject/>
  <dc:title>Р Е К О М Е Н Д А Ц И И</dc:title>
</cp:coreProperties>
</file>