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совершенствованию нормативно-правовой базы деятельности </w:t>
      </w:r>
    </w:p>
    <w:p>
      <w:pPr>
        <w:pStyle w:val="Normal"/>
        <w:jc w:val="center"/>
        <w:rPr/>
      </w:pPr>
      <w:r>
        <w:rPr>
          <w:b/>
          <w:sz w:val="28"/>
        </w:rPr>
        <w:t>ОВД в условиях обострения социально-политической обстановк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ind w:firstLine="720"/>
        <w:jc w:val="both"/>
        <w:rPr>
          <w:b/>
          <w:b/>
        </w:rPr>
      </w:pPr>
      <w:r>
        <w:rPr/>
        <w:t>Успешное выполнение задач и функций, возложенных на органы внутренних дел, в условиях обострения социально-политической обстановки во многом зависит от полноты и качества нормативно-правового регулирования этой проблемы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 xml:space="preserve">Опыт осуществления общественных реформ, проводимых в нашей стране, показывает, что к основным причинам обострения социально-политической обстановки можно отнести следующ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Социально-экономические:</w:t>
      </w:r>
      <w:r>
        <w:rPr>
          <w:b/>
          <w:sz w:val="28"/>
        </w:rPr>
        <w:t xml:space="preserve"> </w:t>
      </w:r>
      <w:r>
        <w:rPr>
          <w:sz w:val="28"/>
        </w:rPr>
        <w:t>кризисные явления в социально-экономической сфере, связанные с задержками выплат заработной платы и социальных пособий; снижением реальных доходов большой части населения регионов, вплоть до уровня, ниже официально установленного прожиточного минимума; бедственными жилищно-коммунальными условиями, обусловленными отключением электричества, нехваткой других видов источников энергии (особенно в зимний отопительный сезон), ростом инфляции, высоким уровнем безработицы и другие.</w:t>
      </w:r>
    </w:p>
    <w:p>
      <w:pPr>
        <w:pStyle w:val="Heading1"/>
        <w:ind w:firstLine="720"/>
        <w:rPr/>
      </w:pPr>
      <w:r>
        <w:rPr>
          <w:b w:val="false"/>
          <w:i/>
          <w:u w:val="single"/>
        </w:rPr>
        <w:t>Политические:</w:t>
      </w:r>
      <w:r>
        <w:rPr>
          <w:b w:val="false"/>
          <w:i/>
        </w:rPr>
        <w:t xml:space="preserve"> </w:t>
      </w:r>
      <w:r>
        <w:rPr>
          <w:b w:val="false"/>
        </w:rPr>
        <w:t xml:space="preserve">увеличение количества акций протеста и численности их участников. Выдвижение в ходе этих акций политических требований (смена экономического курса правительства, отставка государственных должностных лиц, в том числе высших, а также региональных лидеров и т.д.), использование оппозиционно настроенными политическими лидерами социально-экономических проблем для осуществления своих политических целей, случаи коррумпированности органов власти и связанное с этим недовольство насе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этом, обострение социально-политической обстановки, в свою очередь, может привести к ухудшению криминогенной ситуации, росту количества тяжких и особо тяжких преступлений, экстремистским проявлениям, в т.ч. террористическим акция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дготовленные предложения направлены на оптимизацию действия законодательства по данной проблема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</w:t>
      </w:r>
      <w:r>
        <w:rPr>
          <w:i/>
          <w:sz w:val="28"/>
        </w:rPr>
        <w:t xml:space="preserve">. </w:t>
      </w:r>
      <w:r>
        <w:rPr>
          <w:sz w:val="28"/>
        </w:rPr>
        <w:t>Необходимо внести дополнения и изменения в ряд федеральных законов в связи с принятием Федерального конституционного закона РФ «О чрезвычайном положении»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В настоящее время остаются проблемы в общепринятом определении понятия и сущности ключевых категорий понятийно-терминологического аппарата рассматриваемой проблемы. К основным из них при обострении социально-политической обстановки можно отнести термин «чрезвычайные обстоятельства». Он используется в ряде законодательных актов, в которых не дается определение самого понятия чрезвычайных обстоятельств, а приводится лишь перечень вредных явлений, соответствующих рассматриваемой категории или перечисляются задачи, решаемые в чрезвычайных обстоятельствах. Перечень задач включает участие в ликвидации негативных явлений как в природной и техногенной (чрезвычайные ситуации), так и в социально-политической сфере (покушение на конституционный порядок, террористические акты, вооруженные конфликты, чрезвычайное положение и др.)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Fonts w:cs="Times New Roman" w:ascii="Times New Roman" w:hAnsi="Times New Roman"/>
        </w:rPr>
        <w:t xml:space="preserve">. Официальный перечень эксцессов, отнесенных к чрезвычайным обстоятельствам перечислен в статье 3 Федерального конституционного закона. 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</w:rPr>
        <w:t xml:space="preserve">В связи с этим представляется целесообразным устранить разночтения определения категории «чрезвычайные обстоятельства» в следующих нормативных актах: Федеральном законе РФ «О воинской обязанности и военной службе» (пункт 7 статьи 38); Законе РФ «О государственной границе Российской Федерации» (статья 9); Федеральном законе РФ «О внутренних войсках Министерства внутренних дел Российской Федерации» (статьи 13, 21, 22, 24)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ажнейшим направлением работы по предупреждению обострения социально-политической напряженности и ее стабилизации в случае обострения является противодействие проявлениям политического и религиозного экстремизма. Эта работа должна проводиться по двум направлениям: принятие новых нормативных актов и внесения дополнений и изменений в существующие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Назрела необходимость принятия Федерального закона РФ «О противодействии политическому экстремизму». Данный законопроект, разработанный федеральными органами исполнительной власти при участии Верховного Суда РФ и Генеральной прокуратуры РФ, должен стать основополагающим актом в сфере борьбы с политическим экстремизмом, создать необходимые правовые и организационные предпосылки для преодоления этого опасного общественно-политического явления. Конкретные санкции за те или иные проявления политического экстремизма в деятельности как общественных объединений, так и граждан, а также процессуальный порядок запрещения экстремистских общественных объединений устанавливаются в проекте Федерального закона РФ «О внесении изменений и дополнений в законодательные акты в связи с принятием Федерального закона РФ «О противодействии политическому экстремизму», разработанном одновременно с базовым законопроектом. Названный проект предусматривает внесение соответствующих изменений и дополнений в Федеральный закон РФ «Об общественных объединениях», УК РФ, Гражданский  процессуальный кодекс РСФСР. Весомый вклад в борьбу с политическим экстремизмом может внести принятие Федерального закона РФ «О запрещении нацистской символики»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Существует реальная потребность подготовки проекта и принятия Федерального закона РФ «О порядке организации и проведения митингов, уличных шествий, демонстраций и пикетов», поскольку отсутствие законодательного регулирования в этой сфере создает условия для грубых нарушений общественного порядка, в том числе, проявлений политического и религиозного экстремизма, со стороны участников подобных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3.</w:t>
      </w:r>
      <w:r>
        <w:rPr>
          <w:i/>
          <w:sz w:val="28"/>
        </w:rPr>
        <w:t xml:space="preserve"> </w:t>
      </w:r>
      <w:r>
        <w:rPr>
          <w:sz w:val="28"/>
        </w:rPr>
        <w:t>По ряду позиций российское законодательство не в полной мере способствует успешному осуществлению предупредительной функции государства в борьбе с терроризмом. С учетом этого целесообразно внести следующие изменения и дополнения в Федеральный закон РФ «О борьбе с терроризмом» и Уголовный кодекс РФ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. </w:t>
      </w:r>
    </w:p>
    <w:p>
      <w:pPr>
        <w:pStyle w:val="1"/>
        <w:spacing w:lineRule="auto" w:line="360"/>
        <w:rPr>
          <w:i/>
          <w:i/>
        </w:rPr>
      </w:pPr>
      <w:r>
        <w:rPr>
          <w:b/>
        </w:rPr>
        <w:t>3.1</w:t>
      </w:r>
      <w:r>
        <w:rPr>
          <w:i/>
        </w:rPr>
        <w:t xml:space="preserve">. </w:t>
      </w:r>
      <w:r>
        <w:rPr/>
        <w:t xml:space="preserve">Определение понятия «терроризм». </w:t>
      </w:r>
    </w:p>
    <w:p>
      <w:pPr>
        <w:pStyle w:val="1"/>
        <w:spacing w:lineRule="auto" w:line="360"/>
        <w:rPr/>
      </w:pPr>
      <w:r>
        <w:rPr/>
        <w:t>В статье 3 Федерального закона РФ «О борьбе с терроризмом» понятие терроризма представлено в широком смысле слова и включает диспозиции статей 205-208, 277 и 360 УК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вою очередь, в сущности термина «террористическая акция» содержится более детальное, расширенное толкование терроризма, в которое включена и категория «похищение человека». Предложенная формулировка создает неопределенность в разграничении терроризма и преступлений против личности</w:t>
      </w:r>
      <w:r>
        <w:rPr>
          <w:rStyle w:val="FootnoteCharacters"/>
          <w:rStyle w:val="FootnoteAnchor"/>
        </w:rPr>
        <w:footnoteReference w:id="5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Логическим следствием должны стать изменения, вносимые в статью 205 УК РФ, которую, во-первых, необходимо перенести в главу 2.1 («Преступления против основ конституционного строя и безопасности государства»), во-вторых, объединить в одну со статьей 277 УК РФ («Посягательство на жизнь государственного или общественного деятеля»), изложив последнюю в следующей редакции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Статья 277. Террористическая ак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1. Террористическая акция, т. е. применение насилия или угроза применения насилия в отношении граждан, а также уничтожение (повреждение) или угроза уничтожением (повреждением) материальных объектов, осуществляемые по политическому, националистическому, этническому, религиозному или иным социальным мотивам в целях изменения установившихся международных отношений, основ конституционного строя, дестабилизации социально-политической обстановки, нарушения порядка управления, нормального функционирования органов государственной власти или общественных институтов - наказывается лишением свободы на срок от восьми до двенадцати лет с конфискацией имущества или без таково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2. Те же действия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а) повлекшие смерть человека или иные тяжкие последствия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б) совершенные неоднократно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) причинившие крупный ущерб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i/>
        </w:rPr>
        <w:t>г) совершенные группой лиц по предварительному сговору или организованной группой – наказываются лишением свободы на срок от десяти до пятнадцати лет с конфискацией имущества.</w:t>
      </w:r>
    </w:p>
    <w:p>
      <w:pPr>
        <w:pStyle w:val="3"/>
        <w:rPr/>
      </w:pPr>
      <w:r>
        <w:rPr/>
        <w:t>3. Посягательство на жизнь государственного или общественного деятеля или его близких в целях прекращения его государственной или иной политической деятельности либо из мести за такую деятельность - наказывается лишением свободы на срок от двенадцати до двадцати лет либо смертной казнью или пожизненным лишением свободы с конфиска</w:t>
        <w:softHyphen/>
        <w:t>цией имущества.</w:t>
      </w:r>
    </w:p>
    <w:p>
      <w:pPr>
        <w:pStyle w:val="2"/>
        <w:jc w:val="both"/>
        <w:rPr/>
      </w:pPr>
      <w:r>
        <w:rPr/>
        <w:t>Таким образом, преступлениями террористического характера будут являться преступления, предусмотренные статьями 277 и 360 УК РФ. К преступлениям террористического характера могут быть отнесены и другие насильственные преступления, предусмотренные УК РФ, если они совершены по политическим мотивам. Ответственность за совершение таких преступлений наступает в соответствии с УК РФ. При этом террористический характер преступления должен рассматриваться обстоятельством, отягчающим ви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3.2.</w:t>
      </w:r>
      <w:r>
        <w:rPr>
          <w:sz w:val="28"/>
        </w:rPr>
        <w:t xml:space="preserve"> В Федеральном законе РФ «О борьбе с терроризмом» следовало бы унифицировать определения</w:t>
      </w:r>
      <w:r>
        <w:rPr>
          <w:color w:val="000000"/>
          <w:sz w:val="28"/>
        </w:rPr>
        <w:t xml:space="preserve"> понятий «террористическая группа» и «террористическая организация»</w:t>
      </w:r>
      <w:r>
        <w:rPr>
          <w:sz w:val="28"/>
        </w:rPr>
        <w:t xml:space="preserve"> и соотнести их с уголовно-правовыми понятиями форм соучастия, уточнив, что террористическая группа и террористическая организация есть разновидность преступной группы и преступной организации в соответствии со статьей 35 УК РФ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Представляется, что в свете принципиально новых подходов к антитеррористической деятельности, принятия в ближайшей перспективе на международном уровне всеобъемлющей конвенции по борьбе с международным терроризмом, назрела реальная необходимость пересмотра санкций по статьям УК РФ за совершение преступлений террористического характера в сторону их ужесточения. Целесообразно рассмотреть вопрос об отмене либо приостановке моратория применения смертной казни к лицам, совершившим террористические акции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Следует дополнить главу 3 Федерального закона РФ «О борьбе с терроризмом» указанием сроков организации контртеррористической операции, привлечения сил и средст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едставленный в главе 3 Федерального закона механизм осуществления контртеррористической операции определен принятием решения Правительства РФ. При этом, решение об ее окончании принимает руководитель оперативного штаба. Однако, в законе не указано, когда это происходит, каков максимальный временной интервал проведения контртеррористической операции и перерастания ее в крупномасштабную с привлечением различных подразделений и техники всех силовых структур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Как показала практика борьбы с бандформированиями в Чечне, контртеррористическая операция фактически переросла в военные действия, регулирование которых Федеральным законом РФ «О борьбе с терроризмом» не предусмотре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3.5. </w:t>
      </w:r>
      <w:r>
        <w:rPr>
          <w:sz w:val="28"/>
        </w:rPr>
        <w:t xml:space="preserve">Внести дополнения в УК РФ таких видов преступлений как </w:t>
      </w:r>
      <w:r>
        <w:rPr>
          <w:color w:val="000000"/>
          <w:sz w:val="28"/>
        </w:rPr>
        <w:t xml:space="preserve">вербовка террористов, финансирование заведомо террористической организации или террористической группы или иное содействие им, соотнеся уголовно-правовое преследование с текстом статьи 3 Федерального закона РФ «О борьбе с терроризмом». </w:t>
      </w:r>
      <w:r>
        <w:rPr>
          <w:sz w:val="28"/>
        </w:rPr>
        <w:t>Вербовка по своей сути направлена, прежде всего, на регулярное пополнение состава преступных террористических объединений и подготовку его членов к осуществлению преступной деятельности, а также на создание контактов с лицами, способными оказать объединению материальную или какую-либо иную поддержку.</w:t>
      </w:r>
    </w:p>
    <w:p>
      <w:pPr>
        <w:pStyle w:val="1"/>
        <w:spacing w:lineRule="auto" w:line="360"/>
        <w:ind w:firstLine="720"/>
        <w:rPr/>
      </w:pPr>
      <w:r>
        <w:rPr>
          <w:b/>
          <w:color w:val="000000"/>
        </w:rPr>
        <w:t xml:space="preserve">3.6. </w:t>
      </w:r>
      <w:r>
        <w:rPr>
          <w:color w:val="000000"/>
        </w:rPr>
        <w:t xml:space="preserve">Уточнить компетенцию МВД России при осуществлении антитеррористической деятельности. </w:t>
      </w:r>
    </w:p>
    <w:p>
      <w:pPr>
        <w:pStyle w:val="1"/>
        <w:spacing w:lineRule="auto" w:line="360"/>
        <w:ind w:firstLine="720"/>
        <w:rPr/>
      </w:pPr>
      <w:r>
        <w:rPr/>
        <w:t>В статье 7 закона к компетенции МВД России отнесены только преступления террористического характера, преследующие корыстные цели. Во-первых, здесь необходимо отметить, что в начальной стадии терракта не всегда известны требования террористов.  Во-вторых, из практики борьбы с терроризмом в России, во всех подобных спецоперациях в той или иной степени задействуются массированные силы МВД России. При буквальном толковании данной нормы силы и средства МВД России не должны использоваться в антитеррористической акции, преследующей, например, политические цели. Хотя в статье 11 закона и указывается, что оперативный штаб антитеррористической операции имеет право привлекать силы и средства тех федеральных органов, которые указаны в статье 6 закона.</w:t>
      </w:r>
    </w:p>
    <w:p>
      <w:pPr>
        <w:pStyle w:val="Normal"/>
        <w:spacing w:lineRule="auto" w:line="360"/>
        <w:ind w:firstLine="485"/>
        <w:jc w:val="both"/>
        <w:rPr/>
      </w:pPr>
      <w:r>
        <w:rPr>
          <w:b/>
          <w:color w:val="000000"/>
          <w:sz w:val="28"/>
        </w:rPr>
        <w:t>3.7.</w:t>
      </w:r>
      <w:r>
        <w:rPr>
          <w:color w:val="000000"/>
          <w:sz w:val="28"/>
        </w:rPr>
        <w:t xml:space="preserve"> С</w:t>
      </w:r>
      <w:r>
        <w:rPr>
          <w:sz w:val="28"/>
        </w:rPr>
        <w:t>овременная обстановка в сфере борьбы с терроризмом в России постоянно требует ужесточения мер гражданской и уголовной ответственности, а также особого порядка проведения уголовно-процессуальных действий в отношении лиц, причастных к террористической деятельности, в числе которых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величение срока задержания подозреваемых в терроризме лиц до 30 сут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кращение сроков предварительного следствия до 45 суток и судебного разбирательства до 15 сут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сключение свиданий и встреч с адвокатом до начала судебного разбирательства;</w:t>
      </w:r>
    </w:p>
    <w:p>
      <w:pPr>
        <w:pStyle w:val="2"/>
        <w:jc w:val="both"/>
        <w:rPr/>
      </w:pPr>
      <w:r>
        <w:rPr/>
        <w:t>в случае доказанности факта причастности лица к террористической группе (организации), на него не должен распространяться принцип презумпции невиновности в части необходимости доказывания террористических целей хранения обнаруженного у него оружия, взрывчатых веществ, взрывных устройств и иных средств совершения акций террориз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зможность заочного осуждения террориста, вина которого доказана в судеб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spacing w:val="-4"/>
          <w:sz w:val="28"/>
        </w:rPr>
        <w:t>В ГОИУ МВД России подготовлены проекты указов Президента</w:t>
      </w:r>
      <w:r>
        <w:rPr>
          <w:sz w:val="28"/>
        </w:rPr>
        <w:t xml:space="preserve"> РФ </w:t>
      </w:r>
      <w:r>
        <w:rPr>
          <w:spacing w:val="2"/>
          <w:sz w:val="28"/>
        </w:rPr>
        <w:t xml:space="preserve">об утверждении положений о временных органах государственного управления, обеспечивающих режим чрезвычайного положения: «О комендатуре территории, на которой введено чрезвычайное положение»; «О временном специальном органе управления территорией, на которой введено чрезвычайное положение); «О федеральном органе управления территорией, на которой введено чрезвычайное положение». Их принятие </w:t>
      </w:r>
      <w:r>
        <w:rPr>
          <w:sz w:val="28"/>
        </w:rPr>
        <w:t>обеспечило бы выработку механизма и достижение целей введения режима</w:t>
      </w:r>
      <w:r>
        <w:rPr>
          <w:spacing w:val="2"/>
          <w:sz w:val="28"/>
        </w:rPr>
        <w:t xml:space="preserve"> чрезвычайного</w:t>
      </w:r>
      <w:r>
        <w:rPr>
          <w:sz w:val="28"/>
        </w:rPr>
        <w:t xml:space="preserve"> положения. Создание этих органов предусмотрено соответственно статьями 18 и 22 Федерального конституционного закона РФ «О чрезвычайном положении». Кроме того, представляется целесообразным разработка «Положения об объединенном оперативном штабе» (статья 19 Федерального конституционного закона)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Активизация работы по принятию подготовленных в ГОИУ МВД России проектов нормативных актов, регулирующих деятельность органов внутренних дел и внутренних войск в чрезвычайных обстоятельствах, способствовало бы повышению их готовности к действиям при обострении социально-политической обстановки (имеется в виду «Наставление по подготовке органов внутренних дел и внутренних войск к действиям по выполнению задач при чрезвычайных обстоятельствах» и «Наставление по организации и проведению специальных операций при чрезвычайных обстоятельствах криминального характера»)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«Наставление по подготовке органов внутренних дел и внутренних войск к действиям по выполнению задач при чрезвычайных обстоятельствах» должно обеспечить единый комплексный подход к организации и проведению подготовки сил системы МВД России к действиям при чрезвычайных обстоятельствах (ЧО), заменив ряд действующих документов. В настоящее время отдельные нормы, регулирующие подготовку ОВД И ВВ, разбросаны по различным нормативным актам, многие из которых не соответствуют современным реалиям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6"/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ставление, как представляется, должно включать следующие аспекты подготовки к деятельности в чрезвычайных обстоятельствах: планирование действий ОВД и ВВ в чрезвычайных обстоятельствах; подготовка личного состава и органов управления к действиям при ЧО (обучение); заблаговременное всестороннее обеспечение ОВД и ВВ (включая материально-техническое и тыловое) к действиям при ЧО; оценка готовности ОВД и ВВ к выполнению задач при возникновении ЧО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 xml:space="preserve">«Наставление по организации и проведению специальных операций при чрезвычайных обстоятельствах криминального характера» будет являться первым документом, разъясняющим оперативно-тактические особенности проведения специальных операций. </w:t>
      </w:r>
    </w:p>
    <w:p>
      <w:pPr>
        <w:pStyle w:val="1"/>
        <w:spacing w:lineRule="auto" w:line="360"/>
        <w:ind w:firstLine="720"/>
        <w:rPr/>
      </w:pPr>
      <w:r>
        <w:rPr/>
        <w:t>Актуальна также и разработка «Наставления по работе оперативных штабов». Оно должно заменить действующее в настоящее время «Временное наставление по работе оперативных штабов органов внутренних дел»</w:t>
      </w:r>
      <w:r>
        <w:rPr>
          <w:rStyle w:val="FootnoteCharacters"/>
          <w:rStyle w:val="FootnoteAnchor"/>
        </w:rPr>
        <w:footnoteReference w:id="7"/>
      </w:r>
      <w:r>
        <w:rPr/>
        <w:t>. Причины его обновления обусловлены произошедшими изменениями структуры органов государственной власти, задач ОВД и ВВ в чрезвычайных обстоятельствах. При подготовке проекта «Наставления по работе оперативных штабов» целесообразно учесть следующие пред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В тексте главы 1 не определен правовой статус оперативного штаба, сказано лишь о его предназначении. К тому же в первом абзаце статьи 1 предназначение оперативного штаба определяется с использованием выражения «...для организации и управления привлекаемыми установленным порядком силами и средствами...». Однако из теории социального управления известно, что «организация» является одной из функций управления, а также стадией управленческого цикла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>. В связи с этим  целесообраз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а) дополнить статью 1 следующим текстом (первый абзац): </w:t>
      </w:r>
    </w:p>
    <w:p>
      <w:pPr>
        <w:pStyle w:val="3"/>
        <w:rPr/>
      </w:pPr>
      <w:r>
        <w:rPr/>
        <w:t>«Настоящее Наставление определяет правовой статус, основные задачи, функции и структуру, устанавливает порядок формирования и организации деятельности оперативных штабов органов внутренних дел и внутренних войск МВД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б) изъять слово </w:t>
      </w:r>
      <w:r>
        <w:rPr>
          <w:i/>
          <w:sz w:val="28"/>
        </w:rPr>
        <w:t>«организации»</w:t>
      </w:r>
      <w:r>
        <w:rPr>
          <w:sz w:val="28"/>
        </w:rPr>
        <w:t xml:space="preserve"> из текста первого абзаца пункта 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 В тексте главы 1 отсутствует указание о компетенции должностных лиц на развертывание оперативного штаба. Поэтому необходимо дополнить главу 1 следующим текстом: </w:t>
      </w:r>
      <w:r>
        <w:rPr>
          <w:i/>
          <w:sz w:val="28"/>
        </w:rPr>
        <w:t xml:space="preserve">«Решение о развертывании оперативного штаба принимает руководитель органа внутренних дел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 Как показывает опыт участия органов внутренних дел в чрезвычайных обстоятельствах, членов оперативного штаба и его рабочий аппарат следует освобождать от выполнения повседневных должностных обязанностей. В связи с этим необходимо дополнить главу 1 следующим текстом: </w:t>
      </w:r>
      <w:r>
        <w:rPr>
          <w:i/>
          <w:sz w:val="28"/>
        </w:rPr>
        <w:t>«При развертывании и функционировании оперативного штаба, весь его состав освобождается от выполнения повседневных должностных обязанностей»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4. В тексте главы 1 отсутствует указание на обязательность исполнения решений руководителя оперативного штаба. Это особенно важно для случаев привлечения дополнительных сил. Поэтому целесообразно третий абзац главы 1 дополнить следующим текстом: </w:t>
      </w:r>
      <w:r>
        <w:rPr>
          <w:i/>
          <w:sz w:val="28"/>
        </w:rPr>
        <w:t xml:space="preserve">«В оперативном подчинении руководителя оперативного штаба находятся все силы и средства, привлекаемые к выполнению задач в зоне чрезвычайных обстоятельств. Решения руководителя оперативного штаба, в пределах его компетенции, являются обязательными для исполнения подчиненными органами оперативного управления и силами, задействованными в чрезвычайных обстоятельствах»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5. В тексте главы 3 отсутствуют важные компоненты системы управления силами и средствами. Предлагается внести следующие дополнения в главу 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а) в перечень обязанностей руководителя оперативного штаба, перечисленных в статье 2 главы 3: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«- обеспечение безопасности личного состава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- организация медицинского и психологического обеспечения;</w:t>
      </w:r>
    </w:p>
    <w:p>
      <w:pPr>
        <w:pStyle w:val="3"/>
        <w:rPr/>
      </w:pPr>
      <w:r>
        <w:rPr/>
        <w:t>- обеспечение и контроль своевременности ротации личного состава и органов управления группировки сил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б) в перечень элементов предварительного распоряжения руководителя оперативного штаба, перечисленных в статье 4 главы 3: 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- выработка предложений для привлечения дополнительных сил и средств для ликвидации последствий чрезвычайных обстоятельст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 xml:space="preserve">- контроль за передислокацией дополнительных сил охраны правопорядка в районы чрезвычайных обстоятельст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 xml:space="preserve">- организация их размещения и осуществление непосредственного управления ими до создания комендатур и назначения комендант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- выработка предложений Министру внутренних дел РФ, Министру обороны РФ, Директору ФСБ России о назначении комендантов. Оказание помощи комендантам в организации деятельности комендатур, поддержании взаимодействия с местными органами государственной власти и местного самоупра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- координация действий комендатур, следственно-оперативных групп МВД, ФСБ и Прокуратуры России с местными правоохранительными органам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6. При проведении крупных специальных операций, а также специальных мероприятий  по ликвидации последствий чрезвычайных ситуаций, сопровождающихся жертвами среди личного состава и населения, эвакуационными мероприятиями, создаются фильтрационные пункты (по опыту действий в Чеченской Республике, ликвидации Чернобыльской катастрофы). Из этого следует, что целесообразно дополнить статью 6 главы 3 следующим текстом: </w:t>
      </w:r>
    </w:p>
    <w:p>
      <w:pPr>
        <w:pStyle w:val="3"/>
        <w:rPr/>
      </w:pPr>
      <w:r>
        <w:rPr/>
        <w:t>« - фильтрационная группа - создается для: установления личности и проведения разбирательства с задержанными; выявления лиц, скрывающихся  от представителей правоохранительных органов, покинувших места лишения свободы; процессуального оформления сведений о действиях  задержанных и получение сведений о действиях иных лиц, которые могут использоваться в целях расследования; принятия решений по отношению к  задержанным и собранным материалам (о задержании или освобождении задержанных, о составлении протоколов об административных правонарушениях, о проведении дознания, о передаче материалов в следственно-оперативную группу); направления задержанных в места содержания или  проведения дальнейшего расследования. Состав группы формируется из личного состава следственных подразделений, оперативных работников и паспортно-визовой службы, а для его охраны назначаются сотрудники органов внутренних дел (военнослужащие внутренних войск)».</w:t>
      </w:r>
    </w:p>
    <w:p>
      <w:pPr>
        <w:pStyle w:val="Style16"/>
        <w:spacing w:lineRule="auto" w:line="360"/>
        <w:rPr/>
      </w:pPr>
      <w:r>
        <w:rPr/>
        <w:t xml:space="preserve"> </w:t>
      </w:r>
      <w:r>
        <w:rPr/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_FuturaOrto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Федеральный конституционный закон РФ от 30.05.2001 г. № 3-ФКЗ «О чрезвычайном положении»// «Российская газета» от 2.06.2001 г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Федеральный закон РФ </w:t>
      </w:r>
      <w:r>
        <w:rPr>
          <w:color w:val="000000"/>
          <w:sz w:val="24"/>
        </w:rPr>
        <w:t xml:space="preserve">от 28 марта 1998 г. № 53-ФЗ </w:t>
      </w:r>
      <w:r>
        <w:rPr>
          <w:sz w:val="24"/>
        </w:rPr>
        <w:t xml:space="preserve">«О воинской обязанности и военной службе»// СЗ РФ. 1998. № 13. Ст. 1475; Закон РФ </w:t>
      </w:r>
      <w:r>
        <w:rPr>
          <w:color w:val="000000"/>
          <w:sz w:val="24"/>
        </w:rPr>
        <w:t xml:space="preserve">от 1 апреля 1993 г. № 4730-1 </w:t>
      </w:r>
      <w:r>
        <w:rPr>
          <w:sz w:val="24"/>
        </w:rPr>
        <w:t xml:space="preserve">«О государственной границе Российской Федерации»// Ведомости Совета народных депутатов и Верховного Совета РФ. 1993. № 17. Ст. 594; Федеральный закон </w:t>
      </w:r>
      <w:r>
        <w:rPr>
          <w:color w:val="000000"/>
          <w:sz w:val="24"/>
        </w:rPr>
        <w:t>РФ от 6 февраля 1997 г. № 27-ФЗ</w:t>
      </w:r>
      <w:r>
        <w:rPr>
          <w:sz w:val="24"/>
        </w:rPr>
        <w:t xml:space="preserve"> «О внутренних войсках Министерства внутренних дел Российской Федерации»// СЗ 1997. № 6. Ст. 711. 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Федеральный закон РФ от 25 июля 1998 г.</w:t>
      </w:r>
      <w:r>
        <w:rPr>
          <w:color w:val="000000"/>
          <w:sz w:val="24"/>
        </w:rPr>
        <w:t xml:space="preserve"> № 130-ФЗ </w:t>
      </w:r>
      <w:r>
        <w:rPr>
          <w:sz w:val="24"/>
        </w:rPr>
        <w:t>«О борьбе с терроризмом»// СЗ РФ. 1998 г., № 31. Ст. 3808</w:t>
      </w:r>
      <w:r>
        <w:rPr>
          <w:color w:val="000000"/>
          <w:sz w:val="24"/>
        </w:rPr>
        <w:t xml:space="preserve"> Уголовный кодекс РФ</w:t>
      </w:r>
      <w:r>
        <w:rPr>
          <w:rFonts w:cs="a_FuturaOrto" w:ascii="a_FuturaOrto" w:hAnsi="a_FuturaOrto"/>
          <w:color w:val="000080"/>
        </w:rPr>
        <w:t xml:space="preserve"> </w:t>
      </w:r>
      <w:r>
        <w:rPr>
          <w:color w:val="000000"/>
          <w:sz w:val="24"/>
        </w:rPr>
        <w:t>от 13 июня 1996 г. № 63-ФЗ// СЗ РФ. № 25. Ст. 2954</w:t>
      </w:r>
      <w:r>
        <w:rPr>
          <w:sz w:val="24"/>
        </w:rPr>
        <w:t xml:space="preserve">. Можно с большой долей уверенности предположить, что законодательство России по борьбе с терроризмом будет существенно пересмотрено с учетом предстоящих изменений международного права по данной проблеме. Это обусловлено признанием фактора существования международного терроризма и его осуждением мировым сообществом после трагических событий, происшедших в США 11 сентября т.г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Ныриков С.А., Топыричев В.П., Фирсаков С.В. Проблемы в правовом регулировании борьбы с терроризмом в Российской Федерации// «Проблемы борьбы с организованной преступностью, коррупцией и терроризмом». Сборник научных трудов ВНИИ МВД России. С. 79 – 88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риказы МВД России от 12.01.1996 г. № 20дсп «О совершенствовании подготовки органов внутренних дел и внутренних войск к действиям при чрезвычайных обстоятельствах»; от 28.04.1997 г. №252 дсп «Об утверждении нормативных актов, регламентирующих вопросы инспектирования органов и учреждений  внутренних  дел»; от 10.07.91г. № 110 «Об утверждении Наставления по организации профессиональной подготовки рядового и начальствующего состава органов внутренних дел РСФСР»; от 30.11.93г. № 511 «Об утверждении нормативов по специальной подготовке сотрудников органов внутренних дел по защите от современных средств поражения»; от 9.04.93г. № 170 дсп «О мерах по совершенствованию деятельности дежурных частей органов внутренних дел» и другие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риказ МВД России от 28.02.97 г. «Об утверждении Временного наставления по работе оперативных штабов органов внутренних дел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Б.М. Лазарев. Государственное управление на этапе перестройки. М. 1988; В.Д. Малков, В.З. Веселый. Система функций социального управления. Лекция. М. 1987. П.Н. Лебедев. Об управлении общественными процессами// Просвещение. 1966. № 3. С. 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sz w:val="24"/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Ñòèëü1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Style16">
    <w:name w:val="обычный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31:00Z</dcterms:created>
  <dc:creator>Пользователь</dc:creator>
  <dc:description/>
  <dc:language>en-US</dc:language>
  <cp:lastModifiedBy>Пользователь</cp:lastModifiedBy>
  <cp:lastPrinted>2001-11-21T15:43:00Z</cp:lastPrinted>
  <dcterms:modified xsi:type="dcterms:W3CDTF">2001-11-23T14:31:00Z</dcterms:modified>
  <cp:revision>2</cp:revision>
  <dc:subject/>
  <dc:title>Предложения</dc:title>
</cp:coreProperties>
</file>