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. Н. Болдырев,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кандидат экономических наук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ВНИИ МВД России)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рганизационно-правовы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  криминологические  аспекты экономической  безопасности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 деятельность  местных  органов  в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ормативно-правовые основы местного самоуправления и экономическ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22"/>
        </w:rPr>
        <w:t>Местное самоуправление является одной из основ конституционного строя Российской Федерации. Оно признается и гарантируется государством как форма самоорганизации граждан для решения вопрос местного значения, обеспечения повседневных потребностей каждого человека в отдельности и населения муниципального образования в целом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В соответствии с принятой в 1993 году Конституцией Российской Федерации местное самоуправление самостоятельно в пределах своих полномочий. Органы местного самоуправления не входят в систему органов государственной власти. Государством признается и защищается муниципальная собственность, в том числе собственность на землю и другие природные ресурсы. Данные положения относятся к основам конституционного строя Российской Федерации и направлены на обеспечение политической и правовой стабильности положения местного самоуправления в системе публичной власти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На федеральном уровне в настоящее время завершается создание нормативно-правовой базы, необходимой для организации деятельности местного самоуправления. В развитие конституционных норм разработан и принят основополагающий нормативный правовой акт, регламентирующий осуществление местного самоуправления в Российской Федерации, – Федеральный закон “Об общих принципах организации местного самоуправления в Российской Федерации”, а так же ряд Федеральных законов, регламентирующих вопросы проведения муниципальных выборов и местных референдумов, финансово-бюджетной деятельности местного самоуправления, организации муниципальной службы, деятельности муниципальных образований как субъектов гражданско-правовых отношений. Российской Федерацией ратифицирована Европейская хартия местного самоуправления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Значительная часть правового регулирования местного самоуправления должна осуществляться также на региональном и муниципальном уровне власти. В связи с этим в субъектах Российской Федерации и в муниципальных образованиях идет активный процесс формирования нормативной базы местного самоуправления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В соответствии со ст. 72 Конституции РФ защита прав и свобод человека и гражданина, обеспечение законности, правопорядка, общественной безопасности находятся в совместном ведении Российской Федерации и ее субъектов. Но осуществление мер по обеспечению законности, прав и свобод граждан, охране собственности и общественного порядка, борьбе с преступностью отнесено к полномочиям Российской Федерации (п. “е” ст. 114)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В Российской Федерации ведущая роль в охране общественного порядка на территории муниципального образования принадлежит милиции общественной безопасности (местной милиции) городских, районных отделов внутренних дел. Ее деятельность регулируется Законом РСФСР “О милиции” от 16 апреля 1991 г. и Указом Президента Российской Федерации “О милиции общественной безопасности (местной милиции) в Российской Федерации” от 12 февраля 1993 г., в соответствии с которыми милиция общественной безопасности (местная милиция) является составной частью милиции Российской Федерации и входит в структуру МВД России.   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Милиция в соответствии с новейшим законодательством интегрирована в более широкую, по сравнению с правоохранительной, систему, а именно – в систему обеспечения безопасности Российской Федерации. В соответствии со ст. 12 Закона РФ от 5 марта 1992 г. “О безопасности” органы внутренних дел наряду с Вооруженными Силами, федеральными органами государственной безопасности, органами внешней разведки, обеспечения безопасности высших органов законодательной, исполнительной и судебной властей, службами ликвидации последствий чрезвычайных ситуаций, формированиями гражданской обороны, пограничными и внутренними войсками, органами, обеспечивающими безопасное ведение работ в промышленности, энергетике, на транспорте и в сельском хозяйстве, службами обеспечения безопасности средств связи и информации, таможенными, природоохранительными органами, органами охраны здоровья населения и другими государственными органами обеспечения безопасности отнесены к силам обеспечения безопасности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Указом Президента Российской Федерации от 29 апреля 1996 г. № 608 была утверждена “Государственная стратегия экономической безопасности Российской Федерации (Основные положения)”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 В соответствии с Федеральным законом “О безопасности” и Положением о Совете безопасности Российской Федерации в 1997 г. образована Межведомственная комиссия (МВК) Совета безопасности Российской Федерации по экономической безопасности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Государственной стратегией экономической безопасности предусмотрена разработка постоянно действующей системы мониторинга, анализа состояния экономической безопасности территорий, существенно различающихся своими условиями, уровнем развития и разработки на этой основе эффективных мер государственного регулирования экономики регионов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Конституция России в статьях 130 – 133 главы 8 провозглашает, что местное самоуправление обеспечивает владение, пользование и распоряжение муниципальной собственностью. Кроме того, местные органы власти формируют, утверждают и исполняют местные бюджеты, устанавливают местные налоги и сборы, осуществляют охрану общественного порядка, а также решают иные вопросы местного самоуправления. При этом интересы самоуправления в области охраны общественного порядка могут быть связаны прежде всего с возможностью реализации конкретных потребностей населения в обеспечении личной и имущественной безопасности, поддержании обстановки общественного спокойствия, создания благоприятных условий для нормального функционирования предприятий, учреждений, организаций, городского транспорта, бесперебойного снабжения газом и электроэнергией и т.д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В соответствии с Указом Президента Российской Федерации “Об утверждении Основных положений государственной политики в области развития местного самоуправления в Российской Федерации” № 1370 от 15 октября 1999 г. “обеспечение государственных гарантий местного самоуправления, а также обеспечение соблюдения органами государственной власти и органами местного самоуправления законодательства Российской Федерации о местном самоуправлении и исполнения нормативных правовых актов органов местного самоуправления, что предполагает: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22"/>
        </w:rPr>
        <w:t>а) защиту прав местного самоуправления, установленных Конституцией Российской Федерации и федеральными законами;</w:t>
      </w:r>
    </w:p>
    <w:p>
      <w:pPr>
        <w:pStyle w:val="Normal"/>
        <w:tabs>
          <w:tab w:val="left" w:pos="284" w:leader="none"/>
        </w:tabs>
        <w:ind w:firstLine="284"/>
        <w:jc w:val="both"/>
        <w:rPr>
          <w:sz w:val="22"/>
        </w:rPr>
      </w:pPr>
      <w:r>
        <w:rPr>
          <w:sz w:val="22"/>
        </w:rPr>
        <w:t>б) защиту муниципальной собственности;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22"/>
        </w:rPr>
        <w:t>в) обеспечение минимальных местных бюджетов путем закрепления доходных источников для покрытия минимально необходимых расходов местных бюджетов, устанавливаемых на основе нормативов минимальной бюджетной обеспеченности, с учетом специфики муниципальных образований;</w:t>
      </w:r>
    </w:p>
    <w:p>
      <w:pPr>
        <w:pStyle w:val="Normal"/>
        <w:tabs>
          <w:tab w:val="left" w:pos="284" w:leader="none"/>
        </w:tabs>
        <w:ind w:firstLine="284"/>
        <w:jc w:val="both"/>
        <w:rPr>
          <w:sz w:val="22"/>
        </w:rPr>
      </w:pPr>
      <w:r>
        <w:rPr>
          <w:sz w:val="22"/>
        </w:rPr>
        <w:t>г) обеспечение стабильной нормативной правовой базы экономической деятельности органов местного самоуправления в пределах их компетенции;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22"/>
        </w:rPr>
        <w:t>д) обеспечение самостоятельной деятельности органов местного самоуправления в пределах их компетенции;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22"/>
        </w:rPr>
        <w:t>е) обеспечение конституционного права местного самоуправления на судебную защиту;</w:t>
      </w:r>
    </w:p>
    <w:p>
      <w:pPr>
        <w:pStyle w:val="Normal"/>
        <w:tabs>
          <w:tab w:val="left" w:pos="284" w:leader="none"/>
        </w:tabs>
        <w:ind w:firstLine="284"/>
        <w:jc w:val="both"/>
        <w:rPr>
          <w:sz w:val="22"/>
        </w:rPr>
      </w:pPr>
      <w:r>
        <w:rPr>
          <w:sz w:val="22"/>
        </w:rPr>
        <w:t>ж) обеспечение конституционного права местного самоуправления на компенсацию дополнительных расходов, возникших в результате решений, принятых органами государственной власти;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22"/>
        </w:rPr>
        <w:t>з) обеспечение передачи органам местного самоуправления материальных и финансовых средств, необходимых для осуществления этими органами отдельных государственных полномочий, которыми они наделяются;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22"/>
        </w:rPr>
        <w:t>и) формирование муниципального права как комплексной отрасли права, выработка стратегии законодательной деятельности в области местного самоуправления;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22"/>
        </w:rPr>
        <w:t>к) проведение фундаментальных научных исследований в области местного самоуправления;</w:t>
      </w:r>
    </w:p>
    <w:p>
      <w:pPr>
        <w:pStyle w:val="Normal"/>
        <w:tabs>
          <w:tab w:val="left" w:pos="284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л) разработку современных муниципальных управленческих технологий”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Административным надзором за исполнением законодательства, пресечением правонарушений и привлечением за них к административной ответственности занимаются различные контрольно-надзорные органы. В частности, органы внутренних дел, государственная инспекция по торговле, качеству товаров и защите прав потребителей, региональные инспекции Федеральной службы России по обеспечению государственной монополии на алкогольную продукцию, Управления по стандартизации и метрологии, налоговые инспекции и т.д. Эти органы вправе привлекать к административной ответственности как юридических, так и должностных лиц, индивидуальных предпринимателей, продавцов либо только физических или юридических лиц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Однако ряд нерешенных проблем, вызванных экономическими трудностями в стране, неполнотой законодательного регулирования (в первую очередь отсутствием четкого разграничения компетенции между федеральными, региональными и муниципальными органами власти), приводит к разногласиям и конфликтам между органами государственной власти и органами местного самоуправления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Проблема нередко усугубляется субъективным фактором – неумением, а подчас и нежеланием соответствующих должностных лиц вырабатывать согласованные решения, направленные на взаимодействие федеральных, региональных и муниципальных органов власти в интересах населения, а также коррумпированностью различных властных структур.    </w:t>
      </w:r>
    </w:p>
    <w:p>
      <w:pPr>
        <w:pStyle w:val="Normal"/>
        <w:tabs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2. Некоторые аспекты практической деятельности ОВД и местных органов власти </w:t>
      </w:r>
    </w:p>
    <w:p>
      <w:pPr>
        <w:pStyle w:val="Normal"/>
        <w:tabs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 обеспечению  экономической безопасности</w:t>
      </w:r>
    </w:p>
    <w:p>
      <w:pPr>
        <w:pStyle w:val="TextBody"/>
        <w:widowControl/>
        <w:tabs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tabs>
          <w:tab w:val="left" w:pos="284" w:leader="none"/>
        </w:tabs>
        <w:rPr/>
      </w:pPr>
      <w:r>
        <w:rPr>
          <w:sz w:val="22"/>
        </w:rPr>
        <w:tab/>
        <w:t>Особое значение для местных органов власти имеет создание благоприятных и безопасных условий для развития малого предпринимательства. В феврале – мае 1999 г. Центральным отделом ВНИИ МВД РФ был проведен социологический опрос 150 представителей малого бизнеса в пяти областях ЦЧР: Белгородская, Воронежская, Курская, Липецкая и Тамбовская. Исследование показало, что криминализация экономических отношений, повсеместное распространение коррупции и взяточничества в структурах государственных и местных органов власти и управления явно не устраивают большинство предпринимателей. Они проигрывают в конкурентной борьбе с соперниками, поддерживаемыми нечестными чиновниками. Это приводит к формированию отрицательного отношения к различным органам власти, в том числе к деятельности судов, органов внутренних дел, прокуратуры и администраций городов (см. табл. 1).</w:t>
      </w:r>
    </w:p>
    <w:p>
      <w:pPr>
        <w:pStyle w:val="Heading1"/>
        <w:widowControl/>
        <w:tabs>
          <w:tab w:val="left" w:pos="284" w:leader="none"/>
        </w:tabs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tabs>
          <w:tab w:val="left" w:pos="284" w:leader="none"/>
        </w:tabs>
        <w:jc w:val="center"/>
        <w:rPr/>
      </w:pPr>
      <w:r>
        <w:rPr>
          <w:b/>
          <w:sz w:val="22"/>
        </w:rPr>
        <w:t xml:space="preserve">Оценка предпринимателями эффективности органов государственной власти </w:t>
      </w:r>
    </w:p>
    <w:p>
      <w:pPr>
        <w:pStyle w:val="Normal"/>
        <w:tabs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и местного самоуправления</w:t>
      </w:r>
    </w:p>
    <w:p>
      <w:pPr>
        <w:pStyle w:val="Normal"/>
        <w:tabs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данные анкетирования в % к числу опрошенных)</w:t>
      </w:r>
    </w:p>
    <w:p>
      <w:pPr>
        <w:pStyle w:val="Normal"/>
        <w:tabs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126"/>
        <w:gridCol w:w="2410"/>
        <w:gridCol w:w="2409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ы государственной власти и местного 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труднились ответить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уд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курату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Администрации (городов, районов, област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1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</w:tr>
    </w:tbl>
    <w:p>
      <w:pPr>
        <w:pStyle w:val="Normal"/>
        <w:tabs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Материалы анкетирования предпринимателей показали, что наиболее распространены преступления, связанные с криминальным рэкетом, в крупных городах и пригородах областных и районных центров. Так, анкетирование 250 предпринимателей, занимающихся торгово-закупочной деятельностью без образования юридического лица, проведенное с 10 по 25 марта 1999 г на рынках городов Белгородской области, осуществленное штабом УВД  в ходе оперативно-профилактической операции “Рынок-99” свидетельствует, что именно в областном центре – городе Белгороде и его пригороде, городе-спутнике Щебекино в отношении предпринимателей совершается наибольшее количество преступлений, связанных с рэкетом. На рынках городов Белгород и Щебекино преступным посягательствам подверглось соответственно – 28 и 34,4% респондентов, что значительно выше аналогичного показателя в целом по области, который составил 22%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По мнению предпринимателей, особую опасность для малого бизнеса в ЦЧР представляет “рэкет” представителей местных органов власти, являющийся одним из важнейших факторов, способствующих уходу малых предприятий в теневую экономику. Практически 70% предпринимателей на вопрос “Приходилось ли Вам делать подарки, давать взятки чиновникам в ходе оформления различных документов и получения других услуг?” ответили утвердительно. При этом 68% респондентов отмечают, что чиновники, как правило, не требовали “подношений”. Они лишь создавали условия для волокиты, чем вынуждали предпринимателей с помощью подарков ускорять процесс решения интересующих их вопросов. Причем подкуп и вымогательство в процессе получения взятки распространены почти в равной степени (см. табл. 2).</w:t>
      </w:r>
    </w:p>
    <w:p>
      <w:pPr>
        <w:pStyle w:val="Normal"/>
        <w:tabs>
          <w:tab w:val="left" w:pos="284" w:leader="none"/>
        </w:tabs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tabs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284" w:leader="none"/>
        </w:tabs>
        <w:rPr>
          <w:sz w:val="22"/>
        </w:rPr>
      </w:pPr>
      <w:r>
        <w:rPr>
          <w:sz w:val="22"/>
        </w:rPr>
        <w:t xml:space="preserve">Сведения об инициативном подкупе и прямом вымогательстве </w:t>
      </w:r>
    </w:p>
    <w:p>
      <w:pPr>
        <w:pStyle w:val="BodyText3"/>
        <w:tabs>
          <w:tab w:val="left" w:pos="284" w:leader="none"/>
        </w:tabs>
        <w:rPr>
          <w:sz w:val="22"/>
        </w:rPr>
      </w:pPr>
      <w:r>
        <w:rPr>
          <w:sz w:val="22"/>
        </w:rPr>
        <w:t>при получении взяток должностными лицами  на городских рынках Белгородской области</w:t>
      </w:r>
    </w:p>
    <w:p>
      <w:pPr>
        <w:pStyle w:val="BodyText3"/>
        <w:tabs>
          <w:tab w:val="left" w:pos="28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(материалы анкетирования предпринимателей, март 1999 г.)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tabs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993"/>
        <w:gridCol w:w="850"/>
        <w:gridCol w:w="1475"/>
        <w:gridCol w:w="872"/>
        <w:gridCol w:w="1177"/>
        <w:gridCol w:w="1436"/>
        <w:gridCol w:w="1"/>
      </w:tblGrid>
      <w:tr>
        <w:trPr/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од и место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кетирования 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ятку вымогали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лжностные лица, %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ятку предложили сами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и, %</w:t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желаю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вечат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желаю 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вечать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елгород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(Центральный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елгород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рынок “Спутник”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6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лексеевка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городские рын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алуйки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“Славянский базар”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3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убкин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городские рын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арый Оскол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“Болгарский рынок”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2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Щебекино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городские рын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</w:tbl>
    <w:p>
      <w:pPr>
        <w:pStyle w:val="Normal"/>
        <w:tabs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Данные, полученные штабом Белгородского УВД при анкетировании предпринимателей на рынках городов Белгородской области, не только подтверждают представленные выше выводы о мотивах коррупции, но и позволяют конкретизировать их с учетом специфики городских потребительских рынков в пределах одной области, района области и даже отдельного городского рынка. </w:t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/>
      </w:pPr>
      <w:r>
        <w:rPr>
          <w:sz w:val="22"/>
        </w:rPr>
        <w:tab/>
        <w:t>Анализ представленных в таблице 2 данных об уровне коррупции на городских рынках, о методах инициирования дачи предпринимателями взятки, используемых чиновниками, позволяет сделать вывод о необходимости концентрации сил и средств правоохранительных органов в первую очередь на “Центральном” рынке Белгорода и городских рынках Алексеевки и Щебекино. Более того, данные анкетирования предпринимателей свидетельствуют, что на городских рынках Белгородской области применяются различные методы вымогательства взяток. На одних рынках, например, “Спутник” в Белгороде и “Болгарский” - в Старом Осколе, преобладает прямое вымогательство, на других - таких, как городские рынки Алексеевки и Щебекино, чиновники организуют свою работу так, что предприниматели “сами дают” взятки, то есть здесь преобладает   инициативный   подкуп. Учет всех указанных обстоятельств чрезвычайно важен для организации эффективной деятельности правоохранительных органов по борьбе с коррупцией и взяточничеством.</w:t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/>
      </w:pPr>
      <w:r>
        <w:rPr>
          <w:sz w:val="22"/>
        </w:rPr>
        <w:tab/>
        <w:t>Аналитический подход позволил Белгородскому УВД территориально локализовать криминологические проблемы борьбы с коррупцией, угрожающей малому предпринимательству области, сузить круг лиц, причастность которых к взяткам требует соответствующих проверок с помощью оперативных методов. Возмущение предпринимателей царящими на городских рынках порядками позволяет органам внутренних дел надеяться на их помощь при проведении мероприятий по борьбе с коррупцией и взяточничеством.</w:t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/>
      </w:pPr>
      <w:r>
        <w:rPr>
          <w:sz w:val="22"/>
        </w:rPr>
        <w:tab/>
        <w:t>По  мнению  А. А. Ключникова,  развитию  криминальной ориентации значительной части малого предпринимательства способствуют многочисленные административные барьеры, в частности:</w:t>
      </w:r>
    </w:p>
    <w:p>
      <w:pPr>
        <w:pStyle w:val="Normal"/>
        <w:tabs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- произвол чиновников при регистрации малых предприятий;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- несовершенство системы лицензирования предпринимательской деятельности;</w:t>
      </w:r>
    </w:p>
    <w:p>
      <w:pPr>
        <w:pStyle w:val="Normal"/>
        <w:tabs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- избыточность контролирующих органов и дублирование их функций (около 25 контролирующих структур);</w:t>
      </w:r>
    </w:p>
    <w:p>
      <w:pPr>
        <w:pStyle w:val="Normal"/>
        <w:tabs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- действия местных властей, сдерживающих развитие малых предприятий, а именно: вмешательство во внутренние дела предприятий и попытки административного регулирования их деятельности, взыскание непредусмотренных законодательством сборов, незаконное регулирование цен, ограничения на межрегиональное перемещение товаров, необоснованное повышение рентной платы и т. п. ставят под угрозу экономическую безопасность предпринимательства, зачастую наносят прямой финансовый ущерб.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Коррупция и постоянные поборы, чрезмерная численность контролирующих структур в федеральных и местных органах власти особенно остро проявляется на фоне недостаточного финансирования местной милиции. Это усугубляет проблемы обеспечения общественного порядка как в городе, так и на селе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Особенно остро проблемы финансирования стоят перед пригородными ОВД в сельскохозяйственных районах, где криминальная обстановка усугубляется массовой миграцией на дачные участки, ставших неотъемлемой частью домашних хозяйств горожан, базы отдыха. Именно здесь формируются два противоположных потока миграции сельского и городского населения (пригород – город – пригород и город – пригород – город). Интенсивность городской миграции особенно возрастает в весенне-осенний период с началом “дачного” сезона и приводит к увеличению населения пригородных районов за счет временно проживающих в 2 – 3 раза. Анализ сезонных колебаний количества регистрируемых по месяцам преступлений совпадает с увеличением интенсивности миграционных потоков. Одновременно с увеличением миграции наблюдается рост преступности до определенного предела, равного количеству криминально-активных элементов в пассажирских потоках.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Нагрузка на личный состав в основных службах ОВД городских и сельских районах определяется по единым нормативам. Однако, несмотря на казалось бы общий подход для всех ОВД при определении их штатной численности (особенно в пределах одной области), и, следовательно, приблизительно равные возможности для сдерживания роста преступности, уровень преступности в пригороде сохраняется и является более высоким по сравнению как с сельскими, так и многими городскими районами. Это говорит о том, что особенности преступности в пригородных районах заключаются не только в ее более высоком уровне, но имеют и качественные отличия. В частности, пригородная преступность отличается тем, что имеет двойственный характер, в котором сочетаются свойства, присущие как сельской, так и городской преступности. Специфической чертой значительного количества преступлений, совершаемых в пригородных районах, является высокий уровень и латентности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В этих условиях реальная нагрузка на сотрудников ОВД зависит о множества факторов, в том числе, от обеспеченности их необходимой техникой. Проведенный Центральным отделом ВНИИ МВД РФ экспертный опрос 100 сотрудников ОВД 17-и пригородных районов 5-и областей ЦЧР показал, что: 43,2% экспертов считают имеющуюся численность личного состава достаточной и не требующей изменения; 45,9% - считают целесообразным ее увеличение для сдерживания роста преступности и 2,7% - допускают возможность ее уменьшения. Из числа опрошенных экспертов 77% высказали мнение о том, что специфика пригородных районов требует новых подходов в кадровом и материально-техническом обеспечении ОВД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Большинство же экспертов особое внимание уделяют не увеличению личного состава, а улучшению материально-технического обеспечения ОВД пригородных районов (см. таблицу 3).</w:t>
      </w:r>
    </w:p>
    <w:p>
      <w:pPr>
        <w:pStyle w:val="Normal"/>
        <w:tabs>
          <w:tab w:val="left" w:pos="284" w:leader="none"/>
          <w:tab w:val="left" w:pos="720" w:leader="none"/>
        </w:tabs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tabs>
          <w:tab w:val="left" w:pos="284" w:leader="none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Необходимые изменения сил и средств пригородных ОВД </w:t>
      </w:r>
    </w:p>
    <w:p>
      <w:pPr>
        <w:pStyle w:val="Normal"/>
        <w:tabs>
          <w:tab w:val="left" w:pos="284" w:leader="none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в % к числу опрошенных)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187"/>
        <w:gridCol w:w="1357"/>
        <w:gridCol w:w="1313"/>
        <w:gridCol w:w="109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илы и средств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Оставить без изме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величит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меньшить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знаю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 xml:space="preserve">численность личного состава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единиц автотранспорта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тоциклов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диостанций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сональных компьютер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,9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1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/>
      </w:pPr>
      <w:r>
        <w:rPr>
          <w:sz w:val="22"/>
        </w:rPr>
        <w:tab/>
        <w:t>Представленные в таблице данные показывают, что 93,2% экспертов считают необходимым увеличение количества автомашин; 50% мотоциклов, 91,8% - средств связи; 81% - персональных компьютере Анализ лишь некоторых аспектов материально-технического и кадрового обеспечения свидетельствует о том, что средства, задействованные в борьбе с преступностью в пригородных районах крупных городе отстают от реальных потребностей. Материально-техническое и финансовое обеспечение ОВД этих районов требует совершенствования, том числе разработки новых нормативов, позволяющих в условиях ограниченности финансовых ресурсов обеспечивать их более равномерное распределение с учетом реальной криминологической ситуации.</w:t>
      </w:r>
    </w:p>
    <w:p>
      <w:pPr>
        <w:pStyle w:val="Normal"/>
        <w:tabs>
          <w:tab w:val="left" w:pos="0" w:leader="none"/>
          <w:tab w:val="left" w:pos="284" w:leader="none"/>
        </w:tabs>
        <w:jc w:val="both"/>
        <w:rPr/>
      </w:pPr>
      <w:r>
        <w:rPr>
          <w:sz w:val="22"/>
        </w:rPr>
        <w:tab/>
        <w:t>Анализ показал необходимость самостоятельного отражения вопросов финансирования пригородных ОВД в федеральных региональных программах борьбы с преступностью, а также в местных бюджетах соответствующих уровней. Это особенно важно, так как пригородные районы имеют стратегически важное значение для обеспечения безопасности крупных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городов, являющихся часто административными центрами субъектов федерации. </w:t>
      </w:r>
    </w:p>
    <w:p>
      <w:pPr>
        <w:pStyle w:val="Normal"/>
        <w:tabs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3. Важнейшие проблемы обеспечения экономической безопасности </w:t>
      </w:r>
    </w:p>
    <w:p>
      <w:pPr>
        <w:pStyle w:val="Normal"/>
        <w:tabs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в деятельности местных органов власти</w:t>
      </w:r>
    </w:p>
    <w:p>
      <w:pPr>
        <w:pStyle w:val="Normal"/>
        <w:tabs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Приведенные выше примеры свидетельствуют, что проблемы обеспечения экономической безопасности в деятельности государственных и местных органов власти требуют дополнительных исследований и выработки комплексного подхода для их решения. 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22"/>
        </w:rPr>
        <w:t xml:space="preserve">В значительной степени это объясняется тем, что Закон РСФСР “О милиции” был принят до принятия Конституции Российской Федерации 1993 г. и не учитывает того обстоятельства, что согласно ст. 132 Конституции охрана общественного порядка – это функция органов местного самоуправления. Таким образом, охрану общественного порядка осуществляют не только государственные органы, но и органы местного самоуправления, не входящие в систему органов государственной власти (ст. 12 Конституции РФ)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Федеральный закон “Об общих принципах организации местного самоуправления в Российской Федерации” не только закрепляет за органами местного самоуправления функцию охраны общественного порядка, но и относит к их ведению организацию и содержание муниципальных органов охраны общественного порядка, осуществление контроля за их деятельностью. Таким образом, муниципальные органы охраны общественного порядка могут быть отнесены к исполнительным органам местного самоуправления и не могут входить в систему органов государственной власти, в том числе и МВД России. 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В соответствии со ст. 2 Закона РСФСР “О милиции” задачи по обеспечению личной безопасности граждан, предупреждению и пресечению преступлений и административных правонарушений, раскрытию преступлений, охране общественного порядка и обеспечению общественной безопасности, оказанию помощи гражданам, должностным лицам, предприятиям, учреждениям, организациям и общественным объединениям в осуществлении их прав и свобод возложены на милицию. Статья 1 названного Закона устанавливает, что милиция представляет собой систему государственных органов, входящих в систему МВД России. В случае привлечения к выполнению задач милиции иных сотрудников системы МВД России (ст. 6 Закона РСФСР “О милиции”) на них распространяются не только права, обязанности и гарантии, но и ответственность, предусмотренные для сотрудников милиции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Кроме того, работники милиции общественной безопасности (местной милиции) являются государственными служащими. Таким образом, Органы местного самоуправления лишены функций руководства в отношении местной милиции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>Проблемы определения прав и обязанностей органов местного самоуправления в области охраны общественного порядка до настоящего времени не разрешены. В соответствии с указом Президента Российской Федерации “О проведении в ряде муниципальных образований эксперимента по организации охраны общественного порядка органами местного самоуправления” № 1115 от 17 сентября 1998 г, в республиках: Дагестан (Карабудахкентский район); Карелия, Северная Осетия – Алания (г. Владикавках); Ставропольском крае (г. Ставрополь); областях: Астраханской (Икрянинский район); Иркутской (гг. Братске, Иркутске, Шелехов), Калининградской (г. Балтийск), Новгородской, Самарской (Г. Тольятти) и Ставропольской, осуществляется отработка механизма реализации органами местного самоуправления конституционного права на самостоятельно осуществление охраны общественного порядка. Итоги эксперимента должны стать известны после их подведения в январе 2000 г. Однако, по мнению ряда ученых, в частности В. И. Бартышева, независимо от результатов эксперимента, необходимо “приступать к формированию муниципальных органов охраны общественного порядка. В этих целях ... принять федеральный закон о муниципальной милиции, а также соответствующие законы субъектов Российской Федерации”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</w:rPr>
        <w:tab/>
        <w:t xml:space="preserve">Разграничение компетенции между федеральными, региональными и муниципальными органами власти должно осуществляться с учетом особенностей соответствующей территории (географических, демографических, этнических и других), чтобы конкретные полномочия возлагались на органы власти, способные максимально эффективно их осуществлять.  </w:t>
      </w:r>
    </w:p>
    <w:p>
      <w:pPr>
        <w:pStyle w:val="Normal"/>
        <w:tabs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80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13.95pt;mso-wrap-distance-left:0pt;mso-wrap-distance-right:0pt;mso-wrap-distance-top:0pt;mso-wrap-distance-bottom:0pt;margin-top:0.0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оловей Ю. П. Правовое регулирование деятельности милиции в Российской Федерации. – Омск: ВШМ МВД РФ, 1993. – С. 156.</w:t>
      </w:r>
    </w:p>
  </w:footnote>
  <w:footnote w:id="3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Анализируя данные таблицы 2, необходимо учитывать, что один и тот же предприниматель мог неоднократно участвовать во взяточничестве, поэтому сумма ответов, выраженная в процентах, не может говорить о числе тех, кто давал взятки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анные в сведениях, представленных штабом Белгородского УВД, отсутствуют. </w:t>
      </w:r>
    </w:p>
  </w:footnote>
  <w:footnote w:id="5">
    <w:p>
      <w:pPr>
        <w:pStyle w:val="Normal"/>
        <w:tabs>
          <w:tab w:val="clear" w:pos="284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Ключников А. А. Роль и место малого предпринимательства в устойчивом развитии муниципальных образований// Безопасность и устойчивое развитие муниципальных образований России: Материалы конференции. – Воронеж: ВГТУ, 1998. –  Вып. 2. - С. 2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полнительные данные о том, что уровень преступности в пригороде является более высоким по сравнению не только с сельскими, но и многими городскими районами см.: Лелеков В. А., Фролов А. В. и др. Криминологическая ситуация в Воронежской области в переходный период: тенденции, прогноз развития, пути противодействия (1987 – 1996 гг. и прогноз до 2000 г.): Пособие. – Воронеж: Администрация Воронежской области и Центральный отдел ВНИИ МВД России. – С. 9.</w:t>
      </w:r>
    </w:p>
  </w:footnote>
  <w:footnote w:id="7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Бартышев В. И. О муниципальных органах охраны общественного порядка // Правовая наука и реформа юридического образования: Сб. науч. трудов. – Вып. 10. Государственность и право современной России: Проблемы и развитие. – Воронеж: Издательство Воронежского государственного университета, 1999. – С. 2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00"/>
      <w:ind w:right="400" w:firstLine="24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3:24:00Z</dcterms:created>
  <dc:creator>nnn</dc:creator>
  <dc:description/>
  <dc:language>en-US</dc:language>
  <cp:lastModifiedBy>NEMO</cp:lastModifiedBy>
  <cp:lastPrinted>1999-12-29T16:21:00Z</cp:lastPrinted>
  <dcterms:modified xsi:type="dcterms:W3CDTF">2000-01-12T15:29:00Z</dcterms:modified>
  <cp:revision>3</cp:revision>
  <dc:subject/>
  <dc:title>Болдырев В</dc:title>
</cp:coreProperties>
</file>